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510</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mực kiểm toán số 510:</w:t>
      </w:r>
      <w:r>
        <w:rPr>
          <w:rFonts w:eastAsia="Times New Roman" w:cs="Times New Roman" w:ascii="Times New Roman" w:hAnsi="Times New Roman"/>
          <w:b/>
          <w:bCs/>
          <w:color w:val="000000"/>
          <w:sz w:val="26"/>
          <w:szCs w:val="26"/>
        </w:rPr>
        <w:t> Kiểm toán năm đầu tiên – Số dư đầu kỳ</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1.   Chuẩn mực kiểm toán này quy định và hướng dẫn trách nhiệm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sau đây gọi là “kiểm toán viên”</w:t>
      </w:r>
      <w:r>
        <w:rPr>
          <w:rFonts w:eastAsia="Times New Roman" w:cs="Times New Roman" w:ascii="Times New Roman" w:hAnsi="Times New Roman"/>
          <w:color w:val="000000"/>
          <w:sz w:val="26"/>
          <w:szCs w:val="26"/>
        </w:rPr>
        <w:t>) liên quan đến số dư đầu kỳ trong cuộc kiểm toán năm đầu tiên. Ngoài các số liệu trong báo cáo tài chính, số dư đầu kỳ cũng bao gồm những vấn đề cần phải thuyết minh đã tồn tại vào thời điểm đầu kỳ, như các khoản tài sản, nợ tiềm tàng và các cam kết. Khi báo cáo tài chính có thông tin so sánh, các quy định và hướng dẫn của Chuẩn mực kiểm toán Việt Nam số 710 cũng được áp dụng. Chuẩn mực kiểm toán Việt Nam số 300 quy định và hướng dẫn bổ sung về các hoạt động trước khi bắt đầu cuộc kiểm toán năm đầu ti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02.   Kiểm toán viên và doanh nghiệp kiểm toán phải tuân thủ các quy định và hướng dẫn của Chuẩn mực này trong quá trình kiểm toán báo cáo tài chính năm đầu ti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khi xử lý các quan hệ liên quan đến báo cáo tài chính được một doanh nghiệp kiểm toán mới kiểm toán năm đầu ti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3.   Khi thực hiện kiểm toán năm đầu tiên, mục tiêu của kiểm toán viên và </w:t>
      </w:r>
      <w:r>
        <w:rPr>
          <w:rFonts w:eastAsia="Times New Roman" w:cs="Times New Roman" w:ascii="Times New Roman" w:hAnsi="Times New Roman"/>
          <w:i/>
          <w:iCs/>
          <w:color w:val="000000"/>
          <w:sz w:val="26"/>
          <w:szCs w:val="26"/>
        </w:rPr>
        <w:t>doanh nghiệp kiểm toán</w:t>
      </w:r>
      <w:r>
        <w:rPr>
          <w:rFonts w:eastAsia="Times New Roman" w:cs="Times New Roman" w:ascii="Times New Roman" w:hAnsi="Times New Roman"/>
          <w:color w:val="000000"/>
          <w:sz w:val="26"/>
          <w:szCs w:val="26"/>
        </w:rPr>
        <w:t> đối với số dư đầu kỳ là thu thập đầy đủ bằng chứng kiểm toán thích hợp về việ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ố dư đầu kỳ có chứa đựng sai sót gây ảnh hưởng trọng yếu đến báo cáo tài chính kỳ hiện tại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chính sách kế toán thích hợp được phản ánh trong số dư đầu kỳ có được áp dụng nhất quán trong báo cáo tài chính kỳ hiện tại hay không, hoặc những thay đổi đối với các chính sách kế toán có được xử lý một cách thích hợp hoặc được trình bày và thuyết minh đầy đủ theo khuôn khổ về lập và trình bày báo cáo tài chính được áp dụng hay kh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Trong các chuẩn mực kiểm toán Việt Nam, các thuật ngữ dưới đây được hiểu như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iểm toán năm đầu tiên: Là cuộc kiểm toán trong đó:</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i) </w:t>
      </w:r>
      <w:r>
        <w:rPr>
          <w:rFonts w:eastAsia="Times New Roman" w:cs="Times New Roman" w:ascii="Times New Roman" w:hAnsi="Times New Roman"/>
          <w:color w:val="000000"/>
          <w:sz w:val="26"/>
          <w:szCs w:val="26"/>
        </w:rPr>
        <w:t>   Báo cáo tài chính kỳ trước đó không được kiểm toán; hoặc</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ii)</w:t>
      </w:r>
      <w:r>
        <w:rPr>
          <w:rFonts w:eastAsia="Times New Roman" w:cs="Times New Roman" w:ascii="Times New Roman" w:hAnsi="Times New Roman"/>
          <w:color w:val="000000"/>
          <w:sz w:val="26"/>
          <w:szCs w:val="26"/>
        </w:rPr>
        <w:t>   Báo cáo tài chính kỳ trước đó đã được kiểm toán bởi kiểm toán viên tiền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ố dư đầu kỳ: Là số dư tài khoản tại thời điểm đầu kỳ. Số dư đầu kỳ dựa vào số dư cuối kỳ của kỳ trước đó và phản ánh ảnh hưởng của các giao dịch, sự kiện của các kỳ trước và các chính sách kế toán được áp dụng trong kỳ trước. Số dư đầu kỳ cũng bao gồm những vấn đề cần phải thuyết minh đã tồn tại vào thời điểm đầu kỳ, như các khoản tài sản, nợ tiềm tàng và các cam kế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iểm toán viên tiền nhiệm: Là kiểm toán viên của doanh nghiệp kiểm toán khác đã thực hiện kiểm toán báo cáo tài chính của đơn vị được kiểm toán trong kỳ trước đó và đã được thay thế bằng kiểm toán viên hiện t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thủ tụ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ố dư đầu k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Kiểm toán viên phải đọc báo cáo tài chính gần nhất (nếu có) và báo cáo kiểm toán của kiểm toán viên tiền nhiệm về báo cáo tài chính đó (nếu có), nhằm thu thập thông tin liên quan đến số dư đầu kỳ, kể cả các thuyết mi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Kiểm toán viên phải thu thập đầy đủ bằng chứng kiểm toán thích hợp về việc liệu số dư đầu kỳ có chứa đựng sai sót gây ảnh hưởng trọng yếu đến báo cáo tài chính kỳ hiện tại hay không, bằng cách (xem hướng dẫn tại đoạn A1 – A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ác định liệu số dư cuối kỳ của kỳ trước đã được kết chuyển chính xác sang số dư đầu kỳ hiện tại, hoặc đã được điều chỉnh lại, nếu cần thiết, hay chư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Xác định liệu số dư đầu kỳ có phản ánh việc áp dụng các chính sách kế toán thích hợp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ực hiện một hoặc các thủ tục sau (xem hướng dẫn tại đoạn A3 – A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i) </w:t>
      </w:r>
      <w:r>
        <w:rPr>
          <w:rFonts w:eastAsia="Times New Roman" w:cs="Times New Roman" w:ascii="Times New Roman" w:hAnsi="Times New Roman"/>
          <w:color w:val="000000"/>
          <w:sz w:val="26"/>
          <w:szCs w:val="26"/>
        </w:rPr>
        <w:t>           Nếu báo cáo tài chính kỳ trước đã được kiểm toán thì phải soát xét giấy tờ làm việc của kiểm toán viên tiền nhiệm để thu thập bằng chứng liên quan đến số dư đầu kỳ;</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ii)</w:t>
      </w:r>
      <w:r>
        <w:rPr>
          <w:rFonts w:eastAsia="Times New Roman" w:cs="Times New Roman" w:ascii="Times New Roman" w:hAnsi="Times New Roman"/>
          <w:color w:val="000000"/>
          <w:sz w:val="26"/>
          <w:szCs w:val="26"/>
        </w:rPr>
        <w:t>         Đánh giá liệu các thủ tục kiểm toán được thực hiện trong kỳ hiện tại có cung cấp bằng chứng liên quan đến số dư đầu kỳ hay không; hoặc</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iii)</w:t>
      </w:r>
      <w:r>
        <w:rPr>
          <w:rFonts w:eastAsia="Times New Roman" w:cs="Times New Roman" w:ascii="Times New Roman" w:hAnsi="Times New Roman"/>
          <w:color w:val="000000"/>
          <w:sz w:val="26"/>
          <w:szCs w:val="26"/>
        </w:rPr>
        <w:t>       Tiến hành các thủ tục kiểm toán cụ thể nhằm thu thập bằng chứng liên quan đến số dư đầu k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Nếu kiểm toán viên thu thập được bằng chứng kiểm toán chứng minh rằng số dư đầu kỳ chứa đựng các sai sót gây ảnh hưởng trọng yếu đến báo cáo tài chính kỳ hiện tại, kiểm toán viên phải tiến hành các thủ tục kiểm toán bổ sung thích hợp tùy theo hoàn cảnh cụ thể để xác định ảnh hưởng đối với báo cáo tài chính kỳ hiện tại. Nếu kiểm toán viên kết luận rằng báo cáo tài chính kỳ hiện tại chứa đựng các sai sót như vậy, kiểm toán viên phải trao đổi các sai sót đó với Ban Giám đốc và Ban quản trị đơn vị được kiểm toán (trong phạm vi phù hợp) theo quy định tại đoạn 08 và 12 Chuẩn mực kiểm toán Việt Nam số 45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ự nhất quán trong các chính sách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Kiểm toán viên phải thu thập đầy đủ bằng chứng kiểm toán thích hợp về việc liệu các chính sách kế toán được phản ánh trong số dư đầu kỳ có được áp dụng nhất quán trong báo cáo tài chính kỳ hiện tại hay không, liệu những thay đổi trong các chính sách kế toán đã được lý giải một cách thích hợp, đã được trình bày và thuyết minh đầy đủ theo khuôn khổ về lập và trình bày báo cáo tài chính được áp dụng hay chư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ông tin liên quan trong báo cáo của kiểm toán viên tiền nhiệm</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9.   Nếu báo cáo tài chính kỳ trước được kiểm toán viên tiền nhiệm đưa ra ý kiến kiểm toán không phải là ý kiến chấp nhận toàn phần, kiểm toán viên </w:t>
      </w:r>
      <w:r>
        <w:rPr>
          <w:rFonts w:eastAsia="Times New Roman" w:cs="Times New Roman" w:ascii="Times New Roman" w:hAnsi="Times New Roman"/>
          <w:i/>
          <w:iCs/>
          <w:color w:val="000000"/>
          <w:sz w:val="26"/>
          <w:szCs w:val="26"/>
        </w:rPr>
        <w:t>hiện tại</w:t>
      </w:r>
      <w:r>
        <w:rPr>
          <w:rFonts w:eastAsia="Times New Roman" w:cs="Times New Roman" w:ascii="Times New Roman" w:hAnsi="Times New Roman"/>
          <w:color w:val="000000"/>
          <w:sz w:val="26"/>
          <w:szCs w:val="26"/>
        </w:rPr>
        <w:t> phải xem xét ảnh hưởng của các vấn đề dẫn đến ý kiến không phải là ý kiến chấp nhận toàn phần khi đánh giá rủi ro có sai sót trọng yếu trong báo cáo tài chính kỳ hiện tại theo Chuẩn mực kiểm toán Việt Nam số 315.</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luận và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ố dư đầu k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ếu kiểm toán viên không thể thu thập đầy đủ bằng chứng kiểm toán thích hợp liên quan đến số dư đầu kỳ thì kiểm toán viên phải đưa ra ý kiến ngoại trừ hoặc nếu cần thiết, từ chối đưa ra ý kiến về báo cáo tài chính theo Chuẩn mực kiểm toán Việt Nam số 705 (xem hướng dẫn tại đoạn A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ếu kiểm toán viên kết luận rằng số dư đầu kỳ chứa đựng sai sót gây ảnh hưởng trọng yếu đến báo cáo tài chính kỳ hiện tại, và ảnh hưởng đó không được xử lý một cách thích hợp hoặc không được trình bày và thuyết minh đầy đủ, kiểm toán viên phải đưa ra ý kiến ngoại trừ hoặc ý kiến trái ngược, nếu cần thiết, theo Chuẩn mực kiểm toán Việt Nam số 705.</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ự nhất quán trong các chính sách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Kiểm toán viên phải đưa ra ý kiến ngoại trừ hoặc ý kiến trái ngược, nếu cần thiết, theo Chuẩn mực kiểm toán Việt Nam số 705 nếu kiểm toán viên kết luận rằ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chính sách kế toán kỳ hiện tại không được áp dụng nhất quán đối với số dư đầu kỳ theo khuôn khổ về lập và trình bày báo cáo tài chính được áp dụng;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ự thay đổi trong các chính sách kế toán không được lý giải một cách thích hợp hoặc không được trình bày và thuyết minh đầy đủ theo khuôn khổ về lập và trình bày báo cáo tài chính được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Ý kiến kiểm toán của kiểm toán viên tiền nhiệm không phải là ý kiến chấp nhận toàn phầ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Nếu ý kiến kiểm toán của kiểm toán viên tiền nhiệm về báo cáo tài chính kỳ trước của đơn vị được kiểm toán không phải là ý kiến chấp nhận toàn phần và vấn đề dẫn đến ý kiến đó vẫn còn tồn tại và ảnh hưởng trọng yếu đến báo cáo tài chính kỳ hiện tại thì kiểm toán viên phải đưa ra ý kiến không phải là ý kiến chấp nhận toàn phần về báo cáo tài chính kỳ hiện tại theo Chuẩn mực kiểm toán Việt Nam số 705 và số 710 (xem hướng dẫn tại đoạn A9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i thực hiện Chuẩn mực này cần tham khảo Chuẩn mực kiểm toán Việt Nam số 20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thủ tụ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Lưu ý khi kiểm toán các đơn vị trong lĩnh vực công </w:t>
      </w:r>
      <w:r>
        <w:rPr>
          <w:rFonts w:eastAsia="Times New Roman" w:cs="Times New Roman" w:ascii="Times New Roman" w:hAnsi="Times New Roman"/>
          <w:color w:val="000000"/>
          <w:sz w:val="26"/>
          <w:szCs w:val="26"/>
        </w:rPr>
        <w:t>(hướng dẫn đoạn 06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Trong lĩnh vực công, pháp luật và các quy định có thể giới hạn các thông tin mà kiểm toán viên hiện tại có thể thu thập từ kiểm toán viên tiền nhiệm. Ví dụ, nếu một đơn vị trong lĩnh vực công được kiểm toán kỳ trước bởi Kiểm toán Nhà nước, hoặc doanh nghiệp kiểm toán khác có năng lực phù hợp được bổ nhiệm thay mặt cho Kiểm toán Nhà nước, nay được chuyển đổi hình thức sở hữu, thì mức độ tiếp cận với giấy tờ làm việc hoặc thông tin khác mà Kiểm toán Nhà nước có thể cung cấp cho kiểm toán viên mới được bổ nhiệm có thể bị hạn chế bởi pháp luật và các quy định về tính bảo mật. Trong trường hợp thông tin trao đổi bị hạn chế như vậy, kiểm toán viên có thể cần thu thập bằng chứng kiểm toán bằng các hình thức khác; và nếu vẫn không thu thập được đầy đủ bằng chứng kiểm toán thích hợp, kiểm toán viên cần xem xét ảnh hưởng đến ý kiến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Nếu Kiểm toán Nhà nước thuê hoặc ủy thác cho một doanh nghiệp kiểm toán thực hiện kiểm toán một đơn vị trong lĩnh vực công, và Kiểm toán Nhà nước đã thuê hoặc ủy thác một doanh nghiệp kiểm toán khác kiểm toán báo cáo tài chính kỳ trước, thì trường hợp này không được coi là thay đổi kiểm toán viên đối với Kiểm toán Nhà nước. Tuy nhiên, tùy thuộc vào bản chất của việc thuê hoặc ủy thác kiểm toán, cuộc kiểm toán có thể được coi là kiểm toán năm đầu tiên đối với doanh nghiệp kiểm toán khi thực hiện các trách nhiệm của họ và vì thế các quy định và hướng dẫn của Chuẩn mực này sẽ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Số dư đầu kỳ</w:t>
      </w:r>
      <w:r>
        <w:rPr>
          <w:rFonts w:eastAsia="Times New Roman" w:cs="Times New Roman" w:ascii="Times New Roman" w:hAnsi="Times New Roman"/>
          <w:color w:val="000000"/>
          <w:sz w:val="26"/>
          <w:szCs w:val="26"/>
        </w:rPr>
        <w:t> (hướng dẫn đoạn 06(c)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Nội dung và phạm vi của các thủ tục kiểm toán cần thiết để thu thập đầy đủ bằng chứng kiểm toán thích hợp liên quan đến số dư đầu kỳ phụ thuộc vào các vấn đề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chính sách kế toán mà đơn vị được kiểm toán áp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ội dung của số dư các tài khoản, các nhóm giao dịch và các thuyết minh cũng như rủi ro có sai sót trọng yếu trong báo cáo tài chính kỳ hiện t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ầm quan trọng của số dư đầu kỳ đối với báo cáo tài chính kỳ hiện t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iệu báo cáo tài chính kỳ trước có được kiểm toán hay không và nếu có, liệu ý kiến của kiểm toán viên tiền nhiệm có là dạng ý kiến không phải là ý kiến chấp nhận toàn phần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Nếu báo cáo tài chính kỳ trước được kiểm toán bởi kiểm toán viên tiền nhiệm thì kiểm toán viên hiện tại có thể thu thập đầy đủ bằng chứng kiểm toán thích hợp liên quan đến số dư đầu kỳ bằng cách soát xét giấy tờ làm việc của kiểm toán viên tiền nhiệm. Việc soát xét đó có cung cấp đầy đủ bằng chứng kiểm toán thích hợp hay không phụ thuộc vào năng lực chuyên môn và tính độc lập của kiểm toán viên tiền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Chuẩn mực đạo đức và chuẩn mực nghề nghiệp có liên quan quy định và hướng dẫn về việc trao đổi giữa kiểm toán viên hiện tại với kiểm toán viên tiền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Đối với tài sản và nợ phải trả ngắn hạn, kiểm toán viên có thể thu thập được bằng chứng kiểm toán về số dư đầu kỳ khi thực hiện các thủ tục kiểm toán của kỳ hiện tại. Ví dụ, việc kiểm tra các khoản thu, chi trong kỳ hiện tại liên quan tới các số dư phải thu, phải trả đầu kỳ sẽ cung cấp bằng chứng kiểm toán về tính hiện hữu, quyền và nghĩa vụ, tính đầy đủ và đánh giá của các khoản mục đó vào thời điểm đầu kỳ. Tuy nhiên, đối với hàng tồn kho, các thủ tục kiểm toán của kỳ hiện tại đối với số dư hàng tồn kho cuối kỳ cung cấp rất ít bằng chứng kiểm toán về hàng tồn kho vào thời điểm đầu kỳ. Do đó, kiểm toán viên có thể cần thực hiện các thủ tục kiểm toán bổ sung để thu thập đầy đủ bằng chứng kiểm toán thích hợp, ví d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ứng kiến việc kiểm kê thực tế hàng tồn kho trong kỳ hiện tại và đối chiếu với số lượng hàng tồn kho đầu k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ực hiện các thủ tục kiểm toán đối với việc đánh giá hàng tồn kho đầu k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ực hiện các thủ tục kiểm toán đối với lợi nhuận gộp và tính đúng k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   Đối với tài sản và nợ phải trả dài hạn như tài sản cố định, các khoản đầu tư và nợ dài hạn, kiểm toán viên có thể thu thập bằng chứng kiểm toán bằng cách kiểm tra sổ, chứng từ kế toán và các thông tin khác chứng minh cho số dư đầu kỳ. Trong một số trường hợp nhất định, kiểm toán viên có thể thu thập bằng chứng kiểm toán liên quan đến số dư đầu kỳ bằng cách xác nhận với bên thứ ba, ví dụ đối với các khoản đầu tư và nợ dài hạn. Trong trường hợp khác, kiểm toán viên có thể cần thực hiện các thủ tục kiểm toán bổ s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luận và báo cáo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Số dư đầu kỳ </w:t>
      </w:r>
      <w:r>
        <w:rPr>
          <w:rFonts w:eastAsia="Times New Roman" w:cs="Times New Roman" w:ascii="Times New Roman" w:hAnsi="Times New Roman"/>
          <w:color w:val="000000"/>
          <w:sz w:val="26"/>
          <w:szCs w:val="26"/>
        </w:rPr>
        <w:t>(hướng dẫn đoạn 10 Chuẩn mực này)</w:t>
      </w:r>
    </w:p>
    <w:p>
      <w:pPr>
        <w:pStyle w:val="Normal"/>
        <w:shd w:fill="FFFFFF" w:val="clear"/>
        <w:spacing w:lineRule="auto" w:line="240" w:before="0" w:after="300"/>
        <w:jc w:val="both"/>
        <w:textAlignment w:val="baseline"/>
        <w:rPr/>
      </w:pPr>
      <w:r>
        <w:rPr>
          <w:rFonts w:eastAsia="Times New Roman" w:cs="Times New Roman" w:ascii="Times New Roman" w:hAnsi="Times New Roman"/>
          <w:color w:val="000000"/>
          <w:sz w:val="26"/>
          <w:szCs w:val="26"/>
        </w:rPr>
        <w:t>A8.   Chuẩn mực kiểm toán Việt Nam số 705 quy định và hướng dẫn những trường hợp có thể dẫn đến việc kiểm toán viên đưa ra ý kiến không phải là ý kiến chấp nhận toàn phần, loại ý kiến thích hợp cho từng hoàn cảnh và nội dung báo cáo kiểm toán khi ý kiến kiểm toán không phải là ý kiến chấp nhận toàn phần. Việc kiểm toán viên không thể thu thập đầy đủ bằng chứng kiểm toán thích hợp liên quan đến số dư đầu kỳ có thể dẫn đến việc kiểm toán viên phải đưa ra một trong các loại ý kiến kiểm toán không phải là ý kiến chấp nhận toàn phần như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Ý kiến ngoại trừ hoặc từ chối đưa ra ý kiến, nếu cần thiết;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Ý kiến ngoại trừ hoặc từ chối đưa ra ý kiến, nếu cần thiết về kết quả hoạt động kinh doanh và tình hình lưu chuyển tiền tệ (nếu phù hợp), và ý kiến chấp nhận toàn phần về tình hình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của Chuẩn mực này cung cấp ví dụ minh họa về báo cáo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Ý kiến kiểm toán của kiểm toán viên tiền nhiệm không phải là ý kiến chấp nhận toàn phần  </w:t>
      </w:r>
      <w:r>
        <w:rPr>
          <w:rFonts w:eastAsia="Times New Roman" w:cs="Times New Roman" w:ascii="Times New Roman" w:hAnsi="Times New Roman"/>
          <w:color w:val="000000"/>
          <w:sz w:val="26"/>
          <w:szCs w:val="26"/>
        </w:rPr>
        <w:t>(hướng dẫn đoạn 1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    Trong một số trường hợp, vấn đề dẫn đến ý kiến kiểm toán của kiểm toán viên tiền nhiệm không phải là ý kiến chấp nhận toàn phần có thể không còn tồn tại và không ảnh hưởng trọng yếu đến ý kiến kiểm toán về báo cáo tài chính kỳ hiện tại. Ví dụ, khi phạm vi kiểm toán trong kỳ trước bị giới hạn nhưng vấn đề làm phát sinh giới hạn này đã được giải quyết trong kỳ hiện tạ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 dẫn đoạn A8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VỀ BÁO CÁO KIỂM TOÁN ĐƯA RA Ý KIẾN KHÔNG PHẢI LÀ Ý KIẾN CHẤP NHẬN TOÀN PHẦ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1</w:t>
      </w:r>
      <w:r>
        <w:rPr>
          <w:rFonts w:eastAsia="Times New Roman" w:cs="Times New Roman" w:ascii="Times New Roman" w:hAnsi="Times New Roman"/>
          <w:b/>
          <w:bCs/>
          <w:color w:val="000000"/>
          <w:sz w:val="26"/>
          <w:szCs w:val="26"/>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minh họa cho đoạn A8(a) Chuẩn mực này, 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viên không chứng kiến việc kiểm kê thực tế hàng tồn kho tại thời điểm đầu kỳ và không thể thu thập đầy đủ bằng chứng kiểm toán thích hợp liên quan đến số dư hàng tồn kho đầu k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Ảnh hưởng của việc không thu thập được đầy đủ bằng chứng kiểm toán thích hợp liên quan đến số dư hàng tồn kho đầu kỳ được coi là trọng yếu nhưng không lan tỏa đối với kết quả hoạt động kinh doanh và tình hình lưu chuyển tiền tệ của đơn vị đượ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Tình hình tài chính cuối kỳ được phản ánh trung thực và hợp l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Trong một số trường hợp, pháp luật và các quy định không cho phép kiểm toán viên đưa ra ý kiến không phải là ý kiến chấp nhận toàn phần về kết quả hoạt động kinh doanh và tình hình lưu chuyển tiền tệ và ý kiến chấp nhận toàn phần về tình hình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áo cáo tài chính kèm theo của Công ty ABC,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ác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việ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ngoại trừ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của 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được bổ nhiệm kiểm toán báo cáo tài chính năm 20×1 của Công ty ABC vào ngày 30/09/20×1 và do đó chúng tôi đã không được chứng kiến việc kiểm kê thực tế hàng tồn kho tại thời điểm đầu năm. Các thủ tục kiểm toán thay thế cũng không cung cấp cho chúng tôi đầy đủ bằng chứng kiểm toán thích hợp đối với số lượng hàng tồn kho tại ngày 31/12/20×0. Do số dư hàng tồn kho đầu năm có ảnh hưởng đến kết quả hoạt động kinh doanh và tình hình lưu chuyển tiền tệ trong năm của Công ty, chúng tôi không thể xác định liệu có cần điều chỉnh đối với lợi nhuận cho năm tài chính được báo cáo trong Báo cáo kết quả hoạt động kinh doanh và lưu chuyển tiền thuần từ hoạt động kinh doanh trong Báo cáo lưu chuyển tiền tệ hay kh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ngoại trừ các ảnh hưởng có thể có của vấn đề nêu trong đoạn “Cơ sở của ý kiến kiểm toán ngoại trừ”,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ác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ấn đề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ài chính của Công ty ABC cho năm tài chính kết thúc ngày 31/12/20×0 đã được doanh nghiệp kiểm toán khác kiểm toán và đưa ra ý kiến chấp nhận toàn phần về báo cáo tài chính đó tại ngày 15/03/20×1.</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mục này của báo cáo kiểm toán sẽ thay đổi tùy thuộc vào các trách nhiệm báo cáo khác của kiểm toán viên.]</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 </w:t>
            </w:r>
            <w:r>
              <w:rPr>
                <w:rFonts w:eastAsia="Times New Roman" w:cs="Times New Roman" w:ascii="Times New Roman" w:hAnsi="Times New Roman"/>
                <w:color w:val="000000"/>
                <w:sz w:val="26"/>
                <w:szCs w:val="26"/>
              </w:rPr>
              <w:t>   </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r>
              <w:rPr>
                <w:rFonts w:eastAsia="Times New Roman" w:cs="Times New Roman" w:ascii="Times New Roman" w:hAnsi="Times New Roman"/>
                <w:color w:val="000000"/>
                <w:sz w:val="26"/>
                <w:szCs w:val="26"/>
              </w:rPr>
              <w:t>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2</w:t>
      </w:r>
      <w:r>
        <w:rPr>
          <w:rFonts w:eastAsia="Times New Roman" w:cs="Times New Roman" w:ascii="Times New Roman" w:hAnsi="Times New Roman"/>
          <w:b/>
          <w:bCs/>
          <w:color w:val="000000"/>
          <w:sz w:val="26"/>
          <w:szCs w:val="26"/>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minh họa cho đoạn A8(b) Chuẩn mực này, 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viên không chứng kiến việc kiểm kê thực tế hàng tồn kho tại thời điểm đầu kỳ và không thể thu thập đầy đủ bằng chứng kiểm toán thích hợp liên quan đến số dư hàng tồn kho đầu k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Ảnh hưởng của việc không thu thập được đầy đủ bằng chứng kiểm toán thích hợp liên quan đến số dư hàng tồn kho đầu kỳ được coi là trọng yếu nhưng không lan tỏa đối với kết quả hoạt động kinh doanh và tình hình lưu chuyển tiền tệ của đơn vị đượ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Tình hình tài chính cuối kỳ được phản ánh trung thực và hợp l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Ý kiến kiểm toán ngoại trừ về kết quả hoạt động kinh doanh và tình hình lưu chuyển tiền tệ và ý kiến chấp nhận toàn phần về tình hình tài chính được coi là thích hợp trong hoàn cảnh cụ th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áo cáo tài chính kèm theo của Công ty ABC</w:t>
      </w:r>
      <w:r>
        <w:rPr>
          <w:rFonts w:eastAsia="Times New Roman" w:cs="Times New Roman" w:ascii="Times New Roman" w:hAnsi="Times New Roman"/>
          <w:i/>
          <w:iCs/>
          <w:color w:val="000000"/>
          <w:sz w:val="26"/>
          <w:szCs w:val="26"/>
        </w:rPr>
        <w:t>, 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ác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việ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hấp nhận toàn phần về tình hình tài chính và ý kiến kiểm toán ngoại trừ về kết quả hoạt động kinh doanh và lưu chuyển tiền tệ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của ý kiến kiểm toán ngoại trừ về kết quả hoạt động kinh doanh và lưu chuyển tiền tệ</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được bổ nhiệm kiểm toán báo cáo tài chính năm 20×1 của Công ty ABC vào ngày 30/09/20×1 và do đó chúng tôi đã không được chứng kiến việc kiểm kê thực tế hàng tồn kho tại thời điểm đầu năm. Các thủ tục kiểm toán thay thế cũng không cung cấp cho chúng tôi đầy đủ bằng chứng kiểm toán thích hợp đối với số lượng hàng tồn kho tại ngày 31/12/20×0. Do số dư hàng tồn kho đầu năm có ảnh hưởng đến kết quả hoạt động kinh doanh và tình hình lưu chuyển tiền tệ trong năm của Công ty, chúng tôi không thể xác định liệu có cần điều chỉnh đối với lợi nhuận cho năm tài chính được báo cáo trong Báo cáo kết quả hoạt động kinh doanh và lưu chuyển tiền thuần từ hoạt động kinh doanh trong Báo cáo lưu chuyển tiền tệ hay kh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kiểm toán ngoại trừ về kết quả hoạt động kinh doanh và lưu chuyển tiền tệ</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ngoại trừ các ảnh hưởng có thể có của vấn đề nêu trong đoạn “Cơ sở của ý kiến kiểm toán ngoại trừ”, Báo cáo kết quả hoạt động kinh doanh và Báo cáo lưu chuyển tiền tệ đã phản ánh trung thực và hợp lý, trên các khía cạnh trọng yếu kết quả hoạt động kinh doanh và tình hình lưu chuyển tiền tệ cho năm tài chính kết thúc ngày 31/12/20×1 của Công ty ABC, phù hợp với các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chấp nhận toàn phần về tình hình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ảng cân đối kế toán đã phản ánh trung thực và hợp lý, trên các khía cạnh trọng yếu tình hình tài chính của Công ty ABC tại ngày 31/12/20×1, phù hợp với các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ấn đề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ài chính của Công ty ABC cho năm tài chính kết thúc ngày 31/12/20×0 đã được một doanh nghiệp kiểm toán khác kiểm toán và đưa ra ý kiến chấp nhận toàn phần về báo cáo tài chính đó tại ngày 15/03/20×1.</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mục này của báo cáo kiểm toán sẽ thay đổi tùy thuộc vào các trách nhiệm báo cáo khác của kiểm toán viên.]</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 </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5:00Z</dcterms:created>
  <dc:creator>NGHIA</dc:creator>
  <dc:description/>
  <dc:language>en-US</dc:language>
  <cp:lastModifiedBy>NGHIA</cp:lastModifiedBy>
  <dcterms:modified xsi:type="dcterms:W3CDTF">2018-11-14T07:01:00Z</dcterms:modified>
  <cp:revision>2</cp:revision>
  <dc:subject/>
  <dc:title/>
</cp:coreProperties>
</file>