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250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À ÁN NHÂN DÂN..........(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/......./QĐ-ĐCHĐ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</w:rPr>
              <w:t>......., ngày....tháng...năm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  <w:br/>
        <w:t>ĐÌNH CHỈ THỰC HIỆN HỢP ĐỒNG ĐANG CÓ HIỆU LỰC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TOÀ ÁN NHÂN DÂN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i/>
          <w:iCs/>
          <w:color w:val="000000"/>
        </w:rPr>
        <w:t>Thẩm phán phụ trách tiến hành thủ tục phá sản:</w:t>
      </w:r>
      <w:r>
        <w:rPr>
          <w:color w:val="000000"/>
          <w:vertAlign w:val="superscript"/>
        </w:rPr>
        <w:t xml:space="preserve"> (3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Ông (Bà)............................................................................................................</w:t>
      </w:r>
      <w:r>
        <w:rPr>
          <w:color w:val="000000"/>
          <w:vertAlign w:val="superscript"/>
        </w:rPr>
        <w:t>(4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vào Điều 8 và Điều 45 của Luật phá sản;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ăn cứ vào quyết định mở thủ tục phá sản số </w:t>
      </w:r>
      <w:r>
        <w:rPr>
          <w:color w:val="000000"/>
          <w:spacing w:val="20"/>
        </w:rPr>
        <w:t>....</w:t>
      </w:r>
      <w:r>
        <w:rPr>
          <w:color w:val="000000"/>
        </w:rPr>
        <w:t>/</w:t>
      </w:r>
      <w:r>
        <w:rPr>
          <w:color w:val="000000"/>
          <w:spacing w:val="20"/>
        </w:rPr>
        <w:t>....</w:t>
      </w:r>
      <w:r>
        <w:rPr>
          <w:color w:val="000000"/>
        </w:rPr>
        <w:t>/QĐ-MTTPS ngày</w:t>
      </w:r>
      <w:r>
        <w:rPr>
          <w:color w:val="000000"/>
          <w:spacing w:val="20"/>
        </w:rPr>
        <w:t>...</w:t>
      </w:r>
      <w:r>
        <w:rPr>
          <w:color w:val="000000"/>
        </w:rPr>
        <w:t>tháng</w:t>
      </w:r>
      <w:r>
        <w:rPr>
          <w:color w:val="000000"/>
          <w:spacing w:val="20"/>
        </w:rPr>
        <w:t>....</w:t>
      </w:r>
      <w:r>
        <w:rPr>
          <w:color w:val="000000"/>
        </w:rPr>
        <w:t>năm</w:t>
      </w:r>
      <w:r>
        <w:rPr>
          <w:color w:val="000000"/>
          <w:spacing w:val="20"/>
        </w:rPr>
        <w:t>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ối với:..............................................................................................................</w:t>
      </w:r>
      <w:r>
        <w:rPr>
          <w:color w:val="000000"/>
          <w:vertAlign w:val="superscript"/>
        </w:rPr>
        <w:t>(5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..............................................................................................................</w:t>
      </w:r>
      <w:r>
        <w:rPr>
          <w:color w:val="000000"/>
          <w:vertAlign w:val="superscript"/>
        </w:rPr>
        <w:t>(6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au khi xem xét văn bản yêu cầu đình chỉ thực hiện hợp đồng đang có hiệu lực của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>(7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..............................................................................................................</w:t>
      </w:r>
      <w:r>
        <w:rPr>
          <w:color w:val="000000"/>
          <w:vertAlign w:val="superscript"/>
        </w:rPr>
        <w:t>(8)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4"/>
        </w:rPr>
        <w:t xml:space="preserve">Sau khi xem xét các giấy tờ, tài liệu liên quan đến yêu cầu đình chỉ thực </w:t>
      </w:r>
      <w:r>
        <w:rPr>
          <w:color w:val="000000"/>
        </w:rPr>
        <w:t>hiện hợp đồng đang có hiệu lực;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  <w:spacing w:val="-4"/>
        </w:rPr>
        <w:t xml:space="preserve">Xét thấy văn bản yêu cầu là có căn cứ và việc đình chỉ thực hiện hợp </w:t>
      </w:r>
      <w:r>
        <w:rPr>
          <w:color w:val="000000"/>
        </w:rPr>
        <w:t>đồng đang có hiệu lực sẽ có lợi hơn cho....................................................................................,</w:t>
      </w:r>
      <w:r>
        <w:rPr>
          <w:color w:val="000000"/>
          <w:vertAlign w:val="superscript"/>
        </w:rPr>
        <w:t>(9)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bCs/>
          <w:color w:val="000000"/>
          <w:spacing w:val="24"/>
        </w:rPr>
        <w:t>QUYẾT ĐỊNH: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Đình chỉ thực hiện hợp đồng</w:t>
      </w:r>
      <w:r>
        <w:rPr>
          <w:color w:val="000000"/>
          <w:spacing w:val="20"/>
        </w:rPr>
        <w:t xml:space="preserve"> ...................</w:t>
      </w:r>
      <w:r>
        <w:rPr>
          <w:color w:val="000000"/>
          <w:vertAlign w:val="superscript"/>
        </w:rPr>
        <w:t>(10)</w:t>
      </w:r>
      <w:r>
        <w:rPr>
          <w:color w:val="000000"/>
        </w:rPr>
        <w:t xml:space="preserve"> số</w:t>
      </w:r>
      <w:r>
        <w:rPr>
          <w:color w:val="000000"/>
          <w:spacing w:val="20"/>
        </w:rPr>
        <w:t xml:space="preserve"> ....</w:t>
      </w:r>
      <w:r>
        <w:rPr>
          <w:color w:val="000000"/>
        </w:rPr>
        <w:t xml:space="preserve"> ngày....tháng</w:t>
      </w:r>
      <w:r>
        <w:rPr>
          <w:color w:val="000000"/>
          <w:spacing w:val="20"/>
        </w:rPr>
        <w:t>....</w:t>
      </w:r>
      <w:r>
        <w:rPr>
          <w:color w:val="000000"/>
        </w:rPr>
        <w:t>năm</w:t>
      </w:r>
      <w:r>
        <w:rPr>
          <w:color w:val="000000"/>
          <w:spacing w:val="20"/>
        </w:rPr>
        <w:t xml:space="preserve">.... </w:t>
      </w:r>
      <w:r>
        <w:rPr>
          <w:color w:val="000000"/>
        </w:rPr>
        <w:t>đang có hiệu lực và ........................................</w:t>
      </w:r>
      <w:r>
        <w:rPr>
          <w:color w:val="000000"/>
          <w:vertAlign w:val="superscript"/>
        </w:rPr>
        <w:t>(11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iữa:.................................................................................................................</w:t>
      </w:r>
      <w:r>
        <w:rPr>
          <w:color w:val="000000"/>
          <w:vertAlign w:val="superscript"/>
        </w:rPr>
        <w:t>(12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Và.....................................................................................................................</w:t>
      </w:r>
      <w:r>
        <w:rPr>
          <w:color w:val="000000"/>
          <w:vertAlign w:val="superscript"/>
        </w:rPr>
        <w:t>(13)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  <w:r>
        <w:rPr>
          <w:color w:val="000000"/>
          <w:vertAlign w:val="superscript"/>
        </w:rPr>
        <w:t>(14)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-4"/>
        </w:rPr>
        <w:t xml:space="preserve">2. Việc thanh toán, bồi thường thiệt hại khi hợp đồng bị đình chỉ thực </w:t>
      </w:r>
      <w:r>
        <w:rPr>
          <w:color w:val="000000"/>
        </w:rPr>
        <w:t xml:space="preserve">hiện </w:t>
      </w:r>
      <w:r>
        <w:rPr>
          <w:color w:val="000000"/>
          <w:spacing w:val="-4"/>
        </w:rPr>
        <w:t>được thực hiện theo quy định tại Điều 47 của Luật phá sản và các quy đị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ác có liên quan của pháp luật.</w:t>
      </w:r>
    </w:p>
    <w:p>
      <w:pPr>
        <w:pStyle w:val="Normal"/>
        <w:spacing w:lineRule="auto" w:line="312" w:before="120" w:after="120"/>
        <w:jc w:val="both"/>
        <w:rPr/>
      </w:pPr>
      <w:r>
        <w:rPr/>
        <w:t>3. Quyết định này có hiệu lực thi hành kể từ ngày ký. 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8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Ghi doanh nghiệp, hợp tác xã bị mở thủ tục phá </w:t>
            </w:r>
            <w:r>
              <w:rPr>
                <w:i/>
                <w:iCs/>
                <w:color w:val="000000"/>
              </w:rPr>
              <w:t xml:space="preserve">sản; </w:t>
            </w:r>
            <w:r>
              <w:rPr>
                <w:i/>
                <w:iCs/>
                <w:color w:val="000000"/>
                <w:spacing w:val="-6"/>
              </w:rPr>
              <w:t xml:space="preserve">đối tác của doanh nghiệp, hợp tác xã trong hợp </w:t>
            </w:r>
            <w:r>
              <w:rPr>
                <w:i/>
                <w:iCs/>
                <w:color w:val="000000"/>
              </w:rPr>
              <w:t xml:space="preserve">đồng; </w:t>
            </w:r>
            <w:r>
              <w:rPr>
                <w:i/>
                <w:iCs/>
                <w:color w:val="000000"/>
                <w:spacing w:val="-4"/>
              </w:rPr>
              <w:t xml:space="preserve">cá nhân, cơ quan, tổ chức có liên quan đến hợp </w:t>
            </w:r>
            <w:r>
              <w:rPr>
                <w:i/>
                <w:iCs/>
                <w:color w:val="000000"/>
              </w:rPr>
              <w:t>đồng và lưu hồ sơ phá sản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120" w:after="120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À ÁN NHÂN DÂN</w:t>
            </w:r>
            <w:r>
              <w:rPr>
                <w:b/>
                <w:bCs/>
                <w:color w:val="000000"/>
                <w:spacing w:val="20"/>
              </w:rPr>
              <w:t>...................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...............................................</w:t>
            </w:r>
            <w:r>
              <w:rPr>
                <w:color w:val="000000"/>
                <w:vertAlign w:val="superscript"/>
              </w:rPr>
              <w:t>(15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Hướng dẫn sử dụng mẫu số 04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(1) Ghi tên Toà án có thẩm quyền tiến hành thủ tục phá sản; nếu Toà án tiến hành thủ tục phá sản là Toà án nhân dân cấp huyện thì cần ghi tên tỉnh, thành phố trực thuộc trung ương (ví dụ: Toà án nhân dân quận Hoàn Kiếm, thành phố Hà Nội)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 xml:space="preserve">2) Ô thứ nhất ghi số, ô thứ hai ghi năm ra quyết định đình chỉ thực hiện hợp đồng đang có hiệu lực (ví dụ: Số: </w:t>
      </w:r>
      <w:r>
        <w:rPr>
          <w:color w:val="000000"/>
        </w:rPr>
        <w:t>01/2005/QĐ-ĐCHĐ)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pacing w:val="4"/>
        </w:rPr>
        <w:t xml:space="preserve">(3) Nếu Tổ Thẩm phán phụ trách tiến hành thủ tục phá sản thì thêm chữ "Tổ" trước </w:t>
      </w:r>
      <w:r>
        <w:rPr>
          <w:color w:val="000000"/>
        </w:rPr>
        <w:t>hai chữ "Thẩm phán"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</w:rPr>
        <w:t xml:space="preserve">(4) Ghị họ, tên Thẩm phán; nếu Tổ Thẩm phán phụ trách tiến hành thủ tục phá sản </w:t>
      </w:r>
      <w:r>
        <w:rPr>
          <w:color w:val="000000"/>
          <w:spacing w:val="4"/>
        </w:rPr>
        <w:t xml:space="preserve">thì ghi họ, tên Thẩm phán là Tổ trưởng, sau đó gạch ngang và ghi hai chữ "Tổ trưởng". (ví </w:t>
      </w:r>
      <w:r>
        <w:rPr>
          <w:color w:val="000000"/>
        </w:rPr>
        <w:t>dụ: Bà Trương Thị Hai - Tổ trưởng); tiếp đó ghi họ, tên hai Thẩm phán còn lại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pacing w:val="-4"/>
        </w:rPr>
        <w:t xml:space="preserve">(5) và (6) Ghi đầy đủ tên và địa chỉ của doanh nghiệp, hợp tác xã bị mở thủ tục phá </w:t>
      </w:r>
      <w:r>
        <w:rPr>
          <w:color w:val="000000"/>
        </w:rPr>
        <w:t>sản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pacing w:val="-4"/>
        </w:rPr>
        <w:t xml:space="preserve">(7) và (8) Ghi đầy đủ tên và địa chỉ của người làm văn bản yêu cầu đình chỉ thực </w:t>
      </w:r>
      <w:r>
        <w:rPr>
          <w:color w:val="000000"/>
        </w:rPr>
        <w:t>hiện hợp đồng đang có hiệu lực.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(9) và (12) Ghi đầy đủ tên của doanh nghiệp, hợp tác xã bị mở thủ tục phá sản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pacing w:val="-8"/>
        </w:rPr>
        <w:t>(10) Ghi tên của hợp đồng (ví dụ: "hợp đồng mua bán hàng hoá"; "hợp đồng bảo hiểm"...</w:t>
      </w:r>
      <w:r>
        <w:rPr>
          <w:color w:val="000000"/>
          <w:spacing w:val="-6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pacing w:val="-2"/>
        </w:rPr>
        <w:t xml:space="preserve">(11) Nếu đang được thực hiện thì ghi "đang được thực hiện"; nếu chưa được thực </w:t>
      </w:r>
      <w:r>
        <w:rPr>
          <w:color w:val="000000"/>
        </w:rPr>
        <w:t>hiện thì ghi "chưa được thực hiện".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(13) và (14) Ghi đầy đủ tên và địa chỉ của đối tác của doanh nghiệp, hợp tác xã bị mở thủ tục phá sản trong hợp đồng.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(15) Nếu một Thẩm phán phụ trách tiến hành thủ tục phá sản thì ghi "Thẩm phán"; nếu Tổ Thẩm phán phụ trách tiến hành thủ tục phá sản thì ghi: 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"TM. Tổ Thẩm phán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Tổ trưởng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1:00Z</dcterms:created>
  <dc:creator/>
  <dc:description/>
  <cp:keywords/>
  <dc:language>en-US</dc:language>
  <cp:lastModifiedBy>AutoBVT</cp:lastModifiedBy>
  <dcterms:modified xsi:type="dcterms:W3CDTF">2018-11-14T07:08:00Z</dcterms:modified>
  <cp:revision>2</cp:revision>
  <dc:subject/>
  <dc:title>TOÀ ÁN NHÂN DÂN..........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