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--o0o---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H LÝ HỢP ĐỒNG GIA CÔNG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ố: .............................../TLHĐ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 cứ Luật Thương mại Luật thương mại số 36/2005/QH11 và các văn bản pháp luật khác có liên quan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ôm nay, ngày ....... tháng ....... năm 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BÊN NHẬN GIA CÔNG 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ÔNG TY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</w:t>
        <w:tab/>
        <w:t xml:space="preserve"> Mã số thuế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Chức vụ: </w:t>
        <w:tab/>
      </w:r>
    </w:p>
    <w:p>
      <w:pPr>
        <w:pStyle w:val="Normal"/>
        <w:tabs>
          <w:tab w:val="clear" w:pos="420"/>
          <w:tab w:val="left" w:pos="4420" w:leader="dot"/>
        </w:tabs>
        <w:spacing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au đây gọi là bên A)</w:t>
      </w:r>
    </w:p>
    <w:p>
      <w:pPr>
        <w:pStyle w:val="Normal"/>
        <w:tabs>
          <w:tab w:val="clear" w:pos="420"/>
          <w:tab w:val="left" w:pos="4420" w:leader="dot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ÊN GIAO GIA CÔNG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TY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</w:t>
        <w:tab/>
        <w:t xml:space="preserve">Mã số thuế: </w:t>
        <w:tab/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Chức vụ: </w:t>
        <w:tab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au đây gọi là bên B)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u khi bàn bạc, hai bên thỏa thuận đồng ý thanh lý hợp đồng gia công số </w:t>
        <w:tab/>
        <w:br/>
        <w:t>ký ngày ............................... như sau: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ên B đã giao cho bên A số lượng nguyên vật liệu:</w:t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NVL: </w:t>
        <w:tab/>
        <w:t xml:space="preserve"> Số lượng: </w:t>
        <w:tab/>
      </w:r>
    </w:p>
    <w:p>
      <w:pPr>
        <w:pStyle w:val="Normal"/>
        <w:tabs>
          <w:tab w:val="clear" w:pos="420"/>
          <w:tab w:val="left" w:pos="4410" w:leader="dot"/>
          <w:tab w:val="left" w:pos="9240" w:leader="dot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>Bên A đã hoàn thành theo đúng yêu cầu và bàn giao cho bên B số lượng thành phẩm:</w:t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P: </w:t>
        <w:tab/>
        <w:t xml:space="preserve"> Số lượng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lượng NVL còn thừa sau khi gia công là: 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xuất hóa đơn GTGT số ................................... ngày ............................... cho bên B trị giá: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ng tiền hàng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ế GTGT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ng thanh toán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iết bằng chữ: </w:t>
        <w:tab/>
        <w:t>)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ên B thanh toán cho bên A số tiền .......................... bằng ................... trong </w:t>
        <w:tab/>
      </w:r>
    </w:p>
    <w:p>
      <w:pPr>
        <w:pStyle w:val="Normal"/>
        <w:spacing w:before="120" w:after="120"/>
        <w:jc w:val="both"/>
        <w:rPr/>
      </w:pPr>
      <w:r>
        <w:rPr/>
        <w:t>Thanh lý hợp đồng này được lập thành 04 (bốn) bản gốc, mỗi bên giữ 02 bản có giá trị như nhau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377" w:right="990" w:gutter="0" w:header="288" w:top="34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7:00Z</dcterms:created>
  <dc:creator>spthu</dc:creator>
  <dc:description/>
  <cp:keywords/>
  <dc:language>en-US</dc:language>
  <cp:lastModifiedBy>AutoBVT</cp:lastModifiedBy>
  <dcterms:modified xsi:type="dcterms:W3CDTF">2018-11-14T07:1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