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ÂN HÀNG NHÀ NƯỚC VIỆT NAM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Ở GIAO DỊCH (CHI NHÁNH.................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ind w:firstLine="4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BIỂU 02/CC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:......../CNC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napToGrid w:val="false"/>
              <w:spacing w:before="40" w:after="120"/>
              <w:ind w:firstLine="4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CENTER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ẢNG KÊ GIẤY TỜ CÓ GIÁ ĐƯỢC CHẤP NHẬN CẦM CỐ ĐỂ VAY VỐN</w:t>
        <w:br/>
        <w:t>TAI NGÂN HÀNG NHÀ NƯỚC VIỆT NAM</w:t>
      </w:r>
    </w:p>
    <w:p>
      <w:pPr>
        <w:pStyle w:val="Normal"/>
        <w:tabs>
          <w:tab w:val="clear" w:pos="720"/>
          <w:tab w:val="center" w:pos="1710" w:leader="none"/>
          <w:tab w:val="center" w:pos="7125" w:leader="none"/>
          <w:tab w:val="left" w:pos="9006" w:leader="dot"/>
        </w:tabs>
        <w:spacing w:before="120" w:after="120"/>
        <w:ind w:firstLine="454"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ơn vị: đồng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850"/>
        <w:gridCol w:w="706"/>
        <w:gridCol w:w="1045"/>
        <w:gridCol w:w="860"/>
        <w:gridCol w:w="670"/>
        <w:gridCol w:w="604"/>
        <w:gridCol w:w="1091"/>
        <w:gridCol w:w="1076"/>
        <w:gridCol w:w="7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thứ t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oại giấy tờ có gi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ố </w:t>
            </w:r>
          </w:p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hứng từ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ên tổ chức phát hà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ày phát hà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ệnh gi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ãi suấ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ày đến hạn thanh toá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 trị thanh toán khi đến hạ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ời hạn cầm c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6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9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Ngân hàng Nhà nướ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rá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Chính phủ do Bộ tài chính phát hà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ộng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ong đ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ín phiếu NHN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trá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kho b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ái phiếu Chính phủ do Bộ tài chính phát hà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7125" w:leader="none"/>
          <w:tab w:val="left" w:pos="9006" w:leader="dot"/>
        </w:tabs>
        <w:spacing w:lineRule="auto" w:line="312" w:before="4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hi chú: Cột (2) kê theo nhóm giấy tờ có cùng thời hạn thanh toán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65"/>
        <w:gridCol w:w="5188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napToGrid w:val="false"/>
              <w:spacing w:lineRule="auto" w:line="312"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tháng....năm....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ập biểu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 soá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lineRule="auto" w:line="312" w:before="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/THỐNG ĐỐC NGÂN HÀNG NHÀ NƯỚC</w:t>
              <w:br/>
              <w:t>GIÁM ĐỐC......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 xml:space="preserve"> (Ký tên, đóng dấu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16" w:top="1134" w:footer="64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VNI-Helve">
    <w:charset w:val="00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8Char2">
    <w:name w:val="CENTER 8 Char2"/>
    <w:qFormat/>
    <w:rPr>
      <w:rFonts w:ascii="VNI-Helve" w:hAnsi="VNI-Helve" w:cs="VNI-Helve"/>
      <w:sz w:val="18"/>
      <w:szCs w:val="21"/>
      <w:lang w:val="en-US" w:bidi="ar-SA"/>
    </w:rPr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8">
    <w:name w:val="CENTER 8"/>
    <w:basedOn w:val="Normal"/>
    <w:qFormat/>
    <w:pPr>
      <w:widowControl w:val="false"/>
      <w:spacing w:lineRule="atLeast" w:line="240" w:before="40" w:after="40"/>
      <w:jc w:val="center"/>
    </w:pPr>
    <w:rPr>
      <w:rFonts w:ascii="VNI-Helve" w:hAnsi="VNI-Helve" w:cs="VNI-Helve"/>
      <w:sz w:val="18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0:00Z</dcterms:created>
  <dc:creator>User</dc:creator>
  <dc:description/>
  <cp:keywords/>
  <dc:language>en-US</dc:language>
  <cp:lastModifiedBy>AutoBVT</cp:lastModifiedBy>
  <dcterms:modified xsi:type="dcterms:W3CDTF">2018-11-14T07:2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