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bookmarkStart w:id="0" w:name="__RefHeading___Toc198725322"/>
      <w:bookmarkEnd w:id="0"/>
      <w:r>
        <w:rPr/>
        <w:t>LỜI MỞ ĐẦU</w:t>
      </w:r>
    </w:p>
    <w:p>
      <w:pPr>
        <w:pStyle w:val="Normal"/>
        <w:spacing w:lineRule="auto" w:line="360"/>
        <w:ind w:firstLine="840"/>
        <w:jc w:val="both"/>
        <w:rPr>
          <w:sz w:val="28"/>
          <w:szCs w:val="28"/>
        </w:rPr>
      </w:pPr>
      <w:r>
        <w:rPr>
          <w:sz w:val="28"/>
          <w:szCs w:val="28"/>
        </w:rPr>
        <w:t xml:space="preserve">Em đã mang trong áo bay </w:t>
      </w:r>
    </w:p>
    <w:p>
      <w:pPr>
        <w:pStyle w:val="Normal"/>
        <w:spacing w:lineRule="auto" w:line="360"/>
        <w:ind w:firstLine="840"/>
        <w:jc w:val="both"/>
        <w:rPr>
          <w:sz w:val="28"/>
          <w:szCs w:val="28"/>
        </w:rPr>
      </w:pPr>
      <w:r>
        <w:rPr>
          <w:sz w:val="28"/>
          <w:szCs w:val="28"/>
        </w:rPr>
        <w:t>Hai phần gió thổi một phần mây</w:t>
      </w:r>
    </w:p>
    <w:p>
      <w:pPr>
        <w:pStyle w:val="Normal"/>
        <w:spacing w:lineRule="auto" w:line="360"/>
        <w:ind w:firstLine="840"/>
        <w:jc w:val="both"/>
        <w:rPr>
          <w:sz w:val="28"/>
          <w:szCs w:val="28"/>
        </w:rPr>
      </w:pPr>
      <w:r>
        <w:rPr>
          <w:sz w:val="28"/>
          <w:szCs w:val="28"/>
        </w:rPr>
        <w:t>Hay em gói mây trong áo</w:t>
      </w:r>
    </w:p>
    <w:p>
      <w:pPr>
        <w:pStyle w:val="Normal"/>
        <w:spacing w:lineRule="auto" w:line="360"/>
        <w:ind w:firstLine="840"/>
        <w:jc w:val="both"/>
        <w:rPr>
          <w:sz w:val="28"/>
          <w:szCs w:val="28"/>
        </w:rPr>
      </w:pPr>
      <w:r>
        <w:rPr>
          <w:sz w:val="28"/>
          <w:szCs w:val="28"/>
        </w:rPr>
        <w:t xml:space="preserve">Để cho làn áo trắng bay. </w:t>
        <w:tab/>
        <w:tab/>
        <w:tab/>
      </w:r>
    </w:p>
    <w:p>
      <w:pPr>
        <w:pStyle w:val="Heading"/>
        <w:rPr/>
      </w:pPr>
      <w:r>
        <w:rPr/>
        <w:t>Vâng, tà áo em là gió thổi là mây bay, thiếu nữ Việt nam đã "gói mây trong áo. Một chút bay bổng, mơ hồ để rồi nâng lên tầm nhìn dân tộc. Biết rằng Quốc gia nào cũng có riêng cho mình một ""quốc phục" Nhưng dù là Kimono của Nhật Bản hay Xường xám của Trung Quốc cũng không thể gói trọn trong đó tinh hoa văn hoá và truyền thống tốt đẹp của dân tộc như Áo dài Việt Nam tà áo như tạc cả vào hình ảnh non sông gấm vóc. Bởi một lẽ t</w:t>
      </w:r>
      <w:r>
        <w:rPr>
          <w:lang w:val="vi-VN"/>
        </w:rPr>
        <w:t>ự</w:t>
      </w:r>
      <w:r>
        <w:rPr/>
        <w:t xml:space="preserve"> nhiên ấy, hôm nay bằng bài tiểu luận của mình tôi muốn trình bày quan điểm về Tà áo dài Việt Nam và tầm nhìn triết học". Là một đề tài không mới nhưng luôn là nguồn cảm hứng vô tận cho những người nặng lòng với văn hoá, truyền thống của dân tộc. Một thư tình cảm chân thành, mộc mạc nhưng kém phần cao sang, đài các như chính chiếc áo dài của ta để Tà áo quê hương nay đã bước lên ngôi  cao  "Quốc phục".</w:t>
      </w:r>
    </w:p>
    <w:p>
      <w:pPr>
        <w:pStyle w:val="Heading"/>
        <w:rPr/>
      </w:pPr>
      <w:r>
        <w:rPr/>
        <w:t xml:space="preserve">Dưới góc độ nghiên cứu của một sinh viên nên còn nhiều mặt hạn chế, dù đã cố gắng rất nhiều song chắc hẳn bài viết  có nhiều sai xót. Em rất mong nhận được  sự góp ý, chỉ bảo  của các thầy cô giáo </w:t>
      </w:r>
    </w:p>
    <w:p>
      <w:pPr>
        <w:pStyle w:val="Normal"/>
        <w:spacing w:lineRule="auto" w:line="360"/>
        <w:jc w:val="both"/>
        <w:rPr>
          <w:sz w:val="28"/>
          <w:szCs w:val="28"/>
        </w:rPr>
      </w:pPr>
      <w:r>
        <w:rPr>
          <w:sz w:val="28"/>
          <w:szCs w:val="28"/>
        </w:rPr>
        <w:t>Em xin chân thành cảm ơn!</w:t>
      </w:r>
      <w:r>
        <w:br w:type="page"/>
      </w:r>
    </w:p>
    <w:p>
      <w:pPr>
        <w:pStyle w:val="Heading1"/>
        <w:rPr>
          <w:sz w:val="34"/>
        </w:rPr>
      </w:pPr>
      <w:bookmarkStart w:id="1" w:name="__RefHeading___Toc198725323"/>
      <w:bookmarkEnd w:id="1"/>
      <w:r>
        <w:rPr>
          <w:sz w:val="34"/>
        </w:rPr>
        <w:t>PHẦN NỘI DUNG</w:t>
      </w:r>
    </w:p>
    <w:p>
      <w:pPr>
        <w:pStyle w:val="Heading1"/>
        <w:spacing w:lineRule="auto" w:line="348"/>
        <w:rPr/>
      </w:pPr>
      <w:bookmarkStart w:id="2" w:name="__RefHeading___Toc198725324"/>
      <w:bookmarkEnd w:id="2"/>
      <w:r>
        <w:rPr/>
        <w:t>CHƯƠNG I</w:t>
      </w:r>
    </w:p>
    <w:p>
      <w:pPr>
        <w:pStyle w:val="Heading1"/>
        <w:spacing w:lineRule="auto" w:line="348"/>
        <w:rPr/>
      </w:pPr>
      <w:bookmarkStart w:id="3" w:name="__RefHeading___Toc198725325"/>
      <w:bookmarkEnd w:id="3"/>
      <w:r>
        <w:rPr/>
        <w:t>NGUỒN GỐC VÀ LỊCH SỬ PHÁT TRIỂN CỦA TÀ ÁO DÀI</w:t>
      </w:r>
    </w:p>
    <w:p>
      <w:pPr>
        <w:pStyle w:val="Heading3"/>
        <w:spacing w:lineRule="auto" w:line="348"/>
        <w:rPr/>
      </w:pPr>
      <w:bookmarkStart w:id="4" w:name="__RefHeading___Toc198725326"/>
      <w:bookmarkEnd w:id="4"/>
      <w:r>
        <w:rPr/>
        <w:t>I. Lịch sử hình thành</w:t>
      </w:r>
    </w:p>
    <w:p>
      <w:pPr>
        <w:pStyle w:val="Heading"/>
        <w:spacing w:lineRule="auto" w:line="348"/>
        <w:rPr/>
      </w:pPr>
      <w:r>
        <w:rPr/>
        <w:t>"Cây có cội, nước có nguồn" từ bao đời nay việc chi mà có căn nguyên, gốc rễ. Ta ca ngợi, ta yêu thương áo dài nhưng mấy ai hiểu được tiền thân của nó. Ngược dòng thời gian tìm hiểu xuất xứ, để tôn vinh, để tiếp thị hình ảnh  Áo dài Việt Nam đến bạn bè năm châu là một việc nên làm và đáng làm, bởi chiếc áo dài truyền thống là một hình ảnh ấn tượng đã ăn sâu vào tiềm thức cho những ai hơn một lần diệu kiến.</w:t>
      </w:r>
    </w:p>
    <w:p>
      <w:pPr>
        <w:pStyle w:val="Heading"/>
        <w:spacing w:lineRule="auto" w:line="348"/>
        <w:rPr/>
      </w:pPr>
      <w:r>
        <w:rPr/>
        <w:t>Cho đến nay, vẫn chưa ai biết rõ được nguồn gốc chính xác  của chiếc áo dài, nhưng trong cuộc sống từ ngàn năm, hình ảnh chiếc áo dài thướt tha trong gió đã được tìm thấy qua hình ảnh chạm khắc trên một trống đồng Ngọc Lữ - theo truyền thuyết kể lại, khi cưỡi ngựa trong trận đánh đuổi  quân Hán, Hai Bà Trưng đã mặc áo hai tà giáp vàng che long vàng. Rồi do tôn kính phụ nữ Việt tránh mặc áo hai tà mà thay bằng áo tứ thân.</w:t>
      </w:r>
    </w:p>
    <w:p>
      <w:pPr>
        <w:pStyle w:val="Heading"/>
        <w:spacing w:lineRule="auto" w:line="348"/>
        <w:rPr/>
      </w:pPr>
      <w:r>
        <w:rPr/>
        <w:t>Theo như ghi chép khác thì thời trước kỹ thuật con đơn giản, thô sơ và mộc mạc, không thể dệt vải lại mới có thể tạo ra được một chiếc báo dài - áo dài tứ thân.</w:t>
      </w:r>
    </w:p>
    <w:p>
      <w:pPr>
        <w:pStyle w:val="Heading"/>
        <w:spacing w:lineRule="auto" w:line="348"/>
        <w:rPr/>
      </w:pPr>
      <w:r>
        <w:rPr/>
        <w:t>Có thể nói chiếc áo tứ thân mà các mẹ chị em ta vẫn mặc nơi làng quê mộc mạc hay các lễ hội thủa xưa chính là tiễn thân của chiếc áo dài.</w:t>
      </w:r>
    </w:p>
    <w:p>
      <w:pPr>
        <w:pStyle w:val="Heading3"/>
        <w:spacing w:lineRule="auto" w:line="348"/>
        <w:rPr/>
      </w:pPr>
      <w:bookmarkStart w:id="5" w:name="__RefHeading___Toc198725327"/>
      <w:bookmarkEnd w:id="5"/>
      <w:r>
        <w:rPr/>
        <w:t>II. Quá trình hình thành, phát triển</w:t>
      </w:r>
    </w:p>
    <w:p>
      <w:pPr>
        <w:pStyle w:val="Heading"/>
        <w:spacing w:lineRule="auto" w:line="348"/>
        <w:rPr/>
      </w:pPr>
      <w:r>
        <w:rPr>
          <w:i/>
        </w:rPr>
        <w:t xml:space="preserve">1) Sự  phát triển của áo dài Việt Nam qua các triều đại PK </w:t>
      </w:r>
    </w:p>
    <w:p>
      <w:pPr>
        <w:pStyle w:val="Heading"/>
        <w:spacing w:lineRule="auto" w:line="348"/>
        <w:rPr/>
      </w:pPr>
      <w:r>
        <w:rPr/>
        <w:t>Vũ  Lương NPK được xem là người có công khai sáng và định hình chiếc áo dài Việt Nam. Chịu ảnh hưởng nặng của văn hoá Trung Hoa đến thế kỷ XVIII lối ăn mặc của người Việt Nam vẫn có lối ăn mặc riêng.</w:t>
      </w:r>
    </w:p>
    <w:p>
      <w:pPr>
        <w:pStyle w:val="Heading"/>
        <w:spacing w:lineRule="auto" w:line="348"/>
        <w:rPr/>
      </w:pPr>
      <w:r>
        <w:rPr/>
        <w:t>Trước làn sóng xâm nhập mới này, để gìn giữ  bản sắc Văn hoá riêng Vũ Vương Nguyễn Phúc Khoát ban hành sắc dụ về ăn mặc cho toàn thể dân chúng xứ đang trong. trong sắc dụ đó, người ta thấy lần đầu tiên sự đình hình cơ bản của chiếc áo dài: "Thường phục thì đàn ông, đàn bà dùng áo cổ đứng tay ngắn, cổ ống tay rộng hoặc hẹp tuỳ điều kiện...Áo thì hai bên nách trở xuống khâu kiến liền, không được mở (Sách Đại Nam Thực Lục Tiên Biên)". và chúa NPK đã viết những trang sử đầu tiên cho chiếc áo dài như vậy (LQĐ - Phủ Biểu Tạp Lục).</w:t>
      </w:r>
    </w:p>
    <w:p>
      <w:pPr>
        <w:pStyle w:val="Heading"/>
        <w:spacing w:lineRule="auto" w:line="348"/>
        <w:rPr/>
      </w:pPr>
      <w:r>
        <w:rPr/>
        <w:t>Thời vua minh mạng.</w:t>
      </w:r>
    </w:p>
    <w:p>
      <w:pPr>
        <w:pStyle w:val="Heading"/>
        <w:spacing w:lineRule="auto" w:line="348"/>
        <w:rPr/>
      </w:pPr>
      <w:r>
        <w:rPr/>
        <w:t>Đến thế kỷ XVII, truyền thống mặc váy vẫn tồn tại ở Việt Nam như đã ghi trong sách Lê Triều Thiên Chính đời vua Lê Huyền Tông, (3/1665) với sắc  lệnh : "áo đàn bà con gái không có thắt lưng, quần không có hai ông từ xưa đã có cổ tục như thế". Vậy có thể nói sang bộ áo ngủ thân xuất hiện vào khoảng đời vua Gia Long (1802 - 1819) Áo dài "Lê Mur".</w:t>
      </w:r>
    </w:p>
    <w:p>
      <w:pPr>
        <w:pStyle w:val="Heading"/>
        <w:spacing w:lineRule="auto" w:line="348"/>
        <w:rPr/>
      </w:pPr>
      <w:r>
        <w:rPr/>
        <w:t>Ông ở vào những năm 1930 Nhà (tiến sĩ tên cát Tường nay đã thực hiện một cải cách quan trọng trên chiếc áo tứ thân để biến nó chỉ còn lại hai loại mà thôi. Vạt trước được hoạ sĩ nối dài chấm đất đế) tăng thêm dáng vẽ uyển chuyển trong bước đi của người phụ nữ gợi nên một vẻ  yêu kiều, duyên dáng rất đồng thời để tăng thêm vẻ nữ tính, hàng nút giá trị được dịch chuyển về một bên vai chạy dọc theo suờn. Tuy nhiên áo dài LeMur mang quá nhiều nét táo bạo, phá cách không phù hợp với tiêu chuẩn phụ nữ Á Đông nên không nhận được sự đón nhận từ công chúng.</w:t>
      </w:r>
    </w:p>
    <w:p>
      <w:pPr>
        <w:pStyle w:val="Heading"/>
        <w:spacing w:lineRule="auto" w:line="348"/>
        <w:rPr/>
      </w:pPr>
      <w:r>
        <w:rPr/>
        <w:t>Thật may mắn khi vào những năm 1934, hoạ  rỉ khác là Lê phổ đã bỏ bớt những nét lại càng cứng cỏi của áo LeMur mà thay vào đó những yếu tố dân tộc từ áo t</w:t>
      </w:r>
      <w:r>
        <w:rPr>
          <w:lang w:val="vi-VN"/>
        </w:rPr>
        <w:t>ứ</w:t>
      </w:r>
      <w:r>
        <w:rPr/>
        <w:t xml:space="preserve"> thân, ngủ thân, tạo ra một kiểu áo vạt dài cổ kính, ôm sát thân người, trong khi hai vạt dưới được tụ do bay lượn. Sự dung hợp quá hài hoà, trọn vẹn giữa cái cũ và cái mới dân tộc và thời đại đã nhận được sự ủng hộ từ giới nữ. Cũng chính từ đây, áo dài Việt Nam đã tìm được hình hài chuẩn mực của mình, cho đến tận ngày nay, trải qua bao thăng trầm, bể dâu, bao lần cách tân cách điều, chiếc áo dài về cơ bản vẫn giữ được vẹn nguyên những nét chuẩn mực ban đầu.</w:t>
      </w:r>
    </w:p>
    <w:p>
      <w:pPr>
        <w:pStyle w:val="Heading"/>
        <w:spacing w:lineRule="auto" w:line="348"/>
        <w:rPr/>
      </w:pPr>
      <w:r>
        <w:rPr>
          <w:i/>
        </w:rPr>
        <w:t>2) Áo dài Việt Nam giai đoạn sau cách mạng tháng  tám</w:t>
      </w:r>
    </w:p>
    <w:p>
      <w:pPr>
        <w:pStyle w:val="Heading"/>
        <w:spacing w:lineRule="auto" w:line="348"/>
        <w:rPr/>
      </w:pPr>
      <w:r>
        <w:rPr/>
        <w:t>Những năm sau Cách Mạng có thể được gọi là cuộc cách tân thứ 2 của áo dài Việt Nam. Khi mà tại Hà Nội dập dùi những bóng giai nhân sau với những tà áo tứ thân được các nhà hoạ sĩ tân chỉnh thắt dây thành áo xẻ phía trước, cài nút bấm, nhấn bên ngực, áo nối váy xẻ 2 bên hong thành 2 tà dài đến chớm mắt cá. Ngày nay một số nét cơ bản ấy vẫn được thể h hiện trong áo dài hiện đại.</w:t>
      </w:r>
    </w:p>
    <w:p>
      <w:pPr>
        <w:pStyle w:val="Heading"/>
        <w:spacing w:lineRule="auto" w:line="348"/>
        <w:rPr/>
      </w:pPr>
      <w:r>
        <w:drawing>
          <wp:anchor behindDoc="0" distT="0" distB="0" distL="114935" distR="114935" simplePos="0" locked="0" layoutInCell="0" allowOverlap="1" relativeHeight="17">
            <wp:simplePos x="0" y="0"/>
            <wp:positionH relativeFrom="column">
              <wp:posOffset>3429000</wp:posOffset>
            </wp:positionH>
            <wp:positionV relativeFrom="paragraph">
              <wp:posOffset>4037330</wp:posOffset>
            </wp:positionV>
            <wp:extent cx="1062355" cy="1323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8" r="-36" b="-58"/>
                    <a:stretch>
                      <a:fillRect/>
                    </a:stretch>
                  </pic:blipFill>
                  <pic:spPr bwMode="auto">
                    <a:xfrm>
                      <a:off x="0" y="0"/>
                      <a:ext cx="1062355" cy="1323975"/>
                    </a:xfrm>
                    <a:prstGeom prst="rect">
                      <a:avLst/>
                    </a:prstGeom>
                  </pic:spPr>
                </pic:pic>
              </a:graphicData>
            </a:graphic>
          </wp:anchor>
        </w:drawing>
      </w:r>
      <w:r>
        <w:rPr/>
        <w:t>Trong khi đó, tại Sài Gòn vào khoảng thập niên những năm 1960/1970 học sinh sinh viên đã có những cách tân tự phát làm cho những chiếc áo dài vốn đã mảnh mai lại càng mảnh mai hơn. Đặc biệt là từ khi nhà may Dung ở ĐaKao đưa ra kiểu may áo dài với cách ráp tay "raglan", cách ráp này đã giải quyết được vấn đề khó khăn khi may áo dài. Những nếp nhăn thường xuất hiện hai bên  nách, bằng cách cải biến ở chỗ hàng nút cài được bố trí chạy từ dưới cổ xéo xuống nách khiến  chiếc áo dài ốm khít từng đường cong của thân hình người phụ nữ. Cố thấp để lộ cái cổ thiên nga trắng ngần, và gió lộng Sài Gòn thổi tung mái tóc dài và hai vạt áo làm tăng thẩm mỹ tự nhiên vốn có và tính thanh cao của tà áo Việt Nam. tạo cảm xúc cho biết bao thi nhân mặc khách viết lên những ca từ ngợi khen, hãnh diện về tà áo quê và làm ngẩn ngơ bao du khách đường qua. Đến ngày nay thì kiểu cách tân này vẫn là thời thượng của tất cả các thời thượng cho chiếc dài Việt Nam từ người dân trong nước cũng như kiểu bào ở nước ngoài.</w:t>
      </w:r>
    </w:p>
    <w:p>
      <w:pPr>
        <w:pStyle w:val="Heading"/>
        <w:spacing w:lineRule="auto" w:line="348"/>
        <w:rPr/>
      </w:pPr>
      <w:r>
        <w:rPr/>
        <w:t xml:space="preserve">Có phải thế chăng mà:                                       </w:t>
      </w:r>
    </w:p>
    <w:p>
      <w:pPr>
        <w:pStyle w:val="Heading"/>
        <w:spacing w:lineRule="auto" w:line="348"/>
        <w:rPr/>
      </w:pPr>
      <w:r>
        <w:rPr/>
        <w:t>Nắng Sài Gòn anh đi mà chợt mát</w:t>
      </w:r>
    </w:p>
    <w:p>
      <w:pPr>
        <w:pStyle w:val="Heading"/>
        <w:spacing w:lineRule="auto" w:line="348"/>
        <w:rPr/>
      </w:pPr>
      <w:r>
        <w:rPr/>
        <w:t>Bởi vì em mặc áo lụa Hà Đông</w:t>
      </w:r>
    </w:p>
    <w:p>
      <w:pPr>
        <w:pStyle w:val="Heading2"/>
        <w:rPr/>
      </w:pPr>
      <w:bookmarkStart w:id="6" w:name="__RefHeading___Toc198725328"/>
      <w:bookmarkEnd w:id="6"/>
      <w:r>
        <w:rPr/>
        <w:t>CHƯƠNG II</w:t>
      </w:r>
    </w:p>
    <w:p>
      <w:pPr>
        <w:pStyle w:val="Heading2"/>
        <w:rPr/>
      </w:pPr>
      <w:bookmarkStart w:id="7" w:name="__RefHeading___Toc198725329"/>
      <w:bookmarkEnd w:id="7"/>
      <w:r>
        <w:rPr/>
        <w:t>HÌNH ẢNH TÀ ÁO DÀI XƯA VÀ NAY - NÉT ĐẸP NHÂN VĂN</w:t>
      </w:r>
    </w:p>
    <w:p>
      <w:pPr>
        <w:pStyle w:val="Heading3"/>
        <w:rPr/>
      </w:pPr>
      <w:bookmarkStart w:id="8" w:name="__RefHeading___Toc198725330"/>
      <w:bookmarkEnd w:id="8"/>
      <w:r>
        <w:rPr/>
        <w:t>I. Nét đẹp truyền thống xưa</w:t>
      </w:r>
    </w:p>
    <w:p>
      <w:pPr>
        <w:pStyle w:val="Heading"/>
        <w:rPr/>
      </w:pPr>
      <w:r>
        <w:drawing>
          <wp:anchor behindDoc="0" distT="0" distB="0" distL="114935" distR="114935" simplePos="0" locked="0" layoutInCell="0" allowOverlap="1" relativeHeight="18">
            <wp:simplePos x="0" y="0"/>
            <wp:positionH relativeFrom="column">
              <wp:posOffset>4495800</wp:posOffset>
            </wp:positionH>
            <wp:positionV relativeFrom="paragraph">
              <wp:posOffset>193040</wp:posOffset>
            </wp:positionV>
            <wp:extent cx="1084580" cy="1631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7" r="-42" b="-27"/>
                    <a:stretch>
                      <a:fillRect/>
                    </a:stretch>
                  </pic:blipFill>
                  <pic:spPr bwMode="auto">
                    <a:xfrm>
                      <a:off x="0" y="0"/>
                      <a:ext cx="1084580" cy="1631950"/>
                    </a:xfrm>
                    <a:prstGeom prst="rect">
                      <a:avLst/>
                    </a:prstGeom>
                  </pic:spPr>
                </pic:pic>
              </a:graphicData>
            </a:graphic>
          </wp:anchor>
        </w:drawing>
      </w:r>
      <w:r>
        <w:rPr/>
        <w:t>Để nói về hình ảnh áo dài trong nét đẹp truyền thống xưa Huế là nơi tiêu biểu nhất có thể lột tả được vẻ đệp của áo dài xưa. Thật là đẹp đẽ và co sang làm sao khi ở cái xứ sở mưa lắm nắng nhiều này, người buồn thúng bán bưng cũng vương nét đoan trang. Trong tấm áo dài. Một nắng hai sương, nối tay, nối vạt vì thiêu vải hay may bằng nhung điều quyền quý - Người phụ nữ Việt Nam vẫn dịu dàng đến e ấp, nhẹ như mây hiền như lúa, thơm như sen mùa hạ trong hồ nội đô.</w:t>
      </w:r>
    </w:p>
    <w:p>
      <w:pPr>
        <w:pStyle w:val="Heading"/>
        <w:rPr/>
      </w:pPr>
      <w:r>
        <w:rPr/>
        <w:t>Trong chiếc áo dào người phụ nữ cảm nhận niềm tự hào đức hạnh và ý thức giữ gìn đức hạnh ấy. Không biết có phải vì nét thâm trầm của người con gái Việt hay không mà người xưa cứ  "đẩy tiếng thoải" của "một nửa thế giới" xứ mình cho chiếc áo dài đến vậy. Những lớp thế hệ xưa từ những bà vỏ quan trong triều những tiểu thư đài các chị buôn thúng bán bưng một nắng hai sương từ mọi nẻo đất nước...ai nấy đều kín đáo đến cao sang nhỏ nhẹ đến nhẫn nhịn rất Việt Nam.</w:t>
      </w:r>
    </w:p>
    <w:p>
      <w:pPr>
        <w:pStyle w:val="Heading"/>
        <w:rPr/>
      </w:pPr>
      <w:r>
        <w:rPr/>
        <w:t>Người phụ nữ xưa luôn nhuần nhuỵ "trông màu trời, chọn sắc áo". Áo tết thường có màu tươi sáng, Áo mặc các dịp cúng, lễ giỗ...may rộng, vải màu nâu, tím hay màu lam với hoa vân chèm. Áo ra ngoài trời mưa màu đậm, còn để đi dưới nắng thường nhạt màu, sáng trong.</w:t>
      </w:r>
    </w:p>
    <w:p>
      <w:pPr>
        <w:pStyle w:val="Heading"/>
        <w:rPr/>
      </w:pPr>
      <w:r>
        <w:rPr/>
        <w:t>Dù là miền trung du, đồng bằng Bắc Bộ nơi địa đầu tổ quốc hay trải dài xuống đất Mũi Cà Mau thì áo dài xứ Huế vẫn cứ để nhớ trong lòng ta hơn cả, phải chăng vì non nước này đã in dấu bao thăng trầm đổi thay cả dân tộc. Bởi thế Phụ nữ xứ chiều tím thường cũng có màu áo tím đặc trưng riêng cho mình, không thể chìm khuất giữa vườn hoa muôn  sắc. Với người cố đô, tím Huế không ngả qua đen, không tía qua đỏ mà chỉ đủ đậm như màu mực học trò trên giấy trắng. Cùng với sự nền nã của màu sắc, vẻ đẹp kín đáo của kiểu dáng, nét dịu dàng, quý phái trong cử chỉ vì mặc, chiếc áo dài tím với tà áo dài lồng lộng gió cùng vành nón lá che nghiêng tốc thề không biết tự bao giờ đã trở thành hình ảnh khó quên của xứ sông hương núi ngự.</w:t>
      </w:r>
    </w:p>
    <w:p>
      <w:pPr>
        <w:pStyle w:val="Heading"/>
        <w:rPr/>
      </w:pPr>
      <w:r>
        <w:rPr/>
        <w:t>Bạn bè năm châu đã từng ngưỡng mộ mà thốt lên"không đâu có loại trang phục nào kín đáo đến  thế, cũng không có loại áo nào hở cho bằng nhất là khi khoác lên mình nhưng có cái dịu hiền xứ Huế. Bởi tà áo ấy  đủ dài tha thướt để thu hút ánh mắt người theo vóc dáng thanh tao như bay, như múa trên phố. Đủ kín để người ta ước tìm chỗ hở, chỗ nhô. Càng đủ nhẹ để người ta thấy sức nặng quyến rũ của sức mạnh trong sáng nụ cười e ấp, cử chỉ duyên dáng, rồi cảm nhận trái tim nhân hậu, dịu dàng của người phụ nữ nơi non thanh thuỷ tú.</w:t>
      </w:r>
    </w:p>
    <w:p>
      <w:pPr>
        <w:pStyle w:val="Heading3"/>
        <w:rPr/>
      </w:pPr>
      <w:bookmarkStart w:id="9" w:name="__RefHeading___Toc198725331"/>
      <w:r>
        <w:rPr/>
        <w:t>II. Vẻ đẹp hiện đại với hơi thở dân tộc của tà áo dài ngày nay.</w:t>
      </w:r>
      <w:bookmarkEnd w:id="9"/>
      <w:r>
        <w:rPr/>
        <w:t xml:space="preserve"> </w:t>
      </w:r>
    </w:p>
    <w:p>
      <w:pPr>
        <w:pStyle w:val="Heading"/>
        <w:rPr/>
      </w:pPr>
      <w:r>
        <w:drawing>
          <wp:anchor behindDoc="0" distT="0" distB="0" distL="114935" distR="114935" simplePos="0" locked="0" layoutInCell="0" allowOverlap="1" relativeHeight="19">
            <wp:simplePos x="0" y="0"/>
            <wp:positionH relativeFrom="column">
              <wp:posOffset>3427730</wp:posOffset>
            </wp:positionH>
            <wp:positionV relativeFrom="paragraph">
              <wp:posOffset>153670</wp:posOffset>
            </wp:positionV>
            <wp:extent cx="1990725" cy="26428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8" r="-38" b="-28"/>
                    <a:stretch>
                      <a:fillRect/>
                    </a:stretch>
                  </pic:blipFill>
                  <pic:spPr bwMode="auto">
                    <a:xfrm>
                      <a:off x="0" y="0"/>
                      <a:ext cx="1990725" cy="2642870"/>
                    </a:xfrm>
                    <a:prstGeom prst="rect">
                      <a:avLst/>
                    </a:prstGeom>
                  </pic:spPr>
                </pic:pic>
              </a:graphicData>
            </a:graphic>
          </wp:anchor>
        </w:drawing>
      </w:r>
      <w:r>
        <w:rPr/>
        <w:t>Ngày nay, cuộc sống đang có biết bao đổi thay, biến động, liệu có áo dài ngày nay có mất đi vẻ chân phương thuở ấy, có còn là nơi để gìn giữ, tôn vinh sông núi này? Điều đó một phần ở lòng người với quốc hồn dân tộc, lòng người có biết giữ gìn, thuỷ chung son sắc với tinh hoa của dân tộc hay không? Người xưa đã từng nâng niu trân trọng áo dài bao nhiêu thì ngày nay áo dài càng đi vào đời sống thường nhật bấy nhiêu, bởi năm tháng đã đưa áo dài trở thành một phần trong đời sống tâm hồn bấy nhiêu.</w:t>
      </w:r>
    </w:p>
    <w:p>
      <w:pPr>
        <w:pStyle w:val="Heading"/>
        <w:rPr/>
      </w:pPr>
      <w:r>
        <w:rPr/>
        <w:t>Không giống như Kimônô của Nhật Bản, Hanbok của Hàn Quốc, nơi áo dài, người mặc không cần tốn nhiều thời gian, lại đơn giản, gọn gàng, duyên dáng mà thanh lịch, có lẻ bởi thế mà áo dài ấy đã đi vào đời sống của người phụ nữ Việt Việt một cách giản đơn và dung dị như thế, có còn hình ảnh nào đẹp cho bằng khi mỗi sáng hình ảnh nữ sinh trong bộ đồng phục Áo dài.Trắng thiết tha rất đổi thanh bình và thanh tao, Hay trên những chuyến bay đường dài, nữ tiếp viên trong màu áo dài đằm thắm là cơn gió mát xua tan bao mệt mỏi, bụi trần. Nơi công sở, người phụ nữ vẫn nhanh nhẹn, linh hoạt làm việc trong tà áo dài xinh tươi.</w:t>
      </w:r>
    </w:p>
    <w:p>
      <w:pPr>
        <w:pStyle w:val="Heading"/>
        <w:rPr/>
      </w:pPr>
      <w:r>
        <w:rPr/>
        <w:t>Làm sao có thể quên được hình ảnh một sớm mai kia, người con gái từ biệt mẹ cha theo chồng xa xứ trong chiếc áo dài đỏ thắm, trang trọng, cao sang với áo choàng và chiếc khăn đóng truyền thống đợi đầu.</w:t>
      </w:r>
    </w:p>
    <w:p>
      <w:pPr>
        <w:pStyle w:val="Heading"/>
        <w:rPr/>
      </w:pPr>
      <w:r>
        <w:rPr/>
        <w:t>Không chỉ dừng lại ở đó áo dài Việt Nam còn theo chân bạn bè năm châu đến những miền xa xôi, gói trọn cả tình người Việt Nam vào đó vào khoảng tháng 06/2001, lần đầu tiên áo dài Việt Nam được giới thiệu tới Thành Phố Tour Pháp với sự tham gia khoảng 300 người hâm mộ văn hóa Việt, chiếc áo dài được xem là di sản văn hoá phi vật thể của nó với người Việt Nam xa xứ họ thường thổ lổ Anh xa Việt Nam đã lâu nhưng trong lòng lúc nào cũng muốn duy trì phong tục và truyền thống Việt, thích nhất là phong tục Việt với tà áo dài trông thật duyên dáng và ẩn hiện nét đẹp đễ thương.</w:t>
      </w:r>
    </w:p>
    <w:p>
      <w:pPr>
        <w:pStyle w:val="Heading"/>
        <w:rPr/>
      </w:pPr>
      <w:r>
        <w:rPr/>
        <w:t>Ở đâu có phụ nữ Việt ở đấy có áo dài Việt. Áo dài không chỉ đơn thuần là trang phục truyền thống mà chính là văn hoá nói lên nhân sinh quan và gói trọn tinh thần Việt. Là "Quốc hội" của người Phụ nữ Việt Nam.</w:t>
      </w:r>
      <w:r>
        <w:br w:type="page"/>
      </w:r>
    </w:p>
    <w:p>
      <w:pPr>
        <w:pStyle w:val="Heading2"/>
        <w:rPr/>
      </w:pPr>
      <w:bookmarkStart w:id="10" w:name="__RefHeading___Toc198725332"/>
      <w:bookmarkEnd w:id="10"/>
      <w:r>
        <w:rPr/>
        <w:t>CHƯƠNG III</w:t>
      </w:r>
    </w:p>
    <w:p>
      <w:pPr>
        <w:pStyle w:val="Heading2"/>
        <w:rPr/>
      </w:pPr>
      <w:bookmarkStart w:id="11" w:name="__RefHeading___Toc198725333"/>
      <w:bookmarkEnd w:id="11"/>
      <w:r>
        <w:rPr/>
        <w:t>TÀ ÁO DÀI VIỆT NAM DƯỚI MẮT NHÌN TRIẾT HỌC.</w:t>
      </w:r>
    </w:p>
    <w:p>
      <w:pPr>
        <w:pStyle w:val="Heading3"/>
        <w:rPr/>
      </w:pPr>
      <w:bookmarkStart w:id="12" w:name="__RefHeading___Toc198725334"/>
      <w:bookmarkEnd w:id="12"/>
      <w:r>
        <w:rPr/>
        <w:t>I. Tà áo dài Việt Nam - hình ảnh người phụ nữ Việt Nam.</w:t>
      </w:r>
    </w:p>
    <w:p>
      <w:pPr>
        <w:pStyle w:val="Heading"/>
        <w:rPr/>
      </w:pPr>
      <w:r>
        <w:rPr/>
        <w:t>Một nước Việt Nam là khi hình ảnh người phụ nữ Việt Nam  đẹp đất nước này tuy nhỏ bé nhưng mặn mà tnhf người, đậm đà những phong tục truyền thống. Thời gian có thể cuốn trôi tất cả những nét đẹp của Văn hoá từ ngàn xưa thì sống mãi với thời gian.</w:t>
      </w:r>
    </w:p>
    <w:p>
      <w:pPr>
        <w:pStyle w:val="Heading"/>
        <w:rPr/>
      </w:pPr>
      <w:r>
        <w:rPr/>
        <w:t>Tà áo dài và người con gái Việt, sự kết dính hài hoà cứ nhẹ nhàng như chính tà áo để bay vào thơ ca, nhạc hoạ và biết bao trái tim xao xuyến. Người thiếu nữ Việt  Nam ai cũng có cho riềng mình chiếc áo dài như mỗi người cầu có một trái tim, một tấm lòng. Để đáp lại tâm tình chân thành cũng như chiếc áo dài hình như có cách riêng để tôn đẹp mọi thân hình, chính thế mà nó mang tính cá nhân hoá rất cao, mỗi chiếc chỉ mang  riêng cho một người không thể có một CN "sản xuất đại trà cho chiếc Áo dài</w:t>
      </w:r>
    </w:p>
    <w:p>
      <w:pPr>
        <w:pStyle w:val="Heading"/>
        <w:rPr/>
      </w:pPr>
      <w:r>
        <w:rPr/>
        <w:t>Áo dài chẳng bao giờ lỗi mốt. Các nhà thiết kế dường như chưa bao giờ cạn nguồn cảm hứng để làm Áo dài thêm  "thi vị" cứ gợi cho ta những gì thật thanh cao, tinh tế. Người phụ nữ Việt Nam với đức tính hi sinh lớn lao như thế xứng đáng được nhận những điều tốt đẹp nhất, thêm một lần ta ngắm nhìn vẻ đẹp của họ trong tà áo dài đằm thắm để mà cảm nhận tâm hồn thanh cao của người Việt.</w:t>
      </w:r>
    </w:p>
    <w:p>
      <w:pPr>
        <w:pStyle w:val="Heading"/>
        <w:rPr/>
      </w:pPr>
      <w:r>
        <w:rPr/>
        <w:t>Người nước ngoài. Đã nhận xét Áo dài Việt Nam khi nhận thấy trong bất cứ cuộc thi hoa hậu thế giới nào người con gái Việt Nam vẫn cứ nổi bật, trong sáng đến lạ thường.</w:t>
      </w:r>
    </w:p>
    <w:p>
      <w:pPr>
        <w:pStyle w:val="Heading"/>
        <w:rPr/>
      </w:pPr>
      <w:r>
        <w:rPr/>
        <w:t>"Mặc Áo dài mà đứng yên thì chưa chắc đã ăn đứt nổi nhưng cô gái Châu Âu khác mặc y phục của họ nhưng mặc áo dài mà đi múa thì người con gái Việt linh động hình ảnh lên, nó theo sát những nét tuyệt mỹ của thân người " những  tà áo nhẹ nhàng phe phẩy, phất phô trong  gió  làm cho dáng hình ấy bằng chốc hoá thanh tao.</w:t>
      </w:r>
    </w:p>
    <w:p>
      <w:pPr>
        <w:pStyle w:val="Heading3"/>
        <w:rPr/>
      </w:pPr>
      <w:bookmarkStart w:id="13" w:name="__RefHeading___Toc198725335"/>
      <w:bookmarkEnd w:id="13"/>
      <w:r>
        <w:rPr/>
        <w:t>II. Áo dài Việt Nam nơi kết tinh tinh hoa dân tộc Việt Nam</w:t>
      </w:r>
    </w:p>
    <w:p>
      <w:pPr>
        <w:pStyle w:val="Heading"/>
        <w:rPr/>
      </w:pPr>
      <w:r>
        <w:rPr/>
        <w:t>Trên đây, ta đã bàn nhiều đến áo dài, nguồn gốc ra đời cho đến vẻ đẹp của nó. Nhưng yếu tố nào quyết định nâng áo dài lên "ngôi cao quốc phục". Đó chính là tâm tình của cha ông ta, là cội nguồn văn hoá, là đức hạnh của người Việt được gửi gắm cả vào Áo dài.</w:t>
      </w:r>
    </w:p>
    <w:p>
      <w:pPr>
        <w:pStyle w:val="Heading"/>
        <w:rPr/>
      </w:pPr>
      <w:r>
        <w:rPr/>
        <w:t>Trước tiên áo dài là hình ảnh đại diện cho tính nguyện vọng độc lập, tự chủ của cha ông cưa chúa NPK chẳng phải đưa ra sắc lệnh về y phục  là nhằm tránh cho đất nước bị hoà tan trong nền Văn hoá Phương Bắc hay sao. Qua từng giai đoạn thăng trầm biến động, mỗi bước đi của áo dài lại đánh dấu  mốc son trong lịch sử về công cuộc đấu tranh gìn giữ nước nhà.</w:t>
      </w:r>
    </w:p>
    <w:p>
      <w:pPr>
        <w:pStyle w:val="Heading"/>
        <w:rPr/>
      </w:pPr>
      <w:r>
        <w:rPr/>
        <w:t>Người Việt Nam ta hay người PHương Đông nói chung vẫn coi trọng đạo Khổng Tử Nho giáo. Chiếc áo dài tứ thân đầu tiên  với bốn vạt là biểu hiện trời đất, tính phu t</w:t>
      </w:r>
      <w:r>
        <w:rPr>
          <w:lang w:val="vi-VN"/>
        </w:rPr>
        <w:t>ử</w:t>
      </w:r>
      <w:r>
        <w:rPr/>
        <w:t>, phu thê, đồng loại. Vào những năm 80 của thế kỷ XVIII , áo dài là trang phục chỉ giành riêng cho các gia đình quyền quý, những người lao động ít có cơ hội để mặc chiếc áo này. Đến thế kỷ XX, áo dài được cách tân trên chiếc áo tứ thân còn lại hai vạt trước và sau. Vạt trước được thiết kế nối dài chấm đất để tăng thêm dáng vẽ uyển chuyển trong bước đi đồng thời thân trên được may ôm sát theo những đường cong cơ thể người mặc tạo nên vẻ yêu kiều và gợi cảm rất độc đáo. Để tăng thêm vẻ nữ tính hàng nút phía trước được dịch chuyển sang một chỗ mở áo dài theo vai nói chạy dọc theo một sườn. Hiện nay áo dài được may với nhiều kiểu dáng khác nhau. Nhưng dù cách tân thế nào thì chiếc áo dài đều dung một điểm là luôn giữ được sự duyên dáng, là một trang phục độc đáo và hấp dẫn của phụ nữ Việt Nam.</w:t>
      </w:r>
    </w:p>
    <w:p>
      <w:pPr>
        <w:pStyle w:val="Heading"/>
        <w:rPr/>
      </w:pPr>
      <w:r>
        <w:rPr/>
        <w:t>Chiếc áo dài đã khẳng định được vị trí trong đời sống Xá hội Việt Nam áo dài đã đi vào thơ, ca nhạc, hoạ... và là hình ảnh của văn hoá Việt Nam với bạn bè quốc tế.</w:t>
      </w:r>
    </w:p>
    <w:p>
      <w:pPr>
        <w:pStyle w:val="Heading"/>
        <w:rPr/>
      </w:pPr>
      <w:r>
        <w:rPr/>
        <w:t>Chiếc áo dài tô đậm thêm ý tưởng về con gái Việt Nam hiền dịu luôn sẳn sàng mỉm cười. Không một bộ phim chiến tranh nào của  Mỹ mà lại thiếu bóng dáng những cô gái yêu kiều trong chiếc áo dài làm mê mẩn biết bao người lính. Áo dài những phim phóng sự về Đông Dương đều không thể bỏ qua hình ảnh những nữ sinh với tà áo dài trắng. Và ngay cả Việt Nam hiện thực cũng không thể thiếu những người phụ nữ duyên dáng với chiếc áo dài trong ngày lễ lạt, dù là đám cưới, hội làng hay là đám tang. Áo dài là trang phục dân tộc của người phụ nữ Việt Nam mỗi chiều tan học, thứ trang phục nghiêm túc vẫn thường bắt gặp trong những buổi đại lễ. Mặc Áo dài cũng là để tôn vinh nét đẹp truyền thống, là cái đẹp thẩm Việt. Hãy dành cho những người phụ nữ xung quanh ta những gì tốt đẹp nhất. Thêm một lần chúng ta ngắm nhìn vẻ đẹp tinh tế từ những bông hoa được thêu tay tỉ mỉ. Bộ sưu tập cũng là lời nhắc nhở với những ai lâu quá rồi, quên khuấy ...mặc áo dài. Bạn thấy không? chiếc áo dài chính là hình ảnh đẹp hàng nhất dành tôn vinh những người phụ nữ Việt Nam. Áo dài Việt Nam - nơi kết tinh tinh hoa dân tộc Việt Nam.</w:t>
      </w:r>
      <w:r>
        <w:br w:type="page"/>
      </w:r>
    </w:p>
    <w:p>
      <w:pPr>
        <w:pStyle w:val="Heading2"/>
        <w:rPr/>
      </w:pPr>
      <w:bookmarkStart w:id="14" w:name="__RefHeading___Toc198725336"/>
      <w:bookmarkEnd w:id="14"/>
      <w:r>
        <w:rPr/>
        <w:t>CHƯƠNG IV</w:t>
      </w:r>
    </w:p>
    <w:p>
      <w:pPr>
        <w:pStyle w:val="Heading2"/>
        <w:rPr/>
      </w:pPr>
      <w:bookmarkStart w:id="15" w:name="__RefHeading___Toc198725337"/>
      <w:bookmarkEnd w:id="15"/>
      <w:r>
        <w:rPr/>
        <w:t>HÌNH ẢNH CHIẾC ÁO DÀI QUÊ HƯƠNG VỚI BẠN BÈ NĂM CHÂU HÌNH ẢNH ĐẸP TRONG NGÀY HỘI DÂN TỘC</w:t>
      </w:r>
    </w:p>
    <w:p>
      <w:pPr>
        <w:pStyle w:val="Heading"/>
        <w:rPr/>
      </w:pPr>
      <w:r>
        <w:rPr/>
        <w:t>Vào những năm đấu thế kỷ XXI, có một thiếu nữ người Australia đến dự một cuộc triển lãm hội khoa học đương đại của Việt Nam. Hôm đó tại cuộc triển lãm,có một nữ hoạ sĩ Việt Nam mặc một bộ áo dài đẹp đến nỗi người ta đã đổ xô ra chiêm ngưỡng nhiêu hơn là xem trạnh. Một gian sau thiếu nữ Austalia nọ đến thăm Việt Nam liền tìm mua ngay một bộ phận Áo dài rồi  hí hửng dò hỏi bạn bè xem, cô mặc áo dài có đẹp và hợp không. Quả tình thân thon thả, cân đối và đôi chân dài của cô sẽ rất hợp với chiếc  áo dài Việt Nam nếu nó to ra, vì eo áo bị nâng cao quá. Mặc áo dài quả là không đơn giản . Một vị giáo sư Người Italia có tên Cristoforo Borri, sống ở vùng Quảng Nam đã nhận xét trong một cuốn sách của ông rằng "Người Việt Nam xưa nay thường có tính kín đáo, nó thế là kín đáo nhất so với các dân tộc khác trong vùng " .</w:t>
      </w:r>
    </w:p>
    <w:p>
      <w:pPr>
        <w:pStyle w:val="Heading"/>
        <w:rPr/>
      </w:pPr>
      <w:r>
        <w:rPr/>
        <w:t>Nữ Sĩ Linh Bảo đi dự một đại hội thường niên của các nhà sinh vật học HOa Kỳ tại tiểu bang Vermont, một hôm vừa  bước vào phòng ăn bỗng nghe tiếng một người đàn ông Mỹ nói sau lưng: Bà mạnh giỏi không? áo zài. Chời ơi "Nữ sĩ quay lại, hỏi chuyện, thì ông Mỹ tịt: Ông ta chỉ biết có mỗi một câu tiếng Việt ấy. Và trong câu tiếng Việt duy nhất của ông ta đã có cái "Áo zài".</w:t>
      </w:r>
    </w:p>
    <w:p>
      <w:pPr>
        <w:pStyle w:val="Heading"/>
        <w:rPr/>
      </w:pPr>
      <w:r>
        <w:rPr/>
        <w:t>Đầu năm 1970 ấy, một phái đoàn đại diện báo chí và các cơ quan truyền thông của ta sang thăm Đại Hàn, ông Tổng trưởng Thông tin và văn hoá Đại Hàn - Bấy giờ là ông Shin Bum Shik - có tặng mỗi người một xấp hàng để về làm quà cho vợ! mở ra xem thì là thứ hàng rất mỏng và dài đúng 2m80. "Chời ơi", ông Shin Bum Shik am hiểu cái món "văn hoá" Việt Nam ấy sao mà kỹ quá vậy?</w:t>
      </w:r>
    </w:p>
    <w:p>
      <w:pPr>
        <w:pStyle w:val="Heading"/>
        <w:rPr/>
      </w:pPr>
      <w:r>
        <w:rPr/>
        <w:t>Hai trăm năm  mươi năm trước, vào đúng ngày cuối năm canh thìn đời Cảnh Hưng, sứ giả nước ta là Lê Quý Đôn gặp sứ giả triều Tiên là Hồng Khải Hy tại Yên Kinh nước Tàu. Đôi bên bút đàm, thành ra thân mật.  Trong thư có những câu: "Nhân giở bản đồ, biết có quí quốc, hai nước chúng ta, Đông Nam xa cách, loại trâu ngựa có dông nhau cũng không kịp. Thế mà được cùng hội họp nơ Hồng Lô quán, thực là ngoài sức tưởng tượng".</w:t>
      </w:r>
    </w:p>
    <w:p>
      <w:pPr>
        <w:pStyle w:val="Heading"/>
        <w:rPr/>
      </w:pPr>
      <w:r>
        <w:rPr/>
        <w:t>Hai trăm năm sau, sự hiểu biết lẫn nhau giữa hai nước Hàn Việt càng vượt xa cái sức tưởng tượng của Hồng sứ giả không những đã biết rõ về nước Việt Nam, lại còn biết vanh vách đến cả món y phục của đàn bà con gái nước này nữa. Không những shin tiên sinh nắm vững kích thước của áo dài, ông lại cẩm thông đến cả cái sở trường của nó, là thật mỏng!</w:t>
      </w:r>
    </w:p>
    <w:p>
      <w:pPr>
        <w:pStyle w:val="Heading"/>
        <w:rPr/>
      </w:pPr>
      <w:r>
        <w:drawing>
          <wp:anchor behindDoc="0" distT="0" distB="0" distL="114935" distR="114935" simplePos="0" locked="0" layoutInCell="0" allowOverlap="1" relativeHeight="20">
            <wp:simplePos x="0" y="0"/>
            <wp:positionH relativeFrom="column">
              <wp:posOffset>4410075</wp:posOffset>
            </wp:positionH>
            <wp:positionV relativeFrom="paragraph">
              <wp:posOffset>764540</wp:posOffset>
            </wp:positionV>
            <wp:extent cx="1304925" cy="19932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28" r="-42" b="-28"/>
                    <a:stretch>
                      <a:fillRect/>
                    </a:stretch>
                  </pic:blipFill>
                  <pic:spPr bwMode="auto">
                    <a:xfrm>
                      <a:off x="0" y="0"/>
                      <a:ext cx="1304925" cy="1993265"/>
                    </a:xfrm>
                    <a:prstGeom prst="rect">
                      <a:avLst/>
                    </a:prstGeom>
                  </pic:spPr>
                </pic:pic>
              </a:graphicData>
            </a:graphic>
          </wp:anchor>
        </w:drawing>
      </w:r>
      <w:r>
        <w:rPr/>
        <w:t>Nhưng trong câu chuyện này không phải chỉ có Shin tiên sinh là đáng khen. Phải nhận rằng về phần chiếc áo dài Việt Nam, tự nó cũng phải xuất sắc mới được. Thật chứ: Để cho bấy nhiêu chi tiết về nó thấu đến tại nhà lãnh đạo văn hoá một quốc gia cực bắc, món nữ phục của nước Đông Nam Á này phải lẫy lừng lắm. Áo dài lẫy lừng ở quốc ngoại, quốc nội.</w:t>
      </w:r>
    </w:p>
    <w:p>
      <w:pPr>
        <w:pStyle w:val="Heading"/>
        <w:rPr/>
      </w:pPr>
      <w:r>
        <w:rPr/>
        <w:t>"Tung bay tà áo tung bay"... chiếc áo dài Việt Nam niềm kiêu hãnh của dân tộc, di sản văn hoá phi vật thể Việt Nam, hình thức không gian văn hoá có giá trị đã được UNESCO công nhận năm 2002. Trong mỗi chúng ta dù ở Việt Nam hay ở nước ngoài những dịp Đại hội, lễ hội, lễ nghi, nơi công sở, học đường hay những buổi tiệc thịnh trọng không thể thiếu chiếc áo dài truyền thống tha thiết mạng đậm nét dân tộc của người Việt, biểu tượng văn hoá qua bao thời đại.</w:t>
      </w:r>
    </w:p>
    <w:p>
      <w:pPr>
        <w:pStyle w:val="Heading"/>
        <w:rPr/>
      </w:pPr>
      <w:r>
        <w:rPr/>
        <w:t>Ngược dòng lịch sử tìm hiểu xuất xứ, để tôn vinh, để tiếp thị hình ảnh Việt Nam với bạn bè năm châu là việc nên làm khi Việt Nam chính thức là thành viên thứ 150 của WTO. Chiếc áo dài truyền thống là một hình ảnh ấn tượng đã ăn sâu vào tiềm thức cho những ai hơn một lần diện kiến.</w:t>
      </w:r>
      <w:r>
        <w:br w:type="page"/>
      </w:r>
    </w:p>
    <w:p>
      <w:pPr>
        <w:pStyle w:val="Heading1"/>
        <w:rPr/>
      </w:pPr>
      <w:bookmarkStart w:id="16" w:name="__RefHeading___Toc198725338"/>
      <w:bookmarkEnd w:id="16"/>
      <w:r>
        <w:rPr/>
        <w:t>KẾT LUẬN</w:t>
      </w:r>
    </w:p>
    <w:p>
      <w:pPr>
        <w:pStyle w:val="Heading"/>
        <w:rPr/>
      </w:pPr>
      <w:r>
        <w:rPr/>
        <w:t>Thế giới chỉ từng biết đến Việt Nam qua chiến tranh nh</w:t>
      </w:r>
      <w:r>
        <w:rPr>
          <w:lang w:val="vi-VN"/>
        </w:rPr>
        <w:t xml:space="preserve">ưng </w:t>
      </w:r>
      <w:r>
        <w:rPr/>
        <w:t>khi hàng triệu ng</w:t>
      </w:r>
      <w:r>
        <w:rPr>
          <w:lang w:val="vi-VN"/>
        </w:rPr>
        <w:t>ư</w:t>
      </w:r>
      <w:r>
        <w:rPr/>
        <w:t>ời Việt Nam rời quê h</w:t>
      </w:r>
      <w:r>
        <w:rPr>
          <w:lang w:val="vi-VN"/>
        </w:rPr>
        <w:t>ương đ</w:t>
      </w:r>
      <w:r>
        <w:rPr/>
        <w:t>ể định c</w:t>
      </w:r>
      <w:r>
        <w:rPr>
          <w:lang w:val="vi-VN"/>
        </w:rPr>
        <w:t xml:space="preserve">ư </w:t>
      </w:r>
      <w:r>
        <w:rPr/>
        <w:t>ở khắp bốn ph</w:t>
      </w:r>
      <w:r>
        <w:rPr>
          <w:lang w:val="vi-VN"/>
        </w:rPr>
        <w:t xml:space="preserve">ương </w:t>
      </w:r>
      <w:r>
        <w:rPr/>
        <w:t>đã mang theo di sản văn hóa Việt từ ẩm thực đến đạo lý phong tục tập quán và trong đó có chiếc áo dài truyền thống. Trên khắp thế giới, áo dài “Tung bay tà áo quê h</w:t>
      </w:r>
      <w:r>
        <w:rPr>
          <w:lang w:val="vi-VN"/>
        </w:rPr>
        <w:t>ương”</w:t>
      </w:r>
      <w:r>
        <w:rPr/>
        <w:t xml:space="preserve"> là không thể thiếu trong các lễ hội của ng</w:t>
      </w:r>
      <w:r>
        <w:rPr>
          <w:lang w:val="vi-VN"/>
        </w:rPr>
        <w:t>ư</w:t>
      </w:r>
      <w:r>
        <w:rPr/>
        <w:t>ời Việt nh</w:t>
      </w:r>
      <w:r>
        <w:rPr>
          <w:lang w:val="vi-VN"/>
        </w:rPr>
        <w:t xml:space="preserve">ư </w:t>
      </w:r>
      <w:r>
        <w:rPr/>
        <w:t>Tết, quốc khánh và càng đ</w:t>
      </w:r>
      <w:r>
        <w:rPr>
          <w:lang w:val="vi-VN"/>
        </w:rPr>
        <w:t>ư</w:t>
      </w:r>
      <w:r>
        <w:rPr/>
        <w:t>ợc phổ biến rộng h</w:t>
      </w:r>
      <w:r>
        <w:rPr>
          <w:lang w:val="vi-VN"/>
        </w:rPr>
        <w:t>ơn khi</w:t>
      </w:r>
      <w:r>
        <w:rPr/>
        <w:t xml:space="preserve"> các nhà tạo mẫu biến chiếc áo 2 tà thành thời trang.</w:t>
      </w:r>
    </w:p>
    <w:p>
      <w:pPr>
        <w:pStyle w:val="Heading"/>
        <w:rPr/>
      </w:pPr>
      <w:r>
        <w:rPr/>
        <w:t>Tà áo dài và ng</w:t>
      </w:r>
      <w:r>
        <w:rPr>
          <w:lang w:val="vi-VN"/>
        </w:rPr>
        <w:t>ư</w:t>
      </w:r>
      <w:r>
        <w:rPr/>
        <w:t>ời con gái Việt, sự kết tinh cứ nhẹ nhàng nh</w:t>
      </w:r>
      <w:r>
        <w:rPr>
          <w:lang w:val="vi-VN"/>
        </w:rPr>
        <w:t xml:space="preserve">ư </w:t>
      </w:r>
      <w:r>
        <w:rPr/>
        <w:t>chính tà áo bay vào th</w:t>
      </w:r>
      <w:r>
        <w:rPr>
          <w:lang w:val="vi-VN"/>
        </w:rPr>
        <w:t>ơ ca</w:t>
      </w:r>
      <w:r>
        <w:rPr/>
        <w:t>, nhạc họa và khiến biết bao trái tim xao xuyến. Hai tiếng “Áo dài” vốn gợi cho ta những cảm xúc thật thanh cao, tế nhị và giản dị thật gần với ng</w:t>
      </w:r>
      <w:r>
        <w:rPr>
          <w:lang w:val="vi-VN"/>
        </w:rPr>
        <w:t>ư</w:t>
      </w:r>
      <w:r>
        <w:rPr/>
        <w:t>ời Việt Nam. Thứ trang phục hết đổi bình dị, gần gủi với cuộc sống, những cánh b</w:t>
      </w:r>
      <w:r>
        <w:rPr>
          <w:lang w:val="vi-VN"/>
        </w:rPr>
        <w:t>ư</w:t>
      </w:r>
      <w:r>
        <w:rPr/>
        <w:t>ớm tỏa sáng sân tr</w:t>
      </w:r>
      <w:r>
        <w:rPr>
          <w:lang w:val="vi-VN"/>
        </w:rPr>
        <w:t>ư</w:t>
      </w:r>
      <w:r>
        <w:rPr/>
        <w:t>ờng mỗi chiều tan học, thứ trang phục nghiêm túc vẫn th</w:t>
      </w:r>
      <w:r>
        <w:rPr>
          <w:lang w:val="vi-VN"/>
        </w:rPr>
        <w:t>ư</w:t>
      </w:r>
      <w:r>
        <w:rPr/>
        <w:t>ờng gặp trong các buổi đại lễ. Mặc áo dài cũng là để tôn vinh nét đẹp truyền thống, là cái đẹp thần Việt.</w:t>
      </w:r>
      <w:r>
        <w:br w:type="page"/>
      </w:r>
    </w:p>
    <w:p>
      <w:pPr>
        <w:pStyle w:val="Heading1"/>
        <w:rPr/>
      </w:pPr>
      <w:bookmarkStart w:id="17" w:name="__RefHeading___Toc198725339"/>
      <w:bookmarkEnd w:id="17"/>
      <w:r>
        <w:rPr/>
        <w:t>LỜI CAM ĐOAN CỦA SINH VIÊN</w:t>
      </w:r>
    </w:p>
    <w:p>
      <w:pPr>
        <w:pStyle w:val="Heading"/>
        <w:rPr/>
      </w:pPr>
      <w:r>
        <w:rPr/>
        <w:t xml:space="preserve">Bài viết tiểu luận này của em do chính bản thân tìm kiếm tài liệu, suy nghĩ và tự viết ra. </w:t>
      </w:r>
    </w:p>
    <w:p>
      <w:pPr>
        <w:pStyle w:val="Heading"/>
        <w:rPr/>
      </w:pPr>
      <w:r>
        <w:rPr/>
        <w:t>Không sao chép tiểu luận của bạn khác, không nhờ viết hộ tiểu luận, không thuê viết hộ.</w:t>
      </w:r>
    </w:p>
    <w:p>
      <w:pPr>
        <w:pStyle w:val="Heading"/>
        <w:rPr/>
      </w:pPr>
      <w:r>
        <w:rPr>
          <w:caps/>
        </w:rPr>
        <w:t>c</w:t>
      </w:r>
      <w:r>
        <w:rPr/>
        <w:t>ác dẫn chứng trong bài lấy từ các tài liệu tham khảo, lời văn do chính bản thân suy nghĩ sáng tạo ra, không sao chép bất cứ tài liệu nào.</w:t>
      </w:r>
    </w:p>
    <w:p>
      <w:pPr>
        <w:pStyle w:val="Heading"/>
        <w:ind w:hanging="0"/>
        <w:jc w:val="center"/>
        <w:rPr>
          <w:b/>
          <w:b/>
          <w:sz w:val="34"/>
        </w:rPr>
      </w:pPr>
      <w:r>
        <w:rPr>
          <w:b/>
          <w:sz w:val="34"/>
        </w:rPr>
      </w:r>
    </w:p>
    <w:p>
      <w:pPr>
        <w:pStyle w:val="Heading1"/>
        <w:rPr/>
      </w:pPr>
      <w:bookmarkStart w:id="18" w:name="__RefHeading___Toc198725340"/>
      <w:bookmarkEnd w:id="18"/>
      <w:r>
        <w:rPr/>
        <w:t>CÁC TÀI LIỆU THAM KHẢO</w:t>
      </w:r>
    </w:p>
    <w:p>
      <w:pPr>
        <w:pStyle w:val="Heading"/>
        <w:jc w:val="left"/>
        <w:rPr/>
      </w:pPr>
      <w:r>
        <w:rPr/>
        <w:t>Báo hạnh phúc và gia đình số 245 năm 2008</w:t>
      </w:r>
    </w:p>
    <w:p>
      <w:pPr>
        <w:pStyle w:val="Heading"/>
        <w:jc w:val="center"/>
        <w:rPr>
          <w:b/>
          <w:b/>
          <w:sz w:val="34"/>
        </w:rPr>
      </w:pPr>
      <w:r>
        <w:rPr>
          <w:b/>
          <w:sz w:val="34"/>
        </w:rPr>
      </w:r>
      <w:r>
        <w:br w:type="page"/>
      </w:r>
    </w:p>
    <w:p>
      <w:pPr>
        <w:pStyle w:val="Heading"/>
        <w:jc w:val="center"/>
        <w:rPr>
          <w:b/>
          <w:b/>
          <w:sz w:val="34"/>
        </w:rPr>
      </w:pPr>
      <w:r>
        <w:rPr>
          <w:b/>
          <w:sz w:val="34"/>
        </w:rPr>
        <w:t>MỤC LỤC</w:t>
      </w:r>
    </w:p>
    <w:sdt>
      <w:sdtPr>
        <w:docPartObj>
          <w:docPartGallery w:val="Table of Contents"/>
          <w:docPartUnique w:val="true"/>
        </w:docPartObj>
      </w:sdtPr>
      <w:sdtContent>
        <w:p>
          <w:pPr>
            <w:pStyle w:val="Contents1"/>
            <w:rPr>
              <w:b w:val="false"/>
              <w:b w:val="false"/>
              <w:sz w:val="24"/>
              <w:szCs w:val="24"/>
            </w:rPr>
          </w:pPr>
          <w:r>
            <w:fldChar w:fldCharType="begin"/>
          </w:r>
          <w:r>
            <w:rPr>
              <w:rStyle w:val="IndexLink"/>
              <w:b w:val="false"/>
            </w:rPr>
            <w:instrText xml:space="preserve"> TOC \o "1-4" \h \z \u </w:instrText>
          </w:r>
          <w:r>
            <w:rPr>
              <w:rStyle w:val="IndexLink"/>
              <w:b w:val="false"/>
            </w:rPr>
            <w:fldChar w:fldCharType="separate"/>
          </w:r>
          <w:hyperlink w:anchor="__RefHeading___Toc198725322">
            <w:r>
              <w:rPr>
                <w:rStyle w:val="IndexLink"/>
                <w:b w:val="false"/>
              </w:rPr>
              <w:t>LỜI MỞ ĐẦU</w:t>
              <w:tab/>
              <w:t>1</w:t>
            </w:r>
          </w:hyperlink>
        </w:p>
        <w:p>
          <w:pPr>
            <w:pStyle w:val="Contents1"/>
            <w:rPr>
              <w:b w:val="false"/>
              <w:b w:val="false"/>
              <w:sz w:val="24"/>
              <w:szCs w:val="24"/>
            </w:rPr>
          </w:pPr>
          <w:hyperlink w:anchor="__RefHeading___Toc198725323">
            <w:r>
              <w:rPr>
                <w:rStyle w:val="IndexLink"/>
              </w:rPr>
              <w:t>PHẦN NỘI DUNG</w:t>
              <w:tab/>
              <w:t>2</w:t>
            </w:r>
          </w:hyperlink>
        </w:p>
        <w:p>
          <w:pPr>
            <w:pStyle w:val="Contents1"/>
            <w:rPr>
              <w:b w:val="false"/>
              <w:b w:val="false"/>
              <w:sz w:val="24"/>
              <w:szCs w:val="24"/>
            </w:rPr>
          </w:pPr>
          <w:hyperlink w:anchor="__RefHeading___Toc198725324">
            <w:r>
              <w:rPr>
                <w:rStyle w:val="IndexLink"/>
              </w:rPr>
              <w:t xml:space="preserve">CHƯƠNG I </w:t>
            </w:r>
          </w:hyperlink>
          <w:hyperlink w:anchor="__RefHeading___Toc198725325">
            <w:r>
              <w:rPr>
                <w:rStyle w:val="IndexLink"/>
              </w:rPr>
              <w:t>NGUỒN GỐC VÀ LỊCH SỬ PHÁT TRIỂN CỦA TÀ ÁO DÀI</w:t>
              <w:tab/>
              <w:t>2</w:t>
            </w:r>
          </w:hyperlink>
        </w:p>
        <w:p>
          <w:pPr>
            <w:pStyle w:val="Contents3"/>
            <w:rPr>
              <w:b w:val="false"/>
              <w:b w:val="false"/>
              <w:sz w:val="24"/>
              <w:szCs w:val="24"/>
            </w:rPr>
          </w:pPr>
          <w:hyperlink w:anchor="__RefHeading___Toc198725326">
            <w:r>
              <w:rPr>
                <w:rStyle w:val="IndexLink"/>
                <w:b/>
              </w:rPr>
              <w:t>I. Lịch sử hình thành</w:t>
            </w:r>
            <w:r>
              <w:rPr>
                <w:rStyle w:val="IndexLink"/>
                <w:b w:val="false"/>
              </w:rPr>
              <w:tab/>
              <w:t>2</w:t>
            </w:r>
          </w:hyperlink>
        </w:p>
        <w:p>
          <w:pPr>
            <w:pStyle w:val="Contents3"/>
            <w:rPr>
              <w:b w:val="false"/>
              <w:b w:val="false"/>
              <w:sz w:val="24"/>
              <w:szCs w:val="24"/>
            </w:rPr>
          </w:pPr>
          <w:hyperlink w:anchor="__RefHeading___Toc198725327">
            <w:r>
              <w:rPr>
                <w:rStyle w:val="IndexLink"/>
                <w:b/>
              </w:rPr>
              <w:t>II. Quá trình hình thành, phát triển</w:t>
            </w:r>
            <w:r>
              <w:rPr>
                <w:rStyle w:val="IndexLink"/>
                <w:b w:val="false"/>
              </w:rPr>
              <w:tab/>
              <w:t>2</w:t>
            </w:r>
          </w:hyperlink>
        </w:p>
        <w:p>
          <w:pPr>
            <w:pStyle w:val="Contents2"/>
            <w:tabs>
              <w:tab w:val="clear" w:pos="720"/>
              <w:tab w:val="right" w:pos="8778" w:leader="dot"/>
            </w:tabs>
            <w:rPr>
              <w:b w:val="false"/>
              <w:b w:val="false"/>
              <w:sz w:val="24"/>
              <w:szCs w:val="24"/>
              <w:lang w:val="en-US" w:eastAsia="en-US"/>
            </w:rPr>
          </w:pPr>
          <w:hyperlink w:anchor="__RefHeading___Toc198725328">
            <w:r>
              <w:rPr>
                <w:rStyle w:val="IndexLink"/>
                <w:lang w:val="en-US" w:eastAsia="en-US"/>
              </w:rPr>
              <w:t xml:space="preserve">CHƯƠNG II </w:t>
            </w:r>
          </w:hyperlink>
          <w:hyperlink w:anchor="__RefHeading___Toc198725329">
            <w:r>
              <w:rPr>
                <w:rStyle w:val="IndexLink"/>
                <w:lang w:val="en-US" w:eastAsia="en-US"/>
              </w:rPr>
              <w:t>HÌNH ẢNH TÀ ÁO DÀI XƯA VÀ NAY - NÉT ĐẸP NHÂN VĂN</w:t>
              <w:tab/>
              <w:t>5</w:t>
            </w:r>
          </w:hyperlink>
        </w:p>
        <w:p>
          <w:pPr>
            <w:pStyle w:val="Contents3"/>
            <w:rPr>
              <w:b w:val="false"/>
              <w:b w:val="false"/>
              <w:sz w:val="24"/>
              <w:szCs w:val="24"/>
            </w:rPr>
          </w:pPr>
          <w:hyperlink w:anchor="__RefHeading___Toc198725330">
            <w:r>
              <w:rPr>
                <w:rStyle w:val="IndexLink"/>
                <w:b/>
              </w:rPr>
              <w:t>I. Nét đẹp truyền thống xưa</w:t>
            </w:r>
            <w:r>
              <w:rPr>
                <w:rStyle w:val="IndexLink"/>
                <w:b w:val="false"/>
              </w:rPr>
              <w:tab/>
              <w:t>5</w:t>
            </w:r>
          </w:hyperlink>
        </w:p>
        <w:p>
          <w:pPr>
            <w:pStyle w:val="Contents3"/>
            <w:rPr>
              <w:b w:val="false"/>
              <w:b w:val="false"/>
              <w:sz w:val="24"/>
              <w:szCs w:val="24"/>
            </w:rPr>
          </w:pPr>
          <w:hyperlink w:anchor="__RefHeading___Toc198725331">
            <w:r>
              <w:rPr>
                <w:rStyle w:val="IndexLink"/>
                <w:b/>
              </w:rPr>
              <w:t>II. Vẻ đẹp hiện đại với hơi thở dân tộc của tà áo dài ngày nay.</w:t>
            </w:r>
            <w:r>
              <w:rPr>
                <w:rStyle w:val="IndexLink"/>
                <w:b w:val="false"/>
              </w:rPr>
              <w:tab/>
              <w:t>6</w:t>
            </w:r>
          </w:hyperlink>
        </w:p>
        <w:p>
          <w:pPr>
            <w:pStyle w:val="Contents2"/>
            <w:tabs>
              <w:tab w:val="clear" w:pos="720"/>
              <w:tab w:val="right" w:pos="8778" w:leader="dot"/>
            </w:tabs>
            <w:rPr>
              <w:b w:val="false"/>
              <w:b w:val="false"/>
              <w:sz w:val="24"/>
              <w:szCs w:val="24"/>
              <w:lang w:val="en-US" w:eastAsia="en-US"/>
            </w:rPr>
          </w:pPr>
          <w:hyperlink w:anchor="__RefHeading___Toc198725332">
            <w:r>
              <w:rPr>
                <w:rStyle w:val="IndexLink"/>
                <w:lang w:val="en-US" w:eastAsia="en-US"/>
              </w:rPr>
              <w:t>CHƯƠNG III</w:t>
            </w:r>
          </w:hyperlink>
          <w:r>
            <w:rPr>
              <w:lang w:val="en-US" w:eastAsia="en-US"/>
            </w:rPr>
            <w:t xml:space="preserve"> </w:t>
          </w:r>
          <w:hyperlink w:anchor="__RefHeading___Toc198725333">
            <w:r>
              <w:rPr>
                <w:rStyle w:val="IndexLink"/>
                <w:lang w:val="en-US" w:eastAsia="en-US"/>
              </w:rPr>
              <w:t>TÀ ÁO DÀI VIỆT NAM DƯỚI MẮT NHÌN TRIẾT HỌC.</w:t>
              <w:tab/>
              <w:t>8</w:t>
            </w:r>
          </w:hyperlink>
        </w:p>
        <w:p>
          <w:pPr>
            <w:pStyle w:val="Contents3"/>
            <w:rPr>
              <w:b w:val="false"/>
              <w:b w:val="false"/>
              <w:sz w:val="24"/>
              <w:szCs w:val="24"/>
            </w:rPr>
          </w:pPr>
          <w:hyperlink w:anchor="__RefHeading___Toc198725334">
            <w:r>
              <w:rPr>
                <w:rStyle w:val="IndexLink"/>
                <w:b/>
              </w:rPr>
              <w:t>I. Tà áo dài Việt Nam - hình ảnh người phụ nữ Việt Nam.</w:t>
            </w:r>
            <w:r>
              <w:rPr>
                <w:rStyle w:val="IndexLink"/>
                <w:b w:val="false"/>
              </w:rPr>
              <w:tab/>
              <w:t>8</w:t>
            </w:r>
          </w:hyperlink>
        </w:p>
        <w:p>
          <w:pPr>
            <w:pStyle w:val="Contents3"/>
            <w:rPr>
              <w:b w:val="false"/>
              <w:b w:val="false"/>
              <w:sz w:val="24"/>
              <w:szCs w:val="24"/>
            </w:rPr>
          </w:pPr>
          <w:hyperlink w:anchor="__RefHeading___Toc198725335">
            <w:r>
              <w:rPr>
                <w:rStyle w:val="IndexLink"/>
                <w:b/>
              </w:rPr>
              <w:t>II. Áo dài Việt Nam nơi kết tinh tinh hoa dân tộc Việt Nam</w:t>
            </w:r>
            <w:r>
              <w:rPr>
                <w:rStyle w:val="IndexLink"/>
                <w:b w:val="false"/>
              </w:rPr>
              <w:tab/>
              <w:t>9</w:t>
            </w:r>
          </w:hyperlink>
        </w:p>
        <w:p>
          <w:pPr>
            <w:pStyle w:val="Contents2"/>
            <w:tabs>
              <w:tab w:val="clear" w:pos="720"/>
              <w:tab w:val="right" w:pos="8778" w:leader="dot"/>
            </w:tabs>
            <w:rPr>
              <w:b w:val="false"/>
              <w:b w:val="false"/>
              <w:sz w:val="24"/>
              <w:szCs w:val="24"/>
              <w:lang w:val="en-US" w:eastAsia="en-US"/>
            </w:rPr>
          </w:pPr>
          <w:hyperlink w:anchor="__RefHeading___Toc198725336">
            <w:r>
              <w:rPr>
                <w:rStyle w:val="IndexLink"/>
                <w:lang w:val="en-US" w:eastAsia="en-US"/>
              </w:rPr>
              <w:t>CHƯƠNG IV</w:t>
            </w:r>
          </w:hyperlink>
          <w:r>
            <w:rPr>
              <w:lang w:val="en-US" w:eastAsia="en-US"/>
            </w:rPr>
            <w:t xml:space="preserve"> </w:t>
          </w:r>
          <w:hyperlink w:anchor="__RefHeading___Toc198725337">
            <w:r>
              <w:rPr>
                <w:rStyle w:val="IndexLink"/>
                <w:lang w:val="en-US" w:eastAsia="en-US"/>
              </w:rPr>
              <w:t>HÌNH ẢNH CHIẾC ÁO DÀI QUÊ HƯƠNG VỚI BẠN BÈ NĂM CHÂU HÌNH ẢNH ĐẸP TRONG NGÀY HỘI DÂN TỘC</w:t>
              <w:tab/>
              <w:t>11</w:t>
            </w:r>
          </w:hyperlink>
        </w:p>
        <w:p>
          <w:pPr>
            <w:pStyle w:val="Contents1"/>
            <w:rPr>
              <w:b w:val="false"/>
              <w:b w:val="false"/>
              <w:sz w:val="24"/>
              <w:szCs w:val="24"/>
            </w:rPr>
          </w:pPr>
          <w:hyperlink w:anchor="__RefHeading___Toc198725338">
            <w:r>
              <w:rPr>
                <w:rStyle w:val="IndexLink"/>
              </w:rPr>
              <w:t>KẾT LUẬN</w:t>
              <w:tab/>
              <w:t>13</w:t>
            </w:r>
          </w:hyperlink>
        </w:p>
        <w:p>
          <w:pPr>
            <w:pStyle w:val="Contents1"/>
            <w:rPr>
              <w:b w:val="false"/>
              <w:b w:val="false"/>
              <w:sz w:val="24"/>
              <w:szCs w:val="24"/>
            </w:rPr>
          </w:pPr>
          <w:hyperlink w:anchor="__RefHeading___Toc198725339">
            <w:r>
              <w:rPr>
                <w:rStyle w:val="IndexLink"/>
              </w:rPr>
              <w:t>LỜI CAM ĐOAN CỦA SINH VIÊN</w:t>
              <w:tab/>
              <w:t>14</w:t>
            </w:r>
          </w:hyperlink>
        </w:p>
        <w:p>
          <w:pPr>
            <w:pStyle w:val="Contents1"/>
            <w:rPr>
              <w:sz w:val="24"/>
              <w:szCs w:val="24"/>
            </w:rPr>
          </w:pPr>
          <w:hyperlink w:anchor="__RefHeading___Toc198725340">
            <w:r>
              <w:rPr>
                <w:rStyle w:val="IndexLink"/>
                <w:b w:val="false"/>
              </w:rPr>
              <w:t>CÁC TÀI LIỆU THAM KHẢO</w:t>
              <w:tab/>
              <w:t>14</w:t>
            </w:r>
          </w:hyperlink>
          <w:r>
            <w:rPr>
              <w:rStyle w:val="IndexLink"/>
              <w:b w:val="false"/>
            </w:rPr>
            <w:fldChar w:fldCharType="end"/>
          </w:r>
        </w:p>
      </w:sdtContent>
    </w:sdt>
    <w:p>
      <w:pPr>
        <w:pStyle w:val="Heading"/>
        <w:ind w:hanging="0"/>
        <w:jc w:val="left"/>
        <w:rPr>
          <w:b/>
          <w:b/>
          <w:sz w:val="36"/>
          <w:szCs w:val="24"/>
        </w:rPr>
      </w:pPr>
      <w:r>
        <w:rPr>
          <w:b/>
          <w:sz w:val="36"/>
          <w:szCs w:val="24"/>
        </w:rPr>
      </w:r>
    </w:p>
    <w:sectPr>
      <w:headerReference w:type="default" r:id="rId6"/>
      <w:footerReference w:type="default" r:id="rId7"/>
      <w:type w:val="nextPage"/>
      <w:pgSz w:w="11906" w:h="16838"/>
      <w:pgMar w:left="1985"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760" w:leader="none"/>
      </w:tabs>
      <w:rPr>
        <w:i/>
        <w:i/>
        <w:sz w:val="28"/>
        <w:szCs w:val="28"/>
      </w:rPr>
    </w:pPr>
    <w:r>
      <w:rPr>
        <w:i/>
        <w:sz w:val="28"/>
        <w:szCs w:val="28"/>
      </w:rPr>
      <w:t>SV: Trần Thị Thu</w:t>
      <w:tab/>
      <w:tab/>
      <w:t>Lớp: KT11 - 15</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8640" w:leader="none"/>
      </w:tabs>
      <w:jc w:val="right"/>
      <w:rPr>
        <w:i/>
        <w:i/>
        <w:sz w:val="28"/>
        <w:szCs w:val="28"/>
      </w:rPr>
    </w:pPr>
    <w:r>
      <w:rPr>
        <w:i/>
        <w:sz w:val="28"/>
        <w:szCs w:val="28"/>
      </w:rPr>
      <w:t>Tiểu luận triết họ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0"/>
      <w:jc w:val="center"/>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360" w:before="240" w:after="0"/>
      <w:jc w:val="center"/>
      <w:outlineLvl w:val="1"/>
    </w:pPr>
    <w:rPr>
      <w:b/>
      <w:bCs/>
      <w:iCs/>
      <w:sz w:val="28"/>
      <w:szCs w:val="28"/>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cs="Arial"/>
      <w:b/>
      <w:bCs/>
      <w:sz w:val="28"/>
      <w:szCs w:val="28"/>
    </w:rPr>
  </w:style>
  <w:style w:type="paragraph" w:styleId="Heading4">
    <w:name w:val="Heading 4"/>
    <w:basedOn w:val="Normal"/>
    <w:next w:val="Normal"/>
    <w:qFormat/>
    <w:pPr>
      <w:keepNext w:val="true"/>
      <w:numPr>
        <w:ilvl w:val="3"/>
        <w:numId w:val="1"/>
      </w:numPr>
      <w:spacing w:lineRule="auto" w:line="360" w:before="120" w:after="0"/>
      <w:ind w:left="567" w:hanging="0"/>
      <w:jc w:val="both"/>
      <w:outlineLvl w:val="3"/>
    </w:pPr>
    <w:rPr>
      <w:b/>
      <w:bCs/>
      <w:i/>
      <w:sz w:val="28"/>
      <w:szCs w:val="28"/>
    </w:rPr>
  </w:style>
  <w:style w:type="paragraph" w:styleId="Heading5">
    <w:name w:val="Heading 5"/>
    <w:basedOn w:val="Normal"/>
    <w:next w:val="Normal"/>
    <w:qFormat/>
    <w:pPr>
      <w:numPr>
        <w:ilvl w:val="4"/>
        <w:numId w:val="1"/>
      </w:numPr>
      <w:spacing w:lineRule="auto" w:line="360" w:before="120" w:after="0"/>
      <w:ind w:firstLine="567"/>
      <w:jc w:val="both"/>
      <w:outlineLvl w:val="4"/>
    </w:pPr>
    <w:rPr>
      <w:bCs/>
      <w:i/>
      <w:iCs/>
      <w:sz w:val="28"/>
      <w:szCs w:val="28"/>
    </w:rPr>
  </w:style>
  <w:style w:type="paragraph" w:styleId="Heading6">
    <w:name w:val="Heading 6"/>
    <w:basedOn w:val="Normal"/>
    <w:next w:val="Normal"/>
    <w:qFormat/>
    <w:pPr>
      <w:numPr>
        <w:ilvl w:val="5"/>
        <w:numId w:val="1"/>
      </w:numPr>
      <w:spacing w:lineRule="auto" w:line="360" w:before="120" w:after="0"/>
      <w:ind w:firstLine="567"/>
      <w:jc w:val="both"/>
      <w:outlineLvl w:val="5"/>
    </w:pPr>
    <w:rPr>
      <w:bCs/>
      <w:sz w:val="28"/>
      <w:szCs w:val="28"/>
    </w:rPr>
  </w:style>
  <w:style w:type="character" w:styleId="DefaultParagraphFont">
    <w:name w:val="Default Paragraph Font"/>
    <w:qFormat/>
    <w:rPr/>
  </w:style>
  <w:style w:type="character" w:styleId="HeadingChar">
    <w:name w:val="Heading Char"/>
    <w:qFormat/>
    <w:rPr>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lineRule="auto" w:line="360" w:before="120" w:after="0"/>
      <w:ind w:firstLine="567"/>
      <w:jc w:val="both"/>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
    <w:basedOn w:val="Normal"/>
    <w:qFormat/>
    <w:pPr/>
    <w:rPr>
      <w:sz w:val="28"/>
    </w:rPr>
  </w:style>
  <w:style w:type="paragraph" w:styleId="Cg">
    <w:name w:val="cg"/>
    <w:basedOn w:val="Heading"/>
    <w:qFormat/>
    <w:pPr>
      <w:ind w:hanging="0"/>
      <w:jc w:val="center"/>
    </w:pPr>
    <w:rPr/>
  </w:style>
  <w:style w:type="paragraph" w:styleId="Cgc">
    <w:name w:val="cgc"/>
    <w:basedOn w:val="Cg"/>
    <w:qFormat/>
    <w:pPr/>
    <w:rPr>
      <w:u w:val="single"/>
    </w:rPr>
  </w:style>
  <w:style w:type="paragraph" w:styleId="Cgd">
    <w:name w:val="cgd"/>
    <w:basedOn w:val="Cg"/>
    <w:qFormat/>
    <w:pPr/>
    <w:rPr>
      <w:b/>
    </w:rPr>
  </w:style>
  <w:style w:type="paragraph" w:styleId="Cgn">
    <w:name w:val="cgn"/>
    <w:basedOn w:val="Cg"/>
    <w:qFormat/>
    <w:pPr/>
    <w:rPr>
      <w:i/>
    </w:rPr>
  </w:style>
  <w:style w:type="paragraph" w:styleId="Cp">
    <w:name w:val="cp"/>
    <w:basedOn w:val="Cg"/>
    <w:qFormat/>
    <w:pPr>
      <w:jc w:val="right"/>
    </w:pPr>
    <w:rPr/>
  </w:style>
  <w:style w:type="paragraph" w:styleId="Cpc">
    <w:name w:val="cpc"/>
    <w:basedOn w:val="Cp"/>
    <w:qFormat/>
    <w:pPr/>
    <w:rPr>
      <w:u w:val="single"/>
    </w:rPr>
  </w:style>
  <w:style w:type="paragraph" w:styleId="Cpd">
    <w:name w:val="cpd"/>
    <w:basedOn w:val="Cp"/>
    <w:qFormat/>
    <w:pPr/>
    <w:rPr>
      <w:b/>
    </w:rPr>
  </w:style>
  <w:style w:type="paragraph" w:styleId="Cpn">
    <w:name w:val="cpn"/>
    <w:basedOn w:val="Cp"/>
    <w:qFormat/>
    <w:pPr/>
    <w:rPr>
      <w:i/>
    </w:rPr>
  </w:style>
  <w:style w:type="paragraph" w:styleId="D">
    <w:name w:val="D"/>
    <w:basedOn w:val="Heading"/>
    <w:qFormat/>
    <w:pPr/>
    <w:rPr>
      <w:b/>
    </w:rPr>
  </w:style>
  <w:style w:type="paragraph" w:styleId="Dn">
    <w:name w:val="Dn"/>
    <w:basedOn w:val="Heading"/>
    <w:qFormat/>
    <w:pPr/>
    <w:rPr>
      <w:b/>
      <w:i/>
    </w:rPr>
  </w:style>
  <w:style w:type="paragraph" w:styleId="N">
    <w:name w:val="N"/>
    <w:basedOn w:val="Heading"/>
    <w:qFormat/>
    <w:pPr/>
    <w:rPr>
      <w:i/>
    </w:rPr>
  </w:style>
  <w:style w:type="paragraph" w:styleId="Contents1">
    <w:name w:val="TOC 1"/>
    <w:basedOn w:val="Normal"/>
    <w:next w:val="Normal"/>
    <w:pPr>
      <w:tabs>
        <w:tab w:val="clear" w:pos="720"/>
        <w:tab w:val="right" w:pos="8778" w:leader="dot"/>
      </w:tabs>
      <w:spacing w:lineRule="auto" w:line="360"/>
      <w:jc w:val="both"/>
    </w:pPr>
    <w:rPr>
      <w:b/>
      <w:sz w:val="30"/>
      <w:szCs w:val="28"/>
      <w:lang w:val="en-US" w:eastAsia="en-US"/>
    </w:rPr>
  </w:style>
  <w:style w:type="paragraph" w:styleId="Contents2">
    <w:name w:val="TOC 2"/>
    <w:basedOn w:val="Normal"/>
    <w:next w:val="Normal"/>
    <w:pPr>
      <w:spacing w:lineRule="auto" w:line="360"/>
      <w:ind w:left="284" w:hanging="0"/>
      <w:jc w:val="both"/>
    </w:pPr>
    <w:rPr>
      <w:b/>
      <w:sz w:val="28"/>
      <w:szCs w:val="28"/>
    </w:rPr>
  </w:style>
  <w:style w:type="paragraph" w:styleId="Contents3">
    <w:name w:val="TOC 3"/>
    <w:basedOn w:val="Normal"/>
    <w:next w:val="Normal"/>
    <w:pPr>
      <w:tabs>
        <w:tab w:val="clear" w:pos="720"/>
        <w:tab w:val="right" w:pos="8778" w:leader="dot"/>
      </w:tabs>
      <w:spacing w:lineRule="auto" w:line="360"/>
      <w:ind w:left="567" w:hanging="0"/>
      <w:jc w:val="both"/>
    </w:pPr>
    <w:rPr>
      <w:b/>
      <w:sz w:val="28"/>
      <w:szCs w:val="28"/>
      <w:lang w:val="en-US" w:eastAsia="en-US"/>
    </w:rPr>
  </w:style>
  <w:style w:type="paragraph" w:styleId="Contents4">
    <w:name w:val="TOC 4"/>
    <w:basedOn w:val="Normal"/>
    <w:next w:val="Normal"/>
    <w:pPr>
      <w:tabs>
        <w:tab w:val="clear" w:pos="720"/>
        <w:tab w:val="right" w:pos="8778" w:leader="dot"/>
      </w:tabs>
      <w:spacing w:lineRule="auto" w:line="360"/>
      <w:ind w:left="960" w:hanging="0"/>
      <w:jc w:val="both"/>
    </w:pPr>
    <w:rPr>
      <w:i/>
      <w:sz w:val="28"/>
      <w:szCs w:val="28"/>
    </w:rPr>
  </w:style>
  <w:style w:type="paragraph" w:styleId="Contents5">
    <w:name w:val="TOC 5"/>
    <w:basedOn w:val="Normal"/>
    <w:next w:val="Normal"/>
    <w:pPr>
      <w:tabs>
        <w:tab w:val="clear" w:pos="720"/>
        <w:tab w:val="right" w:pos="8778" w:leader="dot"/>
      </w:tabs>
      <w:spacing w:lineRule="auto" w:line="360"/>
      <w:ind w:left="1320" w:hanging="0"/>
      <w:jc w:val="both"/>
    </w:pPr>
    <w:rPr>
      <w:sz w:val="28"/>
    </w:rPr>
  </w:style>
  <w:style w:type="paragraph" w:styleId="Contents6">
    <w:name w:val="TOC 6"/>
    <w:basedOn w:val="Normal"/>
    <w:next w:val="Normal"/>
    <w:pPr>
      <w:tabs>
        <w:tab w:val="clear" w:pos="720"/>
        <w:tab w:val="right" w:pos="8778" w:leader="dot"/>
      </w:tabs>
      <w:ind w:left="13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21:00Z</dcterms:created>
  <dc:creator>AT</dc:creator>
  <dc:description/>
  <cp:keywords/>
  <dc:language>en-US</dc:language>
  <cp:lastModifiedBy>Windows User</cp:lastModifiedBy>
  <cp:lastPrinted>2008-05-16T18:28:00Z</cp:lastPrinted>
  <dcterms:modified xsi:type="dcterms:W3CDTF">2018-11-14T07:47:00Z</dcterms:modified>
  <cp:revision>3</cp:revision>
  <dc:subject/>
  <dc:title>Em đã mang trong áo bay</dc:title>
</cp:coreProperties>
</file>