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71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710:</w:t>
      </w:r>
      <w:r>
        <w:rPr>
          <w:rFonts w:eastAsia="Times New Roman" w:cs="Times New Roman" w:ascii="Times New Roman" w:hAnsi="Times New Roman"/>
          <w:b/>
          <w:bCs/>
          <w:color w:val="000000"/>
          <w:sz w:val="26"/>
          <w:szCs w:val="26"/>
        </w:rPr>
        <w:t> Thông tin so sánh – Dữ liệu tương ứng và báo cáo tài chính so sánh</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 (sau đây gọi là “kiểm toán viên”)</w:t>
      </w:r>
      <w:r>
        <w:rPr>
          <w:rFonts w:eastAsia="Times New Roman" w:cs="Times New Roman" w:ascii="Times New Roman" w:hAnsi="Times New Roman"/>
          <w:color w:val="000000"/>
          <w:sz w:val="26"/>
          <w:szCs w:val="26"/>
        </w:rPr>
        <w:t> liên quan tới các thông tin so sánh trong quá trình kiểm toán báo cáo tài chính. Kiểm toán viên phải áp dụng các quy định và hướng dẫn của Chuẩn mực kiểm toán Việt Nam số 510 liên quan đến số dư đầu kỳ kế toán khi báo cáo tài chính kỳ trước do kiểm toán viên tiền nhiệm kiểm toán hoặc chưa đượ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của thông tin so sá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2.       Nội dung của các thông tin so sánh được trình bày trên báo cáo tài chính của một đơn vị phụ thuộc vào các quy định của khuôn khổ về lập và trình bày báo cáo tài chính được áp dụng. Kiểm toán viên có hai phương pháp tiếp cận khác nhau đối với trách nhiệm báo cáo </w:t>
      </w:r>
      <w:r>
        <w:rPr>
          <w:rFonts w:eastAsia="Times New Roman" w:cs="Times New Roman" w:ascii="Times New Roman" w:hAnsi="Times New Roman"/>
          <w:i/>
          <w:iCs/>
          <w:color w:val="000000"/>
          <w:sz w:val="26"/>
          <w:szCs w:val="26"/>
        </w:rPr>
        <w:t>của kiểm toán viên</w:t>
      </w:r>
      <w:r>
        <w:rPr>
          <w:rFonts w:eastAsia="Times New Roman" w:cs="Times New Roman" w:ascii="Times New Roman" w:hAnsi="Times New Roman"/>
          <w:color w:val="000000"/>
          <w:sz w:val="26"/>
          <w:szCs w:val="26"/>
        </w:rPr>
        <w:t> áp dụng cho mỗi loại thông tin so sánh: dữ liệu tương ứng và báo cáo tài chính so sánh. Pháp luật và các quy định thường chỉ rõ phương pháp tiếp cận </w:t>
      </w:r>
      <w:r>
        <w:rPr>
          <w:rFonts w:eastAsia="Times New Roman" w:cs="Times New Roman" w:ascii="Times New Roman" w:hAnsi="Times New Roman"/>
          <w:i/>
          <w:iCs/>
          <w:color w:val="000000"/>
          <w:sz w:val="26"/>
          <w:szCs w:val="26"/>
        </w:rPr>
        <w:t>mà kiểm toán viên</w:t>
      </w:r>
      <w:r>
        <w:rPr>
          <w:rFonts w:eastAsia="Times New Roman" w:cs="Times New Roman" w:ascii="Times New Roman" w:hAnsi="Times New Roman"/>
          <w:color w:val="000000"/>
          <w:sz w:val="26"/>
          <w:szCs w:val="26"/>
        </w:rPr>
        <w:t> phải áp dụng, ngoài ra, các điều khoản của hợp đồng kiểm toán cũng có thể quy định cụ thể phương pháp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Báo cáo kiểm toán có sự khác biệt căn bản giữa 2 phương pháp là:</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        Đối với </w:t>
      </w:r>
      <w:r>
        <w:rPr>
          <w:rFonts w:eastAsia="Times New Roman" w:cs="Times New Roman" w:ascii="Times New Roman" w:hAnsi="Times New Roman"/>
          <w:i/>
          <w:iCs/>
          <w:color w:val="000000"/>
          <w:sz w:val="26"/>
          <w:szCs w:val="26"/>
        </w:rPr>
        <w:t>báo cáo tài chính có thông tin so sánh được trình bày theo phương pháp</w:t>
      </w:r>
      <w:r>
        <w:rPr>
          <w:rFonts w:eastAsia="Times New Roman" w:cs="Times New Roman" w:ascii="Times New Roman" w:hAnsi="Times New Roman"/>
          <w:color w:val="000000"/>
          <w:sz w:val="26"/>
          <w:szCs w:val="26"/>
        </w:rPr>
        <w:t> dữ liệu tương ứng, kiểm toán viên chỉ phải đưa ra ý kiến về báo cáo tài chính kỳ hiện tại;</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Đối với </w:t>
      </w:r>
      <w:r>
        <w:rPr>
          <w:rFonts w:eastAsia="Times New Roman" w:cs="Times New Roman" w:ascii="Times New Roman" w:hAnsi="Times New Roman"/>
          <w:i/>
          <w:iCs/>
          <w:color w:val="000000"/>
          <w:sz w:val="26"/>
          <w:szCs w:val="26"/>
        </w:rPr>
        <w:t>báo cáo tài chính có thông tin so sánh được trình bày theo phương pháp</w:t>
      </w:r>
      <w:r>
        <w:rPr>
          <w:rFonts w:eastAsia="Times New Roman" w:cs="Times New Roman" w:ascii="Times New Roman" w:hAnsi="Times New Roman"/>
          <w:color w:val="000000"/>
          <w:sz w:val="26"/>
          <w:szCs w:val="26"/>
        </w:rPr>
        <w:t> báo cáo tài chính so sánh, kiểm toán viên phải đưa ra ý kiến về báo cáo tài chính của từng kỳ kế toán được trình bày tro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này quy định về báo cáo kiểm toán đối với mỗi phương phá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4.      </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Kiểm toán viên và doanh nghiệp kiểm toán phải tuân thủ các quy định và hướng dẫn của Chuẩn mực này trong quá trình kiểm toán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so sánh – dữ liệu tương ứng và báo cáo tài chính so sánh đã đượ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5.       Mục tiêu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thập đầy đủ bằng chứng kiểm toán thích hợp về việc liệu các thông tin so sánh trong báo cáo tài chính đã được trình bày, trên các khía cạnh trọng yếu, theo quy định về thông tin so sánh trong khuôn khổ về lập và trình bày báo cáo tài chính được áp dụng hay chư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báo cáo kiểm toán phù hợp với trách nhiệm báo cáo của kiểm toán vi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rong các chuẩn mực kiểm toán Việt Nam, các thuật ngữ dưới đây được hiểu như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ông tin so sánh: Là các số liệu và thuyết minh của một hay nhiều kỳ trước được trình bày trong báo cáo tài chính theo khuôn khổ về lập và trình bày báo cáo tài chính được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ông tin so sánh – Dữ liệu tương ứng: Là thông tin so sánh mà trong đó các số liệu và thuyết minh của kỳ trước được trình bày như một phần không thể tách rời của báo cáo tài chính kỳ hiện tại, và phải được xem xét trong mối liên hệ với các số liệu và thuyết minh liên quan đến kỳ hiện tại (gọi là “dữ liệu kỳ hiện tại”). Mức độ chi tiết của các thông tin được trình bày trong các số liệu và thuyết minh tương ứng phụ thuộc vào yêu cầu trình bày và mức độ liên quan đến dữ liệu kỳ hiện tại</w:t>
      </w:r>
      <w:r>
        <w:rPr>
          <w:rFonts w:eastAsia="Times New Roman" w:cs="Times New Roman" w:ascii="Times New Roman" w:hAnsi="Times New Roman"/>
          <w:i/>
          <w:iCs/>
          <w:color w:val="000000"/>
          <w:sz w:val="26"/>
          <w:szCs w:val="26"/>
        </w:rPr>
        <w:t>.Trường hợp này, kiểm toán viên chỉ đưa ra ý kiến về báo cáo tài chính của kỳ hiện tại mà không đề cập đến dữ liệu tương ứ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        </w:t>
      </w:r>
      <w:r>
        <w:rPr>
          <w:rFonts w:eastAsia="Times New Roman" w:cs="Times New Roman" w:ascii="Times New Roman" w:hAnsi="Times New Roman"/>
          <w:i/>
          <w:iCs/>
          <w:color w:val="000000"/>
          <w:sz w:val="26"/>
          <w:szCs w:val="26"/>
        </w:rPr>
        <w:t>Thông tin so sánh –</w:t>
      </w:r>
      <w:r>
        <w:rPr>
          <w:rFonts w:eastAsia="Times New Roman" w:cs="Times New Roman" w:ascii="Times New Roman" w:hAnsi="Times New Roman"/>
          <w:color w:val="000000"/>
          <w:sz w:val="26"/>
          <w:szCs w:val="26"/>
        </w:rPr>
        <w:t> Báo cáo tài chính so sánh: Là thông tin so sánh mà trong đó các số liệu và thuyết minh của kỳ trước được trình bày nhằm mục đích so sánh với báo cáo tài chính của kỳ hiện tại </w:t>
      </w:r>
      <w:r>
        <w:rPr>
          <w:rFonts w:eastAsia="Times New Roman" w:cs="Times New Roman" w:ascii="Times New Roman" w:hAnsi="Times New Roman"/>
          <w:i/>
          <w:iCs/>
          <w:color w:val="000000"/>
          <w:sz w:val="26"/>
          <w:szCs w:val="26"/>
        </w:rPr>
        <w:t>mà không nhất thiết là một phần của báo cáo tài chính kỳ hiện tại</w:t>
      </w:r>
      <w:r>
        <w:rPr>
          <w:rFonts w:eastAsia="Times New Roman" w:cs="Times New Roman" w:ascii="Times New Roman" w:hAnsi="Times New Roman"/>
          <w:color w:val="000000"/>
          <w:sz w:val="26"/>
          <w:szCs w:val="26"/>
        </w:rPr>
        <w:t>. Mức độ chi tiết của các thông tin được trình bày trong các số liệu và thuyết minh của báo cáo tài chính so sánh này phải tương ứng với mức độ chi tiết của các thông tin trong báo cáo tài chính kỳ hiện tại. Nếu báo cáo tài chính so sánh đã được kiểm toán thì kiểm toán viên phải đề cập đến ý kiến kiểm toán về báo cáo tài chính so sánh khi đưa ra ý kiến về báo cáo tài chính kỳ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uẩn mực kiểm toán này, cụm từ “kỳ trước” có trường hợp được hiểu là “các kỳ trước” khi thông tin so sánh bao gồm số liệu và thuyết minh của nhiều hơn một kỳ kế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Kiểm toán viên phải xác định xem báo cáo tài chính có bao gồm các thông tin so sánh theo quy định của khuôn khổ về lập và trình bày báo cáo tài chính được áp dụng và các thông tin đó có được phân loại phù hợp hay không. Cho mục đích này, kiểm toán viên phải đánh giá xe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ông tin so sánh có nhất quán với các số liệu và thuyết minh được trình bày trong kỳ trước hay không, hay đã được trình bày lại (nếu thích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ính sách kế toán được phản ánh trong thông tin so sánh có nhất quán với chính sách kế toán được áp dụng trong kỳ hiện tại hay không, hoặc nếu có thay đổi trong chính sách kế toán thì những thay đổi đó đã được hạch toán, trình bày và thuyết minh thỏa đáng hay chư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Khi thực hiện cuộc kiểm toán kỳ hiện tại, nếu kiểm toán viên nhận thấy có thể có sai sót trọng yếu trong thông tin so sánh, kiểm toán viên phải thực hiện các thủ tục kiểm toán bổ sung cần thiết cho từng trường hợp cụ thể để thu thập đầy đủ bằng chứng kiểm toán thích hợp nhằm xác định xem sai sót trọng yếu có tồn tại hay không. Nếu kiểm toán viên đã kiểm toán báo cáo tài chính kỳ trước thì kiểm toán viên phải tuân thủ các quy định có liên quan tại đoạn 14 – 17 Chuẩn mực kiểm toán Việt Nam số 560. Nếu báo cáo tài chính kỳ trước được sửa đổi, kiểm toán viên phải xác định xem thông tin so sánh trong báo cáo tài chính kỳ hiện tại có phù hợp với báo cáo tài chính được sửa đổi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Theo quy định tại đoạn 14 Chuẩn mực kiểm toán Việt Nam số 580, kiểm toán viên phải yêu cầu Ban Giám đốc đơn vị được kiểm toán cung cấp giải trình bằng văn bản về các kỳ được đề cập trong ý kiến kiểm toán. Kiểm toán viên cũng phải thu thập giải trình bằng văn bản liên quan đến bất kỳ vấn đề cụ thể nào được trình bày lại nhằm sửa chữa sai sót trọng yếu trong báo cáo tài chính kỳ trước có ảnh hưởng tới thông tin so sánh trong báo cáo tài chính kỳ hiện tại (xem hướng dẫn tại đoạn A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ữ liệu tương ứ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0. Khi báo cáo tài chính có </w:t>
      </w:r>
      <w:r>
        <w:rPr>
          <w:rFonts w:eastAsia="Times New Roman" w:cs="Times New Roman" w:ascii="Times New Roman" w:hAnsi="Times New Roman"/>
          <w:i/>
          <w:iCs/>
          <w:color w:val="000000"/>
          <w:sz w:val="26"/>
          <w:szCs w:val="26"/>
        </w:rPr>
        <w:t>thông tin so sánh được trình bày theo phương pháp</w:t>
      </w:r>
      <w:r>
        <w:rPr>
          <w:rFonts w:eastAsia="Times New Roman" w:cs="Times New Roman" w:ascii="Times New Roman" w:hAnsi="Times New Roman"/>
          <w:color w:val="000000"/>
          <w:sz w:val="26"/>
          <w:szCs w:val="26"/>
        </w:rPr>
        <w:t> dữ liệu tương ứng, kiểm toán viên không phải đề cập đến ý kiến về các dữ liệu tương ứng này, trừ các trường hợp theo quy định tại đoạn 11, 12 và 14 Chuẩn mực này (xem hướng dẫn tại đoạn A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ếu báo cáo kiểm toán về báo cáo tài chính kỳ trước đã phát hành có ý kiến kiểm toán ngoại trừ, từ chối đưa ra ý kiến hoặc ý kiến trái ngược và các vấn đề dẫn tới ý kiến kiểm toán đó chưa được xử lý, kiểm toán viên phải đưa ra ý kiến kiểm toán không phải là ý kiến chấp nhận toàn phần về báo cáo tài chính kỳ hiện tại. Trong đoạn “Cơ sở của ý kiến kiểm toán không phải là ý kiến chấp nhận toàn phần”, kiểm toán viên phải trình bày theo một trong hai cách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ề cập đến dữ liệu kỳ hiện tại và cả dữ liệu tương ứng khi mô tả vấn đề dẫn đến ý kiến kiểm toán không phải là ý kiến chấp nhận toàn phần, nếu ảnh hưởng hoặc ảnh hưởng có thể có của vấn đề được mô tả là trọng yếu đối với dữ liệu của kỳ hiện tại;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ải thích rằng ý kiến kiểm toán không phải là ý kiến chấp nhận toàn phần do ảnh hưởng hoặc ảnh hưởng có thể có của những vấn đề chưa được xử lý đối với tính có thể so sánh của dữ liệu tương ứng với số liệu của kỳ hiện tại (xem hướng dẫn tại đoạn A3 – A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ếu kiểm toán viên thu thập được bằng chứng kiểm toán cho thấy có sai sót trọng yếu trong báo cáo tài chính kỳ trước, trong khi báo cáo kiểm toán đã phát hành về báo cáo tài chính kỳ trước lại có ý kiến chấp nhận toàn phần và báo cáo tài chính chưa trình bày lại các dữ liệu tương ứng cho phù hợp hay chưa đưa ra các thuyết minh thích hợp, kiểm toán viên phải đưa ra ý kiến kiểm toán ngoại trừ hoặc trái ngược trong báo cáo kiểm toán về báo cáo tài chính kỳ hiện tại do có sai sót trọng yếu trong các dữ liệu tương ứng của báo cáo tài chính (xem hướng dẫn tại đoạn A6 Chuẩn mực này).</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Báo cáo tài chính kỳ trước do kiểm toán viên tiền nhiệm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Trường hợp báo cáo tài chính kỳ trước do kiểm toán viên tiền nhiệm kiểm toán, nếu pháp luật và các quy định không cấm, và kiểm toán viên quyết định thực hiện dẫn chiếu báo cáo của kiểm toán viên tiền nhiệm về những dữ liệu tương ứng thì kiểm toán viên phải trình bày rõ tại đoạn “Vấn đề khác” trong báo cáo kiểm toán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áo cáo tài chính kỳ trước do kiểm toán viên tiền nhiệm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ạng ý kiến kiểm toán mà kiểm toán viên tiền nhiệm đã đưa ra và nếu ý kiến kiểm toán không phải là ý kiến chấp nhận toàn phần thì nêu rõ nguyên nhân dẫn đến ý kiến kiểm toán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ày lập báo cáo kiểm toán về báo cáo tài chính kỳ trước (xem hướng dẫn tại đoạn A7 Chuẩn mực này).</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Báo cáo tài chính kỳ trước không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4. Nếu báo cáo tài chính kỳ trước không được kiểm toán, kiểm toán viên phải trình bày rõ tại đoạn “Vấn đề khác” trong báo cáo kiểm toán là dữ liệu tương ứng</w:t>
      </w:r>
      <w:r>
        <w:rPr>
          <w:rFonts w:eastAsia="Times New Roman" w:cs="Times New Roman" w:ascii="Times New Roman" w:hAnsi="Times New Roman"/>
          <w:i/>
          <w:iCs/>
          <w:color w:val="000000"/>
          <w:sz w:val="26"/>
          <w:szCs w:val="26"/>
        </w:rPr>
        <w:t>(báo cáo tài chính kỳ trước)</w:t>
      </w:r>
      <w:r>
        <w:rPr>
          <w:rFonts w:eastAsia="Times New Roman" w:cs="Times New Roman" w:ascii="Times New Roman" w:hAnsi="Times New Roman"/>
          <w:color w:val="000000"/>
          <w:sz w:val="26"/>
          <w:szCs w:val="26"/>
        </w:rPr>
        <w:t> chưa được kiểm toán. Tuy nhiên, theo quy định tại đoạn 06 Chuẩn mực Kiểm toán Việt Nam số 510, việc trình bày như vậy không làm giảm trách nhiệm của kiểm toán viên trong việc thu thập đầy đủ bằng chứng kiểm toán thích hợp để chứng minh rằng số dư đầu kỳ không chứa đựng sai sót có thể ảnh hưởng trọng yếu đến báo cáo tài chính kỳ hiện tạ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tài chính so sá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Nếu báo cáo tài chính so sánh được trình bày nhiều kỳ thì kiểm toán viên phải đề cập đến từng kỳ có báo cáo tài chính so sánh đã được kiểm toán (xem hướng dẫn tại đoạn A8 – A9 Chuẩn mực này).</w:t>
        <w:br/>
        <w:t>16. Khi đưa ra ý kiến kiểm toán về báo cáo tài chính kỳ trước trong mối liên hệ với cuộc kiểm toán kỳ hiện tại, nếu ý kiến của kiểm toán viên về báo cáo tài chính kỳ trước có sự khác biệt so với ý kiến kiểm toán đã đưa ra trước đó thì kiểm toán viên phải trình bày rõ tại đoạn “Vấn đề khác” về lý do chi tiết của sự khác biệt, theo quy định tại đoạn 08 Chuẩn mực kiểm toán Việt Nam số 706 (xem hướng dẫn tại đoạn A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kỳ trước do kiểm toán viên tiền nhiệm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Trường hợp báo cáo tài chính kỳ trước do kiểm toán viên tiền nhiệm kiểm toán, ngoài việc đưa ra ý kiến kiểm toán về báo cáo tài chính kỳ hiện tại, kiểm toán viên phải trình bày rõ tại đoạn “Vấn đề khác” trong báo cáo kiểm toán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áo cáo tài chính kỳ trước do kiểm toán viên tiền nhiệm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ạng ý kiến kiểm toán mà kiểm toán viên tiền nhiệm đã đưa ra và nếu ý kiến kiểm toán không phải là ý kiến chấp nhận toàn phần thì nêu rõ nguyên nhân dẫn đến ý kiến kiểm toán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ày lập báo cáo kiểm toán về báo cáo tài chính kỳ trướ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áo cáo kiểm toán của kiểm toán viên tiền nhiệm về báo cáo tài chính kỳ trước được phát hành lại cùng thời điểm và được trình bày cùng với báo cáo tài chính kỳ hiện tại thì kiểm toán viên kỳ hiện tại không phải đề cập các nội dung (a), (b), (c) nêu trên tro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Nếu kiểm toán viên kết luận rằng có sai sót trọng yếu ảnh hưởng đến báo cáo tài chính kỳ trước nhưng kiểm toán viên tiền nhiệm đã không phát hiện ra và không đề cập trong báo cáo kiểm toán về báo cáo tài chính kỳ trước, kiểm toán viên phải trao đổi về sai sót này với Ban Giám đốc và Ban quản trị đơn vị được kiểm toán (trừ khi toàn bộ thành viên Ban quản trị đều là thành viên Ban Giám đốc đơn vị, theo quy định tại đoạn 13 Chuẩn mực Kiểm toán Việt Nam số 260) và yêu cầu thông báo sai sót này cho kiểm toán viên tiền nhiệm. Nếu báo cáo tài chính kỳ trước được sửa đổi và kiểm toán viên tiền nhiệm đồng ý phát hành báo cáo kiểm toán mới về báo cáo tài chính kỳ trước đã sửa đổi, kiểm toán viên chỉ phải đưa ra ý kiến kiểm toán về báo cáo tài chính kỳ hiện tại (xem hướng dẫn tại đoạn A1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kỳ trước không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9. Nếu báo cáo tài chính kỳ trước không được kiểm toán, kiểm toán viên phải trình bày rõ tại đoạn “Vấn đề khác” rằng báo cáo tài chính so sánh </w:t>
      </w:r>
      <w:r>
        <w:rPr>
          <w:rFonts w:eastAsia="Times New Roman" w:cs="Times New Roman" w:ascii="Times New Roman" w:hAnsi="Times New Roman"/>
          <w:i/>
          <w:iCs/>
          <w:color w:val="000000"/>
          <w:sz w:val="26"/>
          <w:szCs w:val="26"/>
        </w:rPr>
        <w:t>(báo cáo tài chính kỳ trước)</w:t>
      </w:r>
      <w:r>
        <w:rPr>
          <w:rFonts w:eastAsia="Times New Roman" w:cs="Times New Roman" w:ascii="Times New Roman" w:hAnsi="Times New Roman"/>
          <w:color w:val="000000"/>
          <w:sz w:val="26"/>
          <w:szCs w:val="26"/>
        </w:rPr>
        <w:t> đã không được kiểm toán. Tuy nhiên, theo quy định tại đoạn 06 Chuẩn mực kiểm toán Việt Nam số 510, việc trình bày như vậy không làm giảm trách nhiệm của kiểm toán viên trong việc thu thập đầy đủ bằng chứng kiểm toán thích hợp để chứng minh rằng số dư đầu kỳ không chứa đựng sai sót có thể ảnh hưởng trọng yếu đến báo cáo tài chính kỳ hiện tạ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Giải trình bằng văn bản</w:t>
      </w:r>
      <w:r>
        <w:rPr>
          <w:rFonts w:eastAsia="Times New Roman" w:cs="Times New Roman" w:ascii="Times New Roman" w:hAnsi="Times New Roman"/>
          <w:color w:val="000000"/>
          <w:sz w:val="26"/>
          <w:szCs w:val="26"/>
        </w:rPr>
        <w:t> (hướng dẫn đoạn 09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   Đối với </w:t>
      </w:r>
      <w:r>
        <w:rPr>
          <w:rFonts w:eastAsia="Times New Roman" w:cs="Times New Roman" w:ascii="Times New Roman" w:hAnsi="Times New Roman"/>
          <w:i/>
          <w:iCs/>
          <w:color w:val="000000"/>
          <w:sz w:val="26"/>
          <w:szCs w:val="26"/>
        </w:rPr>
        <w:t>báo cáo tài chính có thông tin so sánh được trình bày theo phương pháp</w:t>
      </w:r>
      <w:r>
        <w:rPr>
          <w:rFonts w:eastAsia="Times New Roman" w:cs="Times New Roman" w:ascii="Times New Roman" w:hAnsi="Times New Roman"/>
          <w:color w:val="000000"/>
          <w:sz w:val="26"/>
          <w:szCs w:val="26"/>
        </w:rPr>
        <w:t> báo cáo tài chính so sánh, kiểm toán viên phải yêu cầu Ban Giám đốc đơn vị được kiểm toán cung cấp giải trình bằng văn bản về tất cả các kỳ được đề cập trong ý kiến kiểm toán vì Ban Giám đốc cần khẳng định lại rằng những giải trình bằng văn bản mà Ban Giám đốc đã đưa ra liên quan tới các kỳ trước vẫn còn phù hợp. Đối với </w:t>
      </w:r>
      <w:r>
        <w:rPr>
          <w:rFonts w:eastAsia="Times New Roman" w:cs="Times New Roman" w:ascii="Times New Roman" w:hAnsi="Times New Roman"/>
          <w:i/>
          <w:iCs/>
          <w:color w:val="000000"/>
          <w:sz w:val="26"/>
          <w:szCs w:val="26"/>
        </w:rPr>
        <w:t>báo cáo tài chính có thông tin so sánh được trình bày theo phương pháp</w:t>
      </w:r>
      <w:r>
        <w:rPr>
          <w:rFonts w:eastAsia="Times New Roman" w:cs="Times New Roman" w:ascii="Times New Roman" w:hAnsi="Times New Roman"/>
          <w:color w:val="000000"/>
          <w:sz w:val="26"/>
          <w:szCs w:val="26"/>
        </w:rPr>
        <w:t> dữ liệu tương ứng, Ban Giám đốc chỉ phải giải trình bằng văn bản về báo cáo tài chính kỳ hiện tại vì kiểm toán viên chỉ đưa ra ý kiến về báo cáo tài chính kỳ hiện tại, trong đó có dữ liệu tương ứng. Tuy nhiên, kiểm toán viên cần yêu cầu Ban Giám đốc giải trình bằng văn bản về bất kỳ vấn đề cụ thể nào được trình bày lại nhằm sửa chữa sai sót trọng yếu trong báo cáo tài chính kỳ trước có ảnh hưởng tới thông tin so sá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ữ liệu tương ứ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 không phải đề cập đến ý kiến về các dữ liệu tương ứng (hướng dẫn đoạn 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Kiểm toán viên không phải đề cập đến ý kiến về các dữ liệu tương ứng mà chỉ phải đưa ý kiến về tổng thể báo cáo tài chính kỳ hiện tại, trong đó có dữ liệu tương ứ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hưa xử lý vấn đề dẫn đến ý kiến kiểm toán về báo cáo tài chính kỳ trước không phải là ý kiến chấp nhận toàn phần (hướng dẫn đoạn 1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Nếu báo cáo kiểm toán về báo cáo tài chính kỳ trước đã phát hành có ý kiến kiểm toán ngoại trừ, từ chối đưa ra ý kiến hoặc ý kiến trái ngược và các vấn đề dẫn tới ý kiến kiểm toán đó đã được xử lý, đã được hạch toán và thuyết minh phù hợp trong báo cáo tài chính theo khuôn khổ về lập và trình bày báo cáo tài chính được áp dụng thì ý kiến kiểm toán về báo cáo tài chính kỳ hiện tại không cần đề cập đến ý kiến kiểm toán không phải là ý kiến chấp nhận toàn phần trước đâ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ó trường hợp ý kiến kiểm toán về báo cáo tài chính kỳ trước không phải là ý kiến chấp nhận toàn phần, và các vấn đề dẫn tới ý kiến kiểm toán đó chưa được xử lý nhưng có thể không ảnh hưởng đến số liệu kỳ hiện tại. Tuy nhiên, kiểm toán viên có thể phải đưa ra ý kiến kiểm toán ngoại trừ, từ chối đưa ra ý kiến hay ý kiến trái ngược (nếu thích hợp) đối với báo cáo tài chính kỳ hiện tại do ảnh hưởng hoặc ảnh hưởng có thể có của những vấn đề chưa được xử lý đối với tính có thể so sánh của dữ liệu tương ứng với dữ liệu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Ví dụ 1 và 2 trong phụ lục của Chuẩn mực này minh họa về báo cáo kiểm toán trong trường hợp báo cáo kiểm toán kỳ trước có ý kiến kiểm toán không phải là ý kiến chấp nhận toàn phần và những vấn đề dẫn tới ý kiến kiểm toán đó chưa được xử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 sót trong báo cáo tài chính kỳ trước (hướng dẫn đoạn 1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Trường hợp báo cáo tài chính kỳ trước có sai sót nhưng chưa được sửa chữa và chưa phát hành lại báo cáo kiểm toán, nếu dữ liệu tương ứng đã được trình bày lại một cách hợp lý hoặc đã có các thuyết minh phù hợp trong báo cáo tài chính kỳ hiện tại thì báo cáo kiểm toán kỳ hiện tại có thể có đoạn “Vấn đề cần nhấn mạnh” để mô tả rõ tình huống và, nếu cần, đề cập đến các thuyết minh trong báo cáo tài chính đã mô tả về những vấn đề đó (xem Chuẩn mực kiểm toán Việt Nam số 706).</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kỳ trước do kiểm toán viên tiền nhiệm kiểm toán (hướng dẫn đoạn 1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Ví dụ 3 trong phụ lục của Chuẩn mực này minh họa về báo cáo kiểm toán trong trường hợp báo cáo tài chính kỳ trước do kiểm toán viên tiền nhiệm kiểm toán và pháp luật và các quy định không cấm việc kiểm toán viên dẫn chiếu báo cáo của kiểm toán viên tiền nhiệm về những dữ liệu tương ứ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tài chính so sá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Kiểm toán viên</w:t>
      </w:r>
      <w:r>
        <w:rPr>
          <w:rFonts w:eastAsia="Times New Roman" w:cs="Times New Roman" w:ascii="Times New Roman" w:hAnsi="Times New Roman"/>
          <w:color w:val="000000"/>
          <w:sz w:val="26"/>
          <w:szCs w:val="26"/>
        </w:rPr>
        <w:t> phải đề cập đến ý kiến về báo cáo tài chính so sánh (hướng dẫn đoạn 1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   Do báo cáo kiểm toán về báo cáo tài chính so sánh áp dụng cho báo cáo tài chính của từng kỳ được trình bày, kiểm toán viên có thể đưa ra ý kiến kiểm toán ngoại trừ, dạng trái ngược hoặc từ chối đưa ra ý kiến hay đưa thêm đoạn “Vấn đề cần nhấn mạnh” về báo cáo tài chính của một hay nhiều kỳ, trong khi đưa ra ý kiến kiểm toán dạng khác về báo cáo tài chính của một kỳ khác.</w:t>
        <w:br/>
        <w:t>A9.   Ví dụ 4 trong phụ lục của Chuẩn mực này minh họa về báo cáo kiểm toán trong trường hợp: (1) kiểm toán viên phải đưa ra ý kiến về cả báo cáo tài chính kỳ hiện tại và kỳ trước trong mối liên hệ với cuộc kiểm toán kỳ hiện tại; và (2) kỳ trước có ý kiến kiểm toán không phải là ý kiến chấp nhận toàn phần; và (3) các vấn đề dẫn đến ý kiến kiểm toán đó chưa được xử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kiến của kiểm toán viên kỳ hiện tại về báo cáo tài chính kỳ trước có sự khác biệt so với ý kiến kiểm toán đã đưa ra trước đó (hướng dẫn đoạn 1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Khi đề cập đến ý kiến kiểm toán về báo cáo tài chính kỳ trước trong mối liên hệ với cuộc kiểm toán kỳ hiện tại, trong quá trình kiểm toán kỳ hiện tại, nếu kiểm toán viên nhận biết được những tình huống hoặc sự kiện ảnh hưởng trọng yếu đến báo cáo tài chính kỳ trước thì ý kiến của kiểm toán viên kỳ hiện tại về báo cáo tài chính kỳ trước có thể có sự khác biệt so với ý kiến kiểm toán đã đưa ra trước đó. Ngoài ra, kiểm toán viên có thể có trách nhiệm báo cáo nhằm ngăn chặn sự tin cậy trong tương lai đối với báo cáo kiểm toán về báo cáo tài chính kỳ trước đã phát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kỳ trước do kiểm toán viên tiền nhiệm kiểm toán (hướng dẫn đoạn 18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1. Kiểm toán viên tiền nhiệm có thể không phát hành lại được hoặc không muốn phát hành lại báo cáo kiểm toán về báo cáo tài chính kỳ trước. </w:t>
      </w:r>
      <w:r>
        <w:rPr>
          <w:rFonts w:eastAsia="Times New Roman" w:cs="Times New Roman" w:ascii="Times New Roman" w:hAnsi="Times New Roman"/>
          <w:i/>
          <w:iCs/>
          <w:color w:val="000000"/>
          <w:sz w:val="26"/>
          <w:szCs w:val="26"/>
        </w:rPr>
        <w:t>Trong trường hợp này</w:t>
      </w:r>
      <w:r>
        <w:rPr>
          <w:rFonts w:eastAsia="Times New Roman" w:cs="Times New Roman" w:ascii="Times New Roman" w:hAnsi="Times New Roman"/>
          <w:color w:val="000000"/>
          <w:sz w:val="26"/>
          <w:szCs w:val="26"/>
        </w:rPr>
        <w:t>, kiểm toán viên kỳ hiện tại có thể cần trình bày thêm đoạn “Vấn đề khác” trong báo cáo kiểm toán để chỉ ra rằng kiểm toán viên tiền nhiệm đã đưa ý kiến kiểm toán về báo cáo tài chính kỳ trước khi báo cáo tài chính đó chưa được sửa đổi. Ngoài ra, nếu kiểm toán viên kỳ hiện tại được thuê kiểm toán về các sửa đổi trong báo cáo tài chính kỳ trước và thu thập đầy đủ bằng chứng kiểm toán thích hợp để chấp nhận sự hợp lý của các sửa đổi đó thì báo cáo kiểm toán kỳ hiện tại có thể trình bày đoạn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Như một phần của cuộc kiểm toán báo cáo tài chính năm 20×1, chúng tôi đã kiểm toán những điều chỉnh được mô tả trong thuyết minh X được áp dụng để sửa đổi báo cáo tài chính năm 20×0. Theo ý kiến của chúng tôi, những điều chỉnh này là hợp lý và đã được áp dụng thích hợp. Ngoài việc kiểm tra những điều chỉnh này, chúng tôi không thực hiện kiểm toán, soát xét hay áp dụng bất kỳ thủ tục kiểm toán nào đối với báo cáo tài chính năm 20×0 của Công ty và theo đó, chúng tôi không đưa ra ý kiến hay một hình thức đảm bảo nào khác về báo cáo tài chính năm 20×0 xét trên phương diện tổng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MINH HỌA VỀ BÁO CÁO KIỂM TOÁN VỀ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1 – Dữ liệu tương ứng </w:t>
      </w:r>
      <w:r>
        <w:rPr>
          <w:rFonts w:eastAsia="Times New Roman" w:cs="Times New Roman" w:ascii="Times New Roman" w:hAnsi="Times New Roman"/>
          <w:color w:val="000000"/>
          <w:sz w:val="26"/>
          <w:szCs w:val="26"/>
          <w:u w:val="single"/>
        </w:rPr>
        <w:t>(hướng dẫn đoạn A5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minh họa cho tình huống được mô tả trong đoạn 11(a) Chuẩn mực này,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Báo cáo kiểm toán về báo cáo tài chính kỳ trước đã phát hành có ý kiến kiểm toán ngoại trừ;</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Vấn đề dẫn tới ý kiến ngoại trừ chưa được xử l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Ảnh hưởng hoặc ảnh hưởng có thể có của vấn đề này là trọng yếu đối với dữ liệu kỳ hiện tại và kiểm toán viên phải đưa ra ý kiến kiểm toán không phải là ý kiến chấp nhận toàn phần đối với dữ liệu kỳ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w:t>
      </w:r>
      <w:r>
        <w:rPr>
          <w:rFonts w:eastAsia="Times New Roman" w:cs="Times New Roman" w:ascii="Times New Roman" w:hAnsi="Times New Roman"/>
          <w:i/>
          <w:iCs/>
          <w:color w:val="000000"/>
          <w:sz w:val="26"/>
          <w:szCs w:val="26"/>
        </w:rPr>
        <w:t>, 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đã nêu trong Thuyết minh X của báo cáo tài chính, Công ty đã không ghi nhận chi phí khấu hao trong báo cáo tài chính, điều này là không phù hợp với các chuẩn mực kế toán Việt Nam. Việc không ghi nhận chi phí khấu hao xuất phát từ quyết định của Ban Giám đốc ở niên độ trước và đã dẫn đến việc chúng tôi phải đưa ra ý kiến kiểm toán ngoại trừ đối với báo cáo tài chính của niên độ đó. Trên cơ sở áp dụng phương pháp khấu hao đường thẳng và tỷ lệ khấu hao 5% đối với nhà cửa và 20% đối với thiết bị, khoản lỗ trong năm phải tăng thêm là XXX1 VND cho năm 20×1 và XXX2 VND cho năm 20×0, giá trị còn lại của tài sản cố định hữu hình phải được trừ đi giá trị khấu hao luỹ kế là XXX1 VND tính đến cuối năm 20×1 và XXX2 VND đến cuối năm 20×0 và lỗ lũy kế phải tăng lên là XXX1 VND cho năm 20×1 và XXX2 VND cho năm 2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pPr>
      <w:r>
        <w:rPr/>
        <w:t>[Hình thức và nội dung của mục này trong báo cáo kiểm toán sẽ thay đổi tùy thuộc vào trách nhiệm báo cáo khác của kiểm toán viên.]</w:t>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2 – Dữ liệu tương ứng </w:t>
      </w:r>
      <w:r>
        <w:rPr>
          <w:rFonts w:eastAsia="Times New Roman" w:cs="Times New Roman" w:ascii="Times New Roman" w:hAnsi="Times New Roman"/>
          <w:color w:val="000000"/>
          <w:sz w:val="26"/>
          <w:szCs w:val="26"/>
          <w:u w:val="single"/>
        </w:rPr>
        <w:t>(hướng dẫn đoạn A5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minh họa cho tình huống được mô tả trong đoạn 11(b) Chuẩn mực này,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Báo cáo kiểm toán về báo cáo tài chính kỳ trước đã phát hành có ý kiến kiểm toán ngoại trừ;</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Vấn đề dẫn tới ý kiến ngoại trừ chưa được xử l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Ảnh hưởng có thể có của vấn đề này là không trọng yếu đối với dữ liệu kỳ hiện tại nhưng kiểm toán viên vẫn cần phải đưa ra ý kiến kiểm toán không phải là ý kiến chấp nhận toàn phần đối với dữ liệu kỳ hiện tại, do ảnh hưởng hoặc ảnh hưởng có thể có của vấn đề chưa được xử lý đối với tính có thể so sánh của dữ liệu tương ứng với dữ liệu kỳ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w:t>
      </w:r>
      <w:r>
        <w:rPr>
          <w:rFonts w:eastAsia="Times New Roman" w:cs="Times New Roman" w:ascii="Times New Roman" w:hAnsi="Times New Roman"/>
          <w:i/>
          <w:iCs/>
          <w:color w:val="000000"/>
          <w:sz w:val="26"/>
          <w:szCs w:val="26"/>
        </w:rPr>
        <w:t>, 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được Công ty ABC bổ nhiệm làm kiểm toán vào giữa năm 20×0 nên chúng tôi đã không thể chứng kiến việc kiểm kê thực tế hàng tồn kho tại thời điểm đầu năm 20×0 và các thủ tục kiểm toán thay thế cũng không cung cấp cho chúng tôi đầy đủ bằng chứng kiểm toán thích hợp đối với số lượng hàng tồn kho tại thời điểm đó. Do số dư hàng tồn kho đầu năm có ảnh hưởng đến kết quả hoạt động kinh doanh trong năm của đơn vị, chúng tôi không thể xác định liệu có cần điều chỉnh đối với chỉ tiêu lợi nhuận trong Báo cáo kết quả hoạt động kinh doanh và số dư lợi nhuận chưa phân phối đầu năm trong Bảng cân đối kế toán của năm 20×0 hay không. Do đó, chúng tôi đã không thể đưa ra ý kiến chấp nhận toàn phần đối với báo cáo tài chính cho năm tài chính kết thúc ngày 31/12/20×0. Chúng tôi cũng không thể đưa ra ý kiến chấp nhận toàn phần đối với báo cáo tài chính cho năm tài chính kết thúc ngày 31/12/20×1, do ảnh hưởng có thể có của vấn đề trên đối với tính có thể so sánh của dữ liệu tương ứng với dữ liệu kỳ hiện tạ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ngoại trừ ảnh hưởng có thể có của vấn đề nêu tại đoạn “Cơ sở của ý kiến kiểm toán ngoại trừ” đến các dữ liệu tương ứng,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trong báo cáo kiểm toán sẽ thay đổi tùy thuộc vào trách nhiệm báo cáo khác của kiểm toán viên.]</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3 – Dữ liệu tương ứng </w:t>
      </w:r>
      <w:r>
        <w:rPr>
          <w:rFonts w:eastAsia="Times New Roman" w:cs="Times New Roman" w:ascii="Times New Roman" w:hAnsi="Times New Roman"/>
          <w:color w:val="000000"/>
          <w:sz w:val="26"/>
          <w:szCs w:val="26"/>
          <w:u w:val="single"/>
        </w:rPr>
        <w:t>(hướng dẫn đoạn A7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minh họa cho tình huống được mô tả trong đoạn 13 Chuẩn mực này,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Báo cáo tài chính kỳ trước do kiểm toán viên tiền nhiệm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Pháp luật và các quy định không cấm và kiểm toán viên quyết định thực hiện dẫn chiếu báo cáo của kiểm toán viên tiền nhiệm về những dữ liệu tương ứ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w:t>
      </w:r>
      <w:r>
        <w:rPr>
          <w:rFonts w:eastAsia="Times New Roman" w:cs="Times New Roman" w:ascii="Times New Roman" w:hAnsi="Times New Roman"/>
          <w:i/>
          <w:iCs/>
          <w:color w:val="000000"/>
          <w:sz w:val="26"/>
          <w:szCs w:val="26"/>
        </w:rPr>
        <w:t>, 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ấn đề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của Công ty ABC cho năm tài chính kết thúc ngày 31/12/20×0 đã được kiểm toán bởi kiểm toán viên và doanh nghiệp kiểm toán khác. Kiểm toán viên này đã đưa ra ý kiến chấp nhận toàn phần đối với báo cáo tài chính này tại ngày 31/03/20×1.</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trong báo cáo kiểm toán sẽ thay đổi tùy thuộc vào trách nhiệm báo cáo khác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4 – Báo cáo tài chính so sánh </w:t>
      </w:r>
      <w:r>
        <w:rPr>
          <w:rFonts w:eastAsia="Times New Roman" w:cs="Times New Roman" w:ascii="Times New Roman" w:hAnsi="Times New Roman"/>
          <w:color w:val="000000"/>
          <w:sz w:val="26"/>
          <w:szCs w:val="26"/>
          <w:u w:val="single"/>
        </w:rPr>
        <w:t>(hướng dẫn đoạn A9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minh họa cho tình huống được mô tả trong đoạn 15 </w:t>
      </w:r>
      <w:r>
        <w:rPr>
          <w:rFonts w:eastAsia="Times New Roman" w:cs="Times New Roman" w:ascii="Times New Roman" w:hAnsi="Times New Roman"/>
          <w:b/>
          <w:bCs/>
          <w:i/>
          <w:iCs/>
          <w:color w:val="000000"/>
          <w:sz w:val="26"/>
          <w:szCs w:val="26"/>
        </w:rPr>
        <w:t>(và A9 Chuẩn mực này)</w:t>
      </w:r>
      <w:r>
        <w:rPr>
          <w:rFonts w:eastAsia="Times New Roman" w:cs="Times New Roman" w:ascii="Times New Roman" w:hAnsi="Times New Roman"/>
          <w:b/>
          <w:bCs/>
          <w:color w:val="000000"/>
          <w:sz w:val="26"/>
          <w:szCs w:val="26"/>
        </w:rPr>
        <w:t>,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viên phải đưa ra ý kiến về cả báo cáo tài chính kỳ hiện tại và kỳ trước trong mối liên hệ với cuộc kiểm toán kỳ hiện tại;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Báo cáo kiểm toán về báo cáo tài chính kỳ trước đã phát hành có ý kiến kiểm toán không phải là ý kiến chấp nhận toàn phần;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Vấn đề dẫn tới ý kiến kiểm toán không phải là ý kiến chấp nhận toàn phần chưa được xử lý;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Ảnh hưởng hoặc ảnh hưởng có thể có của vấn đề nêu trên đối với dữ liệu kỳ hiện tại là trọng yếu đối với cả báo cáo tài chính kỳ hiện tại và báo cáo tài chính kỳ trước và kiểm toán viên cần phải đưa ra ý kiến kiểm toán không phải là ý kiến chấp nhận toàn phầ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w:t>
      </w:r>
      <w:r>
        <w:rPr>
          <w:rFonts w:eastAsia="Times New Roman" w:cs="Times New Roman" w:ascii="Times New Roman" w:hAnsi="Times New Roman"/>
          <w:i/>
          <w:iCs/>
          <w:color w:val="000000"/>
          <w:sz w:val="26"/>
          <w:szCs w:val="26"/>
        </w:rPr>
        <w:t>, được lập ngày…, từ trang…đến trang….</w:t>
      </w:r>
      <w:r>
        <w:rPr>
          <w:rFonts w:eastAsia="Times New Roman" w:cs="Times New Roman" w:ascii="Times New Roman" w:hAnsi="Times New Roman"/>
          <w:color w:val="000000"/>
          <w:sz w:val="26"/>
          <w:szCs w:val="26"/>
        </w:rPr>
        <w:t>, bao gồm Bảng cân đối kế toán tại ngày 31/12/20×1 và ngày 31/12/20×0, Báo cáo kết quả hoạt động kinh doanh, Báo cáo thay đổi vốn chủ sở hữu (nếu có), Báo cáo lưu chuyển tiền tệ cho các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đã nêu trong Thuyết minh X của báo cáo tài chính, Công ty đã không ghi nhận chi phí khấu hao trong báo cáo tài chính, điều này là không phù hợp với các chuẩn mực kế toán Việt Nam. Việc không ghi nhận chi phí khấu hao xuất phát từ quyết định của Ban Giám đốc ở niên độ trước và đã dẫn đến việc chúng tôi phải đưa ý kiến kiểm toán ngoại trừ đối với báo cáo tài chính của niên độ đó. Trên cơ sở áp dụng phương pháp khấu hao đường thẳng và tỷ lệ khấu hao 5% đối với nhà cửa và 20% đối với thiết bị, khoản lỗ trong năm phải tăng thêm là XXX1 VND cho năm 20×1 và XXX2 VND cho năm 20×0, giá trị còn lại của tài sản cố định hữu hình phải được trừ đi giá trị khấu hao luỹ kế là XXX1 VND tính đến cuối năm 20×1 và XXX2 VND đến cuối năm 20×0 và lỗ lũy kế phải tăng lên là XXX1 VND cho năm 20×1 và XXX2 VND cho năm 2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1 và tại ngày 31/12/20×0, cũng như kết quả hoạt động kinh doanh và tình hình lưu chuyển tiền tệ cho các năm tài chính kết thúc cùng ngày trên,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pPr>
      <w:r>
        <w:rPr/>
        <w:t>[Hình thức và nội dung của mục này trong báo cáo kiểm toán sẽ thay đổi tùy thuộc vào trách nhiệm báo cáo khác của kiểm toán viên.]</w:t>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9:00Z</dcterms:created>
  <dc:creator>NGHIA</dc:creator>
  <dc:description/>
  <dc:language>en-US</dc:language>
  <cp:lastModifiedBy>NGHIA</cp:lastModifiedBy>
  <dcterms:modified xsi:type="dcterms:W3CDTF">2018-11-14T08:41:00Z</dcterms:modified>
  <cp:revision>1</cp:revision>
  <dc:subject/>
  <dc:title/>
</cp:coreProperties>
</file>