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59" w:hanging="0"/>
        <w:jc w:val="center"/>
        <w:rPr>
          <w:rFonts w:ascii="Times New Roman" w:hAnsi="Times New Roman" w:eastAsia="Times New Roman" w:cs="Times New Roman"/>
          <w:b/>
          <w:b/>
          <w:color w:val="006699"/>
          <w:sz w:val="26"/>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1348740</wp:posOffset>
                </wp:positionH>
                <wp:positionV relativeFrom="page">
                  <wp:posOffset>600075</wp:posOffset>
                </wp:positionV>
                <wp:extent cx="0" cy="8616950"/>
                <wp:effectExtent l="17145" t="0" r="17145" b="0"/>
                <wp:wrapNone/>
                <wp:docPr id="1" name=""/>
                <a:graphic xmlns:a="http://schemas.openxmlformats.org/drawingml/2006/main">
                  <a:graphicData uri="http://schemas.microsoft.com/office/word/2010/wordprocessingShape">
                    <wps:wsp>
                      <wps:cNvSpPr/>
                      <wps:spPr>
                        <a:xfrm>
                          <a:off x="0" y="0"/>
                          <a:ext cx="0" cy="8616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06.2pt,47.25pt" to="106.2pt,725.7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847205</wp:posOffset>
                </wp:positionH>
                <wp:positionV relativeFrom="page">
                  <wp:posOffset>600075</wp:posOffset>
                </wp:positionV>
                <wp:extent cx="0" cy="8616950"/>
                <wp:effectExtent l="17145" t="0" r="17145" b="0"/>
                <wp:wrapNone/>
                <wp:docPr id="2" name=""/>
                <a:graphic xmlns:a="http://schemas.openxmlformats.org/drawingml/2006/main">
                  <a:graphicData uri="http://schemas.microsoft.com/office/word/2010/wordprocessingShape">
                    <wps:wsp>
                      <wps:cNvSpPr/>
                      <wps:spPr>
                        <a:xfrm>
                          <a:off x="0" y="0"/>
                          <a:ext cx="0" cy="8616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39.15pt,47.25pt" to="539.15pt,725.7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331595</wp:posOffset>
                </wp:positionH>
                <wp:positionV relativeFrom="page">
                  <wp:posOffset>618490</wp:posOffset>
                </wp:positionV>
                <wp:extent cx="5532120" cy="0"/>
                <wp:effectExtent l="0" t="18415" r="0" b="18415"/>
                <wp:wrapNone/>
                <wp:docPr id="3" name=""/>
                <a:graphic xmlns:a="http://schemas.openxmlformats.org/drawingml/2006/main">
                  <a:graphicData uri="http://schemas.microsoft.com/office/word/2010/wordprocessingShape">
                    <wps:wsp>
                      <wps:cNvSpPr/>
                      <wps:spPr>
                        <a:xfrm>
                          <a:off x="0" y="0"/>
                          <a:ext cx="55321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4.85pt,48.7pt" to="540.4pt,48.7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374140</wp:posOffset>
                </wp:positionH>
                <wp:positionV relativeFrom="page">
                  <wp:posOffset>647700</wp:posOffset>
                </wp:positionV>
                <wp:extent cx="5447030" cy="0"/>
                <wp:effectExtent l="0" t="4445" r="0" b="4445"/>
                <wp:wrapNone/>
                <wp:docPr id="4" name=""/>
                <a:graphic xmlns:a="http://schemas.openxmlformats.org/drawingml/2006/main">
                  <a:graphicData uri="http://schemas.microsoft.com/office/word/2010/wordprocessingShape">
                    <wps:wsp>
                      <wps:cNvSpPr/>
                      <wps:spPr>
                        <a:xfrm>
                          <a:off x="0" y="0"/>
                          <a:ext cx="54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2pt,51pt" to="537.05pt,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379220</wp:posOffset>
                </wp:positionH>
                <wp:positionV relativeFrom="page">
                  <wp:posOffset>642620</wp:posOffset>
                </wp:positionV>
                <wp:extent cx="0" cy="8531860"/>
                <wp:effectExtent l="4445" t="0" r="4445" b="0"/>
                <wp:wrapNone/>
                <wp:docPr id="5" name=""/>
                <a:graphic xmlns:a="http://schemas.openxmlformats.org/drawingml/2006/main">
                  <a:graphicData uri="http://schemas.microsoft.com/office/word/2010/wordprocessingShape">
                    <wps:wsp>
                      <wps:cNvSpPr/>
                      <wps:spPr>
                        <a:xfrm>
                          <a:off x="0" y="0"/>
                          <a:ext cx="0" cy="853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6pt,50.6pt" to="108.6pt,7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16725</wp:posOffset>
                </wp:positionH>
                <wp:positionV relativeFrom="page">
                  <wp:posOffset>642620</wp:posOffset>
                </wp:positionV>
                <wp:extent cx="0" cy="8531860"/>
                <wp:effectExtent l="4445" t="0" r="4445" b="0"/>
                <wp:wrapNone/>
                <wp:docPr id="6" name=""/>
                <a:graphic xmlns:a="http://schemas.openxmlformats.org/drawingml/2006/main">
                  <a:graphicData uri="http://schemas.microsoft.com/office/word/2010/wordprocessingShape">
                    <wps:wsp>
                      <wps:cNvSpPr/>
                      <wps:spPr>
                        <a:xfrm>
                          <a:off x="0" y="0"/>
                          <a:ext cx="0" cy="853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75pt,50.6pt" to="536.75pt,722.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color w:val="006699"/>
          <w:sz w:val="26"/>
        </w:rPr>
        <w:t>BỘ GIÁO DỤC ĐÀO TẠO</w:t>
      </w:r>
    </w:p>
    <w:p>
      <w:pPr>
        <w:pStyle w:val="Normal"/>
        <w:spacing w:lineRule="exact" w:line="157"/>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r>
    </w:p>
    <w:p>
      <w:pPr>
        <w:pStyle w:val="Normal"/>
        <w:spacing w:lineRule="atLeast" w:line="0"/>
        <w:ind w:left="1460" w:hanging="0"/>
        <w:rPr>
          <w:rFonts w:ascii="Times New Roman" w:hAnsi="Times New Roman" w:eastAsia="Times New Roman" w:cs="Times New Roman"/>
          <w:b/>
          <w:b/>
          <w:color w:val="006699"/>
          <w:sz w:val="26"/>
        </w:rPr>
      </w:pPr>
      <w:r>
        <w:rPr>
          <w:rFonts w:eastAsia="Times New Roman" w:cs="Times New Roman" w:ascii="Times New Roman" w:hAnsi="Times New Roman"/>
          <w:b/>
          <w:color w:val="006699"/>
          <w:sz w:val="26"/>
        </w:rPr>
        <w:t>TRƯỜNG ĐẠI HỌC KINH TẾ THÀNH PHỐ HỒ CHÍ MINH</w:t>
      </w:r>
    </w:p>
    <w:p>
      <w:pPr>
        <w:pStyle w:val="Normal"/>
        <w:spacing w:lineRule="exact" w:line="20"/>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drawing>
          <wp:anchor behindDoc="1" distT="0" distB="0" distL="114935" distR="114935" simplePos="0" locked="0" layoutInCell="0" allowOverlap="1" relativeHeight="8">
            <wp:simplePos x="0" y="0"/>
            <wp:positionH relativeFrom="column">
              <wp:posOffset>2825750</wp:posOffset>
            </wp:positionH>
            <wp:positionV relativeFrom="paragraph">
              <wp:posOffset>162560</wp:posOffset>
            </wp:positionV>
            <wp:extent cx="875030" cy="892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9" r="-19" b="-19"/>
                    <a:stretch>
                      <a:fillRect/>
                    </a:stretch>
                  </pic:blipFill>
                  <pic:spPr bwMode="auto">
                    <a:xfrm>
                      <a:off x="0" y="0"/>
                      <a:ext cx="875030" cy="8928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59" w:hanging="0"/>
        <w:jc w:val="center"/>
        <w:rPr>
          <w:rFonts w:ascii="Times New Roman" w:hAnsi="Times New Roman" w:eastAsia="Times New Roman" w:cs="Times New Roman"/>
          <w:b/>
          <w:b/>
          <w:color w:val="E36C0A"/>
          <w:sz w:val="24"/>
        </w:rPr>
      </w:pPr>
      <w:r>
        <w:rPr>
          <w:rFonts w:eastAsia="Times New Roman" w:cs="Times New Roman" w:ascii="Times New Roman" w:hAnsi="Times New Roman"/>
          <w:b/>
          <w:color w:val="E36C0A"/>
          <w:sz w:val="24"/>
        </w:rPr>
        <w:t>TIỂU LUẬN NHÓM</w:t>
      </w:r>
    </w:p>
    <w:p>
      <w:pPr>
        <w:pStyle w:val="Normal"/>
        <w:spacing w:lineRule="exact" w:line="197"/>
        <w:rPr>
          <w:rFonts w:ascii="Times New Roman" w:hAnsi="Times New Roman" w:eastAsia="Times New Roman" w:cs="Times New Roman"/>
          <w:b/>
          <w:b/>
          <w:color w:val="E36C0A"/>
          <w:sz w:val="24"/>
        </w:rPr>
      </w:pPr>
      <w:r>
        <w:rPr>
          <w:rFonts w:eastAsia="Times New Roman" w:cs="Times New Roman" w:ascii="Times New Roman" w:hAnsi="Times New Roman"/>
          <w:b/>
          <w:color w:val="E36C0A"/>
          <w:sz w:val="24"/>
        </w:rPr>
      </w:r>
    </w:p>
    <w:p>
      <w:pPr>
        <w:pStyle w:val="Normal"/>
        <w:spacing w:lineRule="atLeast" w:line="0"/>
        <w:ind w:left="4600" w:hanging="0"/>
        <w:rPr>
          <w:rFonts w:ascii="Times New Roman" w:hAnsi="Times New Roman" w:eastAsia="Times New Roman" w:cs="Times New Roman"/>
          <w:b/>
          <w:b/>
          <w:i/>
          <w:i/>
          <w:color w:val="006699"/>
          <w:sz w:val="24"/>
        </w:rPr>
      </w:pPr>
      <w:r>
        <w:rPr>
          <w:rFonts w:eastAsia="Times New Roman" w:cs="Times New Roman" w:ascii="Times New Roman" w:hAnsi="Times New Roman"/>
          <w:b/>
          <w:i/>
          <w:color w:val="006699"/>
          <w:sz w:val="24"/>
        </w:rPr>
        <w:t>ĐỀ TÀI</w:t>
      </w:r>
    </w:p>
    <w:p>
      <w:pPr>
        <w:pStyle w:val="Normal"/>
        <w:spacing w:lineRule="exact" w:line="200"/>
        <w:rPr>
          <w:rFonts w:ascii="Times New Roman" w:hAnsi="Times New Roman" w:eastAsia="Times New Roman" w:cs="Times New Roman"/>
          <w:b/>
          <w:b/>
          <w:i/>
          <w:i/>
          <w:color w:val="006699"/>
          <w:sz w:val="24"/>
        </w:rPr>
      </w:pPr>
      <w:r>
        <w:rPr>
          <w:rFonts w:eastAsia="Times New Roman" w:cs="Times New Roman" w:ascii="Times New Roman" w:hAnsi="Times New Roman"/>
          <w:b/>
          <w:i/>
          <w:color w:val="00669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59" w:hanging="0"/>
        <w:jc w:val="center"/>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KHỦNG HOẢNG NỢ CÔNG VÀ CÁC BIỆN PHÁP</w:t>
      </w:r>
    </w:p>
    <w:p>
      <w:pPr>
        <w:pStyle w:val="Normal"/>
        <w:spacing w:lineRule="exact" w:line="25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3300" w:hanging="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KIỂM SOÁT NỢ CÔNG</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pPr>
      <w:r>
        <w:rPr>
          <w:rFonts w:eastAsia="Times New Roman" w:cs="Times New Roman" w:ascii="Times New Roman" w:hAnsi="Times New Roman"/>
          <w:b/>
          <w:sz w:val="24"/>
        </w:rPr>
        <w:t>MÔN</w:t>
      </w:r>
      <w:r>
        <w:rPr>
          <w:rFonts w:eastAsia="Times New Roman" w:cs="Times New Roman" w:ascii="Times New Roman" w:hAnsi="Times New Roman"/>
          <w:b/>
          <w:color w:val="006699"/>
          <w:sz w:val="24"/>
        </w:rPr>
        <w:t>: LÝ THUYẾT TÀI CHÍNH TIỀN TỆ</w:t>
      </w:r>
    </w:p>
    <w:p>
      <w:pPr>
        <w:pStyle w:val="Normal"/>
        <w:spacing w:lineRule="exact" w:line="204"/>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r>
    </w:p>
    <w:p>
      <w:pPr>
        <w:pStyle w:val="Normal"/>
        <w:spacing w:lineRule="atLeast" w:line="0"/>
        <w:ind w:left="3340" w:hanging="0"/>
        <w:rPr/>
      </w:pPr>
      <w:r>
        <w:rPr>
          <w:rFonts w:eastAsia="Times New Roman" w:cs="Times New Roman" w:ascii="Times New Roman" w:hAnsi="Times New Roman"/>
          <w:b/>
          <w:sz w:val="24"/>
        </w:rPr>
        <w:t xml:space="preserve">GVHD: </w:t>
      </w:r>
      <w:r>
        <w:rPr>
          <w:rFonts w:eastAsia="Times New Roman" w:cs="Times New Roman" w:ascii="Times New Roman" w:hAnsi="Times New Roman"/>
          <w:b/>
          <w:color w:val="006699"/>
          <w:sz w:val="24"/>
        </w:rPr>
        <w:t>TS. DIỆP GIA LUẬT</w:t>
      </w:r>
    </w:p>
    <w:p>
      <w:pPr>
        <w:pStyle w:val="Normal"/>
        <w:spacing w:lineRule="exact" w:line="204"/>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r>
    </w:p>
    <w:p>
      <w:pPr>
        <w:pStyle w:val="Normal"/>
        <w:spacing w:lineRule="atLeast" w:line="0"/>
        <w:ind w:left="3340" w:hanging="0"/>
        <w:rPr/>
      </w:pPr>
      <w:r>
        <w:rPr>
          <w:rFonts w:eastAsia="Times New Roman" w:cs="Times New Roman" w:ascii="Times New Roman" w:hAnsi="Times New Roman"/>
          <w:b/>
          <w:sz w:val="24"/>
        </w:rPr>
        <w:t xml:space="preserve">HVTH: </w:t>
      </w:r>
      <w:r>
        <w:rPr>
          <w:rFonts w:eastAsia="Times New Roman" w:cs="Times New Roman" w:ascii="Times New Roman" w:hAnsi="Times New Roman"/>
          <w:b/>
          <w:color w:val="006699"/>
          <w:sz w:val="24"/>
        </w:rPr>
        <w:t>NHÓM 6</w:t>
      </w:r>
    </w:p>
    <w:p>
      <w:pPr>
        <w:sectPr>
          <w:type w:val="nextPage"/>
          <w:pgSz w:w="12240" w:h="15840"/>
          <w:pgMar w:left="1440" w:right="1440" w:gutter="0" w:header="0" w:top="1024" w:footer="0" w:bottom="10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b/>
          <w:b/>
          <w:color w:val="006699"/>
          <w:sz w:val="26"/>
        </w:rPr>
      </w:pPr>
      <w:r>
        <w:rPr>
          <w:rFonts w:eastAsia="Times New Roman" w:cs="Times New Roman" w:ascii="Times New Roman" w:hAnsi="Times New Roman"/>
          <w:b/>
          <w:color w:val="006699"/>
          <w:sz w:val="26"/>
        </w:rPr>
        <w:t>TP Hồ Chí Minh, tháng 04/2012</w:t>
      </w:r>
    </w:p>
    <w:p>
      <w:pPr>
        <w:pStyle w:val="Normal"/>
        <w:spacing w:lineRule="exact" w:line="20"/>
        <w:rPr>
          <w:rFonts w:ascii="Times New Roman" w:hAnsi="Times New Roman" w:eastAsia="Times New Roman" w:cs="Times New Roman"/>
          <w:b/>
          <w:b/>
          <w:color w:val="006699"/>
          <w:sz w:val="24"/>
        </w:rPr>
      </w:pPr>
      <w:r>
        <w:rPr>
          <w:rFonts w:eastAsia="Times New Roman" w:cs="Times New Roman" w:ascii="Times New Roman" w:hAnsi="Times New Roman"/>
          <w:b/>
          <w:color w:val="006699"/>
          <w:sz w:val="24"/>
        </w:rPr>
        <mc:AlternateContent>
          <mc:Choice Requires="wps">
            <w:drawing>
              <wp:anchor behindDoc="1" distT="0" distB="0" distL="114935" distR="114935" simplePos="0" locked="0" layoutInCell="0" allowOverlap="1" relativeHeight="9">
                <wp:simplePos x="0" y="0"/>
                <wp:positionH relativeFrom="column">
                  <wp:posOffset>417195</wp:posOffset>
                </wp:positionH>
                <wp:positionV relativeFrom="paragraph">
                  <wp:posOffset>160655</wp:posOffset>
                </wp:positionV>
                <wp:extent cx="5532120" cy="0"/>
                <wp:effectExtent l="0" t="17145" r="0" b="17145"/>
                <wp:wrapNone/>
                <wp:docPr id="8" name=""/>
                <a:graphic xmlns:a="http://schemas.openxmlformats.org/drawingml/2006/main">
                  <a:graphicData uri="http://schemas.microsoft.com/office/word/2010/wordprocessingShape">
                    <wps:wsp>
                      <wps:cNvSpPr/>
                      <wps:spPr>
                        <a:xfrm>
                          <a:off x="0" y="0"/>
                          <a:ext cx="5532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85pt,12.65pt" to="468.4pt,12.65pt" stroked="t" o:allowincell="f" style="position:absolut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9740</wp:posOffset>
                </wp:positionH>
                <wp:positionV relativeFrom="paragraph">
                  <wp:posOffset>130175</wp:posOffset>
                </wp:positionV>
                <wp:extent cx="5447030" cy="0"/>
                <wp:effectExtent l="0" t="4445" r="0" b="4445"/>
                <wp:wrapNone/>
                <wp:docPr id="9" name=""/>
                <a:graphic xmlns:a="http://schemas.openxmlformats.org/drawingml/2006/main">
                  <a:graphicData uri="http://schemas.microsoft.com/office/word/2010/wordprocessingShape">
                    <wps:wsp>
                      <wps:cNvSpPr/>
                      <wps:spPr>
                        <a:xfrm>
                          <a:off x="0" y="0"/>
                          <a:ext cx="54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pt,10.25pt" to="465.05pt,10.25pt" stroked="t" o:allowincell="f" style="position:absolute">
                <v:stroke color="black" weight="9000" joinstyle="miter" endcap="flat"/>
                <v:fill o:detectmouseclick="t" on="false"/>
                <w10:wrap type="none"/>
              </v:line>
            </w:pict>
          </mc:Fallback>
        </mc:AlternateContent>
      </w:r>
    </w:p>
    <w:p>
      <w:pPr>
        <w:sectPr>
          <w:type w:val="continuous"/>
          <w:pgSz w:w="12240" w:h="15840"/>
          <w:pgMar w:left="1440" w:right="1440" w:gutter="0" w:header="0" w:top="1024" w:footer="0" w:bottom="1040"/>
          <w:formProt w:val="false"/>
          <w:textDirection w:val="lrTb"/>
          <w:docGrid w:type="default" w:linePitch="360" w:charSpace="0"/>
        </w:sectPr>
      </w:pPr>
    </w:p>
    <w:p>
      <w:pPr>
        <w:pStyle w:val="Normal"/>
        <w:spacing w:lineRule="atLeast" w:line="0"/>
        <w:ind w:right="-679" w:hanging="0"/>
        <w:jc w:val="center"/>
        <w:rPr>
          <w:rFonts w:ascii="Times New Roman" w:hAnsi="Times New Roman" w:eastAsia="Times New Roman" w:cs="Times New Roman"/>
          <w:b/>
          <w:b/>
          <w:color w:val="3333CC"/>
          <w:sz w:val="26"/>
        </w:rPr>
      </w:pPr>
      <w:bookmarkStart w:id="1" w:name="page2"/>
      <w:bookmarkEnd w:id="1"/>
      <w:r>
        <w:rPr>
          <w:rFonts w:eastAsia="Times New Roman" w:cs="Times New Roman" w:ascii="Times New Roman" w:hAnsi="Times New Roman"/>
          <w:b/>
          <w:color w:val="3333CC"/>
          <w:sz w:val="26"/>
        </w:rPr>
        <w:t>DANH SÁCH NHÓM 6</w:t>
      </w:r>
    </w:p>
    <w:p>
      <w:pPr>
        <w:pStyle w:val="Normal"/>
        <w:spacing w:lineRule="exact" w:line="56"/>
        <w:rPr>
          <w:rFonts w:ascii="Times New Roman" w:hAnsi="Times New Roman" w:eastAsia="Times New Roman" w:cs="Times New Roman"/>
          <w:b/>
          <w:b/>
          <w:color w:val="3333CC"/>
          <w:sz w:val="26"/>
        </w:rPr>
      </w:pPr>
      <w:r>
        <w:rPr>
          <w:rFonts w:eastAsia="Times New Roman" w:cs="Times New Roman" w:ascii="Times New Roman" w:hAnsi="Times New Roman"/>
          <w:b/>
          <w:color w:val="3333CC"/>
          <w:sz w:val="26"/>
        </w:rPr>
      </w:r>
    </w:p>
    <w:p>
      <w:pPr>
        <w:pStyle w:val="Normal"/>
        <w:spacing w:lineRule="atLeast" w:line="0"/>
        <w:ind w:right="-679" w:hanging="0"/>
        <w:jc w:val="center"/>
        <w:rPr>
          <w:rFonts w:ascii="Times New Roman" w:hAnsi="Times New Roman" w:eastAsia="Times New Roman" w:cs="Times New Roman"/>
          <w:b/>
          <w:b/>
          <w:color w:val="3333CC"/>
          <w:sz w:val="26"/>
        </w:rPr>
      </w:pPr>
      <w:r>
        <w:rPr>
          <w:rFonts w:eastAsia="Times New Roman" w:cs="Times New Roman" w:ascii="Times New Roman" w:hAnsi="Times New Roman"/>
          <w:b/>
          <w:color w:val="3333CC"/>
          <w:sz w:val="26"/>
        </w:rPr>
        <w:t>LỚP CAO HỌC NGÀY 3- KHÓA 21</w:t>
      </w:r>
    </w:p>
    <w:p>
      <w:pPr>
        <w:pStyle w:val="Normal"/>
        <w:spacing w:lineRule="exact" w:line="200"/>
        <w:rPr>
          <w:rFonts w:ascii="Times New Roman" w:hAnsi="Times New Roman" w:eastAsia="Times New Roman" w:cs="Times New Roman"/>
          <w:b/>
          <w:b/>
          <w:color w:val="3333CC"/>
          <w:sz w:val="26"/>
        </w:rPr>
      </w:pPr>
      <w:r>
        <w:rPr>
          <w:rFonts w:eastAsia="Times New Roman" w:cs="Times New Roman" w:ascii="Times New Roman" w:hAnsi="Times New Roman"/>
          <w:b/>
          <w:color w:val="3333CC"/>
          <w:sz w:val="26"/>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1170" w:type="dxa"/>
        <w:tblLayout w:type="fixed"/>
        <w:tblCellMar>
          <w:top w:w="0" w:type="dxa"/>
          <w:left w:w="0" w:type="dxa"/>
          <w:bottom w:w="0" w:type="dxa"/>
          <w:right w:w="0" w:type="dxa"/>
        </w:tblCellMar>
      </w:tblPr>
      <w:tblGrid>
        <w:gridCol w:w="780"/>
        <w:gridCol w:w="3720"/>
        <w:gridCol w:w="1600"/>
        <w:gridCol w:w="2040"/>
      </w:tblGrid>
      <w:tr>
        <w:trPr>
          <w:trHeight w:val="399"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STT</w:t>
            </w:r>
          </w:p>
        </w:tc>
        <w:tc>
          <w:tcPr>
            <w:tcW w:w="3720" w:type="dxa"/>
            <w:vMerge w:val="restart"/>
            <w:tcBorders>
              <w:top w:val="single" w:sz="8" w:space="0" w:color="000000"/>
              <w:right w:val="single" w:sz="8" w:space="0" w:color="000000"/>
            </w:tcBorders>
            <w:vAlign w:val="bottom"/>
          </w:tcPr>
          <w:p>
            <w:pPr>
              <w:pStyle w:val="Normal"/>
              <w:spacing w:lineRule="atLeast" w:line="0"/>
              <w:ind w:left="1240" w:hanging="0"/>
              <w:rPr>
                <w:rFonts w:ascii="Times New Roman" w:hAnsi="Times New Roman" w:eastAsia="Times New Roman" w:cs="Times New Roman"/>
                <w:b/>
                <w:b/>
                <w:i/>
                <w:i/>
                <w:sz w:val="23"/>
              </w:rPr>
            </w:pPr>
            <w:r>
              <w:rPr>
                <w:rFonts w:eastAsia="Times New Roman" w:cs="Times New Roman" w:ascii="Times New Roman" w:hAnsi="Times New Roman"/>
                <w:b/>
                <w:i/>
                <w:sz w:val="23"/>
              </w:rPr>
              <w:t>HỌ VÀ TÊN</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MỨC ĐỘ</w:t>
            </w:r>
          </w:p>
        </w:tc>
        <w:tc>
          <w:tcPr>
            <w:tcW w:w="2040" w:type="dxa"/>
            <w:vMerge w:val="restart"/>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3"/>
              </w:rPr>
              <w:t>CHỮ KÝ</w:t>
            </w:r>
          </w:p>
        </w:tc>
      </w:tr>
      <w:tr>
        <w:trPr>
          <w:trHeight w:val="197"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ĐÓNG GÓP</w:t>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r>
      <w:tr>
        <w:trPr>
          <w:trHeight w:val="19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guyễn Thị Thanh Diệu</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Phạm Hạnh Du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guyễn Thanh Dũ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guyễn Ngọc Du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Võ Thành Hả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Lê Thị Thu Hươ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Đinh Tấn Hữu (Trưởng nhóm)</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guyễn Chính Thạnh</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guyễn Thị Thành Thơ</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Huỳnh Thị Hà Vân</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440" w:right="1440" w:gutter="0" w:header="0" w:top="971" w:footer="0" w:bottom="1440"/>
          <w:pgNumType w:fmt="decimal"/>
          <w:formProt w:val="false"/>
          <w:textDirection w:val="lrTb"/>
          <w:docGrid w:type="default" w:linePitch="360" w:charSpace="0"/>
        </w:sectPr>
      </w:pPr>
    </w:p>
    <w:p>
      <w:pPr>
        <w:pStyle w:val="Normal"/>
        <w:spacing w:lineRule="atLeast" w:line="0"/>
        <w:ind w:right="-639" w:hanging="0"/>
        <w:jc w:val="center"/>
        <w:rPr>
          <w:rFonts w:ascii="Times New Roman" w:hAnsi="Times New Roman" w:eastAsia="Times New Roman" w:cs="Times New Roman"/>
          <w:b/>
          <w:b/>
          <w:color w:val="3333CC"/>
          <w:sz w:val="26"/>
        </w:rPr>
      </w:pPr>
      <w:bookmarkStart w:id="2" w:name="page3"/>
      <w:bookmarkEnd w:id="2"/>
      <w:r>
        <w:rPr>
          <w:rFonts w:eastAsia="Times New Roman" w:cs="Times New Roman" w:ascii="Times New Roman" w:hAnsi="Times New Roman"/>
          <w:b/>
          <w:color w:val="3333CC"/>
          <w:sz w:val="26"/>
        </w:rPr>
        <w:t>DANH SÁCH HỌC VIÊN THAM GIA THẢO LUẬN</w:t>
      </w:r>
    </w:p>
    <w:p>
      <w:pPr>
        <w:pStyle w:val="Normal"/>
        <w:spacing w:lineRule="exact" w:line="160"/>
        <w:rPr>
          <w:rFonts w:ascii="Times New Roman" w:hAnsi="Times New Roman" w:eastAsia="Times New Roman" w:cs="Times New Roman"/>
          <w:b/>
          <w:b/>
          <w:color w:val="3333CC"/>
          <w:sz w:val="26"/>
        </w:rPr>
      </w:pPr>
      <w:r>
        <w:rPr>
          <w:rFonts w:eastAsia="Times New Roman" w:cs="Times New Roman" w:ascii="Times New Roman" w:hAnsi="Times New Roman"/>
          <w:b/>
          <w:color w:val="3333CC"/>
          <w:sz w:val="26"/>
        </w:rPr>
      </w:r>
    </w:p>
    <w:p>
      <w:pPr>
        <w:pStyle w:val="Normal"/>
        <w:spacing w:lineRule="atLeast" w:line="0"/>
        <w:ind w:left="840" w:hanging="0"/>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918" w:footer="0" w:bottom="1440"/>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right="-659" w:hanging="0"/>
        <w:jc w:val="center"/>
        <w:rPr>
          <w:rFonts w:ascii="Times New Roman" w:hAnsi="Times New Roman" w:eastAsia="Times New Roman" w:cs="Times New Roman"/>
          <w:b/>
          <w:b/>
          <w:color w:val="3333CC"/>
          <w:sz w:val="26"/>
        </w:rPr>
      </w:pPr>
      <w:bookmarkStart w:id="3" w:name="page4"/>
      <w:bookmarkEnd w:id="3"/>
      <w:r>
        <w:rPr>
          <w:rFonts w:eastAsia="Times New Roman" w:cs="Times New Roman" w:ascii="Times New Roman" w:hAnsi="Times New Roman"/>
          <w:b/>
          <w:color w:val="3333CC"/>
          <w:sz w:val="26"/>
        </w:rPr>
        <w:t>NHẬN XÉT CỦA GIẢNG VIÊN HƯỚNG DẪN</w:t>
      </w:r>
    </w:p>
    <w:p>
      <w:pPr>
        <w:pStyle w:val="Normal"/>
        <w:spacing w:lineRule="exact" w:line="160"/>
        <w:rPr>
          <w:rFonts w:ascii="Times New Roman" w:hAnsi="Times New Roman" w:eastAsia="Times New Roman" w:cs="Times New Roman"/>
          <w:b/>
          <w:b/>
          <w:color w:val="3333CC"/>
          <w:sz w:val="26"/>
        </w:rPr>
      </w:pPr>
      <w:r>
        <w:rPr>
          <w:rFonts w:eastAsia="Times New Roman" w:cs="Times New Roman" w:ascii="Times New Roman" w:hAnsi="Times New Roman"/>
          <w:b/>
          <w:color w:val="3333CC"/>
          <w:sz w:val="26"/>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918" w:footer="0" w:bottom="1440"/>
          <w:pgNumType w:fmt="decimal"/>
          <w:formProt w:val="false"/>
          <w:textDirection w:val="lrTb"/>
          <w:docGrid w:type="default" w:linePitch="360" w:charSpace="0"/>
        </w:sectPr>
        <w:pStyle w:val="Normal"/>
        <w:spacing w:lineRule="atLeast" w:line="0"/>
        <w:ind w:left="840" w:hanging="0"/>
        <w:rPr/>
      </w:pPr>
      <w:r>
        <w:rPr>
          <w:rFonts w:eastAsia="Times New Roman" w:cs="Times New Roman" w:ascii="Times New Roman" w:hAnsi="Times New Roman"/>
          <w:sz w:val="24"/>
        </w:rPr>
        <w: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3413760</wp:posOffset>
            </wp:positionH>
            <wp:positionV relativeFrom="page">
              <wp:posOffset>722630</wp:posOffset>
            </wp:positionV>
            <wp:extent cx="1350010" cy="2679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60" r="-12" b="-60"/>
                    <a:stretch>
                      <a:fillRect/>
                    </a:stretch>
                  </pic:blipFill>
                  <pic:spPr bwMode="auto">
                    <a:xfrm>
                      <a:off x="0" y="0"/>
                      <a:ext cx="1350010" cy="267970"/>
                    </a:xfrm>
                    <a:prstGeom prst="rect">
                      <a:avLst/>
                    </a:prstGeom>
                  </pic:spPr>
                </pic:pic>
              </a:graphicData>
            </a:graphic>
          </wp:anchor>
        </w:drawing>
      </w:r>
      <w:bookmarkStart w:id="4" w:name="page5"/>
      <w:bookmarkStart w:id="5" w:name="page5"/>
      <w:bookmarkEnd w:id="5"/>
    </w:p>
    <w:p>
      <w:pPr>
        <w:pStyle w:val="Normal"/>
        <w:tabs>
          <w:tab w:val="clear" w:pos="720"/>
          <w:tab w:val="left" w:pos="9040" w:leader="dot"/>
        </w:tabs>
        <w:spacing w:lineRule="atLeast" w:line="0"/>
        <w:ind w:left="840" w:hanging="0"/>
        <w:rPr/>
      </w:pPr>
      <w:r>
        <w:rPr>
          <w:rFonts w:eastAsia="Times New Roman" w:cs="Times New Roman" w:ascii="Times New Roman" w:hAnsi="Times New Roman"/>
          <w:sz w:val="24"/>
        </w:rPr>
        <w:t>Phần 1: MỘT SỐ VẤN ĐỀ LÝ LUẬN VỀ NỢ CÔNG</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1340" w:hanging="0"/>
        <w:rPr/>
      </w:pPr>
      <w:r>
        <w:rPr>
          <w:rFonts w:eastAsia="Times New Roman" w:cs="Times New Roman" w:ascii="Times New Roman" w:hAnsi="Times New Roman"/>
          <w:b/>
          <w:i/>
          <w:sz w:val="24"/>
        </w:rPr>
        <w:t>1.1.Khái niệm nợ công:</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1340" w:hanging="0"/>
        <w:rPr/>
      </w:pPr>
      <w:r>
        <w:rPr>
          <w:rFonts w:eastAsia="Times New Roman" w:cs="Times New Roman" w:ascii="Times New Roman" w:hAnsi="Times New Roman"/>
          <w:b/>
          <w:i/>
          <w:sz w:val="24"/>
        </w:rPr>
        <w:t>1.2.Bản chất kinh tế của nợ công:</w:t>
      </w:r>
      <w:r>
        <w:rPr>
          <w:rFonts w:eastAsia="Times New Roman" w:cs="Times New Roman" w:ascii="Times New Roman" w:hAnsi="Times New Roman"/>
        </w:rPr>
        <w:tab/>
      </w:r>
      <w:r>
        <w:rPr>
          <w:rFonts w:eastAsia="Times New Roman" w:cs="Times New Roman" w:ascii="Times New Roman" w:hAnsi="Times New Roman"/>
          <w:b/>
          <w:sz w:val="24"/>
        </w:rPr>
        <w:t>2</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1340" w:hanging="0"/>
        <w:rPr/>
      </w:pPr>
      <w:r>
        <w:rPr>
          <w:rFonts w:eastAsia="Times New Roman" w:cs="Times New Roman" w:ascii="Times New Roman" w:hAnsi="Times New Roman"/>
          <w:b/>
          <w:i/>
          <w:sz w:val="24"/>
        </w:rPr>
        <w:t>1.3.Phân loại nợ công:.</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1340" w:hanging="0"/>
        <w:rPr/>
      </w:pPr>
      <w:r>
        <w:rPr>
          <w:rFonts w:eastAsia="Times New Roman" w:cs="Times New Roman" w:ascii="Times New Roman" w:hAnsi="Times New Roman"/>
          <w:b/>
          <w:i/>
          <w:sz w:val="24"/>
        </w:rPr>
        <w:t>1.4.Những tác động của nợ công:</w:t>
      </w:r>
      <w:r>
        <w:rPr>
          <w:rFonts w:eastAsia="Times New Roman" w:cs="Times New Roman" w:ascii="Times New Roman" w:hAnsi="Times New Roman"/>
        </w:rPr>
        <w:tab/>
      </w:r>
      <w:r>
        <w:rPr>
          <w:rFonts w:eastAsia="Times New Roman" w:cs="Times New Roman" w:ascii="Times New Roman" w:hAnsi="Times New Roman"/>
          <w:b/>
          <w:sz w:val="24"/>
        </w:rPr>
        <w:t>5</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840" w:hanging="0"/>
        <w:rPr/>
      </w:pPr>
      <w:r>
        <w:rPr>
          <w:rFonts w:eastAsia="Times New Roman" w:cs="Times New Roman" w:ascii="Times New Roman" w:hAnsi="Times New Roman"/>
          <w:sz w:val="24"/>
        </w:rPr>
        <w:t>Phần 2: THỰC TRẠNG NỢ CÔNG TRÊN THẾ GIỚI VÀ TẠI VIỆT NAM</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1340" w:hanging="0"/>
        <w:rPr/>
      </w:pPr>
      <w:r>
        <w:rPr>
          <w:rFonts w:eastAsia="Times New Roman" w:cs="Times New Roman" w:ascii="Times New Roman" w:hAnsi="Times New Roman"/>
          <w:b/>
          <w:sz w:val="24"/>
        </w:rPr>
        <w:t>2.1.Nợ công của một số nước trên thế giới:</w:t>
      </w:r>
      <w:r>
        <w:rPr>
          <w:rFonts w:eastAsia="Times New Roman" w:cs="Times New Roman" w:ascii="Times New Roman" w:hAnsi="Times New Roman"/>
        </w:rPr>
        <w:tab/>
      </w:r>
      <w:r>
        <w:rPr>
          <w:rFonts w:eastAsia="Times New Roman" w:cs="Times New Roman" w:ascii="Times New Roman" w:hAnsi="Times New Roman"/>
          <w:b/>
          <w:sz w:val="24"/>
        </w:rPr>
        <w:t>7</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1340" w:hanging="0"/>
        <w:rPr/>
      </w:pPr>
      <w:r>
        <w:rPr>
          <w:rFonts w:eastAsia="Times New Roman" w:cs="Times New Roman" w:ascii="Times New Roman" w:hAnsi="Times New Roman"/>
          <w:b/>
          <w:i/>
          <w:sz w:val="24"/>
        </w:rPr>
        <w:t>2.1.1.Thực trạng:</w:t>
      </w:r>
      <w:r>
        <w:rPr>
          <w:rFonts w:eastAsia="Times New Roman" w:cs="Times New Roman" w:ascii="Times New Roman" w:hAnsi="Times New Roman"/>
        </w:rPr>
        <w:tab/>
      </w:r>
      <w:r>
        <w:rPr>
          <w:rFonts w:eastAsia="Times New Roman" w:cs="Times New Roman" w:ascii="Times New Roman" w:hAnsi="Times New Roman"/>
          <w:b/>
          <w:sz w:val="24"/>
        </w:rPr>
        <w:t>7</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b/>
          <w:b/>
          <w:i/>
          <w:i/>
          <w:sz w:val="24"/>
        </w:rPr>
      </w:pPr>
      <w:r>
        <w:rPr>
          <w:rFonts w:eastAsia="Times New Roman" w:cs="Times New Roman" w:ascii="Times New Roman" w:hAnsi="Times New Roman"/>
          <w:b/>
          <w:i/>
          <w:sz w:val="24"/>
        </w:rPr>
        <w:t>2.1.2.Một số giải pháp giải quyết tình hình khủng hoảng nợ ở các nước trên</w:t>
      </w:r>
    </w:p>
    <w:p>
      <w:pPr>
        <w:pStyle w:val="Normal"/>
        <w:spacing w:lineRule="exact" w:line="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8920" w:leader="dot"/>
        </w:tabs>
        <w:spacing w:lineRule="atLeast" w:line="0"/>
        <w:ind w:left="1340" w:hanging="0"/>
        <w:rPr/>
      </w:pPr>
      <w:r>
        <w:rPr>
          <w:rFonts w:eastAsia="Times New Roman" w:cs="Times New Roman" w:ascii="Times New Roman" w:hAnsi="Times New Roman"/>
          <w:b/>
          <w:i/>
          <w:sz w:val="24"/>
        </w:rPr>
        <w:t>thế giới:</w:t>
      </w:r>
      <w:r>
        <w:rPr>
          <w:rFonts w:eastAsia="Times New Roman" w:cs="Times New Roman" w:ascii="Times New Roman" w:hAnsi="Times New Roman"/>
        </w:rPr>
        <w:tab/>
      </w:r>
      <w:r>
        <w:rPr>
          <w:rFonts w:eastAsia="Times New Roman" w:cs="Times New Roman" w:ascii="Times New Roman" w:hAnsi="Times New Roman"/>
          <w:b/>
          <w:sz w:val="24"/>
        </w:rPr>
        <w:t>12</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20" w:leader="dot"/>
        </w:tabs>
        <w:spacing w:lineRule="atLeast" w:line="0"/>
        <w:ind w:left="1340" w:hanging="0"/>
        <w:rPr/>
      </w:pPr>
      <w:r>
        <w:rPr>
          <w:rFonts w:eastAsia="Times New Roman" w:cs="Times New Roman" w:ascii="Times New Roman" w:hAnsi="Times New Roman"/>
          <w:b/>
          <w:i/>
          <w:sz w:val="24"/>
        </w:rPr>
        <w:t>2.1.3. Một số bài học rút ra từ cuộc khủng hoảng nợ công trên thế giới:</w:t>
      </w:r>
      <w:r>
        <w:rPr>
          <w:rFonts w:eastAsia="Times New Roman" w:cs="Times New Roman" w:ascii="Times New Roman" w:hAnsi="Times New Roman"/>
        </w:rPr>
        <w:tab/>
      </w:r>
      <w:r>
        <w:rPr>
          <w:rFonts w:eastAsia="Times New Roman" w:cs="Times New Roman" w:ascii="Times New Roman" w:hAnsi="Times New Roman"/>
          <w:b/>
          <w:sz w:val="24"/>
        </w:rPr>
        <w:t>20</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20" w:leader="dot"/>
        </w:tabs>
        <w:spacing w:lineRule="atLeast" w:line="0"/>
        <w:ind w:left="1340" w:hanging="0"/>
        <w:rPr/>
      </w:pPr>
      <w:r>
        <w:rPr>
          <w:rFonts w:eastAsia="Times New Roman" w:cs="Times New Roman" w:ascii="Times New Roman" w:hAnsi="Times New Roman"/>
          <w:b/>
          <w:sz w:val="24"/>
        </w:rPr>
        <w:t>2.2.Tình hình nợ công của Việt Nam:</w:t>
      </w:r>
      <w:r>
        <w:rPr>
          <w:rFonts w:eastAsia="Times New Roman" w:cs="Times New Roman" w:ascii="Times New Roman" w:hAnsi="Times New Roman"/>
        </w:rPr>
        <w:tab/>
      </w:r>
      <w:r>
        <w:rPr>
          <w:rFonts w:eastAsia="Times New Roman" w:cs="Times New Roman" w:ascii="Times New Roman" w:hAnsi="Times New Roman"/>
          <w:b/>
          <w:sz w:val="24"/>
        </w:rPr>
        <w:t>22</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20" w:leader="dot"/>
        </w:tabs>
        <w:spacing w:lineRule="atLeast" w:line="0"/>
        <w:ind w:left="1340" w:hanging="0"/>
        <w:rPr/>
      </w:pPr>
      <w:r>
        <w:rPr>
          <w:rFonts w:eastAsia="Times New Roman" w:cs="Times New Roman" w:ascii="Times New Roman" w:hAnsi="Times New Roman"/>
          <w:b/>
          <w:i/>
          <w:sz w:val="24"/>
        </w:rPr>
        <w:t>2.2.1.Thực trạng:</w:t>
      </w:r>
      <w:r>
        <w:rPr>
          <w:rFonts w:eastAsia="Times New Roman" w:cs="Times New Roman" w:ascii="Times New Roman" w:hAnsi="Times New Roman"/>
        </w:rPr>
        <w:tab/>
      </w:r>
      <w:r>
        <w:rPr>
          <w:rFonts w:eastAsia="Times New Roman" w:cs="Times New Roman" w:ascii="Times New Roman" w:hAnsi="Times New Roman"/>
          <w:b/>
          <w:sz w:val="24"/>
        </w:rPr>
        <w:t>22</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20" w:leader="dot"/>
        </w:tabs>
        <w:spacing w:lineRule="atLeast" w:line="0"/>
        <w:ind w:left="1340" w:hanging="0"/>
        <w:rPr/>
      </w:pPr>
      <w:r>
        <w:rPr>
          <w:rFonts w:eastAsia="Times New Roman" w:cs="Times New Roman" w:ascii="Times New Roman" w:hAnsi="Times New Roman"/>
          <w:b/>
          <w:i/>
          <w:sz w:val="24"/>
        </w:rPr>
        <w:t>2.2.3.Các biện pháp thực hiện mục tiêu nợ công ở Việt Nam:</w:t>
      </w:r>
      <w:r>
        <w:rPr>
          <w:rFonts w:eastAsia="Times New Roman" w:cs="Times New Roman" w:ascii="Times New Roman" w:hAnsi="Times New Roman"/>
        </w:rPr>
        <w:tab/>
      </w:r>
      <w:r>
        <w:rPr>
          <w:rFonts w:eastAsia="Times New Roman" w:cs="Times New Roman" w:ascii="Times New Roman" w:hAnsi="Times New Roman"/>
          <w:b/>
          <w:i/>
          <w:sz w:val="24"/>
        </w:rPr>
        <w:t>27</w:t>
      </w:r>
    </w:p>
    <w:p>
      <w:pPr>
        <w:pStyle w:val="Normal"/>
        <w:spacing w:lineRule="exact" w:line="2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8920" w:leader="dot"/>
        </w:tabs>
        <w:spacing w:lineRule="atLeast" w:line="0"/>
        <w:ind w:left="840" w:hanging="0"/>
        <w:rPr/>
      </w:pPr>
      <w:r>
        <w:rPr>
          <w:rFonts w:eastAsia="Times New Roman" w:cs="Times New Roman" w:ascii="Times New Roman" w:hAnsi="Times New Roman"/>
          <w:sz w:val="24"/>
        </w:rPr>
        <w:t>Phần 3: PHẦN KẾT LUẬN</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20" w:leader="dot"/>
        </w:tabs>
        <w:spacing w:lineRule="atLeast" w:line="0"/>
        <w:ind w:left="840" w:hanging="0"/>
        <w:rPr/>
      </w:pPr>
      <w:r>
        <w:rPr>
          <w:rFonts w:eastAsia="Times New Roman" w:cs="Times New Roman" w:ascii="Times New Roman" w:hAnsi="Times New Roman"/>
          <w:sz w:val="24"/>
        </w:rPr>
        <w:t>TÀI LIỆU THAM KHẢO</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tabs>
          <w:tab w:val="clear" w:pos="720"/>
          <w:tab w:val="left" w:pos="4540" w:leader="none"/>
        </w:tabs>
        <w:spacing w:lineRule="atLeast" w:line="0"/>
        <w:ind w:left="1080" w:hanging="0"/>
        <w:rPr/>
      </w:pPr>
      <w:bookmarkStart w:id="6" w:name="page6"/>
      <w:bookmarkEnd w:id="6"/>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
                <wp:simplePos x="0" y="0"/>
                <wp:positionH relativeFrom="column">
                  <wp:posOffset>514985</wp:posOffset>
                </wp:positionH>
                <wp:positionV relativeFrom="paragraph">
                  <wp:posOffset>57150</wp:posOffset>
                </wp:positionV>
                <wp:extent cx="5337175" cy="0"/>
                <wp:effectExtent l="635" t="18415" r="0" b="18415"/>
                <wp:wrapNone/>
                <wp:docPr id="11"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4985</wp:posOffset>
                </wp:positionH>
                <wp:positionV relativeFrom="paragraph">
                  <wp:posOffset>28575</wp:posOffset>
                </wp:positionV>
                <wp:extent cx="5337175" cy="0"/>
                <wp:effectExtent l="635" t="4445" r="0" b="4445"/>
                <wp:wrapNone/>
                <wp:docPr id="12"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Phần 1: MỘT SỐ VẤN ĐỀ LÝ LUẬN VỀ NỢ CÔNG</w:t>
      </w:r>
    </w:p>
    <w:p>
      <w:pPr>
        <w:pStyle w:val="Normal"/>
        <w:spacing w:lineRule="exact" w:line="30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1.Khái niệm nợ công:</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840" w:right="160" w:firstLine="514"/>
        <w:jc w:val="both"/>
        <w:rPr/>
      </w:pPr>
      <w:r>
        <w:rPr>
          <w:rFonts w:eastAsia="Times New Roman" w:cs="Times New Roman" w:ascii="Times New Roman" w:hAnsi="Times New Roman"/>
          <w:sz w:val="24"/>
        </w:rPr>
        <w:t xml:space="preserve">Khái niệm </w:t>
      </w:r>
      <w:r>
        <w:rPr>
          <w:rFonts w:eastAsia="Times New Roman" w:cs="Times New Roman" w:ascii="Times New Roman" w:hAnsi="Times New Roman"/>
          <w:i/>
          <w:sz w:val="24"/>
        </w:rPr>
        <w:t>n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công</w:t>
      </w:r>
      <w:r>
        <w:rPr>
          <w:rFonts w:eastAsia="Times New Roman" w:cs="Times New Roman" w:ascii="Times New Roman" w:hAnsi="Times New Roman"/>
          <w:sz w:val="24"/>
        </w:rPr>
        <w:t xml:space="preserve"> là một khái niệm tương đối phức tạp. Tuy nhiên, hầu hết những cách tiếp cận hiện nay đều cho rằng, </w:t>
      </w:r>
      <w:r>
        <w:rPr>
          <w:rFonts w:eastAsia="Times New Roman" w:cs="Times New Roman" w:ascii="Times New Roman" w:hAnsi="Times New Roman"/>
          <w:i/>
          <w:sz w:val="24"/>
        </w:rPr>
        <w:t>n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công là khoản n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mà Chính phủ</w:t>
      </w:r>
      <w:r>
        <w:rPr>
          <w:rFonts w:eastAsia="Times New Roman" w:cs="Times New Roman" w:ascii="Times New Roman" w:hAnsi="Times New Roman"/>
          <w:sz w:val="24"/>
        </w:rPr>
        <w:t xml:space="preserve"> </w:t>
      </w:r>
      <w:r>
        <w:rPr>
          <w:rFonts w:eastAsia="Times New Roman" w:cs="Times New Roman" w:ascii="Times New Roman" w:hAnsi="Times New Roman"/>
          <w:i/>
          <w:sz w:val="24"/>
        </w:rPr>
        <w:t>của</w:t>
      </w:r>
      <w:r>
        <w:rPr>
          <w:rFonts w:eastAsia="Times New Roman" w:cs="Times New Roman" w:ascii="Times New Roman" w:hAnsi="Times New Roman"/>
          <w:sz w:val="24"/>
        </w:rPr>
        <w:t xml:space="preserve"> </w:t>
      </w:r>
      <w:r>
        <w:rPr>
          <w:rFonts w:eastAsia="Times New Roman" w:cs="Times New Roman" w:ascii="Times New Roman" w:hAnsi="Times New Roman"/>
          <w:i/>
          <w:sz w:val="24"/>
        </w:rPr>
        <w:t>một quốc gia phải chịu trách nhiệm trong việc chi trả khoản nợ đó</w:t>
      </w:r>
      <w:r>
        <w:rPr>
          <w:rFonts w:eastAsia="Times New Roman" w:cs="Times New Roman" w:ascii="Times New Roman" w:hAnsi="Times New Roman"/>
          <w:sz w:val="24"/>
        </w:rPr>
        <w:t>. Chính vì vậy,</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uật ngữ nợ công thường được sử dụng cùng nghĩa với các thuật ngữ như </w:t>
      </w:r>
      <w:r>
        <w:rPr>
          <w:rFonts w:eastAsia="Times New Roman" w:cs="Times New Roman" w:ascii="Times New Roman" w:hAnsi="Times New Roman"/>
          <w:i/>
          <w:sz w:val="24"/>
        </w:rPr>
        <w:t>n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Nhà</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ước </w:t>
      </w:r>
      <w:r>
        <w:rPr>
          <w:rFonts w:eastAsia="Times New Roman" w:cs="Times New Roman" w:ascii="Times New Roman" w:hAnsi="Times New Roman"/>
          <w:sz w:val="24"/>
        </w:rPr>
        <w:t>hay</w:t>
      </w:r>
      <w:r>
        <w:rPr>
          <w:rFonts w:eastAsia="Times New Roman" w:cs="Times New Roman" w:ascii="Times New Roman" w:hAnsi="Times New Roman"/>
          <w:i/>
          <w:sz w:val="24"/>
        </w:rPr>
        <w:t xml:space="preserve"> nợ Chính phủ</w:t>
      </w:r>
      <w:r>
        <w:rPr>
          <w:rFonts w:eastAsia="Times New Roman" w:cs="Times New Roman" w:ascii="Times New Roman" w:hAnsi="Times New Roman"/>
          <w:sz w:val="24"/>
        </w:rPr>
        <w:t>. Tuy nhiên,</w:t>
      </w:r>
      <w:r>
        <w:rPr>
          <w:rFonts w:eastAsia="Times New Roman" w:cs="Times New Roman" w:ascii="Times New Roman" w:hAnsi="Times New Roman"/>
          <w:i/>
          <w:sz w:val="24"/>
        </w:rPr>
        <w:t xml:space="preserve"> nợ công </w:t>
      </w:r>
      <w:r>
        <w:rPr>
          <w:rFonts w:eastAsia="Times New Roman" w:cs="Times New Roman" w:ascii="Times New Roman" w:hAnsi="Times New Roman"/>
          <w:sz w:val="24"/>
        </w:rPr>
        <w:t>hoàn toàn khác với</w:t>
      </w:r>
      <w:r>
        <w:rPr>
          <w:rFonts w:eastAsia="Times New Roman" w:cs="Times New Roman" w:ascii="Times New Roman" w:hAnsi="Times New Roman"/>
          <w:i/>
          <w:sz w:val="24"/>
        </w:rPr>
        <w:t xml:space="preserve"> nợ quốc gia</w:t>
      </w:r>
      <w:r>
        <w:rPr>
          <w:rFonts w:eastAsia="Times New Roman" w:cs="Times New Roman" w:ascii="Times New Roman" w:hAnsi="Times New Roman"/>
          <w:sz w:val="24"/>
        </w:rPr>
        <w:t>.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quốc gia là toàn bộ khoản nợ phải trả của một quốc gia, bao gồm hai bộ phận là nợ của Nhà nước và nợ của tư nhân (doanh nghiệp, tổ chức, cá nhân). Như vậy, nợ công chỉ là một bộ phận của nợ quốc gia mà thô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pPr>
      <w:r>
        <w:rPr>
          <w:rFonts w:eastAsia="Times New Roman" w:cs="Times New Roman" w:ascii="Times New Roman" w:hAnsi="Times New Roman"/>
          <w:sz w:val="24"/>
        </w:rPr>
        <w:t>Theo cách tiếp cận của Ngân hàng Thế giới, nợ công được hiểu là nghĩa vụ nợ của bốn nhóm chủ thể bao gồm: (1) nợ của Chính phủ và các Bộ, ban, ngành trung ương; (2) nợ của các cấp chính quyền địa phương; (3) nợ của Ngân hàng trung ương; và (4) nợ của các tổ chức độc lập mà Chính phủ sở hữu trên 50% vốn, hoặc Chính phủ là người chịu trách nhiệm trả nợ trong trường hợp tổ chức đó vỡ nợ. Cách định nghĩa này cũng tương tự như quan niệm của Hệ thống quản lý nợ và phân tích tài chính của Hội nghị của Liên hiệp quốc về thương mại và phát triển (UNCTA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pPr>
      <w:r>
        <w:rPr>
          <w:rFonts w:eastAsia="Times New Roman" w:cs="Times New Roman" w:ascii="Times New Roman" w:hAnsi="Times New Roman"/>
          <w:sz w:val="24"/>
        </w:rPr>
        <w:t xml:space="preserve">Theo quy định của pháp luật Việt Nam, nợ công được hiểu bao gồm ba nhóm là nợ Chính phủ, nợ được Chính phủ bảo lãnh và nợ chính quyền địa phương. </w:t>
      </w:r>
      <w:r>
        <w:rPr>
          <w:rFonts w:eastAsia="Times New Roman" w:cs="Times New Roman" w:ascii="Times New Roman" w:hAnsi="Times New Roman"/>
          <w:i/>
          <w:sz w:val="24"/>
        </w:rPr>
        <w:t>N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ính phủ </w:t>
      </w:r>
      <w:r>
        <w:rPr>
          <w:rFonts w:eastAsia="Times New Roman" w:cs="Times New Roman" w:ascii="Times New Roman" w:hAnsi="Times New Roman"/>
          <w:sz w:val="24"/>
        </w:rPr>
        <w:t>là khoản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át sinh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khoản vay trong nước, nước ngoà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ký</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ết, phát hành nhân danh Nhà nước, nhân danh Chính phủ hoặc các khoản vay khác do Bộ Tài chính ký kết, phát hành, uỷ quyền phát hành theo quy định của pháp luật. Nợ Chính phủ không bao gồm khoản nợ do Ngân hàng Nhà nước Việt Nam phát hành nhằm thực hiện chính sách tiền tệ trong từng thời kỳ. </w:t>
      </w:r>
      <w:r>
        <w:rPr>
          <w:rFonts w:eastAsia="Times New Roman" w:cs="Times New Roman" w:ascii="Times New Roman" w:hAnsi="Times New Roman"/>
          <w:i/>
          <w:sz w:val="24"/>
        </w:rPr>
        <w:t>Nợ được Chính phủ</w:t>
      </w:r>
      <w:r>
        <w:rPr>
          <w:rFonts w:eastAsia="Times New Roman" w:cs="Times New Roman" w:ascii="Times New Roman" w:hAnsi="Times New Roman"/>
          <w:sz w:val="24"/>
        </w:rPr>
        <w:t xml:space="preserve"> </w:t>
      </w:r>
      <w:r>
        <w:rPr>
          <w:rFonts w:eastAsia="Times New Roman" w:cs="Times New Roman" w:ascii="Times New Roman" w:hAnsi="Times New Roman"/>
          <w:i/>
          <w:sz w:val="24"/>
        </w:rPr>
        <w:t>bả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ãnh </w:t>
      </w:r>
      <w:r>
        <w:rPr>
          <w:rFonts w:eastAsia="Times New Roman" w:cs="Times New Roman" w:ascii="Times New Roman" w:hAnsi="Times New Roman"/>
          <w:sz w:val="24"/>
        </w:rPr>
        <w:t>là khoản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doanh nghiệp, t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ức tài chính, tín dụng vay trong nước, nướ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goài được Chính phủ bảo lãnh. </w:t>
      </w:r>
      <w:r>
        <w:rPr>
          <w:rFonts w:eastAsia="Times New Roman" w:cs="Times New Roman" w:ascii="Times New Roman" w:hAnsi="Times New Roman"/>
          <w:i/>
          <w:sz w:val="24"/>
        </w:rPr>
        <w:t>N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chính quyề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ịa phương</w:t>
      </w:r>
      <w:r>
        <w:rPr>
          <w:rFonts w:eastAsia="Times New Roman" w:cs="Times New Roman" w:ascii="Times New Roman" w:hAnsi="Times New Roman"/>
          <w:sz w:val="24"/>
        </w:rPr>
        <w:t xml:space="preserve"> là khoản nợ do Ủy ban nhân dân tỉnh, thành phố trực thuộc trung ương (gọi chung là UBND cấp tỉnh) ký kết, phát hành hoặc uỷ quyền phát hàn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80" w:firstLine="514"/>
        <w:jc w:val="both"/>
        <w:rPr/>
      </w:pPr>
      <w:r>
        <w:rPr>
          <w:rFonts w:eastAsia="Times New Roman" w:cs="Times New Roman" w:ascii="Times New Roman" w:hAnsi="Times New Roman"/>
          <w:sz w:val="24"/>
        </w:rPr>
        <w:t>Như vậy, khái niệm về nợ công theo quy định của pháp luật Việt Nam được đánh giá là hẹp hơn so với thông lệ quốc tế. Nhận định này cũng được nhiều chuyên gia uy tín trong lĩnh vực chính sách công thừa nhậ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pPr>
      <w:r>
        <w:rPr>
          <w:rFonts w:eastAsia="Times New Roman" w:cs="Times New Roman" w:ascii="Times New Roman" w:hAnsi="Times New Roman"/>
          <w:sz w:val="24"/>
        </w:rPr>
        <w:t>Tuy có nhiều cách tiếp cận rộng hẹp khác nhau về nợ công, nhưng về cơ bả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nợ công có những đặc trưng sau đâ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40" w:right="180" w:firstLine="677"/>
        <w:jc w:val="both"/>
        <w:rPr/>
      </w:pPr>
      <w:r>
        <w:rPr>
          <w:rFonts w:eastAsia="Times New Roman" w:cs="Times New Roman" w:ascii="Times New Roman" w:hAnsi="Times New Roman"/>
          <w:i/>
          <w:sz w:val="24"/>
        </w:rPr>
        <w:t xml:space="preserve">-Nợ công là khoản nợ ràng buộc trách nhiệm trả nợ của Nhà nước. </w:t>
      </w:r>
      <w:r>
        <w:rPr>
          <w:rFonts w:eastAsia="Times New Roman" w:cs="Times New Roman" w:ascii="Times New Roman" w:hAnsi="Times New Roman"/>
          <w:sz w:val="24"/>
        </w:rPr>
        <w:t>Khác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khoản nợ thông thường, nợ công được xác định là một khoản nợ mà Nhà n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514985</wp:posOffset>
                </wp:positionH>
                <wp:positionV relativeFrom="paragraph">
                  <wp:posOffset>58420</wp:posOffset>
                </wp:positionV>
                <wp:extent cx="5337175" cy="0"/>
                <wp:effectExtent l="635" t="18415" r="0" b="18415"/>
                <wp:wrapNone/>
                <wp:docPr id="13"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6pt" to="460.75pt,4.6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14985</wp:posOffset>
                </wp:positionH>
                <wp:positionV relativeFrom="paragraph">
                  <wp:posOffset>88900</wp:posOffset>
                </wp:positionV>
                <wp:extent cx="5337175" cy="0"/>
                <wp:effectExtent l="635" t="3175" r="0" b="3175"/>
                <wp:wrapNone/>
                <wp:docPr id="14"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7pt" to="460.75pt,7pt" stroked="t" o:allowincell="f" style="position:absolute">
                <v:stroke color="#622423"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w:t>
      </w:r>
    </w:p>
    <w:p>
      <w:pPr>
        <w:pStyle w:val="Normal"/>
        <w:tabs>
          <w:tab w:val="clear" w:pos="720"/>
          <w:tab w:val="left" w:pos="4540" w:leader="none"/>
        </w:tabs>
        <w:spacing w:lineRule="atLeast" w:line="0"/>
        <w:ind w:left="1080" w:hanging="0"/>
        <w:rPr/>
      </w:pPr>
      <w:bookmarkStart w:id="7" w:name="page7"/>
      <w:bookmarkEnd w:id="7"/>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
                <wp:simplePos x="0" y="0"/>
                <wp:positionH relativeFrom="column">
                  <wp:posOffset>514985</wp:posOffset>
                </wp:positionH>
                <wp:positionV relativeFrom="paragraph">
                  <wp:posOffset>57150</wp:posOffset>
                </wp:positionV>
                <wp:extent cx="5337175" cy="0"/>
                <wp:effectExtent l="635" t="18415" r="0" b="18415"/>
                <wp:wrapNone/>
                <wp:docPr id="15"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4985</wp:posOffset>
                </wp:positionH>
                <wp:positionV relativeFrom="paragraph">
                  <wp:posOffset>28575</wp:posOffset>
                </wp:positionV>
                <wp:extent cx="5337175" cy="0"/>
                <wp:effectExtent l="635" t="4445" r="0" b="4445"/>
                <wp:wrapNone/>
                <wp:docPr id="16"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840" w:right="160" w:hanging="0"/>
        <w:jc w:val="both"/>
        <w:rPr/>
      </w:pPr>
      <w:r>
        <w:rPr>
          <w:rFonts w:eastAsia="Times New Roman" w:cs="Times New Roman" w:ascii="Times New Roman" w:hAnsi="Times New Roman"/>
          <w:sz w:val="24"/>
        </w:rPr>
        <w:t>(bao gồm các cơ quan nhà nước có thẩm quyền) có trách nhiệm trả khoản nợ ấy. Trách nhiệm trả nợ của Nhà nước được thể hiện dưới hai góc độ trực tiếp và gián tiếp. Trực tiếp được hiểu là cơ quan nhà nước có thẩm quyền sẽ là người vay và do đó, cơ quan nhà nước ấy sẽ chịu trách nhiệm trả nợ khoản vay (ví dụ: Chính phủ Việt Nam hoặc chính quyền địa phương). Gián tiếp là trong trường hợp cơ quan nhà nước có thẩm quyền đứng ra bảo lãnh để một chủ thể trong nước vay nợ, trong trường hợp bên vay không trả được nợ thì trách nhiệm trả nợ sẽ thuộc về cơ quan đứng ra bảo lãnh (ví dụ: Chính phủ bảo lãnh để Ngân hàng Phát triển Việt Nam vay vốn nước ngoài).</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677"/>
        <w:jc w:val="both"/>
        <w:rPr/>
      </w:pPr>
      <w:r>
        <w:rPr>
          <w:rFonts w:eastAsia="Times New Roman" w:cs="Times New Roman" w:ascii="Times New Roman" w:hAnsi="Times New Roman"/>
          <w:i/>
          <w:sz w:val="24"/>
        </w:rPr>
        <w:t xml:space="preserve">-Nợ công được quản lý theo quy trình chặt chẽ với sự tham gia của cơ quan nhà nước có thẩm quyền. </w:t>
      </w:r>
      <w:r>
        <w:rPr>
          <w:rFonts w:eastAsia="Times New Roman" w:cs="Times New Roman" w:ascii="Times New Roman" w:hAnsi="Times New Roman"/>
          <w:sz w:val="24"/>
        </w:rPr>
        <w:t>Việc quản lý nợ công đòi hỏi quy trình chặt chẽ</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ằm đảm</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ảo hai mục đích: một là, đảm bảo khả năng trả nợ của đơn vị sử dụng vốn vay và cao hơn nữa là đảm bảo cán cân thanh toán vĩ mô và an ninh tài chính quốc gia; hai là, để đạt được những mục tiêu của quá trình sử dụng vốn. Bên cạnh đó, việc quản lý nợ công một cách chặt chẽ còn có ý nghĩa quan trọng về mặt chính trị và xã hội. Theo quy định của pháp luật Việt Nam, nguyên tắc quản lý nợ công là Nhà nước quản lý thống nhất, toàn diện nợ công từ việc huy động, phân bổ, sử dụng vốn vay đến việc trả nợ để đảm bảo hai mục tiêu cơ bản như đã nêu tr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677"/>
        <w:jc w:val="both"/>
        <w:rPr/>
      </w:pPr>
      <w:r>
        <w:rPr>
          <w:rFonts w:eastAsia="Times New Roman" w:cs="Times New Roman" w:ascii="Times New Roman" w:hAnsi="Times New Roman"/>
          <w:i/>
          <w:sz w:val="24"/>
        </w:rPr>
        <w:t xml:space="preserve">-Mục tiêu cao nhất trong việc huy động và sử dụng nợ công là phát triển kinh tế- xã hội vì lợi ích chung. </w:t>
      </w:r>
      <w:r>
        <w:rPr>
          <w:rFonts w:eastAsia="Times New Roman" w:cs="Times New Roman" w:ascii="Times New Roman" w:hAnsi="Times New Roman"/>
          <w:sz w:val="24"/>
        </w:rPr>
        <w:t>Nợ công được huy động và sử</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ụng không phải 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ỏa</w:t>
      </w:r>
      <w:r>
        <w:rPr>
          <w:rFonts w:eastAsia="Times New Roman" w:cs="Times New Roman" w:ascii="Times New Roman" w:hAnsi="Times New Roman"/>
          <w:i/>
          <w:sz w:val="24"/>
        </w:rPr>
        <w:t xml:space="preserve"> </w:t>
      </w:r>
      <w:r>
        <w:rPr>
          <w:rFonts w:eastAsia="Times New Roman" w:cs="Times New Roman" w:ascii="Times New Roman" w:hAnsi="Times New Roman"/>
          <w:sz w:val="24"/>
        </w:rPr>
        <w:t>măn những lợi ích riêng của bất kỳ cá nhân, tổ chức nào, mà vì lợi ích chung của đất nước. Xuất phát từ bản chất của Nhà nước là thiết chế để phục vụ lợi ích chung của xã hội, Nhà nước là của dân, do dân và vì dân nên đương nhiên các khoản nợ công được quyết định phải dựa trên lợi ích của nhân dân, mà cụ thể là để phát triển kinh tế- xã hội của đất nước và phải coi đó là điều kiện quan trọng nhấ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2.Bản chất kinh tế của nợ công:</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840" w:right="160" w:firstLine="514"/>
        <w:jc w:val="both"/>
        <w:rPr/>
      </w:pPr>
      <w:r>
        <w:rPr>
          <w:rFonts w:eastAsia="Times New Roman" w:cs="Times New Roman" w:ascii="Times New Roman" w:hAnsi="Times New Roman"/>
          <w:sz w:val="24"/>
        </w:rPr>
        <w:t>Nghiên cứu làm rõ bản chất kinh tế của nợ công và quan điểm của kinh tế học về nợ công sẽ giúp các nhà làm luật xây dựng các quy định pháp luật phù hợp với tình hình kinh tế- xã hội nhằm đạt được hiệu quả trong sử dụng nợ công ở Việt Na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840" w:right="160" w:firstLine="514"/>
        <w:jc w:val="both"/>
        <w:rPr/>
      </w:pPr>
      <w:r>
        <w:rPr>
          <w:rFonts w:eastAsia="Times New Roman" w:cs="Times New Roman" w:ascii="Times New Roman" w:hAnsi="Times New Roman"/>
          <w:sz w:val="24"/>
        </w:rPr>
        <w:t>Xét về bản chất kinh tế, khi Nhà nước mong muốn hoặc bắt buộc phải chi tiêu vượt quá khả năng thu của mình (khoản thuế, phí, lệ phí và các khoản thu khác) thì phải vay vốn và điều đó làm phát sinh nợ công. Như vậy, nợ công là hệ quả của việc Nhà nước tiến hành vay vốn và Nhà nước phải có trách nhiệm hoàn trả. Do đó, nghiên cứu về nợ công phải bắt nguồn từ quan niệm về việc Nhà nước đi vay là như thế nà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514985</wp:posOffset>
                </wp:positionH>
                <wp:positionV relativeFrom="paragraph">
                  <wp:posOffset>403860</wp:posOffset>
                </wp:positionV>
                <wp:extent cx="5337175" cy="0"/>
                <wp:effectExtent l="635" t="18415" r="0" b="18415"/>
                <wp:wrapNone/>
                <wp:docPr id="17"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31.8pt" to="460.75pt,31.8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4985</wp:posOffset>
                </wp:positionH>
                <wp:positionV relativeFrom="paragraph">
                  <wp:posOffset>434340</wp:posOffset>
                </wp:positionV>
                <wp:extent cx="5337175" cy="0"/>
                <wp:effectExtent l="635" t="3175" r="0" b="3175"/>
                <wp:wrapNone/>
                <wp:docPr id="18"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34.2pt" to="460.75pt,34.2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w:t>
      </w:r>
    </w:p>
    <w:p>
      <w:pPr>
        <w:pStyle w:val="Normal"/>
        <w:tabs>
          <w:tab w:val="clear" w:pos="720"/>
          <w:tab w:val="left" w:pos="4540" w:leader="none"/>
        </w:tabs>
        <w:spacing w:lineRule="atLeast" w:line="0"/>
        <w:ind w:left="1080" w:hanging="0"/>
        <w:rPr/>
      </w:pPr>
      <w:bookmarkStart w:id="8" w:name="page8"/>
      <w:bookmarkEnd w:id="8"/>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
                <wp:simplePos x="0" y="0"/>
                <wp:positionH relativeFrom="column">
                  <wp:posOffset>514985</wp:posOffset>
                </wp:positionH>
                <wp:positionV relativeFrom="paragraph">
                  <wp:posOffset>57150</wp:posOffset>
                </wp:positionV>
                <wp:extent cx="5337175" cy="0"/>
                <wp:effectExtent l="635" t="18415" r="0" b="18415"/>
                <wp:wrapNone/>
                <wp:docPr id="19"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14985</wp:posOffset>
                </wp:positionH>
                <wp:positionV relativeFrom="paragraph">
                  <wp:posOffset>28575</wp:posOffset>
                </wp:positionV>
                <wp:extent cx="5337175" cy="0"/>
                <wp:effectExtent l="635" t="4445" r="0" b="4445"/>
                <wp:wrapNone/>
                <wp:docPr id="20"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180" w:firstLine="514"/>
        <w:jc w:val="both"/>
        <w:rPr/>
      </w:pPr>
      <w:r>
        <w:rPr>
          <w:rFonts w:eastAsia="Times New Roman" w:cs="Times New Roman" w:ascii="Times New Roman" w:hAnsi="Times New Roman"/>
          <w:sz w:val="24"/>
        </w:rPr>
        <w:t>Trong lĩnh vực tài chính công, một nguyên tắc quan trọng của ngân sách nhà nước được các nhà kinh tế học cổ điển hết sức coi trọng và hiện nay vẫn được ghi nhận trong pháp luật ở hầu hết các quốc gia, đó là nguyên tắc ngân sách thăng bằng. Theo nghĩa cổ điển, ngân sách thăng bằng được hiểu là một ngân sách mà ở đó, số chi bằng với số thu. Về ý nghĩa kinh tế, điều này giúp Nhà nước tiết kiệm chi tiêu hoang phí, còn về ý nghĩa chính trị, nguyên tắc này sẽ giúp hạn chế tình trạng Chính phủ lạm thu thông qua việc quyết định các khoản thuế.</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Các nhà kinh tế học cổ điển như A.Smith, D.Ricardo, J.B.Say là những người khởi xướng và ủng hộ triệt để nguyên tắc này trong quản lý tài chính công. Và chính vì thế, các nhà kinh tế học cổ điển không đồng tình với việc Nhà nước có thể vay nợ để chi tiê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pPr>
      <w:r>
        <w:rPr>
          <w:rFonts w:eastAsia="Times New Roman" w:cs="Times New Roman" w:ascii="Times New Roman" w:hAnsi="Times New Roman"/>
          <w:sz w:val="24"/>
        </w:rPr>
        <w:t>Ngược lại với các nhà kinh tế học cổ điển, một nhà kinh tế học được đánh giá là có ảnh hưởng mạnh mẽ nhất ở nửa đầu thế kỷ XX là John M.Keynes (1883-1946) và những người ủng hộ mình (gọi là trường phái Keynes) lại cho rằng, trong nhiều trường hợp, đặc biệt là khi nền kinh tế suy thoái dẫn đến việc đầu tư của tư nhân giảm thấp, thì Nhà nước cần ổn định đầu tư bằng cách vay tiền (tức là cố ý tạo ra thâm hụt ngân sách) và tham gia vào các dự án đầu tư công cộng như đường xá, cầu cống và trường học, cho đến khi nền kinh tế có mức đầu tư tốt trở lại. Học thuyết của Keynes (cùng với sự chỉnh sửa nhất định từ những đóng góp cũng như phản đối của một số nhà kinh tế học sau này là Milton Friedman và Paul Samuelson) được hầu hết các Chính phủ áp dụng để vượt qua khủng hoảng và tình trạng trì trệ của nền kinh t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Ngược lại với Keynes, Milton Friedman cho rằng, việc sử dụng chính sách tài khóa nhằm tăng chi tiêu và việc làm sẽ không có hiệu quả và dễ dẫn đến lạm phát trong thời suy thoái vì người dân thường chi tiêu dựa trên kỳ vọng về thu nhập thường xuyên chứ không phải thu nhập hiện tại và mọi chính sách đều có độ trễ nhất định. Thay vì thực hiện chính sách tài khóa thiếu hụt, Nhà nước nên thực thi chính sách tiền tệ hiệu quả. Còn Paul Samuelson, một nhà kinh tế học theo trường phái Keynes, đã có những bổ sung quan trọng trong quan niệm về chính sách tài khóa của Keynes. Ông cho rằng, để kích thích nền kinh tế vượt qua sự trì trệ, cần thiết phải thực hiện cả chính sách tài khóa mở rộng và chính sách tiền tệ linh hoạ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80" w:firstLine="514"/>
        <w:jc w:val="both"/>
        <w:rPr/>
      </w:pPr>
      <w:r>
        <w:rPr>
          <w:rFonts w:eastAsia="Times New Roman" w:cs="Times New Roman" w:ascii="Times New Roman" w:hAnsi="Times New Roman"/>
          <w:sz w:val="24"/>
        </w:rPr>
        <w:t>Hiện nay trên thế giới, mặc dù tài chính công vẫn dựa trên nguyên tắc ngân sách thăng bằng, nhưng khái niệm thăng bằng không còn được hiểu một cách cứng nhắc như quan niệm của các nhà kinh tế học cổ điển, mà đã có sự uyển chuyển hơn. Ví dụ, theo quy định của pháp luật Việt Nam, các khoản chi thường xuyên không được vượt quá các khoản thu từ thuế, phí và lệ phí; nguồn thu từ vay nợ chỉ để dành cho các mục tiêu phát tri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514985</wp:posOffset>
                </wp:positionH>
                <wp:positionV relativeFrom="paragraph">
                  <wp:posOffset>100330</wp:posOffset>
                </wp:positionV>
                <wp:extent cx="5337175" cy="0"/>
                <wp:effectExtent l="635" t="18415" r="0" b="18415"/>
                <wp:wrapNone/>
                <wp:docPr id="21"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7.9pt" to="460.75pt,7.9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4985</wp:posOffset>
                </wp:positionH>
                <wp:positionV relativeFrom="paragraph">
                  <wp:posOffset>130810</wp:posOffset>
                </wp:positionV>
                <wp:extent cx="5337175" cy="0"/>
                <wp:effectExtent l="635" t="3175" r="0" b="3175"/>
                <wp:wrapNone/>
                <wp:docPr id="22"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0.3pt" to="460.75pt,10.3pt" stroked="t" o:allowincell="f" style="position:absolute">
                <v:stroke color="#622423"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3</w:t>
      </w:r>
    </w:p>
    <w:p>
      <w:pPr>
        <w:pStyle w:val="Normal"/>
        <w:tabs>
          <w:tab w:val="clear" w:pos="720"/>
          <w:tab w:val="left" w:pos="4540" w:leader="none"/>
        </w:tabs>
        <w:spacing w:lineRule="atLeast" w:line="0"/>
        <w:ind w:left="1080" w:hanging="0"/>
        <w:rPr/>
      </w:pPr>
      <w:bookmarkStart w:id="9" w:name="page9"/>
      <w:bookmarkEnd w:id="9"/>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
                <wp:simplePos x="0" y="0"/>
                <wp:positionH relativeFrom="column">
                  <wp:posOffset>514985</wp:posOffset>
                </wp:positionH>
                <wp:positionV relativeFrom="paragraph">
                  <wp:posOffset>57150</wp:posOffset>
                </wp:positionV>
                <wp:extent cx="5337175" cy="0"/>
                <wp:effectExtent l="635" t="18415" r="0" b="18415"/>
                <wp:wrapNone/>
                <wp:docPr id="23"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4985</wp:posOffset>
                </wp:positionH>
                <wp:positionV relativeFrom="paragraph">
                  <wp:posOffset>28575</wp:posOffset>
                </wp:positionV>
                <wp:extent cx="5337175" cy="0"/>
                <wp:effectExtent l="635" t="4445" r="0" b="4445"/>
                <wp:wrapNone/>
                <wp:docPr id="24"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840" w:right="180" w:firstLine="514"/>
        <w:jc w:val="both"/>
        <w:rPr/>
      </w:pPr>
      <w:r>
        <w:rPr>
          <w:rFonts w:eastAsia="Times New Roman" w:cs="Times New Roman" w:ascii="Times New Roman" w:hAnsi="Times New Roman"/>
          <w:sz w:val="24"/>
        </w:rPr>
        <w:t>Hầu hết các quốc gia thực hiện nền kinh tế thị trường đều có hoạt động vay nợ. Việc vay nợ của Nhà nước thường được thực hiện dựa trên quan điểm của Keynes, nhưng có hai điều chỉnh quan trọng: một là, việc cố ý thâm hụt ngân sách và bù đắp bằng các khoản vay không được thực hiện vĩnh viễn, bởi lẽ xét về lý thuyết thì những tác động từ các khoản vay chỉ có ích trong ngắn hạn còn về dài hạn lại có ảnh hưởng tiêu cực và do đó Nhà nước cần phải có giới hạn về mặt thời gian trong việc sử dụng các khoản vay; và hai là, các khoản nợ công phải được kiểm soát kỹ lưỡng nhằm đảm bảo hiệu quả sử dụng, đồng thời hạn chế những tác động không mong muốn từ việc sử dụng các khoản vay. Việc quản lý nợ công hiệu quả sẽ giúp mục đích vay vốn đạt được với chi phí thấp nhất, đồng thời đảm bảo khả năng trả nợ đúng h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840" w:right="180" w:hanging="0"/>
        <w:jc w:val="both"/>
        <w:rPr/>
      </w:pPr>
      <w:r>
        <w:rPr>
          <w:rFonts w:eastAsia="Times New Roman" w:cs="Times New Roman" w:ascii="Times New Roman" w:hAnsi="Times New Roman"/>
          <w:b/>
          <w:sz w:val="24"/>
        </w:rPr>
        <w:t xml:space="preserve">1.3.Phân loại nợ công: </w:t>
      </w:r>
      <w:r>
        <w:rPr>
          <w:rFonts w:eastAsia="Times New Roman" w:cs="Times New Roman" w:ascii="Times New Roman" w:hAnsi="Times New Roman"/>
          <w:sz w:val="24"/>
        </w:rPr>
        <w:t>có nhiều tiêu chí</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phân loại nợ</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mỗi tiêu chí có một ý</w:t>
      </w:r>
      <w:r>
        <w:rPr>
          <w:rFonts w:eastAsia="Times New Roman" w:cs="Times New Roman" w:ascii="Times New Roman" w:hAnsi="Times New Roman"/>
          <w:b/>
          <w:sz w:val="24"/>
        </w:rPr>
        <w:t xml:space="preserve"> </w:t>
      </w:r>
      <w:r>
        <w:rPr>
          <w:rFonts w:eastAsia="Times New Roman" w:cs="Times New Roman" w:ascii="Times New Roman" w:hAnsi="Times New Roman"/>
          <w:sz w:val="24"/>
        </w:rPr>
        <w:t>nghĩa khác nhau trong việc quản lý và sử dụng nợ c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pPr>
      <w:r>
        <w:rPr>
          <w:rFonts w:eastAsia="Times New Roman" w:cs="Times New Roman" w:ascii="Times New Roman" w:hAnsi="Times New Roman"/>
          <w:sz w:val="24"/>
        </w:rPr>
        <w:t xml:space="preserve">-Theo tiêu chí nguồn gốc địa lý của vốn vay thì nợ công gồm có hai loại: nợ trong nước và nợ nước ngoài. </w:t>
      </w:r>
      <w:r>
        <w:rPr>
          <w:rFonts w:eastAsia="Times New Roman" w:cs="Times New Roman" w:ascii="Times New Roman" w:hAnsi="Times New Roman"/>
          <w:i/>
          <w:sz w:val="24"/>
        </w:rPr>
        <w:t>N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trong nước</w:t>
      </w:r>
      <w:r>
        <w:rPr>
          <w:rFonts w:eastAsia="Times New Roman" w:cs="Times New Roman" w:ascii="Times New Roman" w:hAnsi="Times New Roman"/>
          <w:sz w:val="24"/>
        </w:rPr>
        <w:t xml:space="preserve"> là nợ công mà bên cho vay là cá nhân, tổ chức Việt Nam. </w:t>
      </w:r>
      <w:r>
        <w:rPr>
          <w:rFonts w:eastAsia="Times New Roman" w:cs="Times New Roman" w:ascii="Times New Roman" w:hAnsi="Times New Roman"/>
          <w:i/>
          <w:sz w:val="24"/>
        </w:rPr>
        <w:t>N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nước ngoài</w:t>
      </w:r>
      <w:r>
        <w:rPr>
          <w:rFonts w:eastAsia="Times New Roman" w:cs="Times New Roman" w:ascii="Times New Roman" w:hAnsi="Times New Roman"/>
          <w:sz w:val="24"/>
        </w:rPr>
        <w:t xml:space="preserve"> là nợ công mà bên cho vay là Chính phủ nước ngoài, vùng lãnh thổ, tổ chức tài chính quốc tế, tổ chức và cá nhân nước ngoài. Như vậy, theo pháp luật Việt Nam, nợ nước ngoài không được hiểu là nợ mà bên cho vay là nước ngoài, mà là toàn bộ các khoản nợ công không phải là nợ trong nướ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514"/>
        <w:jc w:val="both"/>
        <w:rPr/>
      </w:pPr>
      <w:r>
        <w:rPr>
          <w:rFonts w:eastAsia="Times New Roman" w:cs="Times New Roman" w:ascii="Times New Roman" w:hAnsi="Times New Roman"/>
          <w:sz w:val="24"/>
        </w:rPr>
        <w:t>Việc phân loại nợ trong nước và nợ nước ngoài có ý nghĩa quan trọng trong quản lý nợ. Việc phân loại này về mặt thông tin sẽ giúp xác định chính xác hơn tình hình cán cân thanh toán quốc tế. Và ở một số khía cạnh, việc quản lý nợ nước ngoài còn nhằm đảm bảo an ninh tiền tệ của Nhà nước Việt Nam, vì các khoản vay nước ngoài chủ yếu bằng ngoại tệ tự do chuyển đổi hoặc các phương tiện thanh toán quốc tế khác.</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Theo phương thức huy động vốn, thì nợ công có hai loại là nợ công từ thỏ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huận trực tiếp và nợ công từ công cụ nợ:</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758"/>
        <w:jc w:val="both"/>
        <w:rPr/>
      </w:pPr>
      <w:r>
        <w:rPr>
          <w:rFonts w:eastAsia="Times New Roman" w:cs="Times New Roman" w:ascii="Times New Roman" w:hAnsi="Times New Roman"/>
          <w:i/>
          <w:sz w:val="24"/>
        </w:rPr>
        <w:t xml:space="preserve">+Nợ công từ thỏa thuận trực tiếp </w:t>
      </w:r>
      <w:r>
        <w:rPr>
          <w:rFonts w:eastAsia="Times New Roman" w:cs="Times New Roman" w:ascii="Times New Roman" w:hAnsi="Times New Roman"/>
          <w:sz w:val="24"/>
        </w:rPr>
        <w:t>là khoản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xuất phát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ững thỏa</w:t>
      </w:r>
      <w:r>
        <w:rPr>
          <w:rFonts w:eastAsia="Times New Roman" w:cs="Times New Roman" w:ascii="Times New Roman" w:hAnsi="Times New Roman"/>
          <w:i/>
          <w:sz w:val="24"/>
        </w:rPr>
        <w:t xml:space="preserve"> </w:t>
      </w:r>
      <w:r>
        <w:rPr>
          <w:rFonts w:eastAsia="Times New Roman" w:cs="Times New Roman" w:ascii="Times New Roman" w:hAnsi="Times New Roman"/>
          <w:sz w:val="24"/>
        </w:rPr>
        <w:t>thuận vay trực tiếp của cơ quan nhà nước có thẩm quyền với cá nhân, tổ chức cho vay. Phương thức huy động vốn này xuất phát từ những hợp đồng vay, hoặc ở tầm quốc gia là các hiệp định, thỏa thuận giữa Nhà nước Việt Nam với bên nước ngoà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60" w:firstLine="758"/>
        <w:jc w:val="both"/>
        <w:rPr/>
      </w:pPr>
      <w:r>
        <w:rPr>
          <w:rFonts w:eastAsia="Times New Roman" w:cs="Times New Roman" w:ascii="Times New Roman" w:hAnsi="Times New Roman"/>
          <w:i/>
          <w:sz w:val="24"/>
        </w:rPr>
        <w:t xml:space="preserve">+Nợ công từ công cụ nợ </w:t>
      </w:r>
      <w:r>
        <w:rPr>
          <w:rFonts w:eastAsia="Times New Roman" w:cs="Times New Roman" w:ascii="Times New Roman" w:hAnsi="Times New Roman"/>
          <w:sz w:val="24"/>
        </w:rPr>
        <w:t>là khoản n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xuất phát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c cơ</w:t>
      </w:r>
      <w:r>
        <w:rPr>
          <w:rFonts w:eastAsia="Times New Roman" w:cs="Times New Roman" w:ascii="Times New Roman" w:hAnsi="Times New Roman"/>
          <w:i/>
          <w:sz w:val="24"/>
        </w:rPr>
        <w:t xml:space="preserve"> </w:t>
      </w:r>
      <w:r>
        <w:rPr>
          <w:rFonts w:eastAsia="Times New Roman" w:cs="Times New Roman" w:ascii="Times New Roman" w:hAnsi="Times New Roman"/>
          <w:sz w:val="24"/>
        </w:rPr>
        <w:t>quan nhà</w:t>
      </w:r>
      <w:r>
        <w:rPr>
          <w:rFonts w:eastAsia="Times New Roman" w:cs="Times New Roman" w:ascii="Times New Roman" w:hAnsi="Times New Roman"/>
          <w:i/>
          <w:sz w:val="24"/>
        </w:rPr>
        <w:t xml:space="preserve"> </w:t>
      </w:r>
      <w:r>
        <w:rPr>
          <w:rFonts w:eastAsia="Times New Roman" w:cs="Times New Roman" w:ascii="Times New Roman" w:hAnsi="Times New Roman"/>
          <w:sz w:val="24"/>
        </w:rPr>
        <w:t>nước có thẩm quyền phát hành các công cụ nợ để vay vốn. Các công cụ nợ này có thời hạn ngắn hoặc dài, thường có tính vô danh và khả năng chuyển nhượng trên thị trường tài ch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514985</wp:posOffset>
                </wp:positionH>
                <wp:positionV relativeFrom="paragraph">
                  <wp:posOffset>144145</wp:posOffset>
                </wp:positionV>
                <wp:extent cx="5337175" cy="0"/>
                <wp:effectExtent l="635" t="18415" r="0" b="18415"/>
                <wp:wrapNone/>
                <wp:docPr id="25"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1.35pt" to="460.75pt,11.3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4985</wp:posOffset>
                </wp:positionH>
                <wp:positionV relativeFrom="paragraph">
                  <wp:posOffset>174625</wp:posOffset>
                </wp:positionV>
                <wp:extent cx="5337175" cy="0"/>
                <wp:effectExtent l="635" t="3175" r="0" b="3175"/>
                <wp:wrapNone/>
                <wp:docPr id="26"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3.75pt" to="460.75pt,13.75pt" stroked="t" o:allowincell="f" style="position:absolute">
                <v:stroke color="#622423"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4</w:t>
      </w:r>
    </w:p>
    <w:p>
      <w:pPr>
        <w:pStyle w:val="Normal"/>
        <w:tabs>
          <w:tab w:val="clear" w:pos="720"/>
          <w:tab w:val="left" w:pos="4540" w:leader="none"/>
        </w:tabs>
        <w:spacing w:lineRule="atLeast" w:line="0"/>
        <w:ind w:left="1080" w:hanging="0"/>
        <w:rPr/>
      </w:pPr>
      <w:bookmarkStart w:id="10" w:name="page10"/>
      <w:bookmarkEnd w:id="10"/>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
                <wp:simplePos x="0" y="0"/>
                <wp:positionH relativeFrom="column">
                  <wp:posOffset>514985</wp:posOffset>
                </wp:positionH>
                <wp:positionV relativeFrom="paragraph">
                  <wp:posOffset>57150</wp:posOffset>
                </wp:positionV>
                <wp:extent cx="5337175" cy="0"/>
                <wp:effectExtent l="635" t="18415" r="0" b="18415"/>
                <wp:wrapNone/>
                <wp:docPr id="27"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4985</wp:posOffset>
                </wp:positionH>
                <wp:positionV relativeFrom="paragraph">
                  <wp:posOffset>28575</wp:posOffset>
                </wp:positionV>
                <wp:extent cx="5337175" cy="0"/>
                <wp:effectExtent l="635" t="4445" r="0" b="4445"/>
                <wp:wrapNone/>
                <wp:docPr id="28"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40" w:right="160" w:firstLine="514"/>
        <w:jc w:val="both"/>
        <w:rPr/>
      </w:pPr>
      <w:r>
        <w:rPr>
          <w:rFonts w:eastAsia="Times New Roman" w:cs="Times New Roman" w:ascii="Times New Roman" w:hAnsi="Times New Roman"/>
          <w:sz w:val="24"/>
        </w:rPr>
        <w:t>-Theo tính chất ưu đãi của khoản vay làm phát sinh nợ công thì nợ công có ba loại là nợ công từ vốn vay ODA, nợ công từ vốn vay ưu đãi và nợ thương mại thông thườ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840" w:right="160" w:firstLine="514"/>
        <w:jc w:val="both"/>
        <w:rPr/>
      </w:pPr>
      <w:r>
        <w:rPr>
          <w:rFonts w:eastAsia="Times New Roman" w:cs="Times New Roman" w:ascii="Times New Roman" w:hAnsi="Times New Roman"/>
          <w:sz w:val="24"/>
        </w:rPr>
        <w:t>-Theo trách nhiệm đối với chủ nợ thì nợ công được phân loại thành nợ công phải trả và nợ công bảo lãnh. Nợ công phải trả là các khoản nợ mà Chính phủ, chính quyền địa phương có nghĩa vụ trả nợ. Nợ công bảo lãnh là khoản nợ mà Chính phủ có trách nhiệm bảo lãnh cho người vay nợ, nếu bên vay không trả được nợ thì Chính phủ sẽ có nghĩa vụ trả nợ.</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pPr>
      <w:r>
        <w:rPr>
          <w:rFonts w:eastAsia="Times New Roman" w:cs="Times New Roman" w:ascii="Times New Roman" w:hAnsi="Times New Roman"/>
          <w:sz w:val="24"/>
        </w:rPr>
        <w:t>-Theo cấp quản lý nợ thì nợ công được phân loại thành nợ công của trung ương và nợ công của chính quyền địa phương. Nợ công của trung ương là các khoản nợ của Chính phủ, nợ do Chính phủ bảo lãnh. Nợ công của địa phương là khoản nợ công mà chính quyền địa phương là bên vay nợ và có nghĩa vụ trực tiếp trả nợ. Theo quy định của Luật Ngân sách nhà nước năm 2002 thì những khoản vay nợ của chính quyền địa phương được coi là nguồn thu ngân sách và được đưa vào cân đối, nên về bản chất nợ công của địa phương được Chính phủ đảm bảo chi trả thông qua khả năng bổ sung từ ngân sách trung ương.</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4.Những tác động của nợ cô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840" w:right="160" w:firstLine="514"/>
        <w:jc w:val="both"/>
        <w:rPr/>
      </w:pPr>
      <w:r>
        <w:rPr>
          <w:rFonts w:eastAsia="Times New Roman" w:cs="Times New Roman" w:ascii="Times New Roman" w:hAnsi="Times New Roman"/>
          <w:sz w:val="24"/>
        </w:rPr>
        <w:t>Như trên đã phân tích, nợ công vừa có nhiều tác động tích cực nhưng cũng có một số tác động tiêu cực. Nhận biết những tác động tích cực và tiêu cực nhằm phát huy mặt tích cực, hạn chế mặt tiêu cực là điều hết sức cần thiết trong xây dựng và thực hiện pháp luật về quản lý nợ công.</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b/>
          <w:i/>
          <w:sz w:val="24"/>
        </w:rPr>
        <w:t>*Những tác động tích cực chủ yếu của nợ công bao gồm:</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840" w:right="180" w:firstLine="514"/>
        <w:jc w:val="both"/>
        <w:rPr/>
      </w:pPr>
      <w:r>
        <w:rPr>
          <w:rFonts w:eastAsia="Times New Roman" w:cs="Times New Roman" w:ascii="Times New Roman" w:hAnsi="Times New Roman"/>
          <w:sz w:val="24"/>
        </w:rPr>
        <w:t>-Nợ công làm gia tăng nguồn lực cho Nhà nước, từ đó tăng cường nguồn vốn để phát triển cơ sở hạ tầng và tăng khả năng đầu tư đồng bộ của Nhà nước. Việt Nam đang trong giai đoạn tăng tốc phát triển nền kinh tế thị trường theo định hướng xã hội chủ nghĩa, trong đó cơ sở hạ tầng là yếu tố có tính chất quyết định. Muốn phát triển cơ sở hạ tầng nhanh chóng và đồng bộ, vốn là yếu tố quan trọng nhất. Với chính sách huy động nợ công hợp lý, nhu cầu về vốn sẽ từng bước được giải quyết để đầu tư cơ sở hạ tầng, từ đó gia tăng năng lực sản xuất cho nền kinh tế.</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514"/>
        <w:jc w:val="both"/>
        <w:rPr/>
      </w:pPr>
      <w:r>
        <w:rPr>
          <w:rFonts w:eastAsia="Times New Roman" w:cs="Times New Roman" w:ascii="Times New Roman" w:hAnsi="Times New Roman"/>
          <w:sz w:val="24"/>
        </w:rPr>
        <w:t>-Huy động nợ công góp phần tận dụng được nguồn tài chính nhàn rỗi trong dân cư. Một bộ phận dân cư trong xã hội có các khoản tiết kiệm, thông qua việc Nhà nước vay nợ mà những khoản tiền nhàn rỗi này được đưa vào sử dụng, đem lại hiệu quả kinh tế cho cả khu vực công lẫn khu vực t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40" w:right="180" w:firstLine="514"/>
        <w:jc w:val="both"/>
        <w:rPr/>
      </w:pPr>
      <w:r>
        <w:rPr>
          <w:rFonts w:eastAsia="Times New Roman" w:cs="Times New Roman" w:ascii="Times New Roman" w:hAnsi="Times New Roman"/>
          <w:sz w:val="24"/>
        </w:rPr>
        <w:t>-Nợ công sẽ tận dụng được sự hỗ trợ từ nước ngoài và các tổ chức tài chính quốc tế. Tài trợ quốc tế là một trong những hoạt động kinh tế- ngoại giao quan trọ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514985</wp:posOffset>
                </wp:positionH>
                <wp:positionV relativeFrom="paragraph">
                  <wp:posOffset>-56515</wp:posOffset>
                </wp:positionV>
                <wp:extent cx="5337175" cy="0"/>
                <wp:effectExtent l="635" t="18415" r="0" b="18415"/>
                <wp:wrapNone/>
                <wp:docPr id="29"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45pt" to="460.75pt,-4.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14985</wp:posOffset>
                </wp:positionH>
                <wp:positionV relativeFrom="paragraph">
                  <wp:posOffset>-26035</wp:posOffset>
                </wp:positionV>
                <wp:extent cx="5337175" cy="0"/>
                <wp:effectExtent l="635" t="3175" r="0" b="3175"/>
                <wp:wrapNone/>
                <wp:docPr id="30"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2.05pt" to="460.75pt,-2.05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uto" w:line="232"/>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5</w:t>
      </w:r>
    </w:p>
    <w:p>
      <w:pPr>
        <w:pStyle w:val="Normal"/>
        <w:tabs>
          <w:tab w:val="clear" w:pos="720"/>
          <w:tab w:val="left" w:pos="4540" w:leader="none"/>
        </w:tabs>
        <w:spacing w:lineRule="atLeast" w:line="0"/>
        <w:ind w:left="1080" w:hanging="0"/>
        <w:rPr/>
      </w:pPr>
      <w:bookmarkStart w:id="11" w:name="page11"/>
      <w:bookmarkEnd w:id="11"/>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2">
                <wp:simplePos x="0" y="0"/>
                <wp:positionH relativeFrom="column">
                  <wp:posOffset>514985</wp:posOffset>
                </wp:positionH>
                <wp:positionV relativeFrom="paragraph">
                  <wp:posOffset>57150</wp:posOffset>
                </wp:positionV>
                <wp:extent cx="5337175" cy="0"/>
                <wp:effectExtent l="635" t="18415" r="0" b="18415"/>
                <wp:wrapNone/>
                <wp:docPr id="31"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14985</wp:posOffset>
                </wp:positionH>
                <wp:positionV relativeFrom="paragraph">
                  <wp:posOffset>28575</wp:posOffset>
                </wp:positionV>
                <wp:extent cx="5337175" cy="0"/>
                <wp:effectExtent l="635" t="4445" r="0" b="4445"/>
                <wp:wrapNone/>
                <wp:docPr id="32"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160" w:hanging="0"/>
        <w:jc w:val="both"/>
        <w:rPr/>
      </w:pPr>
      <w:r>
        <w:rPr>
          <w:rFonts w:eastAsia="Times New Roman" w:cs="Times New Roman" w:ascii="Times New Roman" w:hAnsi="Times New Roman"/>
          <w:sz w:val="24"/>
        </w:rPr>
        <w:t>của các nước phát triển muốn gây ảnh hưởng đến các quốc gia nghèo, cũng như muốn hợp tác kinh tế song phương. Nếu Việt Nam biết tận dụng tốt những cơ hội này, thì sẽ có thêm nhiều nguồn vốn ưu đãi để đầu tư phát triển cơ sở hạ tầng, trên cơ sở tôn trọng lợi ích nước bạn, đồng thời giữ vững độc lập, chủ quyền và chính sách nhất quán của Đảng và Nhà nước.</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09"/>
        <w:jc w:val="both"/>
        <w:rPr/>
      </w:pPr>
      <w:r>
        <w:rPr>
          <w:rFonts w:eastAsia="Times New Roman" w:cs="Times New Roman" w:ascii="Times New Roman" w:hAnsi="Times New Roman"/>
          <w:sz w:val="24"/>
        </w:rPr>
        <w:t>*Bên cạnh những tác động tích cực nêu trên, nợ công cũng gây ra những tác động tiêu cực nhất định. Nợ công sẽ gây áp lực lên chính sách tiền tệ, đặc biệt là từ các khoản tài trợ ngoài nước. Nếu kỷ luật tài chính của Nhà nước lỏng lẻo, nợ công sẽ tỏ ra kém hiệu quả và tình trạng tham nhũng, lãng phí sẽ tràn lan nếu thiếu cơ chế giám sát chặt chẽ việc sử dụng và quản lý nợ c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514985</wp:posOffset>
                </wp:positionH>
                <wp:positionV relativeFrom="paragraph">
                  <wp:posOffset>5995035</wp:posOffset>
                </wp:positionV>
                <wp:extent cx="5337175" cy="0"/>
                <wp:effectExtent l="635" t="18415" r="0" b="18415"/>
                <wp:wrapNone/>
                <wp:docPr id="33"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72.05pt" to="460.75pt,472.0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14985</wp:posOffset>
                </wp:positionH>
                <wp:positionV relativeFrom="paragraph">
                  <wp:posOffset>6025515</wp:posOffset>
                </wp:positionV>
                <wp:extent cx="5337175" cy="0"/>
                <wp:effectExtent l="635" t="3175" r="0" b="3175"/>
                <wp:wrapNone/>
                <wp:docPr id="34"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474.45pt" to="460.75pt,474.45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6</w:t>
      </w:r>
    </w:p>
    <w:p>
      <w:pPr>
        <w:pStyle w:val="Normal"/>
        <w:tabs>
          <w:tab w:val="clear" w:pos="720"/>
          <w:tab w:val="left" w:pos="4540" w:leader="none"/>
        </w:tabs>
        <w:spacing w:lineRule="atLeast" w:line="0"/>
        <w:ind w:left="1080" w:hanging="0"/>
        <w:rPr/>
      </w:pPr>
      <w:bookmarkStart w:id="12" w:name="page12"/>
      <w:bookmarkEnd w:id="12"/>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6">
                <wp:simplePos x="0" y="0"/>
                <wp:positionH relativeFrom="column">
                  <wp:posOffset>514985</wp:posOffset>
                </wp:positionH>
                <wp:positionV relativeFrom="paragraph">
                  <wp:posOffset>57150</wp:posOffset>
                </wp:positionV>
                <wp:extent cx="5337175" cy="0"/>
                <wp:effectExtent l="635" t="18415" r="0" b="18415"/>
                <wp:wrapNone/>
                <wp:docPr id="35"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14985</wp:posOffset>
                </wp:positionH>
                <wp:positionV relativeFrom="paragraph">
                  <wp:posOffset>28575</wp:posOffset>
                </wp:positionV>
                <wp:extent cx="5337175" cy="0"/>
                <wp:effectExtent l="635" t="4445" r="0" b="4445"/>
                <wp:wrapNone/>
                <wp:docPr id="36"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t>Phần 2: THỰC TRẠNG NỢ CÔNG TRÊN THẾ GIỚI VÀ TẠI VIỆT NAM</w:t>
      </w:r>
    </w:p>
    <w:p>
      <w:pPr>
        <w:pStyle w:val="Normal"/>
        <w:spacing w:lineRule="exact" w:line="305"/>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1.Nợ công của một số nước trên thế giới:</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2.1.1.Thực trạng:</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9"/>
        <w:ind w:left="840" w:right="160" w:firstLine="514"/>
        <w:jc w:val="both"/>
        <w:rPr/>
      </w:pPr>
      <w:r>
        <w:rPr>
          <w:rFonts w:eastAsia="Times New Roman" w:cs="Times New Roman" w:ascii="Times New Roman" w:hAnsi="Times New Roman"/>
          <w:sz w:val="24"/>
        </w:rPr>
        <w:t>Khủng hoảng kinh tế thế giới đã và đang được khắc phục nhưng kéo theo nhiều bất ổn kinh tế vĩ mô trong thời kỳ hậu khủng hoảng. Những khoản nợ công khổng lồ đang là vấn đề nan giải của nhiều quốc gia trên thế giới. Thời gian qua, các nước giàu đã vay nợ với tốc độ chóng mặt do suy thoái kinh tế, các khoản chi tăng vùn vụt bởi các hoạt động giải cứu, hỗ trợ thất nghiệp và những nỗ lực kích thích kinh tế.</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Quá trình khủng hoảng kinh tế nhìn từ quá khứ:</w:t>
      </w:r>
    </w:p>
    <w:p>
      <w:pPr>
        <w:pStyle w:val="Normal"/>
        <w:spacing w:lineRule="exact" w:line="3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9"/>
        <w:ind w:left="840" w:right="180" w:firstLine="514"/>
        <w:jc w:val="both"/>
        <w:rPr/>
      </w:pPr>
      <w:r>
        <w:rPr>
          <w:rFonts w:eastAsia="Times New Roman" w:cs="Times New Roman" w:ascii="Times New Roman" w:hAnsi="Times New Roman"/>
          <w:sz w:val="24"/>
        </w:rPr>
        <w:t>Năm 1973: Các nước OPEC ngừng xuất dầu sang các nước ủng hộ Israel trong cuộc chiến tranh Yom Kippur chống lại Ai Cập và Syria (gồm Mỹ, Nhật, Tây Âu), tạo nên cuộc khủng hoảng dầu mỏ đẩy kinh tế Âu Mỹ chìm vào suy thoái. Đó cũng là lúc Âu Mỹ tái cấu trúc nền kinh tế, chuyển hướng từ sản xuất công nghệ sang tài chính dịch vụ, và nhường lĩnh vực phát triển công nghiệp cho những nước châu Á mới nổi.</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pPr>
      <w:r>
        <w:rPr>
          <w:rFonts w:eastAsia="Times New Roman" w:cs="Times New Roman" w:ascii="Times New Roman" w:hAnsi="Times New Roman"/>
          <w:sz w:val="24"/>
        </w:rPr>
        <w:t>Năm 1990: Ngành tài chính dịch vụ phát triển mạnh mẽ nhưng hầu hết đều dựa trên kẽ hở của thị trường, thiên về đầu cơ tài chính làm thổi phồng những “bong bong tài sản”, tạo ra viễn cảnh giàu có “ảo” cho nền kinh tế Âu Mỹ. Hậu quả làm này sinh nhiều bất ổn trong cơ cấu ngành nghề, phân khúc giàu nghèo và số người thất nghiệp tăng lên, phải sống nhờ sự hỗ trợ của chính phủ. Kết quả là tình trạng nợ công ngày càng chồng chất, và tiếp theo là cuộc khủng hoảng kinh tế - tài chính toàn cầu. Chính phủ đành vay tiền để mua thời gian, cầm chừng qua cơn hấp hố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840" w:right="160" w:firstLine="514"/>
        <w:jc w:val="both"/>
        <w:rPr/>
      </w:pPr>
      <w:r>
        <w:rPr>
          <w:rFonts w:eastAsia="Times New Roman" w:cs="Times New Roman" w:ascii="Times New Roman" w:hAnsi="Times New Roman"/>
          <w:sz w:val="24"/>
        </w:rPr>
        <w:t>Năm 2008: Thế giới lại khủng hoảng, và chính phủ các nước lại tiếp tục áp dụng kế sách cũ: huy động tiền để hỗ trợ các tổ chức tín dụng, doanh nghiệp và trợ giúp khối lao động thất nghiệp. Trong khi đó, trái phiếu của các lần phát hành trước đó đã đến hạn phải trả cả vốn lẫn lãi, khiến cho gánh nặng nợ nần tích tụ suốt mấy chục năm qua tiếp tục chồng chấ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514985</wp:posOffset>
                </wp:positionH>
                <wp:positionV relativeFrom="paragraph">
                  <wp:posOffset>1410335</wp:posOffset>
                </wp:positionV>
                <wp:extent cx="5337175" cy="0"/>
                <wp:effectExtent l="635" t="18415" r="0" b="18415"/>
                <wp:wrapNone/>
                <wp:docPr id="37"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11.05pt" to="460.75pt,111.0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14985</wp:posOffset>
                </wp:positionH>
                <wp:positionV relativeFrom="paragraph">
                  <wp:posOffset>1440815</wp:posOffset>
                </wp:positionV>
                <wp:extent cx="5337175" cy="0"/>
                <wp:effectExtent l="635" t="3175" r="0" b="3175"/>
                <wp:wrapNone/>
                <wp:docPr id="38"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13.45pt" to="460.75pt,113.45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7</w:t>
      </w:r>
    </w:p>
    <w:p>
      <w:pPr>
        <w:pStyle w:val="Normal"/>
        <w:tabs>
          <w:tab w:val="clear" w:pos="720"/>
          <w:tab w:val="left" w:pos="4540" w:leader="none"/>
        </w:tabs>
        <w:spacing w:lineRule="atLeast" w:line="0"/>
        <w:ind w:left="1080" w:hanging="0"/>
        <w:rPr/>
      </w:pPr>
      <w:bookmarkStart w:id="13" w:name="page13"/>
      <w:bookmarkEnd w:id="13"/>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0">
            <wp:simplePos x="0" y="0"/>
            <wp:positionH relativeFrom="column">
              <wp:posOffset>514985</wp:posOffset>
            </wp:positionH>
            <wp:positionV relativeFrom="paragraph">
              <wp:posOffset>24130</wp:posOffset>
            </wp:positionV>
            <wp:extent cx="5386070" cy="833945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3" t="-2" r="-3" b="-2"/>
                    <a:stretch>
                      <a:fillRect/>
                    </a:stretch>
                  </pic:blipFill>
                  <pic:spPr bwMode="auto">
                    <a:xfrm>
                      <a:off x="0" y="0"/>
                      <a:ext cx="5386070" cy="8339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Nợ công chính phủ của một số nước tiêu biể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514985</wp:posOffset>
                </wp:positionH>
                <wp:positionV relativeFrom="paragraph">
                  <wp:posOffset>38100</wp:posOffset>
                </wp:positionV>
                <wp:extent cx="5337175" cy="0"/>
                <wp:effectExtent l="635" t="18415" r="0" b="18415"/>
                <wp:wrapNone/>
                <wp:docPr id="40"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3pt" to="460.75pt,3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14985</wp:posOffset>
                </wp:positionH>
                <wp:positionV relativeFrom="paragraph">
                  <wp:posOffset>68580</wp:posOffset>
                </wp:positionV>
                <wp:extent cx="5337175" cy="0"/>
                <wp:effectExtent l="635" t="3175" r="0" b="3175"/>
                <wp:wrapNone/>
                <wp:docPr id="41"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5.4pt" to="460.75pt,5.4pt" stroked="t" o:allowincell="f" style="position:absolute">
                <v:stroke color="#622423"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8</w:t>
      </w:r>
    </w:p>
    <w:p>
      <w:pPr>
        <w:pStyle w:val="Normal"/>
        <w:tabs>
          <w:tab w:val="clear" w:pos="720"/>
          <w:tab w:val="left" w:pos="4540" w:leader="none"/>
        </w:tabs>
        <w:spacing w:lineRule="atLeast" w:line="0"/>
        <w:ind w:left="1080" w:hanging="0"/>
        <w:rPr/>
      </w:pPr>
      <w:bookmarkStart w:id="14" w:name="page14"/>
      <w:bookmarkEnd w:id="14"/>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3">
                <wp:simplePos x="0" y="0"/>
                <wp:positionH relativeFrom="column">
                  <wp:posOffset>514985</wp:posOffset>
                </wp:positionH>
                <wp:positionV relativeFrom="paragraph">
                  <wp:posOffset>57150</wp:posOffset>
                </wp:positionV>
                <wp:extent cx="5337175" cy="0"/>
                <wp:effectExtent l="635" t="18415" r="0" b="18415"/>
                <wp:wrapNone/>
                <wp:docPr id="42"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14985</wp:posOffset>
                </wp:positionH>
                <wp:positionV relativeFrom="paragraph">
                  <wp:posOffset>28575</wp:posOffset>
                </wp:positionV>
                <wp:extent cx="5337175" cy="0"/>
                <wp:effectExtent l="635" t="4445" r="0" b="4445"/>
                <wp:wrapNone/>
                <wp:docPr id="43"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nhất: Nhật Bả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233,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Tổng nợ chính phủ: 13,7 nghìn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đầu người (đồng giá sức mua): 33.994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5,88 nghìn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4,6%</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AA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40" w:right="160" w:hanging="0"/>
        <w:jc w:val="both"/>
        <w:rPr/>
      </w:pPr>
      <w:r>
        <w:rPr>
          <w:rFonts w:eastAsia="Times New Roman" w:cs="Times New Roman" w:ascii="Times New Roman" w:hAnsi="Times New Roman"/>
          <w:sz w:val="24"/>
        </w:rPr>
        <w:t>Tỷ lệ nợ công/GDP của Nhật Bản bỏ xa bất kỳ một nước phát triển nào trên thế giới. Tuy nặng nợ, kinh tế Nhật hiện vẫn chưa lâm vào thảm họa như Hy Lạp, phần lớn nhờ tỷ lệ thấp nghiệp thấp và trái phiếu chính phủ chủ yếu do các chủ nợ trong nước nắm giữ. Theo Chính phủ Nhật, 95% dư nợ trái phiếu của Tokyo hiện nằm trong tay của các nhà đầu tư trong nước, chỉ có 5% là do các chủ nợ nước ngoài nắm giữ. Thủ tướng Nhật Yoshihiko Noda đang có kế hoạch tăng thuế để giảm nợ công.</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hai: Hy Lạp</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168,2%</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ổng nợ chính phủ: 489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đầu người (đồng giá sức mua): 28.154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303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19,2%</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C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840" w:right="160" w:hanging="0"/>
        <w:jc w:val="both"/>
        <w:rPr/>
      </w:pPr>
      <w:r>
        <w:rPr>
          <w:rFonts w:eastAsia="Times New Roman" w:cs="Times New Roman" w:ascii="Times New Roman" w:hAnsi="Times New Roman"/>
          <w:sz w:val="24"/>
        </w:rPr>
        <w:t>Hy Lạp vẫn là tâm điểm của khủng hoảng nợ châu Âu, cho dù đã được EU và IMF giải cứu. Chính phủ nước này đang tiếp tục phải đưa ra những kế hoạch cải cách và cắt giảm chi tiêu ngặt nghèo nhằm đổi lấy khoản cứu trợ tiếp theo trị giá khoảng 130 tỷ Euro. Nếu không được bơm vốn, Hy Lạp sẽ vỡ nợ vào tháng 3 tới. Năm 2010, tỷ lệ nợ công/GDP của Hy Lạp là 143%. Năm ngoái, con số này đã tăng lên thành 1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ba: Italy</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pPr>
      <w:r>
        <w:rPr>
          <w:rFonts w:eastAsia="Times New Roman" w:cs="Times New Roman" w:ascii="Times New Roman" w:hAnsi="Times New Roman"/>
          <w:sz w:val="24"/>
        </w:rPr>
        <w:t>Tỷ lệ nợ công/GDP: 120,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ổng nợ chính phủ: 2,54 nghìn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đầu người (đồng giá sức mua): 31.555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2,2 nghìn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8,9%</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A3</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Khối nợ công khổng lồ của Italy càng trở nên nguy hiểm hơn khi tăng trưởng GDP của nước này diễn ra chậm chạp. Năm 2010, GDP của Italy chỉ tăng 1,3% sau 2 năm suy giảm liên tiếp. Vào tháng 12/2011, Chính phủ Italy đã thông qua một kế hoạ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514985</wp:posOffset>
                </wp:positionH>
                <wp:positionV relativeFrom="paragraph">
                  <wp:posOffset>157480</wp:posOffset>
                </wp:positionV>
                <wp:extent cx="5337175" cy="0"/>
                <wp:effectExtent l="635" t="18415" r="0" b="18415"/>
                <wp:wrapNone/>
                <wp:docPr id="44"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2.4pt" to="460.75pt,12.4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14985</wp:posOffset>
                </wp:positionH>
                <wp:positionV relativeFrom="paragraph">
                  <wp:posOffset>187960</wp:posOffset>
                </wp:positionV>
                <wp:extent cx="5337175" cy="0"/>
                <wp:effectExtent l="635" t="3175" r="0" b="3175"/>
                <wp:wrapNone/>
                <wp:docPr id="45"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4.8pt" to="460.75pt,14.8pt" stroked="t" o:allowincell="f" style="position:absolute">
                <v:stroke color="#622423" weight="648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5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9</w:t>
      </w:r>
    </w:p>
    <w:p>
      <w:pPr>
        <w:pStyle w:val="Normal"/>
        <w:tabs>
          <w:tab w:val="clear" w:pos="720"/>
          <w:tab w:val="left" w:pos="4540" w:leader="none"/>
        </w:tabs>
        <w:spacing w:lineRule="atLeast" w:line="0"/>
        <w:ind w:left="1080" w:hanging="0"/>
        <w:rPr/>
      </w:pPr>
      <w:bookmarkStart w:id="15" w:name="page15"/>
      <w:bookmarkEnd w:id="15"/>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7">
                <wp:simplePos x="0" y="0"/>
                <wp:positionH relativeFrom="column">
                  <wp:posOffset>514985</wp:posOffset>
                </wp:positionH>
                <wp:positionV relativeFrom="paragraph">
                  <wp:posOffset>57150</wp:posOffset>
                </wp:positionV>
                <wp:extent cx="5337175" cy="0"/>
                <wp:effectExtent l="635" t="18415" r="0" b="18415"/>
                <wp:wrapNone/>
                <wp:docPr id="46"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14985</wp:posOffset>
                </wp:positionH>
                <wp:positionV relativeFrom="paragraph">
                  <wp:posOffset>28575</wp:posOffset>
                </wp:positionV>
                <wp:extent cx="5337175" cy="0"/>
                <wp:effectExtent l="635" t="4445" r="0" b="4445"/>
                <wp:wrapNone/>
                <wp:docPr id="47"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8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ngân sách khắc khổ nhằm hạ lãi suất vay vốn. Tuy nhiên, đầu tuần này, Moody’s vẫn hạ một bậc điểm tín nhiệm của Italy.</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4. Ireland</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108,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ổng nợ chính phủ: 225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GDP đầu người (đồng giá sức mua): 39.727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217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14,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Ba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40" w:right="160" w:hanging="0"/>
        <w:jc w:val="both"/>
        <w:rPr/>
      </w:pPr>
      <w:r>
        <w:rPr>
          <w:rFonts w:eastAsia="Times New Roman" w:cs="Times New Roman" w:ascii="Times New Roman" w:hAnsi="Times New Roman"/>
          <w:sz w:val="24"/>
        </w:rPr>
        <w:t>Ireland từng là một trong những nền kinh tế “khỏe mạnh” nhất của khối EU. Đầu thập niên 2000, nước này có tỷ lệ thất nghiệp thấp hơn bất kỳ một nước công nghiệp phát triển nào, đồng thời GDP tăng trưởng hàng năm khoảng 10%. Tuy nhiên, khi suy thoái toàn cầu nổ ra, kinh tế Ireland chuyển sang suy giảm nhanh chóng. Năm 2006, thâm hụt ngân sách của Chính phủ Ireland là 2,9%, đến năm 2010, tỷ lệ này lên tới 32,4% GDP. Từ năm 2001 tới nay, nợ công của nước này tăng hơn 500%. Trái phiếu của Ireland hiện không nằm trong diện khuyến nghị đầu tư theo đánh giá của Mood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5. Bồ Đào Nha</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101,6%</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ổng nợ chính phủ: 257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đầu người (đồng giá sức mua): 25.575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239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13,6%</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BA3</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Nền kinh tế Bồ Đào Nha chịu ảnh hưởng lớn từ suy thoái toàn cầu, một phần vì nước này có GDP/đầu người thấp. Năm 2011, Bồ Đào Nha phải nhận 104 tỷ USD tiền cứu trợ từ EU và IMF do mức thâm hụt ngân sách lớn và nợ công leo thang mạnh. Chính phủ Bồ Đào Nha hiện có kế hoạch hạ thâm hụt ngân sách từ 9,8% GDP vào năm 2010 xuống còn 4,5% vào năm 2012 và xuống còn 3% theo trần của EU vào năm 2013. Theo xếp hạng tín nhiệm của Moody’s, trái phiếu của Bồ Đào Nha hiện kh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40" w:leader="none"/>
        </w:tabs>
        <w:spacing w:lineRule="atLeast" w:line="0"/>
        <w:ind w:left="1040" w:hanging="200"/>
        <w:rPr>
          <w:rFonts w:ascii="Times New Roman" w:hAnsi="Times New Roman" w:eastAsia="Times New Roman" w:cs="Times New Roman"/>
          <w:sz w:val="24"/>
        </w:rPr>
      </w:pPr>
      <w:r>
        <w:rPr>
          <w:rFonts w:eastAsia="Times New Roman" w:cs="Times New Roman" w:ascii="Times New Roman" w:hAnsi="Times New Roman"/>
          <w:sz w:val="24"/>
        </w:rPr>
        <w:t>trong hạng được khuyến nghị đầu tư.</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sáu : Bỉ</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97,2%</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ổng nợ chính phủ: 479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đầu người (đồng giá sức mua): 37.448 US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514985</wp:posOffset>
                </wp:positionH>
                <wp:positionV relativeFrom="paragraph">
                  <wp:posOffset>165735</wp:posOffset>
                </wp:positionV>
                <wp:extent cx="5337175" cy="0"/>
                <wp:effectExtent l="635" t="18415" r="0" b="18415"/>
                <wp:wrapNone/>
                <wp:docPr id="48"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3.05pt" to="460.75pt,13.0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14985</wp:posOffset>
                </wp:positionH>
                <wp:positionV relativeFrom="paragraph">
                  <wp:posOffset>196215</wp:posOffset>
                </wp:positionV>
                <wp:extent cx="5337175" cy="0"/>
                <wp:effectExtent l="635" t="3175" r="0" b="3175"/>
                <wp:wrapNone/>
                <wp:docPr id="49"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5.45pt" to="460.75pt,15.45pt" stroked="t" o:allowincell="f" style="position:absolute">
                <v:stroke color="#622423"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0</w:t>
      </w:r>
    </w:p>
    <w:p>
      <w:pPr>
        <w:pStyle w:val="Normal"/>
        <w:tabs>
          <w:tab w:val="clear" w:pos="720"/>
          <w:tab w:val="left" w:pos="4540" w:leader="none"/>
        </w:tabs>
        <w:spacing w:lineRule="atLeast" w:line="0"/>
        <w:ind w:left="1080" w:hanging="0"/>
        <w:rPr/>
      </w:pPr>
      <w:bookmarkStart w:id="16" w:name="page16"/>
      <w:bookmarkEnd w:id="16"/>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1">
                <wp:simplePos x="0" y="0"/>
                <wp:positionH relativeFrom="column">
                  <wp:posOffset>514985</wp:posOffset>
                </wp:positionH>
                <wp:positionV relativeFrom="paragraph">
                  <wp:posOffset>57150</wp:posOffset>
                </wp:positionV>
                <wp:extent cx="5337175" cy="0"/>
                <wp:effectExtent l="635" t="18415" r="0" b="18415"/>
                <wp:wrapNone/>
                <wp:docPr id="50"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14985</wp:posOffset>
                </wp:positionH>
                <wp:positionV relativeFrom="paragraph">
                  <wp:posOffset>28575</wp:posOffset>
                </wp:positionV>
                <wp:extent cx="5337175" cy="0"/>
                <wp:effectExtent l="635" t="4445" r="0" b="4445"/>
                <wp:wrapNone/>
                <wp:docPr id="51"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514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7,2%</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AA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840" w:right="160" w:hanging="0"/>
        <w:jc w:val="both"/>
        <w:rPr/>
      </w:pPr>
      <w:r>
        <w:rPr>
          <w:rFonts w:eastAsia="Times New Roman" w:cs="Times New Roman" w:ascii="Times New Roman" w:hAnsi="Times New Roman"/>
          <w:sz w:val="24"/>
        </w:rPr>
        <w:t>Tỷ lệ nợ công/GDP của Bỉ đạt đỉnh 135% vào năm 1993, sau đó giảm liên tục còn khoảng 84% vào năm 2007. Nhưng trong 4 năm kế tiếp, tỷ lệ này lại tăng lên trên 97%. Đầu năm nay, sau khi bị Moody’s hạ 2 bậc tín nhiệm vào cuối năm ngoái, Chính phủ Bỉ buộc phải cắt giảm 1,3 tỷ USD chi tiêu công để tránh bị khủng hoảng nợ gõ cử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bảy: Mỹ</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85,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ổng nợ chính phủ: 12,8 nghìn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đầu người (đồng giá sức mua): 47.184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15,13 nghìn tỷ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8,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AA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40" w:right="180" w:hanging="0"/>
        <w:jc w:val="both"/>
        <w:rPr/>
      </w:pPr>
      <w:r>
        <w:rPr>
          <w:rFonts w:eastAsia="Times New Roman" w:cs="Times New Roman" w:ascii="Times New Roman" w:hAnsi="Times New Roman"/>
          <w:sz w:val="24"/>
        </w:rPr>
        <w:t>Vào năm 2001, tỷ lệ nợ công/GDP của Mỹ mới là 45,6%. Đến năm 2011, sau một thập kỷ chi tiêu công gia tăng, nước Mỹ đã chứng kiến khối nợ “phình” lên 85,5% GDP. Vào năm 2001, chi tiêu công của Mỹ tương đương 33,1% GDP, đến năm 2010, tỷ lệ này là 39,1%. Năm 2005, Chính phủ Mỹ nợ 6,4 nghìn tỷ USD. Đến năm 2011, con số này tăng hơn gấp đôi lên 12,8 nghìn tỷ USD. Tháng 8 năm ngoái, Standard &amp; Poor’s đã hạ điểm tín nhiệm của Mỹ - nền kinh tế lớn nhất thế giới - từ AAA xuống A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tám: Pháp</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85,4%</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Tổng nợ chính phủ: 2,26 nghìn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đầu người (đồng giá sức mua): 33.820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2,76 nghìn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9,9%</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AAA</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8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Pháp là nền kinh tế lớn thứ nhì trong khối Eurozone, sau Đức. Tháng 1 vừa qua, một cú sốc đã xảy đến đối với Pháp khi nước này bị hãng Standard &amp; Poor’s tước hạng mức tín nhiệm AAA. Chính phủ Pháp không đồng tình với cách đánh giá này vì cho rằng nền kinh tế nước mình là ổn định như kinh tế Anh. Đầu tuần này, Moody’s cũng đã cảnh báo về khả năng hạ điểm tín nhiệm của Pháp từ mức AA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514985</wp:posOffset>
                </wp:positionH>
                <wp:positionV relativeFrom="paragraph">
                  <wp:posOffset>575945</wp:posOffset>
                </wp:positionV>
                <wp:extent cx="5337175" cy="0"/>
                <wp:effectExtent l="635" t="18415" r="0" b="18415"/>
                <wp:wrapNone/>
                <wp:docPr id="52"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35pt" to="460.75pt,45.3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4985</wp:posOffset>
                </wp:positionH>
                <wp:positionV relativeFrom="paragraph">
                  <wp:posOffset>606425</wp:posOffset>
                </wp:positionV>
                <wp:extent cx="5337175" cy="0"/>
                <wp:effectExtent l="635" t="3175" r="0" b="3175"/>
                <wp:wrapNone/>
                <wp:docPr id="53"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47.75pt" to="460.75pt,47.75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1</w:t>
      </w:r>
    </w:p>
    <w:p>
      <w:pPr>
        <w:pStyle w:val="Normal"/>
        <w:tabs>
          <w:tab w:val="clear" w:pos="720"/>
          <w:tab w:val="left" w:pos="4540" w:leader="none"/>
        </w:tabs>
        <w:spacing w:lineRule="atLeast" w:line="0"/>
        <w:ind w:left="1080" w:hanging="0"/>
        <w:rPr/>
      </w:pPr>
      <w:bookmarkStart w:id="17" w:name="page17"/>
      <w:bookmarkEnd w:id="17"/>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5">
                <wp:simplePos x="0" y="0"/>
                <wp:positionH relativeFrom="column">
                  <wp:posOffset>514985</wp:posOffset>
                </wp:positionH>
                <wp:positionV relativeFrom="paragraph">
                  <wp:posOffset>57150</wp:posOffset>
                </wp:positionV>
                <wp:extent cx="5337175" cy="0"/>
                <wp:effectExtent l="635" t="18415" r="0" b="18415"/>
                <wp:wrapNone/>
                <wp:docPr id="54"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14985</wp:posOffset>
                </wp:positionH>
                <wp:positionV relativeFrom="paragraph">
                  <wp:posOffset>28575</wp:posOffset>
                </wp:positionV>
                <wp:extent cx="5337175" cy="0"/>
                <wp:effectExtent l="635" t="4445" r="0" b="4445"/>
                <wp:wrapNone/>
                <wp:docPr id="55"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9: Đức</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81,8%</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ổng nợ chính phủ: 2,79 nghìn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GDP đầu người (đồng giá sức mua): 37.591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3,56 nghìn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thất nghiệp: 5,5%</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AAA</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40" w:right="180" w:hanging="0"/>
        <w:jc w:val="both"/>
        <w:rPr/>
      </w:pPr>
      <w:r>
        <w:rPr>
          <w:rFonts w:eastAsia="Times New Roman" w:cs="Times New Roman" w:ascii="Times New Roman" w:hAnsi="Times New Roman"/>
          <w:sz w:val="24"/>
        </w:rPr>
        <w:t>Là nền kinh tế lớn nhất trong Liên minh châu Âu (EU) và có ảnh hưởng lớn về mặt tài chính trong khối này, Đức đặc biệt quan tâm tới việc duy trì sự ổn định trên thị trường nợ của riêng mình cũng như của toàn khối Eurozone. Bởi thế, nước này đã đóng góp một phần không nhỏ vào gói giải cứu tài chính trị giá 45 tỷ Euro mà IMF và EU dành cho Hy Lạp vào năm 2010. Dù có tỷ lệ nợ công/GDP cao, Đức là nền kinh tế mạnh và có tỷ lệ thất nghiệp gần như thấp nhất ở châu Âu.</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ứ mười: Vương quốc Anh</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ỷ lệ nợ công/GDP: 80,9%</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ổng nợ chính phủ: 1,99 nghìn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đầu người (đồng giá sức mua): 35.860 US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DP danh nghĩa: 2,46 nghìn tỷ US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Tỷ lệ thất nghiệp: 8,4%</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ịnh mức tín nhiệm từ Moody’s: AAA</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40" w:right="160" w:hanging="0"/>
        <w:jc w:val="both"/>
        <w:rPr/>
      </w:pPr>
      <w:r>
        <w:rPr>
          <w:rFonts w:eastAsia="Times New Roman" w:cs="Times New Roman" w:ascii="Times New Roman" w:hAnsi="Times New Roman"/>
          <w:sz w:val="24"/>
        </w:rPr>
        <w:t>Dù có tỷ lệ nợ công/GDP cao thứ 10 thế giới, nước Anh vẫn nỗ lực giữ được một nền kinh tế ổn định. Anh không tham gia vào khối Eurozone và có ngân hàng trung ương riêng. Chính sự độc lập này đã giúp nước Anh giảm bớt ảnh hưởng từ khủng hoảng nợ châu Âu. Lợi suất trái phiếu chính phủ Anh cũng được giữ ở mức thấp.</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840" w:right="180" w:hanging="0"/>
        <w:rPr>
          <w:rFonts w:ascii="Times New Roman" w:hAnsi="Times New Roman" w:eastAsia="Times New Roman" w:cs="Times New Roman"/>
          <w:b/>
          <w:b/>
          <w:i/>
          <w:i/>
          <w:sz w:val="24"/>
        </w:rPr>
      </w:pPr>
      <w:r>
        <w:rPr>
          <w:rFonts w:eastAsia="Times New Roman" w:cs="Times New Roman" w:ascii="Times New Roman" w:hAnsi="Times New Roman"/>
          <w:b/>
          <w:i/>
          <w:sz w:val="24"/>
        </w:rPr>
        <w:t>2.1.2.Một số giải pháp giải quyết tình hình khủng hoảng nợ ở các nước trên thế giới:</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Giải pháp giảm nợ công Nhật Bản:</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840" w:right="180" w:firstLine="514"/>
        <w:jc w:val="both"/>
        <w:rPr/>
      </w:pPr>
      <w:r>
        <w:rPr>
          <w:rFonts w:eastAsia="Times New Roman" w:cs="Times New Roman" w:ascii="Times New Roman" w:hAnsi="Times New Roman"/>
          <w:i/>
          <w:sz w:val="24"/>
        </w:rPr>
        <w:t>-Thứ nhất, công cụ chính được coi là có hiệu quả để giải quyết vấn đề nợ công của Nhật Bản là tăng thuế</w:t>
      </w:r>
      <w:r>
        <w:rPr>
          <w:rFonts w:eastAsia="Times New Roman" w:cs="Times New Roman" w:ascii="Times New Roman" w:hAnsi="Times New Roman"/>
          <w:sz w:val="24"/>
        </w:rPr>
        <w:t>. Khoảng 70% dân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ật Bản chấp nhận mức tăng thu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cao hơn để khôi phục kinh tế quốc gia. Mức thuế sẽ bắt đầu tăng từ năm 2012. Hiện mức thuế doanh thu Nhật Bản là 5% - mức thấp nhất trong số các nước công nghiệp hoá (so với mức gần 20% của châu Âu). Tăng thuế sẽ giúp sửa chữa thiếu sót hiện tại của Nhật Bản bởi doanh thu thuế của Nhật Bản hiện chỉ đạt 17% GDP - mức thấp nhất trong các thành viên thuộc Tổ chức Hợp tác và phát triển kinh tế. Trong bối cảnh khủng hoảng nợ leo thang, dân số ngày càng già hóa và chi phí an sinh xã hội tăng cao, việc tăng thuế tiêu dùng sẽ cho phép Nhật Bản có cơ hội giữ được tốc đ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514985</wp:posOffset>
                </wp:positionH>
                <wp:positionV relativeFrom="paragraph">
                  <wp:posOffset>-635</wp:posOffset>
                </wp:positionV>
                <wp:extent cx="5337175" cy="0"/>
                <wp:effectExtent l="635" t="18415" r="0" b="18415"/>
                <wp:wrapNone/>
                <wp:docPr id="56"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0.05pt" to="460.75pt,-0.0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14985</wp:posOffset>
                </wp:positionH>
                <wp:positionV relativeFrom="paragraph">
                  <wp:posOffset>29210</wp:posOffset>
                </wp:positionV>
                <wp:extent cx="5337175" cy="0"/>
                <wp:effectExtent l="635" t="3175" r="0" b="3175"/>
                <wp:wrapNone/>
                <wp:docPr id="57"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2.3pt" to="460.75pt,2.3pt" stroked="t" o:allowincell="f" style="position:absolute">
                <v:stroke color="#622423"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2</w:t>
      </w:r>
    </w:p>
    <w:p>
      <w:pPr>
        <w:pStyle w:val="Normal"/>
        <w:tabs>
          <w:tab w:val="clear" w:pos="720"/>
          <w:tab w:val="left" w:pos="4540" w:leader="none"/>
        </w:tabs>
        <w:spacing w:lineRule="atLeast" w:line="0"/>
        <w:ind w:left="1080" w:hanging="0"/>
        <w:rPr/>
      </w:pPr>
      <w:bookmarkStart w:id="18" w:name="page18"/>
      <w:bookmarkEnd w:id="18"/>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9">
                <wp:simplePos x="0" y="0"/>
                <wp:positionH relativeFrom="column">
                  <wp:posOffset>514985</wp:posOffset>
                </wp:positionH>
                <wp:positionV relativeFrom="paragraph">
                  <wp:posOffset>57150</wp:posOffset>
                </wp:positionV>
                <wp:extent cx="5337175" cy="0"/>
                <wp:effectExtent l="635" t="18415" r="0" b="18415"/>
                <wp:wrapNone/>
                <wp:docPr id="58"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14985</wp:posOffset>
                </wp:positionH>
                <wp:positionV relativeFrom="paragraph">
                  <wp:posOffset>28575</wp:posOffset>
                </wp:positionV>
                <wp:extent cx="5337175" cy="0"/>
                <wp:effectExtent l="635" t="4445" r="0" b="4445"/>
                <wp:wrapNone/>
                <wp:docPr id="59"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40" w:right="160" w:hanging="0"/>
        <w:jc w:val="both"/>
        <w:rPr/>
      </w:pPr>
      <w:r>
        <w:rPr>
          <w:rFonts w:eastAsia="Times New Roman" w:cs="Times New Roman" w:ascii="Times New Roman" w:hAnsi="Times New Roman"/>
          <w:sz w:val="24"/>
        </w:rPr>
        <w:t>tăng trưởng và cắt giảm được mức thâm hụt ngân sách. Cụ thể, tăng thuế tiêu dùng lên 10% trong giai đoạn 2012 -2016 để bảo đảm kinh phí cho các hoạt động phúc lợi khi dân số Nhật Bản đang nhanh chóng lão hoá. Mức thuế sẽ tiếp tục được tăng thêm 15%. Nhật Bản cần ít nhất 23.000 tỷ yên (khoảng 288 tỷ USD) để tái thiết đất nước sau khủng hoảng kép động đất và sóng thần. Theo các nhà kinh tế, cứ tăng 1% thuế tiêu dùng sẽ tăng được 250 tỉ yên tiền thuế thu được. Thảm họa kép sóng thần và động đất đã gây thiệt hại cho Nhật Bản khoảng 2500 tỷ yên, bởi vậy mức thuế tiêu dùng tăng thêm 3% (từ 5% lên 8%) sẽ tăng thu 2250 tỉ yên. Bên cạnh việc tăng thuế, Nhật Bản chỉ thị cắt giảm thêm 10% chi tiêu chính sách trong tài khóa năm 2012 giúp chính phủ Nhật Bản có thêm 1.200 tỉ yên nhằm bảo đảm tài chính để trang trải các chi phí phúc lợi. Động thái này sẽ tạo ra những điều chỉnh cần thiết để giúp giảm bớt nợ công.</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pPr>
      <w:r>
        <w:rPr>
          <w:rFonts w:eastAsia="Times New Roman" w:cs="Times New Roman" w:ascii="Times New Roman" w:hAnsi="Times New Roman"/>
          <w:sz w:val="24"/>
        </w:rPr>
        <w:t>Từ năm 2012, Chính phủ Nhật Bản sẽ tăng các loại thuế cơ bản như thuế thu nhập cá nhân, thuế thu nhập doanh nghiệp... Tuy nhiên, việc tăng thuế doanh thu sẽ dẫn đến một loạt hệ lụy kèm theo khi chính phủ Nhật Bản đã nhiều lần hứa rằng sẽ không tăng thuế cho đến năm 2013. Những người phản đối chính sách tăng thuế lo ngại rằng tăng thuế có thể ảnh hưởng mạnh tới chi tiêu tiêu dùng và khiến kinh tế Nhật Bản lâm vào suy thoái. Họ muốn cắt giảm trợ cấp và giảm lương công chức thay vì tăng thuế. Theo họ, tăng thuế giữa bối cảnh suy thoái sẽ chỉ giáng thêm đòn cho nền kinh tế Nhật Bản trong ngắn hạn và Nhật Bản sẽ không thể hồi phục nếu chỉ dựa vào cải cách thuế. Kinh nghiệm thực tế đã chỉ ra rằng, năm 1997, Nhật Bản đã phải lãnh hậu quả sau khi thực hiện chính sách tăng thuế làm cho tiêu dùng sụt giảm mạnh. Tăng thuế được coi là nguyên nhân đẩy nền kinh tế nước này vào suy thoái và giảm phát sau đ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pPr>
      <w:r>
        <w:rPr>
          <w:rFonts w:eastAsia="Times New Roman" w:cs="Times New Roman" w:ascii="Times New Roman" w:hAnsi="Times New Roman"/>
          <w:sz w:val="24"/>
        </w:rPr>
        <w:t>Tuy nhiên, theo nhà kinh tế Nhật Bản - Ông Nishibori - việc tăng thuế sẽ không ảnh hưởng gì đến hồi phục kinh tế và Nhật Bản nên tăng thuế để bù đắp vào khoản thâm hụt ngân sách. Tăng thuế là phương sách duy nhất thỏa mãn hai yêu cầu giảm nợ công và chống giảm phát trong thời điểm hiện nay. Tuy nhiên, mức tăng nên chia đều ra trong 10 năm với mức tăng là 1% mỗi năm. Với phương pháp này, sẽ không chỉ tránh được cho người tiêu dùng một cú sốc đột ngột mà còn đảo ngược lại tình trạng giảm phát nhờ tạo ra tâm lý đoán trước lạm phát. Theo ông, phương pháp này không chỉ giảm nhẹ ảnh hưởng đối với người tiêu dùng mà còn hạn chế giảm phát bằng cách tạo ra lạm phát kỳ vọng. Về nguyên tắc, người tiêu dùng sẽ cắt giảm chi tiêu nếu như thuế đột nhiên tăng đến 10%. Nhưng khi nó tăng từ từ và được dự báo sẽ tiếp tục tăng thì người dân vẫn chi tiêu như bình thườ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514985</wp:posOffset>
                </wp:positionH>
                <wp:positionV relativeFrom="paragraph">
                  <wp:posOffset>403860</wp:posOffset>
                </wp:positionV>
                <wp:extent cx="5337175" cy="0"/>
                <wp:effectExtent l="635" t="18415" r="0" b="18415"/>
                <wp:wrapNone/>
                <wp:docPr id="60"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31.8pt" to="460.75pt,31.8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14985</wp:posOffset>
                </wp:positionH>
                <wp:positionV relativeFrom="paragraph">
                  <wp:posOffset>434340</wp:posOffset>
                </wp:positionV>
                <wp:extent cx="5337175" cy="0"/>
                <wp:effectExtent l="635" t="3175" r="0" b="3175"/>
                <wp:wrapNone/>
                <wp:docPr id="61"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34.2pt" to="460.75pt,34.2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3</w:t>
      </w:r>
    </w:p>
    <w:p>
      <w:pPr>
        <w:pStyle w:val="Normal"/>
        <w:tabs>
          <w:tab w:val="clear" w:pos="720"/>
          <w:tab w:val="left" w:pos="4540" w:leader="none"/>
        </w:tabs>
        <w:spacing w:lineRule="atLeast" w:line="0"/>
        <w:ind w:left="1080" w:hanging="0"/>
        <w:rPr/>
      </w:pPr>
      <w:bookmarkStart w:id="19" w:name="page19"/>
      <w:bookmarkEnd w:id="19"/>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3">
                <wp:simplePos x="0" y="0"/>
                <wp:positionH relativeFrom="column">
                  <wp:posOffset>514985</wp:posOffset>
                </wp:positionH>
                <wp:positionV relativeFrom="paragraph">
                  <wp:posOffset>57150</wp:posOffset>
                </wp:positionV>
                <wp:extent cx="5337175" cy="0"/>
                <wp:effectExtent l="635" t="18415" r="0" b="18415"/>
                <wp:wrapNone/>
                <wp:docPr id="62"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14985</wp:posOffset>
                </wp:positionH>
                <wp:positionV relativeFrom="paragraph">
                  <wp:posOffset>28575</wp:posOffset>
                </wp:positionV>
                <wp:extent cx="5337175" cy="0"/>
                <wp:effectExtent l="635" t="4445" r="0" b="4445"/>
                <wp:wrapNone/>
                <wp:docPr id="63"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40" w:right="160" w:firstLine="514"/>
        <w:jc w:val="both"/>
        <w:rPr/>
      </w:pPr>
      <w:r>
        <w:rPr>
          <w:rFonts w:eastAsia="Times New Roman" w:cs="Times New Roman" w:ascii="Times New Roman" w:hAnsi="Times New Roman"/>
          <w:i/>
          <w:sz w:val="24"/>
        </w:rPr>
        <w:t>-Thứ hai, nâng cao năng suất, hiệu quả đầu tư công và cắt giảm chi tiêu công</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c cắt giảm đầu tư cần được thực hiện song song với việc phân bổ nguồn lực hiệu quả hơn nhằm tăng cường năng suất và hiệu quả. Chi phí bảo trì các công trình dự án đầu tư hạ tầng hiện đại của Nhật Bản được dự báo là sẽ cao hơn tổng ngân sách đầu tư mới trong năm 2011 và sẽ chiếm toàn bộ kinh phí dành cho cả đầu tư và bảo trì trong năm 2012. Việc nâng cao năng suất và hiệu quả đầu tư công vì vậy có một ý nghĩa đặc biệt quan trọng và đòi hỏi cần kiên quyết cắt giảm các hạ tầng ít có giá trị sử dụng căn cứ vào các phân tích về chi phí và lợi nhuận và xét trong bối cảnh dân số Nhật Bản đang có xu hướng giảm dần. Bên cạnh đó, Nhật Bản có thể cắt giảm đáng kể chi tiêu công bằng việc giảm lương của khu vực công chức, vốn dĩ đã cao hơn nhiều so với khu vực tư nhân trong hơn thập kỷ qua. Các nỗ lực trong việc cắt giảm lương của khu vực công cũng cần hướng vào các đối tượng có thể cắt giảm nhiều như chính quyền địa phương, các doanh nghiệp nhà nước và các tổ chức hiệp hội trực thuộc Chính phủ (là những khu vực chiếm tới 90% tổng nhân lực trong khu vực công). Tuy nhiên, mức độ cắt giảm chi tiêu cũng chỉ có tác dụng giới hạn do quy mô của khu vực công của Nhật Bản chiếm một tỷ trọng không cao trong nền kinh tế như là so với các nước khác.</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pPr>
      <w:r>
        <w:rPr>
          <w:rFonts w:eastAsia="Times New Roman" w:cs="Times New Roman" w:ascii="Times New Roman" w:hAnsi="Times New Roman"/>
          <w:i/>
          <w:sz w:val="24"/>
        </w:rPr>
        <w:t>-Thứ ba, tăng nguồn thu ngân sách thông qua cải cách cơ bản hệ thống thuế</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khi cơ hội để cắt giảm thâm hụt từ chính sách cắt giảm chi tiêu công gặp nhiều hạn chế thì Chính phủ Nhật Bản cũng hướng vào các biện pháp nhằm làm tăng nguồn thu. Định hướng ưu tiên hàng đầu của Chính phủ Nhật Bản trong cải thiện cơ cấu thu ngân sách là việc thay đổi một cách cơ bản hệ thống thuế. Những cải cách này được kỳ vọng là sẽ giúp Chính phủ có một nguồn thu ổn định hơn trong khi đó lại góp phần giảm bớt các ảnh hưởng tiêu cực từ tăng trưởng kinh tế như thu nhập bất bình đẳng và cải thiện hệ thống thuế địa phương. Cải cách cơ bản trong hệ thống đổi mới thuế bao gồm: Một là, tăng thuế tiêu dùng nhằm góp phần tăng thu cho Chính phủ; Hai là, mở rộng diện các doanh nghiệp phải chịu thuế với mục tiêu giảm các loại doanh nghiệp được miễn giảm thuế. Mở rộng diện chịu thuế thu nhập cá nhân được coi là một biện pháp nhằm làm tăng nhu nhập quốc dân, mặc dù biện pháp này phần nhiều mang ý nghĩa chính trị chứ không có nhiều ý nghĩa về mặt kinh tế.</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514"/>
        <w:jc w:val="both"/>
        <w:rPr/>
      </w:pPr>
      <w:r>
        <w:rPr>
          <w:rFonts w:eastAsia="Times New Roman" w:cs="Times New Roman" w:ascii="Times New Roman" w:hAnsi="Times New Roman"/>
          <w:i/>
          <w:sz w:val="24"/>
        </w:rPr>
        <w:t>-Thứ tư, ổn định tài chính</w:t>
      </w:r>
      <w:r>
        <w:rPr>
          <w:rFonts w:eastAsia="Times New Roman" w:cs="Times New Roman" w:ascii="Times New Roman" w:hAnsi="Times New Roman"/>
          <w:sz w:val="24"/>
        </w:rPr>
        <w:t>. Mục tiêu bình</w:t>
      </w:r>
      <w:r>
        <w:rPr>
          <w:rFonts w:eastAsia="Times New Roman" w:cs="Times New Roman" w:ascii="Times New Roman" w:hAnsi="Times New Roman"/>
          <w:i/>
          <w:sz w:val="24"/>
        </w:rPr>
        <w:t xml:space="preserve"> </w:t>
      </w:r>
      <w:r>
        <w:rPr>
          <w:rFonts w:eastAsia="Times New Roman" w:cs="Times New Roman" w:ascii="Times New Roman" w:hAnsi="Times New Roman"/>
          <w:sz w:val="24"/>
        </w:rPr>
        <w:t>ổn tài chính được Chính phủ</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ật</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ản đưa ra vào tháng 6/2009 nhằm ổn định tỷ trọng tăng trưởng nợ. Chiến lược “ổn định tài chính” sẽ được trợ giúp với cơ chế chia sẻ thâm hụt ngân sách giữa ngân sách trung ương và ngân sách địa phương từ năm 2013. Kế hoạch đặt ra là cắt giảm một nửa thâm hụt ngân sách vào năm 2015 và đạt được mức thặng dư ngân sách từ</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514985</wp:posOffset>
                </wp:positionH>
                <wp:positionV relativeFrom="paragraph">
                  <wp:posOffset>165100</wp:posOffset>
                </wp:positionV>
                <wp:extent cx="5337175" cy="0"/>
                <wp:effectExtent l="635" t="18415" r="0" b="18415"/>
                <wp:wrapNone/>
                <wp:docPr id="64"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3pt" to="460.75pt,13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14985</wp:posOffset>
                </wp:positionH>
                <wp:positionV relativeFrom="paragraph">
                  <wp:posOffset>195580</wp:posOffset>
                </wp:positionV>
                <wp:extent cx="5337175" cy="0"/>
                <wp:effectExtent l="635" t="3175" r="0" b="3175"/>
                <wp:wrapNone/>
                <wp:docPr id="65"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5.4pt" to="460.75pt,15.4pt" stroked="t" o:allowincell="f" style="position:absolute">
                <v:stroke color="#622423" weight="648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4</w:t>
      </w:r>
    </w:p>
    <w:p>
      <w:pPr>
        <w:pStyle w:val="Normal"/>
        <w:tabs>
          <w:tab w:val="clear" w:pos="720"/>
          <w:tab w:val="left" w:pos="4540" w:leader="none"/>
        </w:tabs>
        <w:spacing w:lineRule="atLeast" w:line="0"/>
        <w:ind w:left="1080" w:hanging="0"/>
        <w:rPr/>
      </w:pPr>
      <w:bookmarkStart w:id="20" w:name="page20"/>
      <w:bookmarkEnd w:id="20"/>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7">
                <wp:simplePos x="0" y="0"/>
                <wp:positionH relativeFrom="column">
                  <wp:posOffset>514985</wp:posOffset>
                </wp:positionH>
                <wp:positionV relativeFrom="paragraph">
                  <wp:posOffset>57150</wp:posOffset>
                </wp:positionV>
                <wp:extent cx="5337175" cy="0"/>
                <wp:effectExtent l="635" t="18415" r="0" b="18415"/>
                <wp:wrapNone/>
                <wp:docPr id="66"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14985</wp:posOffset>
                </wp:positionH>
                <wp:positionV relativeFrom="paragraph">
                  <wp:posOffset>28575</wp:posOffset>
                </wp:positionV>
                <wp:extent cx="5337175" cy="0"/>
                <wp:effectExtent l="635" t="4445" r="0" b="4445"/>
                <wp:wrapNone/>
                <wp:docPr id="67"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8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năm 2019. Về dài hạn, cán cân ngân sách của cả chính quyền trung ương và địa phương của Nhật Bản sẽ trở lại trạng thái thặng dư vào năm tài khóa 2020.</w:t>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Giải pháp giảm nợ công ở các nước Châu Âu:</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840" w:right="180" w:firstLine="514"/>
        <w:jc w:val="both"/>
        <w:rPr/>
      </w:pPr>
      <w:r>
        <w:rPr>
          <w:rFonts w:eastAsia="Times New Roman" w:cs="Times New Roman" w:ascii="Times New Roman" w:hAnsi="Times New Roman"/>
          <w:sz w:val="24"/>
        </w:rPr>
        <w:t>Mặc dù là một nước nhỏ, song với tư cách là một thành viên của EU đang lâm nguy, và “việc vỡ nợ”, nếu xảy ra, của Hy Lạp sẽ là khởi đầu cho một phản ứng domino tài chính ra toàn EU và thậm chí cả thế giới. Cơ cấu tái cấp vốn và việc các ngân hàng cắt giảm 50% số nợ cho Hy Lạp là 2 vấn đề chính trên bàn thương lượng đã được các nhà lãnh đạo EU thống nhất vào rạng sáng 27/10/201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80" w:firstLine="514"/>
        <w:jc w:val="both"/>
        <w:rPr/>
      </w:pPr>
      <w:r>
        <w:rPr>
          <w:rFonts w:eastAsia="Times New Roman" w:cs="Times New Roman" w:ascii="Times New Roman" w:hAnsi="Times New Roman"/>
          <w:sz w:val="24"/>
        </w:rPr>
        <w:t>Song song với cơ cấu giải quyết nợ cho Hy Lạp là việc nâng Quỹ Hỗ trợ bình ổn tài chính châu Âu (EFSF) lên mức tối thiểu 1 nghìn tỉ USD cũng được thông qua. Phương thức hoạt động mới của quỹ này là có thể cho những quốc gia lâm nợ như Italia và Tây Ban Nha vay lên đến hàng trăm, thậm chí cả nghìn tỉ USD bằng cách cung cấp cho các quốc gia này một loại bảo hiểm để đảm bảo trái phiếu quốc gia hấp dẫn các nhà đầu t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pPr>
      <w:r>
        <w:rPr>
          <w:rFonts w:eastAsia="Times New Roman" w:cs="Times New Roman" w:ascii="Times New Roman" w:hAnsi="Times New Roman"/>
          <w:sz w:val="24"/>
        </w:rPr>
        <w:t>Cần nhìn nhận một thực tế khắc nghiệt là trước khi bước vào bàn hội nghị, các nhà lãnh đạo châu Âu đứng trước nguy cơ rất lớn về sự sụp đổ của đồng euro nếu không đạt được một thỏa thuận chung về cứu nợ Hy Lạp. Nhưng để đạt được thành công trên bàn hội nghị, các nhà lãnh đạo EU buộc phải làm sao thuyết phục các ngân hàng chấp nhận khoản cắt giảm nợ 50% nói trên. Yêu cầu này đã vấp phải sự phản đối của một số ngân hàng và các nhà đầu tư tư nhân. Họ lo ngại động thái này thứ nhất sẽ làm cho các ngân hàng bị hụt vốn, và thứ hai là tạo ra tiền lệ nguy hiểm về việc "xóa nợ công" cho các quốc gia khủng hoả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pPr>
      <w:r>
        <w:rPr>
          <w:rFonts w:eastAsia="Times New Roman" w:cs="Times New Roman" w:ascii="Times New Roman" w:hAnsi="Times New Roman"/>
          <w:sz w:val="24"/>
        </w:rPr>
        <w:t>Tuy nhiên, tình hình khủng hoảng nợ công, nhất là sau sự sụp đổ của Ngân hàng Dexia (liên doanh Bỉ- Pháp) đã đặt ra một nguy cơ lớn hơn về các rủi ro do các tài sản nợ xấu của các quốc gia bị khủng hoảng đem lại. Xóa một phần nợ không có nghĩa là xóa trắng, mà còn có thể tạo cơ hội cứu vãn phần nợ còn lại. Nhưng một khi các quốc gia khủng hoảng, cụ thể là Hy Lạp sụp đổ, vỡ nợ, mất khả năng chi trả thì việc mất trắng là khó tránh khỏi, vì thế thiệt hại càng trầm trọng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80" w:firstLine="514"/>
        <w:jc w:val="both"/>
        <w:rPr/>
      </w:pPr>
      <w:r>
        <w:rPr>
          <w:rFonts w:eastAsia="Times New Roman" w:cs="Times New Roman" w:ascii="Times New Roman" w:hAnsi="Times New Roman"/>
          <w:sz w:val="24"/>
        </w:rPr>
        <w:t>Theo phân tích của tờ Der Spiegel của Đức, với mức cắt giảm 50% nợ, trong giai đoạn trước mắt Hy Lạp có thể tự đứng trên đôi chân mình, từ đó tạm thời tránh được tình trạng khủng hoảng nợ lan rộng đang đe dọa làm suy thoái nền kinh tế toàn châu Âu nói chung. Chính vì vậy, các ngân hàng và các nhà đầu tư tư nhân đành phải chấp nhận kế hoạch xóa nợ 50% do EU đưa ra. Để thực hiện động thái này, các ngân hàng được yêu cầu phải tăng cường huy động vốn trên thị trường để tạm thời bù đắp vào khoản thâm hụt vốn do giảm n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514985</wp:posOffset>
                </wp:positionH>
                <wp:positionV relativeFrom="paragraph">
                  <wp:posOffset>254000</wp:posOffset>
                </wp:positionV>
                <wp:extent cx="5337175" cy="0"/>
                <wp:effectExtent l="635" t="18415" r="0" b="18415"/>
                <wp:wrapNone/>
                <wp:docPr id="68"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20pt" to="460.75pt,20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14985</wp:posOffset>
                </wp:positionH>
                <wp:positionV relativeFrom="paragraph">
                  <wp:posOffset>284480</wp:posOffset>
                </wp:positionV>
                <wp:extent cx="5337175" cy="0"/>
                <wp:effectExtent l="635" t="3175" r="0" b="3175"/>
                <wp:wrapNone/>
                <wp:docPr id="69"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22.4pt" to="460.75pt,22.4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5</w:t>
      </w:r>
    </w:p>
    <w:p>
      <w:pPr>
        <w:pStyle w:val="Normal"/>
        <w:tabs>
          <w:tab w:val="clear" w:pos="720"/>
          <w:tab w:val="left" w:pos="4540" w:leader="none"/>
        </w:tabs>
        <w:spacing w:lineRule="atLeast" w:line="0"/>
        <w:ind w:left="1080" w:hanging="0"/>
        <w:rPr/>
      </w:pPr>
      <w:bookmarkStart w:id="21" w:name="page21"/>
      <w:bookmarkEnd w:id="21"/>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1">
                <wp:simplePos x="0" y="0"/>
                <wp:positionH relativeFrom="column">
                  <wp:posOffset>514985</wp:posOffset>
                </wp:positionH>
                <wp:positionV relativeFrom="paragraph">
                  <wp:posOffset>57150</wp:posOffset>
                </wp:positionV>
                <wp:extent cx="5337175" cy="0"/>
                <wp:effectExtent l="635" t="18415" r="0" b="18415"/>
                <wp:wrapNone/>
                <wp:docPr id="70"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14985</wp:posOffset>
                </wp:positionH>
                <wp:positionV relativeFrom="paragraph">
                  <wp:posOffset>28575</wp:posOffset>
                </wp:positionV>
                <wp:extent cx="5337175" cy="0"/>
                <wp:effectExtent l="635" t="4445" r="0" b="4445"/>
                <wp:wrapNone/>
                <wp:docPr id="71"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Để khắc phục tình trạng thâm hụt vốn hoạt động của các ngân hàng đang nắm giữ các khoản nợ của Hy Lạp, kế hoạch của EU yêu cầu các ngân hàng tăng cường huy động vốn, mức cụ thể là 150 tỉ USD. Bên cạnh đó, kế hoạch còn kêu gọi các chính phủ châu Âu hỗ trợ ngân hàng trong việc tìm nguồn vốn hoạt động. Các ngân hàng châu Âu có đặc điểm là phụ thuộc vào các khoản vay ngắn hạn, từ đó tạo ra rủi ro cao, dễ dẫn đến phá sản một khi nguồn huy động vốn ngắn hạn đó không ổn định và thậm chí bị thu hẹp.</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Trường hợp phá sản của Ngân hàng Dexia là một điển hình mà một phần nguyên nhân xuất phát từ việc các nhà đầu tư tư nhân và các quỹ đầu tư tài chính của Mỹ do lo ngại tình hình khủng hoảng nợ công ở châu Âu nên đã đồng loạt rút vốn. Tình trạng này hiện cũng đang diễn ra tại nhiều ngân hàng khác của châu Âu, cho nên người ta đang lo ngại liệu hàng loạt ngân hàng khác có rơi vào tình trạng giống Ngân hàng Dexia hay khô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Để tránh nguy cơ này, kế hoạch của EU đã yêu cầu Ngân hàng Trung ương châu Âu và Ngân hàng Đầu tư châu Âu cùng các cơ quan liên quan nhanh chóng nghiên cứu xây dựng một hệ thống cung cấp vốn mới nhằm giúp các ngân hàng chấm dứt tình trạng huy động vốn ngắn hạn. Một trong những biện pháp bảo đảm an toàn đó là đòi hỏi các ngân hàng dành ra 9% giá trị tài sản để làm nguồn vốn dự phòng, tăng gần gấp đôi so với tỉ lệ 5% hiện hành. Thời hạn thực hiện là vào ngày 30/6/2012.</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Có ý kiến băn khoăn cho rằng các ngân hàng có thể "lách" quy định bằng cách giảm giá trị tổng tài sản để dễ dàng đạt được tỉ lệ 9%. Để ngăn chặn việc này chỉ có cách các nhà quản lý tăng cường việc kiểm tra, kiểm soát đối với các ngân hà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Giải pháp cứu vãn “vào phút 89” của EU chỉ mới là bước đệm hữu ích cho tiến trình làm việc tiếp theo khá dài của các nhà hoạch định chính sách châu Âu. Những bước tiếp theo sẽ là tìm kiếm giải pháp ngăn ngừa hiệu quả nguy cơ phát sinh khủng hoả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Trước nguy cơ khủng hoảng nợ công ngày càng căng thẳng có thể gây ra hiệu ứng “Domino”, đầu tháng 5/2010, EU và Quỹ Tiền tệ Quốc tế (IMF) đã nhất trí dành một gói cứu trợ dài hạn trị giá 110 tỷ EUR, tương đương khoảng 136 tỷ USD trong vòng 3 năm, cho Hy Lạp nhằm giúp nước này thoát khỏi bờ vực nợ c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Đồng thời, ngày 10/5/2010, EU và IMF đã nhất trí thiết lập “Quỹ chống khủng hoảng” trị giá 750 tỷ EUR (1000 tỷ USD). Theo đó, các nước châu Âu đưa ra 572 tỷ USD (440 tỷ EUR) khoản vay mới và bơm thêm 778 tỷ USD (60 tỷ EUR) cho chương trình vay đang thực hiện. IMF cũng sẽ đóng góp 325 tỷ USD (250 tỷ E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514985</wp:posOffset>
                </wp:positionH>
                <wp:positionV relativeFrom="paragraph">
                  <wp:posOffset>248285</wp:posOffset>
                </wp:positionV>
                <wp:extent cx="5337175" cy="0"/>
                <wp:effectExtent l="635" t="18415" r="0" b="18415"/>
                <wp:wrapNone/>
                <wp:docPr id="72"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9.55pt" to="460.75pt,19.5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14985</wp:posOffset>
                </wp:positionH>
                <wp:positionV relativeFrom="paragraph">
                  <wp:posOffset>278765</wp:posOffset>
                </wp:positionV>
                <wp:extent cx="5337175" cy="0"/>
                <wp:effectExtent l="635" t="3175" r="0" b="3175"/>
                <wp:wrapNone/>
                <wp:docPr id="73"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21.95pt" to="460.75pt,21.95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6</w:t>
      </w:r>
    </w:p>
    <w:p>
      <w:pPr>
        <w:pStyle w:val="Normal"/>
        <w:tabs>
          <w:tab w:val="clear" w:pos="720"/>
          <w:tab w:val="left" w:pos="4540" w:leader="none"/>
        </w:tabs>
        <w:spacing w:lineRule="atLeast" w:line="0"/>
        <w:ind w:left="1080" w:hanging="0"/>
        <w:rPr/>
      </w:pPr>
      <w:bookmarkStart w:id="22" w:name="page22"/>
      <w:bookmarkEnd w:id="22"/>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
                <wp:simplePos x="0" y="0"/>
                <wp:positionH relativeFrom="column">
                  <wp:posOffset>514985</wp:posOffset>
                </wp:positionH>
                <wp:positionV relativeFrom="paragraph">
                  <wp:posOffset>57150</wp:posOffset>
                </wp:positionV>
                <wp:extent cx="5337175" cy="0"/>
                <wp:effectExtent l="635" t="18415" r="0" b="18415"/>
                <wp:wrapNone/>
                <wp:docPr id="74"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14985</wp:posOffset>
                </wp:positionH>
                <wp:positionV relativeFrom="paragraph">
                  <wp:posOffset>28575</wp:posOffset>
                </wp:positionV>
                <wp:extent cx="5337175" cy="0"/>
                <wp:effectExtent l="635" t="4445" r="0" b="4445"/>
                <wp:wrapNone/>
                <wp:docPr id="75"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8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cho gói cứu trợ. Gói cứu trợ mới này có quy mô còn lớn hơn cả gói cứu trợ ngân hàng của Mỹ hai năm trước đây nhằm củng cố niềm tin của thị trườ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Để đổi lấy gói cứu trợ khẩn cấp, chính quyền Athens đã chấp nhận điều kiện phải cắt giảm chi tiêu, cụ thể lương tháng thứ 13 và 14 cùng các loại tiền thưởng khác của nhân viên nhà nước sẽ bị cắt hoàn toàn trong khi lương sẽ không được tăng trong vòng 3 năm. Lương hưu của cả khu vực công và tư đều bị giảm mạnh, còn thuế giá trị gia tăng sẽ tăng từ 21%- 23%. Chi phí quốc phòng và hệ thống y tế quốc gia cũng sẽ bị cắt. Kế hoạch vô cùng khắc nghiệt này nhằm đưa mức thâm thụt ngân sách của Hy Lạp xuống dưới 3% GPD vào năm 2014 và ngay lập tức đã gây ra làn sóng phản đối.</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Tây Ban Nha cũng sẽ thực hiện các biện pháp cắt giảm 6 tỷ euro đầu tư công, cắt giảm 5% lương nhân viên nhà nước, cũng như giảm lương hưu và đầu tư vào các chính quyền vùng để giảm thâm hụt ngân sách khoảng 15 tỷ euro trong giai đoạn 2010-2011, đưa xuống mức còn 6% GDP vào năm 201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hính phủ Bồ Đào Nha cũng công bố sẽ cắt giảm 5% tiền lương của công chức và quan chức nhà nước, trong đó có cả các bộ trưởng, tăng 1% nhằm đưa thuế giá trị gia tăng lên 21%. Thủ tướng Bồ Đào Nha Jose Socrates cũng cam kết sẽ giảm thâm hụt ngân sách từ 9,4% năm 2009 xuống còn 4,6% vào cuối năm 2011, trong khi tăng từ 1- 1,5% mức thuế thu nhập đối với những người có thu nhập ca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Mới đây, để củng cố hơn nữa hệ thống ngân hàng tài chính và củng cố niềm tin của các nhà đầu tư toàn cầu, EU đã tiến hành kiểm tra “sức khỏe” của 91 ngân hàng trong 20 nước thành viên, kết quả có 7 ngân hàng không đủ tiêu chuẩn là: Hypo Real Estate của Đức, Agricultural Bank of Greece SA của Hy Lạp và 5 ngân hàng khác của Tây Ban Nha. Các ngân hàng này cần tăng vốn thâm 3,5 tỷ EUR, tương đương 4,5 tỷ USD, để duy trì tỷ lệ vốn ở mức 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Về thời hạn kéo dài các giải pháp cứu trợ, kích cầu, quan điểm của Hội đồng châu Âu cho đến thời điểm này là:</w:t>
      </w:r>
    </w:p>
    <w:p>
      <w:pPr>
        <w:pStyle w:val="Normal"/>
        <w:numPr>
          <w:ilvl w:val="0"/>
          <w:numId w:val="2"/>
        </w:numPr>
        <w:tabs>
          <w:tab w:val="clear" w:pos="720"/>
          <w:tab w:val="left" w:pos="1800" w:leader="none"/>
        </w:tabs>
        <w:spacing w:lineRule="atLeast" w:line="0"/>
        <w:ind w:left="1800" w:hanging="202"/>
        <w:rPr>
          <w:rFonts w:ascii="Times New Roman" w:hAnsi="Times New Roman" w:eastAsia="Times New Roman" w:cs="Times New Roman"/>
          <w:sz w:val="24"/>
        </w:rPr>
      </w:pPr>
      <w:r>
        <w:rPr>
          <w:rFonts w:eastAsia="Times New Roman" w:cs="Times New Roman" w:ascii="Times New Roman" w:hAnsi="Times New Roman"/>
          <w:sz w:val="24"/>
        </w:rPr>
        <w:t>Rút lui khỏi các gói kích thích ngay khi có sự hồi phục ở các doanh nghiệ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840" w:right="180" w:hanging="0"/>
        <w:rPr>
          <w:rFonts w:ascii="Times New Roman" w:hAnsi="Times New Roman" w:eastAsia="Times New Roman" w:cs="Times New Roman"/>
          <w:sz w:val="24"/>
        </w:rPr>
      </w:pPr>
      <w:r>
        <w:rPr>
          <w:rFonts w:eastAsia="Times New Roman" w:cs="Times New Roman" w:ascii="Times New Roman" w:hAnsi="Times New Roman"/>
          <w:sz w:val="24"/>
        </w:rPr>
        <w:t>tuy nhiên thời gian sẽ là khác nhau đối với các nước, cần phải có sự phối hợp chặt chẽ ở tầm EU;</w:t>
      </w:r>
    </w:p>
    <w:p>
      <w:pPr>
        <w:pStyle w:val="Normal"/>
        <w:numPr>
          <w:ilvl w:val="0"/>
          <w:numId w:val="3"/>
        </w:numPr>
        <w:tabs>
          <w:tab w:val="clear" w:pos="720"/>
          <w:tab w:val="left" w:pos="1819" w:leader="none"/>
        </w:tabs>
        <w:spacing w:lineRule="auto" w:line="328"/>
        <w:ind w:left="840" w:right="180" w:firstLine="758"/>
        <w:jc w:val="both"/>
        <w:rPr>
          <w:rFonts w:ascii="Times New Roman" w:hAnsi="Times New Roman" w:eastAsia="Times New Roman" w:cs="Times New Roman"/>
          <w:sz w:val="24"/>
        </w:rPr>
      </w:pPr>
      <w:r>
        <w:rPr>
          <w:rFonts w:eastAsia="Times New Roman" w:cs="Times New Roman" w:ascii="Times New Roman" w:hAnsi="Times New Roman"/>
          <w:sz w:val="24"/>
        </w:rPr>
        <w:t>Hỗ trợ thất nghiệp ngắn hạn chỉ nên thực sự dừng lại khi mà sự đổi chiều trong tăng trưởng GDP được sự xác lập vì việc làm thường có độ trễ so với tăng trưở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514985</wp:posOffset>
                </wp:positionH>
                <wp:positionV relativeFrom="paragraph">
                  <wp:posOffset>662940</wp:posOffset>
                </wp:positionV>
                <wp:extent cx="5337175" cy="0"/>
                <wp:effectExtent l="635" t="18415" r="0" b="18415"/>
                <wp:wrapNone/>
                <wp:docPr id="76"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52.2pt" to="460.75pt,52.2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14985</wp:posOffset>
                </wp:positionH>
                <wp:positionV relativeFrom="paragraph">
                  <wp:posOffset>693420</wp:posOffset>
                </wp:positionV>
                <wp:extent cx="5337175" cy="0"/>
                <wp:effectExtent l="635" t="3175" r="0" b="3175"/>
                <wp:wrapNone/>
                <wp:docPr id="77"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54.6pt" to="460.75pt,54.6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7</w:t>
      </w:r>
    </w:p>
    <w:p>
      <w:pPr>
        <w:pStyle w:val="Normal"/>
        <w:tabs>
          <w:tab w:val="clear" w:pos="720"/>
          <w:tab w:val="left" w:pos="4540" w:leader="none"/>
        </w:tabs>
        <w:spacing w:lineRule="atLeast" w:line="0"/>
        <w:ind w:left="1080" w:hanging="0"/>
        <w:rPr/>
      </w:pPr>
      <w:bookmarkStart w:id="23" w:name="page23"/>
      <w:bookmarkEnd w:id="23"/>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9">
                <wp:simplePos x="0" y="0"/>
                <wp:positionH relativeFrom="column">
                  <wp:posOffset>514985</wp:posOffset>
                </wp:positionH>
                <wp:positionV relativeFrom="paragraph">
                  <wp:posOffset>57150</wp:posOffset>
                </wp:positionV>
                <wp:extent cx="5337175" cy="0"/>
                <wp:effectExtent l="635" t="18415" r="0" b="18415"/>
                <wp:wrapNone/>
                <wp:docPr id="78"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14985</wp:posOffset>
                </wp:positionH>
                <wp:positionV relativeFrom="paragraph">
                  <wp:posOffset>28575</wp:posOffset>
                </wp:positionV>
                <wp:extent cx="5337175" cy="0"/>
                <wp:effectExtent l="635" t="4445" r="0" b="4445"/>
                <wp:wrapNone/>
                <wp:docPr id="79"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10" w:leader="none"/>
        </w:tabs>
        <w:spacing w:lineRule="auto" w:line="324"/>
        <w:ind w:left="840" w:right="160" w:firstLine="758"/>
        <w:jc w:val="both"/>
        <w:rPr>
          <w:rFonts w:ascii="Times New Roman" w:hAnsi="Times New Roman" w:eastAsia="Times New Roman" w:cs="Times New Roman"/>
          <w:sz w:val="24"/>
        </w:rPr>
      </w:pPr>
      <w:r>
        <w:rPr>
          <w:rFonts w:eastAsia="Times New Roman" w:cs="Times New Roman" w:ascii="Times New Roman" w:hAnsi="Times New Roman"/>
          <w:sz w:val="24"/>
        </w:rPr>
        <w:t>Các sơ đồ hỗ trợ các lĩnh vực của nền kinh tế thực nên kết thúc sớm hơn vì chúng đòi hỏi chi phí ngân sách lớn và thường có thể có tác động làm biến dạng thị trường thống nhấ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24" w:leader="none"/>
        </w:tabs>
        <w:spacing w:lineRule="auto" w:line="324"/>
        <w:ind w:left="840" w:right="180" w:firstLine="758"/>
        <w:jc w:val="both"/>
        <w:rPr>
          <w:rFonts w:ascii="Times New Roman" w:hAnsi="Times New Roman" w:eastAsia="Times New Roman" w:cs="Times New Roman"/>
          <w:sz w:val="24"/>
        </w:rPr>
      </w:pPr>
      <w:r>
        <w:rPr>
          <w:rFonts w:eastAsia="Times New Roman" w:cs="Times New Roman" w:ascii="Times New Roman" w:hAnsi="Times New Roman"/>
          <w:sz w:val="24"/>
        </w:rPr>
        <w:t>Hỗ trợ tiếp cận thị trường vốn nên được duy trì cho tới khi có tín hiệu rõ ràng là các điều kiện tài chính của các doanh nghiệp đã thực sự quay về với trạng thái bình thườ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20" w:leader="none"/>
        </w:tabs>
        <w:spacing w:lineRule="atLeast" w:line="0"/>
        <w:ind w:left="1820" w:hanging="222"/>
        <w:rPr>
          <w:rFonts w:ascii="Times New Roman" w:hAnsi="Times New Roman" w:eastAsia="Times New Roman" w:cs="Times New Roman"/>
          <w:sz w:val="24"/>
        </w:rPr>
      </w:pPr>
      <w:r>
        <w:rPr>
          <w:rFonts w:eastAsia="Times New Roman" w:cs="Times New Roman" w:ascii="Times New Roman" w:hAnsi="Times New Roman"/>
          <w:sz w:val="24"/>
        </w:rPr>
        <w:t>Rút lui sự hỗ trợ lĩnh vực tài chính, khở động sơ đồ bảo lãnh chính phủ sẽ</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8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ùy thuộc vào tình hình của nền kinh tế nói chung và vào sự ổn định của hệ thống tài chí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Tương lai nợ công của EU</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Tại Tây Ban Nha, các nghiệp đoàn công nhân lĩnh vực công đang dự định tổ chức thêm nhiều cuộc đình công để phản đối chính sách cắt giảm chi tiêu 5% của Chính phủ. Theo giới phân tích, chính sách cắt giảm chi tiêu hiện nay sẽ dẫn đến nhiều rủi ro. Theo thống kê của Tạp chí Y khoa Anh (BMJ), ở thời điểm cuối tháng 6/2010, nếu trung bình cắt giảm trợ cấp xã hội 80 euro/người, tỷ lệ tỷ vong vì bệnh tim tăng 2,8%. Trong khi các nhà chính trị không muốn nhìn thấy hậu quả cua các “liệu pháp sốc”, nhiều nhà khoa học tin rằng những liệu pháp như vậy có lien hệ mật thiết với mức tử vong của đất nướ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ức khỏe” của người dân hay “sức khỏe” của quốc gia, khi mà khủng hoảng ngân sách đang trở thành cụm từ đáng sợ nhất đối với các nước đầu tư khu vực Châu Âu. Một loạt quốc gia bao gồm Tây Ban Nha, Bồ Đào Nha, Ailen đã thực hiện ngay các biện pháp cắt giảm chi tiêu, huy động ngân sách nhằm tránh sa vào vết xe đổ của Hi Lạp. Hồi tháng 5/2010, Itali đưa ra cam kết cắt giảm thâm hụt ngân sách 24 tỷ euro (tương đương 30 ty USD) từ nay cho đến năm 2012. Ngay cả những người khổng lồ của khu vực như Đức cũng đã phải run sợ. Hôm 8/6/2010, nước này công bố một loạt chính sách nhằm tiết kiệm khoảng 80 tỷ USD từ nay đến năm 2014. Thủ tướng Đức đangwela Merkel hy vọng hành động này sẽ trở thành một ví dụ cho các thành viên khác của EU tham khảo. Tương tự, Pháp cũng tuyên bố hành động để giảm thâm hụt như xóa bỏ một số chính sách miễn giảm thuế, ngừng các chương trình chi tiêu tốn kém kể từ năm 201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Tuy nhiên, làn song cắt giảm ngân sách lại làm dấy lên nỗi lo mới. Giới đầu tư quan ngại liệu sự cắt giảm quá hà khắc có phải là con dao hai lưỡi, đẩy các nền kinh tế rơi trở lại vùng suy thoái. Phe ủng hộ việc cắt giảm ngân sách trấn an rằng bức tranh thực tế không hẳn sẽ là quá tồi tệ. Ví dụ điển hình là biện pháp giảm thâm hụt khoảng 80 tỷ euro của Đức sẽ được thực hiện trong vòng 4 năm. Theo tính toán thì mục tiêu tiết kiệm ngân sách sẽ sớm đạt được vào năm 2013 hay chậm nhất vào cuố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514985</wp:posOffset>
                </wp:positionH>
                <wp:positionV relativeFrom="paragraph">
                  <wp:posOffset>26670</wp:posOffset>
                </wp:positionV>
                <wp:extent cx="5337175" cy="0"/>
                <wp:effectExtent l="635" t="18415" r="0" b="18415"/>
                <wp:wrapNone/>
                <wp:docPr id="80"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2.1pt" to="460.75pt,2.1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14985</wp:posOffset>
                </wp:positionH>
                <wp:positionV relativeFrom="paragraph">
                  <wp:posOffset>57150</wp:posOffset>
                </wp:positionV>
                <wp:extent cx="5337175" cy="0"/>
                <wp:effectExtent l="635" t="3175" r="0" b="3175"/>
                <wp:wrapNone/>
                <wp:docPr id="81"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648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8</w:t>
      </w:r>
    </w:p>
    <w:p>
      <w:pPr>
        <w:pStyle w:val="Normal"/>
        <w:tabs>
          <w:tab w:val="clear" w:pos="720"/>
          <w:tab w:val="left" w:pos="4540" w:leader="none"/>
        </w:tabs>
        <w:spacing w:lineRule="atLeast" w:line="0"/>
        <w:ind w:left="1080" w:hanging="0"/>
        <w:rPr/>
      </w:pPr>
      <w:bookmarkStart w:id="24" w:name="page24"/>
      <w:bookmarkEnd w:id="24"/>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3">
                <wp:simplePos x="0" y="0"/>
                <wp:positionH relativeFrom="column">
                  <wp:posOffset>514985</wp:posOffset>
                </wp:positionH>
                <wp:positionV relativeFrom="paragraph">
                  <wp:posOffset>57150</wp:posOffset>
                </wp:positionV>
                <wp:extent cx="5337175" cy="0"/>
                <wp:effectExtent l="635" t="18415" r="0" b="18415"/>
                <wp:wrapNone/>
                <wp:docPr id="82"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14985</wp:posOffset>
                </wp:positionH>
                <wp:positionV relativeFrom="paragraph">
                  <wp:posOffset>28575</wp:posOffset>
                </wp:positionV>
                <wp:extent cx="5337175" cy="0"/>
                <wp:effectExtent l="635" t="4445" r="0" b="4445"/>
                <wp:wrapNone/>
                <wp:docPr id="83"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8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năm 2014, trong khi đó ngay từ năm 2011 Đức có thể gặt hái hiệu quả từ việc giảm thâm hụt ngân sách 11,2 tỷ euro, ít hơn 0,5% GDP. Nếu đạt được mục tiêu như dự định, Đức sẽ xua tan được mối nghi ngại mức thâm hụt có thể lên đến 1,5%- 2% GDP trong năm n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Đối với các nước nhỏ và có nguy cơ vỡ nợ cao, con đường giải quyết thâm hụt sẽ gian nan hơn, nhất là Hy Lạp, “tâm điểm” của cuộc khủng hoảng nợ công hiện tại khi thâm hụt ngân sách của nước này ở mức 13,6% GDP và nợ công lên tới 115,1% GDP. Tuy nhiên, ngân hàng Barclays Capital cũng lưu ý rằng những nền kinh tế này chỉ đóng một vai trò nhỏ trong EU. Chẳng hạn, Hy Lạp chỉ chiếm 2,6% tổng sản phẩm của khu vực đồng tiền chung euro. Do đó, các biện pháp cắt giảm thâm hụt ở Hy Lạp, Tây Ban Nha, Bồ Đào Nha sẽ chỉ ảnh hưởng tương đối nhỏ đối với toàn khu vực.</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Tuy nhiên, nhiều người vẫn lo ngại về ảnh hưởng của làn sóng cắt giảm này. Có nhiều chính sách còn kéo dài tới những năm sau, do đó hiệu quả và hậu quả của nó vẫn chưa thế kết luận ngay lập tức. Bên cạnh đó, những người theo lý thuyết của nhà kinh tế học Keynes tin rằng, việc cắt giảm chi tiêu ngân sách tất yếu sẽ làm suy yếu tăng trưởng GDP. Hành động của các nước nhằm giải quyết thâm hụt ngân sách có thể gây lo lắng cho người tiêu dung, vì việc tăng thuế để giảm nợ công có thể sẽ làm tổn hại tới tình hình tài chính cá nhân. Nghiên cứu của chuyên gia Christiane Nickel và chuyên gia Isabel Vansteenkiste từ Ngân hàng Trung ương Châu Âu (ECB) cho thấy có sự lien quan giữa thâm hụt ngân sách cao với tăng các khoản tiết kiêm tư nhân.</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Nhưng trong một số trường hợp khác, việc giảm chi ngân sách có thể hỗ trợ tăng trưởng, hoặc gây ra ít thiệt hại hơn so với các mô hình của Keynes. Nghiên cứu của chuyên gia Alberto Alesina từ Đại học Harvard và chuyên gia Roberto Perotti từ đại học Bocconi cho thấy việc điều chỉnh ngân sách dựa cắt giảm các khoản chi cho phúc lợi xã hội, cắt giảm tiền công chức sẽ mang lại lợi ích về lâu dài, kéo mức nợ công xuống thấp hơn và kích thích tăng trưởng GDP nhanh hơn so với việc giảm chi ngân sách dựa trên việc tăng thuế và cắt giảm đầu tư cô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Hầu hết các nước châu Âu đều chọn kế hoạch giảm tiền lương khu vực công và phúc lợi, là các hình thức cắt giảm ngân sách ít gây tổn hại cho quá trình phục hồi kinh tế. Việc cắt giảm mạnh tay chi tiêu khu vực công và phụ cấp đã được tiến hà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40" w:leader="none"/>
        </w:tabs>
        <w:spacing w:lineRule="atLeast" w:line="0"/>
        <w:ind w:left="1040" w:hanging="200"/>
        <w:rPr>
          <w:rFonts w:ascii="Times New Roman" w:hAnsi="Times New Roman" w:eastAsia="Times New Roman" w:cs="Times New Roman"/>
          <w:sz w:val="24"/>
        </w:rPr>
      </w:pPr>
      <w:r>
        <w:rPr>
          <w:rFonts w:eastAsia="Times New Roman" w:cs="Times New Roman" w:ascii="Times New Roman" w:hAnsi="Times New Roman"/>
          <w:sz w:val="24"/>
        </w:rPr>
        <w:t>Ailen, Tây Ban Nha và Hy Lạp. Italia dự định giảm lương khu vực công trong b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360" w:right="180" w:hanging="513"/>
        <w:rPr>
          <w:rFonts w:ascii="Times New Roman" w:hAnsi="Times New Roman" w:eastAsia="Times New Roman" w:cs="Times New Roman"/>
          <w:sz w:val="24"/>
        </w:rPr>
      </w:pPr>
      <w:r>
        <w:rPr>
          <w:rFonts w:eastAsia="Times New Roman" w:cs="Times New Roman" w:ascii="Times New Roman" w:hAnsi="Times New Roman"/>
          <w:sz w:val="24"/>
        </w:rPr>
        <w:t>năm. Đức và Hy Lạp sẽ giảm chi lương hưu. Bồ Đào Nha giảm trợ cấp thất nghiệp. Nhìn chung việc giảm thâm hụt ngân sách bằng bất cứ phương thức nào cũng</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hiếm khi tạo hiệu ứng tốt cho tăng trưởng kinh tế. Tuy nhiên, trong giai đoạn kinh t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514985</wp:posOffset>
                </wp:positionH>
                <wp:positionV relativeFrom="paragraph">
                  <wp:posOffset>144780</wp:posOffset>
                </wp:positionV>
                <wp:extent cx="5337175" cy="0"/>
                <wp:effectExtent l="635" t="18415" r="0" b="18415"/>
                <wp:wrapNone/>
                <wp:docPr id="84"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1.4pt" to="460.75pt,11.4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14985</wp:posOffset>
                </wp:positionH>
                <wp:positionV relativeFrom="paragraph">
                  <wp:posOffset>175260</wp:posOffset>
                </wp:positionV>
                <wp:extent cx="5337175" cy="0"/>
                <wp:effectExtent l="635" t="3175" r="0" b="3175"/>
                <wp:wrapNone/>
                <wp:docPr id="85"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3.8pt" to="460.75pt,13.8pt" stroked="t" o:allowincell="f" style="position:absolute">
                <v:stroke color="#622423"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19</w:t>
      </w:r>
    </w:p>
    <w:p>
      <w:pPr>
        <w:pStyle w:val="Normal"/>
        <w:tabs>
          <w:tab w:val="clear" w:pos="720"/>
          <w:tab w:val="left" w:pos="4540" w:leader="none"/>
        </w:tabs>
        <w:spacing w:lineRule="atLeast" w:line="0"/>
        <w:ind w:left="1080" w:hanging="0"/>
        <w:rPr/>
      </w:pPr>
      <w:bookmarkStart w:id="25" w:name="page25"/>
      <w:bookmarkEnd w:id="25"/>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7">
                <wp:simplePos x="0" y="0"/>
                <wp:positionH relativeFrom="column">
                  <wp:posOffset>514985</wp:posOffset>
                </wp:positionH>
                <wp:positionV relativeFrom="paragraph">
                  <wp:posOffset>57150</wp:posOffset>
                </wp:positionV>
                <wp:extent cx="5337175" cy="0"/>
                <wp:effectExtent l="635" t="18415" r="0" b="18415"/>
                <wp:wrapNone/>
                <wp:docPr id="86"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14985</wp:posOffset>
                </wp:positionH>
                <wp:positionV relativeFrom="paragraph">
                  <wp:posOffset>28575</wp:posOffset>
                </wp:positionV>
                <wp:extent cx="5337175" cy="0"/>
                <wp:effectExtent l="635" t="4445" r="0" b="4445"/>
                <wp:wrapNone/>
                <wp:docPr id="87"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8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suy yếu tại một số nước châu Âu, đặc biệt là Hy Lạp đang đối mặt với nguy cơ vỡ nợ hay Đức là vấn đề thắt chặt chi tiêu tiêu dùng, thì biện pháp giảm lương khu vực công và phúc lợi xã hội có thể sẽ có tác dụng giảm thâm hụt ngân sách, tuy nhiên vẫn khó tránh khỏi rủi ro chi tiêu sụt giảm</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2.1.3. Một số bài học rút ra từ cuộc khủng hoảng nợ công trên thế giới:</w:t>
      </w:r>
    </w:p>
    <w:p>
      <w:pPr>
        <w:pStyle w:val="Normal"/>
        <w:spacing w:lineRule="exact" w:line="3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2.1.3.1.Kiểm soát mức nợ phù hợp với nền kinh tế:</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Bài học lớn nhất mà thế giới rút ra từ cuộc khủng hoảng nợ công tại châu Âu, là bất kỳ nền kinh tế nào, nếu lơ là quản lý, đều có thể sụp đổ vì nợ nần: “Tình hình châu Âu rất khác biệt, mọi quốc gia trên thế giới đều khác biệt không thể rập khuôn các mô hình phát triển. Vấn đề rút ra ở ây là không nên tiêu quá nhiều, nhưng bao nhiêu là quá nhiều thì mỗi trường hợp một khác. Như cuộc khủng hoảng tài chính ở châu Á xảy ra năm 1997 khi Thái Lan chỉ có khoản nợ khoảng 15% GDP. Do đó, nói rằng không chi tiêu nhiều là tránh xa được khủng hoảng là không đúng. Trong lịch sử, nước Đức cũng từng phải tiêu rất nhiều, vấn đề là phải luôn ý thức và kiểm soát mức nợ phù hợp với nền kinh tế của mìn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Phải cẩn trọng trong chi tiêu: “Bài học lớn nhất là phải chi tiêu một cách căn cơ. Đó là bài học gắn với từng người, từng doanh nghiệp và với một quốc gia cũng thế. Thứ hai là tìm mọi cách để các khoản chi tiêu của mình có hiệu quả để lấy lại nguồn thu cho việc trả nợ.”.</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Đối với các quốc gia giàu có, những nước mà thế giới cứ ngỡ không bao giờ phải rơi vào thảm cảnh khốn cùng của một con nợ, bài học lớn nhất là đừng quá ảo tưởng về sức mạnh quốc gia. Dĩ nhiên không phải Chính phủ Hy Lạp hay Ireland không lường trước được hậu quả của những khoản nợ, nhưng chính tâm lý ảo tưởng đã dẫn đến vay nợ tràn lan, đầu tư quá trớn. Cũng vì ảo tưởng mà lơ là quản lý và thiếu kiểm soát kinh tế vĩ mô. Thái độ thiếu trách nhiệm của những người lãnh đạo không chỉ khiến các thế hệ con cháu phải oằn lưng trả nợ, mà ngay lập tức các nước này đã phải cầu viện các khoản cứu trợ với điều kiện ngặt nghèo từ Liên minh châu Âu và Quỹ tiền tệ quốc tế. Như vậy, họ cũng đã ánh mất “chủ quyền tài chính quốc gia”.</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Qua đây, châu Âu, vốn luôn tự hào là những thể chế minh bạch, cho phép người dân có thể giám sát mọi hoạt động của chính quyền, lại phải học thêm bài học về tăng cường minh bạch. Nhiều chính phủ đã không làm tròn trách nhiệm trong chi tiêu những đồng tiền thuế của người dân một cách hợp lý và minh bạch. Và thiếu sự minh bạch ấy, các cơ quan có vai trò giám sát như Quốc hội, các tổ chức xã hội, công chúng... không có đủ thông tin và không thể phản biện, hành động kịp thờ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514985</wp:posOffset>
                </wp:positionH>
                <wp:positionV relativeFrom="paragraph">
                  <wp:posOffset>39370</wp:posOffset>
                </wp:positionV>
                <wp:extent cx="5337175" cy="0"/>
                <wp:effectExtent l="635" t="18415" r="0" b="18415"/>
                <wp:wrapNone/>
                <wp:docPr id="88"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3.1pt" to="460.75pt,3.1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14985</wp:posOffset>
                </wp:positionH>
                <wp:positionV relativeFrom="paragraph">
                  <wp:posOffset>69850</wp:posOffset>
                </wp:positionV>
                <wp:extent cx="5337175" cy="0"/>
                <wp:effectExtent l="635" t="3175" r="0" b="3175"/>
                <wp:wrapNone/>
                <wp:docPr id="89"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5.5pt" to="460.75pt,5.5pt" stroked="t" o:allowincell="f" style="position:absolute">
                <v:stroke color="#622423" weight="6480" joinstyle="miter" endcap="flat"/>
                <v:fill o:detectmouseclick="t" on="false"/>
                <w10:wrap type="none"/>
              </v:line>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0</w:t>
      </w:r>
    </w:p>
    <w:p>
      <w:pPr>
        <w:pStyle w:val="Normal"/>
        <w:tabs>
          <w:tab w:val="clear" w:pos="720"/>
          <w:tab w:val="left" w:pos="4540" w:leader="none"/>
        </w:tabs>
        <w:spacing w:lineRule="atLeast" w:line="0"/>
        <w:ind w:left="1080" w:hanging="0"/>
        <w:rPr/>
      </w:pPr>
      <w:bookmarkStart w:id="26" w:name="page26"/>
      <w:bookmarkEnd w:id="26"/>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1">
                <wp:simplePos x="0" y="0"/>
                <wp:positionH relativeFrom="column">
                  <wp:posOffset>514985</wp:posOffset>
                </wp:positionH>
                <wp:positionV relativeFrom="paragraph">
                  <wp:posOffset>57150</wp:posOffset>
                </wp:positionV>
                <wp:extent cx="5337175" cy="0"/>
                <wp:effectExtent l="635" t="18415" r="0" b="18415"/>
                <wp:wrapNone/>
                <wp:docPr id="90"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14985</wp:posOffset>
                </wp:positionH>
                <wp:positionV relativeFrom="paragraph">
                  <wp:posOffset>28575</wp:posOffset>
                </wp:positionV>
                <wp:extent cx="5337175" cy="0"/>
                <wp:effectExtent l="635" t="4445" r="0" b="4445"/>
                <wp:wrapNone/>
                <wp:docPr id="91"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2.1.3.2.Kinh nghiệm cho các nước đang phát triển:</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9"/>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Đúng là tai họa vỡ nợ mà Hy Lạp và Ireland đang gánh chịu là điều cả thế giới không ai mong muốn. Nhưng trong cái họa có cái may. “Cái may” trước hết với chính các nước gặp nạn là họ vẫn còn đường thoát ra khủng hoảng; với các nước mấp mé bờ vực vỡ nợ thì “may” là có ít nhất 2 vết xe đổ để tránh ra tìm đường khác. Còn những nước đang phát triển, trong đó có Việt Nam, đâu là kinh nghiệm rút 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Bài toán chi tiêu vốn không dễ với các nước giàu, lại càng khó với các nước đang phát triển có nền kinh tế hạn chế. Không thể vì mục tiêu phát triển trước mắt mà thiếu tính toán về dài hạn. Sự sụp đổ của nền kinh tế Argentina- quốc gia từng được Quỹ Tiền tệ quốc tế ngợi ca là một hình mẫu tăng trưởng- cảnh báo các nước đang phát triển về hiểm họa do phát triển “quá nóng”, đầu tư tràn lan, thiếu tính toá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húng ta phải thấy rõ, mục tiêu phát triển là đem lại phồn vinh hạnh phúc cho người dân, không phải tốc độ tăng trưởng cao. Tăng trưởng cao dẫn đến nợ nần là hoàn toàn sai lầm và không nên đặt ra tăng trưởng cao với bất kỳ giá nào. Thứ 2, không thể đổi tăng trưởng cao với mất ổn định kinh tế vĩ mô. Thứ 3, Không thể tạo mô hình tăng trưởng không có sự điều chỉnh dựa vào thực tế tiến bộ khoa học công nghệ, tình hình cạnh tranh hội nhập trên thế giới, không có mô hình nào đúng vĩnh viễn. Chúng ta phải tìm ra mô hình sáng tạo, phù hợp, không nên bám vào nhữ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iáo điều xưa cũ.”</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Đối với Việt Nam, yêu cầu đầu tiên về cẩn trọng trong chi tiêu ngân sách: “Khủng hoảng nợ công ở Châu Âu là bài học rất tốt cho Việt Nam, chú ý giám sát hệ thống tài chính tiền tệ, nghiêm trong chính sách tài khóa- tức là ngân sách. Chúng ta đã bội chi ngân sách quá dài. Mặc dù vẫn dưới mức nguy hiểm nhưng cũng cảnh báo chúng ta phải cẩn thận, nếu vượt qua ngưỡng đó thì gay go bởi kinh tế của chúng ta còn yếu. Vì vậy phải quản lý nợ công rất chặt ch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Vấn đề mấu chốt đối với các nước đang phát triển, trong đó có Việt Nam, là phải vay mượn, nhất là vay vốn nước ngoài dưới nhiều hình thức, thì mới có nguồn đầu tư cho tăng trưởng. Do đó, không lúc nào được lăng quên vấn đề sử dụng vốn vay sao cho hiệu quả, bởi đó là những đồng tiền vay mượn, phải trả lãi và đến hạn sẽ phải trả nợ.Vay vốn để phát triển là rất lợi ích. Vấn đề đặt ra là sử dụng nó như thế nào, có hiệu quả hay không. Phải xem món nợ đó có gây nóng cho nền kinh tế, chẳng hạn như tạo ra lạm phát, tạo ra những vấn đề khác hay không. Phải suy xé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vay mượn ở chỗ nào và làm như thế nào có lợi nhấ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ác nước đang phát triển cần thận trọng đến từng đồng vốn vay, kể cả đó có là viện trợ phát triển chính thức (ODA)- loại cho vay nước ngoài được xem là ưu đãi nhất hiện nay: “ODA là những khoản vay chứ không phải viện trợ cho kh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514985</wp:posOffset>
                </wp:positionH>
                <wp:positionV relativeFrom="paragraph">
                  <wp:posOffset>15240</wp:posOffset>
                </wp:positionV>
                <wp:extent cx="5337175" cy="0"/>
                <wp:effectExtent l="635" t="18415" r="0" b="18415"/>
                <wp:wrapNone/>
                <wp:docPr id="92"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2pt" to="460.75pt,1.2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14985</wp:posOffset>
                </wp:positionH>
                <wp:positionV relativeFrom="paragraph">
                  <wp:posOffset>45720</wp:posOffset>
                </wp:positionV>
                <wp:extent cx="5337175" cy="0"/>
                <wp:effectExtent l="635" t="3175" r="0" b="3175"/>
                <wp:wrapNone/>
                <wp:docPr id="93"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3.6pt" to="460.75pt,3.6pt" stroked="t" o:allowincell="f" style="position:absolute">
                <v:stroke color="#622423" weight="648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1</w:t>
      </w:r>
    </w:p>
    <w:p>
      <w:pPr>
        <w:pStyle w:val="Normal"/>
        <w:tabs>
          <w:tab w:val="clear" w:pos="720"/>
          <w:tab w:val="left" w:pos="4540" w:leader="none"/>
        </w:tabs>
        <w:spacing w:lineRule="atLeast" w:line="0"/>
        <w:ind w:left="1080" w:hanging="0"/>
        <w:rPr/>
      </w:pPr>
      <w:bookmarkStart w:id="27" w:name="page27"/>
      <w:bookmarkEnd w:id="27"/>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5">
                <wp:simplePos x="0" y="0"/>
                <wp:positionH relativeFrom="column">
                  <wp:posOffset>514985</wp:posOffset>
                </wp:positionH>
                <wp:positionV relativeFrom="paragraph">
                  <wp:posOffset>57150</wp:posOffset>
                </wp:positionV>
                <wp:extent cx="5337175" cy="0"/>
                <wp:effectExtent l="635" t="18415" r="0" b="18415"/>
                <wp:wrapNone/>
                <wp:docPr id="94"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14985</wp:posOffset>
                </wp:positionH>
                <wp:positionV relativeFrom="paragraph">
                  <wp:posOffset>28575</wp:posOffset>
                </wp:positionV>
                <wp:extent cx="5337175" cy="0"/>
                <wp:effectExtent l="635" t="4445" r="0" b="4445"/>
                <wp:wrapNone/>
                <wp:docPr id="95"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ường có thời hạn dài 30-40 năm, lãi suất thấp vài phần trăm một năm, lại được ân hạn. Đó là nguồn lực tốt cho phát triển, nhưng rất cân nhắc vì những khoản vay ấy cho vay có điều kiện, phải dùng nhà thầu, mua hàng, sử dụng tư vấn của họ. Nhiều khi với những điều kiện đó các khoản chi tiêu có thể bị vống lên. Do đó không thể chỉ nhìn những mặt tốt của ODA mà không cẩn trọ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Thông thường, vốn vay nước ngoài được các nước đang phát triển đầu tư vào các dự án cơ sở hạ tầng để tạo đà cho tăng trưởng. Nhưng phải có sự tính toán, cân đối giữa chính các dự án cơ sở hạ tầng. Đầu tư vào hạ tầng cơ sở phải đặt ra vấn đề là nó có làm cho chi phí sản xuất của những người trong khu vực giảm đi hay không, phải tính toán xem có lợi cho doanh nghiệp hay không. Nếu dùng nợ công để phát triển thì xây xong phải tạo ra công ăn việc làm, tạo lợi nhuận, chứ không thể để những đầu tư đó không làm tăng năng suất sản xuất cho nền kinh tế, không tạo ra cái gì cho hoạt động kinh t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uối cùng, một bài học lớn phải được rút ra trong suốt quá trình quản lý, ngăn chặn bùng nổ nợ công, cho đến giải quyết hậu quả trong trường hợp vỡ nợ... là bài học “Tự lực cánh sinh”, tự mình làm, tự mình chịu, khi ấy sẽ biết quý và thận trọng từng đồng tiền trong chi tiê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hâu Âu đã kịp thời khi lập quỹ cứu trợ cho Hy Lạp, Ireland và dự phòng có thể một vài nước thành viên khác. Đối với các nước ngoài khu vực sử dụng đồng Euro, có thể sẽ cảm thấy đôi chút “bất an” khi không có một quỹ tương tự ở đằng sau, nhưng từ một góc nhìn khác, đó lại là một cái may: “Vì sợ hiệu ứng domini nên Châu Âu đã phải lập quỹ cứu trợ, tránh sự lây lan sụp đổ sang các nước khác, nhưng cũng lại tạo ra sự ỷ lại của một số nước nào đó. Không có quan hệ với những tổ chức như thế, biết rằng không có ai đứng ra cứu vớt mình đấy có thể là một lợi thế. Kinh tế học đã nghiên cứu ràng buộc ngân sách mềm, là tâm lý, điều kiện bên ngoài, điều kiện môi trường làm doanh nghiệp nghĩ rằng mình có vấn đề gì đấy sẽ có ai cứu, trợ giúp, giống hệt đứa trẻ con của bố mẹ giàu, ỷ lại có khó khăn gì cũng có bố mẹ giúp, như thế dễ trở thành đứa con hư, thế gọi là ràng buộc ngân sách mềm. Còn lại là ràng buộc ngân sách cứng, tức là tự lực cánh sinh. Đó là một lý do vì sao các doanh nghiệp tư nhân hoạt động hiệu quả hơn các doanh nghiệp quốc doanh. Và đối với một quốc gia cũng như vậy, nếu họ nghĩ rằng nếu mình có vấn đề gì thì có IMF, có nước này nước kia cứu trợ, lúc ấy sẽ sinh ra tính ỷ lại và hiệu quả chi tiêu cũng kém.</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Tình hình nợ công của Việt Nam:</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2.2.1.Thực trạ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7">
                <wp:simplePos x="0" y="0"/>
                <wp:positionH relativeFrom="column">
                  <wp:posOffset>514985</wp:posOffset>
                </wp:positionH>
                <wp:positionV relativeFrom="paragraph">
                  <wp:posOffset>386080</wp:posOffset>
                </wp:positionV>
                <wp:extent cx="5337175" cy="0"/>
                <wp:effectExtent l="635" t="18415" r="0" b="18415"/>
                <wp:wrapNone/>
                <wp:docPr id="96"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30.4pt" to="460.75pt,30.4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14985</wp:posOffset>
                </wp:positionH>
                <wp:positionV relativeFrom="paragraph">
                  <wp:posOffset>416560</wp:posOffset>
                </wp:positionV>
                <wp:extent cx="5337175" cy="0"/>
                <wp:effectExtent l="635" t="3175" r="0" b="3175"/>
                <wp:wrapNone/>
                <wp:docPr id="97"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32.8pt" to="460.75pt,32.8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2</w:t>
      </w:r>
    </w:p>
    <w:p>
      <w:pPr>
        <w:pStyle w:val="Normal"/>
        <w:tabs>
          <w:tab w:val="clear" w:pos="720"/>
          <w:tab w:val="left" w:pos="4540" w:leader="none"/>
        </w:tabs>
        <w:spacing w:lineRule="atLeast" w:line="0"/>
        <w:ind w:left="1080" w:hanging="0"/>
        <w:rPr/>
      </w:pPr>
      <w:bookmarkStart w:id="28" w:name="page28"/>
      <w:bookmarkEnd w:id="28"/>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9">
                <wp:simplePos x="0" y="0"/>
                <wp:positionH relativeFrom="column">
                  <wp:posOffset>514985</wp:posOffset>
                </wp:positionH>
                <wp:positionV relativeFrom="paragraph">
                  <wp:posOffset>57150</wp:posOffset>
                </wp:positionV>
                <wp:extent cx="5337175" cy="0"/>
                <wp:effectExtent l="635" t="18415" r="0" b="18415"/>
                <wp:wrapNone/>
                <wp:docPr id="98"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14985</wp:posOffset>
                </wp:positionH>
                <wp:positionV relativeFrom="paragraph">
                  <wp:posOffset>28575</wp:posOffset>
                </wp:positionV>
                <wp:extent cx="5337175" cy="0"/>
                <wp:effectExtent l="635" t="4445" r="0" b="4445"/>
                <wp:wrapNone/>
                <wp:docPr id="99"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Cũng như các quốc gia trên thế giới, khủng hoảng kinh tế toàn cầu đã tác động không nhỏ đến nền kinh tế Việt Nam, gây nên những bất ổn kinh tế vĩ mô. Các nỗ lực kích thích kinh tế là rất cần thiết trong thời kỳ khủng hoảng nhưng cũng đã làm gia tăng đáng kể thâm hụt ngân sách. Tình trạng nợ công gia tăng, tiệm cận mức an toàn theo khuyến cáo của các tổ chức kinh tế thế giới đối với các nước đang phát triển là một trong những vấn đề cấp bách cần được quan tâ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533400</wp:posOffset>
            </wp:positionH>
            <wp:positionV relativeFrom="paragraph">
              <wp:posOffset>-54610</wp:posOffset>
            </wp:positionV>
            <wp:extent cx="5257800" cy="2145665"/>
            <wp:effectExtent l="0" t="0" r="0" b="0"/>
            <wp:wrapNone/>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
                    <a:srcRect l="-5" t="-13" r="-5" b="-13"/>
                    <a:stretch>
                      <a:fillRect/>
                    </a:stretch>
                  </pic:blipFill>
                  <pic:spPr bwMode="auto">
                    <a:xfrm>
                      <a:off x="0" y="0"/>
                      <a:ext cx="5257800" cy="2145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840" w:right="180" w:hanging="0"/>
        <w:jc w:val="both"/>
        <w:rPr>
          <w:rFonts w:ascii="Times New Roman" w:hAnsi="Times New Roman" w:eastAsia="Times New Roman" w:cs="Times New Roman"/>
          <w:color w:val="414445"/>
          <w:sz w:val="24"/>
        </w:rPr>
      </w:pPr>
      <w:r>
        <w:rPr>
          <w:rFonts w:eastAsia="Times New Roman" w:cs="Times New Roman" w:ascii="Times New Roman" w:hAnsi="Times New Roman"/>
          <w:color w:val="414445"/>
          <w:sz w:val="24"/>
        </w:rPr>
        <w:t>Nợ công chính phủ Việt Nam theo báo cáo gần nhất là 52.8% GDP. Từ năm 2001 đến 2010, trung bình nợ công Việt Nam là 41.43% GDP, cao nhất là 53.8% GDP vào tháng 12/2010 và thấp nhất 31.7% vào tháng 12/2011</w:t>
      </w:r>
    </w:p>
    <w:p>
      <w:pPr>
        <w:pStyle w:val="Normal"/>
        <w:spacing w:lineRule="exact" w:line="53"/>
        <w:rPr>
          <w:rFonts w:ascii="Times New Roman" w:hAnsi="Times New Roman" w:eastAsia="Times New Roman" w:cs="Times New Roman"/>
          <w:color w:val="414445"/>
          <w:sz w:val="24"/>
        </w:rPr>
      </w:pPr>
      <w:r>
        <w:rPr>
          <w:rFonts w:eastAsia="Times New Roman" w:cs="Times New Roman" w:ascii="Times New Roman" w:hAnsi="Times New Roman"/>
          <w:color w:val="414445"/>
          <w:sz w:val="24"/>
        </w:rPr>
      </w:r>
    </w:p>
    <w:p>
      <w:pPr>
        <w:pStyle w:val="Normal"/>
        <w:spacing w:lineRule="auto" w:line="31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Theo số liệu của Bộ Tài chính, tính đến ngày 31/12/2011, nợ nước ngoài của quốc gia ước tính ở mức khoảng 1.042 nghìn tỷ đồng, bằng 41,5% GDP năm 2011, nằm trong phạm vi giới hạn an toàn theo Nghị quyết của Quốc hội (kiểm soát dư nợ công đến năm 2015 dưới 65% GDP, nợ Chính phủ, nợ quốc gia dưới 50% GDP). Theo đánh giá của các tổ chức tài chính quốc tế như WB, IMF, Việt Nam là nước có mức nợ nằm trong tầm kiểm soát và không nằm trong nhóm các nước có gánh nặng về nợ (HIPC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Ngoài chỉ số đánh giá quy mô về nợ so với GDP nêu trên, xét về khía cạnh bền vững nợ cho thấy trong cơ cấu nợ của Việt Nam thì nợ vay dài hạn, lãi suất ưu đãi là chủ yếu (vay ODA chiếm 75% tổng số nợ, điển hình là khoản vay của Ngân hàng Thế giới có thời hạn 40 năm trong đó có 10 năm ân hạn, mức lãi suất là 0,75%/năm, khoản vay của ADB có thời hạn 30 năm, 10 năm ân hạn, lãi suất 1%/năm, các khoản vay của Nhật Bản có thời hạn 30 năm, 10 năm ân hạn và mức lãi suất khoảng từ 1-2%/năm). Hiện nay, các khoản nợ đến hạn cả trong nước và nước ngoài đều được thanh toán đầy đủ, không có nợ xấu. Cơ cấu huy động vốn vay trong và ngoài nước đã có sự thay đổi theo hướng tỷ trọng nợ nước ngoài giảm và tỷ trọng nợ trong nước tăng lên (là xu hướng chuyển đổi cơ cấu vay nợ nước ngoài sang vay nợ trong n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514985</wp:posOffset>
                </wp:positionH>
                <wp:positionV relativeFrom="paragraph">
                  <wp:posOffset>-635</wp:posOffset>
                </wp:positionV>
                <wp:extent cx="5337175" cy="0"/>
                <wp:effectExtent l="635" t="18415" r="0" b="18415"/>
                <wp:wrapNone/>
                <wp:docPr id="101"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0.05pt" to="460.75pt,-0.0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14985</wp:posOffset>
                </wp:positionH>
                <wp:positionV relativeFrom="paragraph">
                  <wp:posOffset>29210</wp:posOffset>
                </wp:positionV>
                <wp:extent cx="5337175" cy="0"/>
                <wp:effectExtent l="635" t="3175" r="0" b="3175"/>
                <wp:wrapNone/>
                <wp:docPr id="102"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2.3pt" to="460.75pt,2.3pt" stroked="t" o:allowincell="f" style="position:absolute">
                <v:stroke color="#622423"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3</w:t>
      </w:r>
    </w:p>
    <w:p>
      <w:pPr>
        <w:pStyle w:val="Normal"/>
        <w:tabs>
          <w:tab w:val="clear" w:pos="720"/>
          <w:tab w:val="left" w:pos="4540" w:leader="none"/>
        </w:tabs>
        <w:spacing w:lineRule="atLeast" w:line="0"/>
        <w:ind w:left="1080" w:hanging="0"/>
        <w:rPr/>
      </w:pPr>
      <w:bookmarkStart w:id="29" w:name="page29"/>
      <w:bookmarkEnd w:id="29"/>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4">
                <wp:simplePos x="0" y="0"/>
                <wp:positionH relativeFrom="column">
                  <wp:posOffset>514985</wp:posOffset>
                </wp:positionH>
                <wp:positionV relativeFrom="paragraph">
                  <wp:posOffset>57150</wp:posOffset>
                </wp:positionV>
                <wp:extent cx="5337175" cy="0"/>
                <wp:effectExtent l="635" t="18415" r="0" b="18415"/>
                <wp:wrapNone/>
                <wp:docPr id="103"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14985</wp:posOffset>
                </wp:positionH>
                <wp:positionV relativeFrom="paragraph">
                  <wp:posOffset>28575</wp:posOffset>
                </wp:positionV>
                <wp:extent cx="5337175" cy="0"/>
                <wp:effectExtent l="635" t="4445" r="0" b="4445"/>
                <wp:wrapNone/>
                <wp:docPr id="104"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của các nước đang phát triển, nhằm giảm dần sự phụ thuộc vào nợ nước ngoài của quốc gia) đây là chỉ tiêu an toàn. So với các nước đang phát triển có cùng hệ số tín nhiệm BB, chỉ số nợ của Việt Nam ở mức trung bì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Nguồn vốn vay nợ nước ngoài đã và đang là nguồn lực rất quan trọng cho đầu tư phát triển kinh tế- xã hội của đất nước, đặc biệt trong việc khôi phục, nâng cấp và xây dựng mới hàng loạt các dự án cơ sở hạ tầng quốc gia có qui mô lớn trong các lĩnh vực giao thông (trong đó có cầu Mỹ Thuận, cầu Cần Thơ), thuỷ lợi, y tế, giáo dụ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40" w:right="180" w:hanging="0"/>
        <w:rPr>
          <w:rFonts w:ascii="Times New Roman" w:hAnsi="Times New Roman" w:eastAsia="Times New Roman" w:cs="Times New Roman"/>
          <w:b/>
          <w:b/>
          <w:i/>
          <w:i/>
          <w:sz w:val="23"/>
        </w:rPr>
      </w:pPr>
      <w:r>
        <w:rPr>
          <w:rFonts w:eastAsia="Times New Roman" w:cs="Times New Roman" w:ascii="Times New Roman" w:hAnsi="Times New Roman"/>
          <w:b/>
          <w:i/>
          <w:sz w:val="23"/>
        </w:rPr>
        <w:t>*Công tác quản lý nợ công và nợ nước ngoài của Việt Nam thời gian qua đã có những bước tiến đáng kể:</w:t>
      </w:r>
    </w:p>
    <w:p>
      <w:pPr>
        <w:pStyle w:val="Normal"/>
        <w:spacing w:lineRule="exact" w:line="17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31"/>
        <w:ind w:left="840" w:right="180" w:firstLine="514"/>
        <w:rPr>
          <w:rFonts w:ascii="Times New Roman" w:hAnsi="Times New Roman" w:eastAsia="Times New Roman" w:cs="Times New Roman"/>
          <w:sz w:val="24"/>
        </w:rPr>
      </w:pPr>
      <w:r>
        <w:rPr>
          <w:rFonts w:eastAsia="Times New Roman" w:cs="Times New Roman" w:ascii="Times New Roman" w:hAnsi="Times New Roman"/>
          <w:sz w:val="24"/>
        </w:rPr>
        <w:t>-Thể chế chính sách quản lý về nợ đã có bước đột phá với việc Quốc hội đã ban hành Luật quản lý nợ c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Một khối lượng vốn lớn được huy động bổ sung cho đầu tư phát triển, cân đối ngân sách nhà nước, thúc đẩy nền kinh tế tăng trưởng nhanh. Tổng trị giá vốn vay trong và ngoài nước giai đoạn 2001- 2009 chiếm khoảng 26% tổng số vốn đầu tư toàn xã hội hàng năm, riêng vốn vay của Chính phủ chiếm khoảng 17%. Cùng với các nguồn lực khác, vốn vay đã góp phần tích cực vào việc thúc đẩy sự phát triển kinh tế với tốc độ tăng trưởng bình quân 7,5%/năm trong 10 năm qua. Riêng trong năm 2009, tổng số vốn vay ODA, vay ưu đãi dự kiến giải ngân 3,5 tỷ USD, vốn v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rong nước đạt trên 50 nghìn tỷ đồn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ác chỉ tiêu về nợ công và nợ nước ngoài của quốc gia vẫn nằm trong giới hạn an toàn, ảm bảo an ninh tài chính quốc gia. Việc xử lý nợ quá hạn các khoản nợ cũ thông qua CLB Paris, Luân Đôn... là một thành công lớn, đưa tỷ lệ tổng số nợ nước ngoài từ mức rất cao, gần 150% GDP năm 1993 trở về mức an toàn 30,5% vào năm 2009; nghĩa vụ trả nợ tương ứng từ mức 195,8% xuống còn khoảng 3,6% so với tổng kim ngạch xuất khẩu, đồng thời làm giảm đáng kể nghĩa vụ trả nợ của Việt Nam, tạo điều kiện khai thông quan hệ tài chính- tín dụng với các tổ chức quốc tế và các Chính phủ nước ngoà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ác hình thức huy động vốn vay ngày càng đa dạng, linh hoạt, tạo tiền cho sự hình thành và phát triển đồng bộ thị trường tài chính. Tính đến cuối năm 2009, tổng số vốn ODA mà các nhà tài trợ đã cam kết cho nước ta đạt khoảng 47,4 tỷ USD, đã đàm phán và ký kết các Hiệp định vay ODA và vay ưu đãi với tổng giá trị 37,5 tỷ USD và đã được giải ngân 19,5 tỷ USD, chiếm 52% so với tổng số vốn ODA đã ký vay. Đây là nguồn vốn có ý nghĩa quan trọng đối với việc phát triển kinh tế- xã hộ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Đầu tư bằng vốn ODA chiếm khoảng 12% tổng đầu tư toàn xã hộ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514985</wp:posOffset>
                </wp:positionH>
                <wp:positionV relativeFrom="paragraph">
                  <wp:posOffset>74295</wp:posOffset>
                </wp:positionV>
                <wp:extent cx="5337175" cy="0"/>
                <wp:effectExtent l="635" t="18415" r="0" b="18415"/>
                <wp:wrapNone/>
                <wp:docPr id="105"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5.85pt" to="460.75pt,5.8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14985</wp:posOffset>
                </wp:positionH>
                <wp:positionV relativeFrom="paragraph">
                  <wp:posOffset>104775</wp:posOffset>
                </wp:positionV>
                <wp:extent cx="5337175" cy="0"/>
                <wp:effectExtent l="635" t="3175" r="0" b="3175"/>
                <wp:wrapNone/>
                <wp:docPr id="106"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8.25pt" to="460.75pt,8.25pt" stroked="t" o:allowincell="f" style="position:absolute">
                <v:stroke color="#622423"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4</w:t>
      </w:r>
    </w:p>
    <w:p>
      <w:pPr>
        <w:pStyle w:val="Normal"/>
        <w:tabs>
          <w:tab w:val="clear" w:pos="720"/>
          <w:tab w:val="left" w:pos="4540" w:leader="none"/>
        </w:tabs>
        <w:spacing w:lineRule="atLeast" w:line="0"/>
        <w:ind w:left="1080" w:hanging="0"/>
        <w:rPr/>
      </w:pPr>
      <w:bookmarkStart w:id="30" w:name="page30"/>
      <w:bookmarkEnd w:id="30"/>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8">
                <wp:simplePos x="0" y="0"/>
                <wp:positionH relativeFrom="column">
                  <wp:posOffset>514985</wp:posOffset>
                </wp:positionH>
                <wp:positionV relativeFrom="paragraph">
                  <wp:posOffset>57150</wp:posOffset>
                </wp:positionV>
                <wp:extent cx="5337175" cy="0"/>
                <wp:effectExtent l="635" t="18415" r="0" b="18415"/>
                <wp:wrapNone/>
                <wp:docPr id="107"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14985</wp:posOffset>
                </wp:positionH>
                <wp:positionV relativeFrom="paragraph">
                  <wp:posOffset>28575</wp:posOffset>
                </wp:positionV>
                <wp:extent cx="5337175" cy="0"/>
                <wp:effectExtent l="635" t="4445" r="0" b="4445"/>
                <wp:wrapNone/>
                <wp:docPr id="108"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ông tác quản lý nợ ngày càng tốt hơn, dư nợ nước ngoài của quốc gia vẫn nằm trong giới hạn an toàn (dưới 50% GDP), các khoản nợ trong và ngoài nước đến hạn được bố trí trả đầy đủ, không có nợ xấu, Bộ Tài chính đã chủ động xây dựng chương trình quản lý nợ trung hạn, kế hoạch vay trả nợ hàng năm và các chỉ tiêu giám sát nợ trình Thủ tướng Chính phủ phê duyệt. Trên cơ sở đó tổ chức việc huy ộng vay, trả nợ, giám sát chỉ tiêu an toàn nợ, đảm bảo an ninh tài chính quốc gia. Công tác hạch toán, kế toán, thống kê báo cáo về nợ đã được cải tiế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840" w:right="180" w:hanging="0"/>
        <w:rPr>
          <w:rFonts w:ascii="Times New Roman" w:hAnsi="Times New Roman" w:eastAsia="Times New Roman" w:cs="Times New Roman"/>
          <w:b/>
          <w:b/>
          <w:i/>
          <w:i/>
          <w:sz w:val="24"/>
        </w:rPr>
      </w:pPr>
      <w:r>
        <w:rPr>
          <w:rFonts w:eastAsia="Times New Roman" w:cs="Times New Roman" w:ascii="Times New Roman" w:hAnsi="Times New Roman"/>
          <w:b/>
          <w:i/>
          <w:sz w:val="24"/>
        </w:rPr>
        <w:t>*Tuy nhiên, tình trạng nợ và công tác quản lý nợ công của Việt Nam cũng còn có một số bất ổn như:</w:t>
      </w:r>
    </w:p>
    <w:p>
      <w:pPr>
        <w:pStyle w:val="Normal"/>
        <w:spacing w:lineRule="exact" w:line="1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Các văn bản quy phạm pháp luật và quản lý nợ còn chưa đầy đủ và đồng bộ.</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Việc giải ngân nguồn vốn ODA vẫn còn chậm, tỷ lệ giải ngân vốn bình quân khoảng 55% so với số ký vay. Nguyên nhân tồn tại này có nhiều lý do khách quan, chủ quan, trong đó có vấn đề xây dựng dự án của các chủ đầu tư, khó khăn trong việc giải phóng mặt bằng, đấu thầu và năng lực quản lý của các Ban quản lý dự 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Do ảnh hưởng của cuộc khủng hoảng kinh tế tài chính toàn cầu, thị trường trái phiếu trong nước trong năm 2008- 2009 khó khăn nên lượng vốn huy động chưa đạt được kế hoạch đầu năm, kinh tế vĩ mô chưa thực sự ổn định, lạm phát còn biến động nên thị trường giao dịch trái phiếu có tính thanh khoản chưa c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Công tác quản lý nợ còn có sự phân tán giữa nợ trong nước và nợ nước ngoài; việc thực hiện các phương án cơ cấu lại nợ đã có chủ trương, tuy nhiên việc thực hiện phương án còn khó khăn, do thị trường còn có biến độ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Về cơ bản Việt Nam đã vượt qua được những tác động của khủng hoảng kinh tế toàn cầu nhưng những áp lực về thâm hụt ngân sách và lạm phát vẫn còn đe dọa tới sự ổn định của nền kinh tế. Trong báo cáo tựa đề “Vietnam- Dự báo tháng 2/2010”, do Bộ phận đánh giá Nguy cơ Quốc gia (CRS) của đơn vị Thông tin Kinh tế (EIU) thuộc tạp chí Nhà Kinh tế (Anh) công bố tháng 2/2010, có đánh giá về nợ công của Việt Nam. EIU cho rằng hiện có những quan ngại về những tác động thứ cấp tiêu cực tiềm tàng của các nỗ lực kích thích kinh tế đã và đang thực hiện. Với mức thâm hụt ngân sách tương đối cao trong năm 2009, bằng 7% GDP, trong đó 81,2% mức bội chi được bù đắp bằng nguồn vay trong nước; 18,8% bù đắp bằng nguồn vay nước ngoài gây nên lo ngại trong hai năm tới, nợ công của Việt Nam sẽ tiếp tục tăng và có thể vượt qua ngưỡng an toà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Bên cạnh đó, Việt Nam phải đối mặt với việc thực hiện đúng hạn đối với các cam kết nợ công, cả ngoài nước và trong nước, trước các áp lực về kinh tế và xã hộ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
                <wp:simplePos x="0" y="0"/>
                <wp:positionH relativeFrom="column">
                  <wp:posOffset>514985</wp:posOffset>
                </wp:positionH>
                <wp:positionV relativeFrom="paragraph">
                  <wp:posOffset>161925</wp:posOffset>
                </wp:positionV>
                <wp:extent cx="5337175" cy="0"/>
                <wp:effectExtent l="635" t="18415" r="0" b="18415"/>
                <wp:wrapNone/>
                <wp:docPr id="109"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2.75pt" to="460.75pt,12.7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14985</wp:posOffset>
                </wp:positionH>
                <wp:positionV relativeFrom="paragraph">
                  <wp:posOffset>192405</wp:posOffset>
                </wp:positionV>
                <wp:extent cx="5337175" cy="0"/>
                <wp:effectExtent l="635" t="3175" r="0" b="3175"/>
                <wp:wrapNone/>
                <wp:docPr id="110"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5.15pt" to="460.75pt,15.15pt" stroked="t" o:allowincell="f" style="position:absolute">
                <v:stroke color="#622423"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5</w:t>
      </w:r>
    </w:p>
    <w:p>
      <w:pPr>
        <w:pStyle w:val="Normal"/>
        <w:tabs>
          <w:tab w:val="clear" w:pos="720"/>
          <w:tab w:val="left" w:pos="4540" w:leader="none"/>
        </w:tabs>
        <w:spacing w:lineRule="atLeast" w:line="0"/>
        <w:ind w:left="1080" w:hanging="0"/>
        <w:rPr/>
      </w:pPr>
      <w:bookmarkStart w:id="31" w:name="page31"/>
      <w:bookmarkEnd w:id="31"/>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2">
                <wp:simplePos x="0" y="0"/>
                <wp:positionH relativeFrom="column">
                  <wp:posOffset>514985</wp:posOffset>
                </wp:positionH>
                <wp:positionV relativeFrom="paragraph">
                  <wp:posOffset>57150</wp:posOffset>
                </wp:positionV>
                <wp:extent cx="5337175" cy="0"/>
                <wp:effectExtent l="635" t="18415" r="0" b="18415"/>
                <wp:wrapNone/>
                <wp:docPr id="111"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14985</wp:posOffset>
                </wp:positionH>
                <wp:positionV relativeFrom="paragraph">
                  <wp:posOffset>28575</wp:posOffset>
                </wp:positionV>
                <wp:extent cx="5337175" cy="0"/>
                <wp:effectExtent l="635" t="4445" r="0" b="4445"/>
                <wp:wrapNone/>
                <wp:docPr id="112"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Mức dự trữ ngoại hối của Việt Nam đã giảm 21,3% xuống còn 18,8 tỷ USD trong giai đoạn cuối năm 2008 tới cuối tháng 8/2009, điều này sẽ làm tăng nguy cơ thực hiện những cam kết về nợ trong bối cảnh xảy ra khủng hoảng tiền mặ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Tuy nhiên, Việt Nam hiện có sự ủng hộ mạnh mẽ của các nhà tài trợ (các nhà tài trợ nước ngoài đã cam kết sẽ ủng hộ 8 tỷ ODA trong năm 2010, tăng đáng kể so với con số 5 tỷ USD cam kết trong năm 2009); tỷ lệ nguồn dự trữ ngoại tệ so với nợ ngắn hạn nước ngoài ở mức cao đã làm giảm đáng kể sự dễ tổn thương của Việt Nam trong bối cảnh xảy ra khủng hoảng tiền mặt nhưng tỷ lệ này gần đây đã giảm do sự sụt giảm của nguồn dự trữ ngoại tệ. Về dài hạn, triển vọng của nền kinh tế Việt Nam vẫn là tích cực và tình trạng nợ công của Việt Nam mặc dù cao nhưng sẽ vẫn an toàn nếu Chính phủ nỗ lực can thiệp kịp thờ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2.2.2.Một số đánh giá khái quát về quản lý nợ công thời gian qua:</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36"/>
        <w:ind w:left="840" w:right="180" w:firstLine="514"/>
        <w:rPr>
          <w:rFonts w:ascii="Times New Roman" w:hAnsi="Times New Roman" w:eastAsia="Times New Roman" w:cs="Times New Roman"/>
          <w:sz w:val="24"/>
        </w:rPr>
      </w:pPr>
      <w:r>
        <w:rPr>
          <w:rFonts w:eastAsia="Times New Roman" w:cs="Times New Roman" w:ascii="Times New Roman" w:hAnsi="Times New Roman"/>
          <w:sz w:val="24"/>
        </w:rPr>
        <w:t>Trong thời gian gần đây, công tác quản lý nợ của Việt Nam đã đạt được những tiến bộ đáng kể, góp phần ổn định và phát triển kinh tế đất nước, cụ thể là:</w:t>
      </w:r>
    </w:p>
    <w:p>
      <w:pPr>
        <w:pStyle w:val="Normal"/>
        <w:spacing w:lineRule="auto" w:line="32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Thông qua hoạt động vay nợ, Chính phủ và chính quyền địa phương các cấp đã huy động được nguồn vốn khá lớn cho đầu tư phát triển, đồng thời vẫn đảm bảo quản lý nợ trong các giới hạn an toà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Hoạt động huy động vốn trong nước của Chính phủ thông qua phát hành tín phiếu, trái phiếu Chính phủ cũng đã giúp hình thành thị trường trái phiếu Chính phủ trong nước, một thành tố khá quan trọng để hình thành thị trường tài chính hoàn chỉnh. Trái phiếu Chính phủ được niêm yết và giao dịch trên thị trường chứng khoán đã góp phần làm tăng tính thanh khoản của thị trường trái phiếu Chính phủ nói riêng và phát triển thị trường vốn trong nước nói chu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Trong công tác quản lý nợ, các văn bản pháp lý ngày càng được hoàn thiện, đồng bộ hơn và tiến gần đến các chuẩn mực và thông lệ quốc tế, nhất là trong lĩnh vực quản lý nợ nước ngoài. Chính phủ đã thực hiện nguyên tắc thống nhất quản lý nợ Chính phủ, nợ quốc gia trên cơ sở phân công, xác định trách nhiệm rõ ràng hơn giữa các cơ quan quản l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Công tác trả nợ Chính phủ trong và ngoài nước luôn được thực hiện đầy đủ, đúng hạn, không để xảy ra nợ quá hạn như những năm về trước. Việc tích cực đàm phán xử lý các khoản nợ cũ với các chủ nợ nước ngoài (thuộc Câu lạc bộ Pa- ri, Câu lạc bộ Luân Đôn) đã giúp giảm đáng kể nghĩa vụ nợ của Việt N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Bên cạnh những thành công đạt được, công tác quản lý nợ công ở Việt Nam trước khi có Luật Quản lý nợ công còn bộc lộ nhiều bất cập, đặc biệt là chưa có sự nhất quán các khái niệm về nợ cũng như phạm vi quản lý nợ trong các văn bản phá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514985</wp:posOffset>
                </wp:positionH>
                <wp:positionV relativeFrom="paragraph">
                  <wp:posOffset>64135</wp:posOffset>
                </wp:positionV>
                <wp:extent cx="5337175" cy="0"/>
                <wp:effectExtent l="635" t="18415" r="0" b="18415"/>
                <wp:wrapNone/>
                <wp:docPr id="113"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5.05pt" to="460.75pt,5.0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14985</wp:posOffset>
                </wp:positionH>
                <wp:positionV relativeFrom="paragraph">
                  <wp:posOffset>94615</wp:posOffset>
                </wp:positionV>
                <wp:extent cx="5337175" cy="0"/>
                <wp:effectExtent l="635" t="3175" r="0" b="3175"/>
                <wp:wrapNone/>
                <wp:docPr id="114"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7.45pt" to="460.75pt,7.45pt" stroked="t" o:allowincell="f" style="position:absolute">
                <v:stroke color="#622423" weight="6480" joinstyle="miter" endcap="flat"/>
                <v:fill o:detectmouseclick="t" on="false"/>
                <w10:wrap type="none"/>
              </v:line>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6</w:t>
      </w:r>
    </w:p>
    <w:p>
      <w:pPr>
        <w:pStyle w:val="Normal"/>
        <w:tabs>
          <w:tab w:val="clear" w:pos="720"/>
          <w:tab w:val="left" w:pos="4540" w:leader="none"/>
        </w:tabs>
        <w:spacing w:lineRule="atLeast" w:line="0"/>
        <w:ind w:left="1080" w:hanging="0"/>
        <w:rPr/>
      </w:pPr>
      <w:bookmarkStart w:id="32" w:name="page32"/>
      <w:bookmarkEnd w:id="32"/>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6">
                <wp:simplePos x="0" y="0"/>
                <wp:positionH relativeFrom="column">
                  <wp:posOffset>514985</wp:posOffset>
                </wp:positionH>
                <wp:positionV relativeFrom="paragraph">
                  <wp:posOffset>57150</wp:posOffset>
                </wp:positionV>
                <wp:extent cx="5337175" cy="0"/>
                <wp:effectExtent l="635" t="18415" r="0" b="18415"/>
                <wp:wrapNone/>
                <wp:docPr id="115"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14985</wp:posOffset>
                </wp:positionH>
                <wp:positionV relativeFrom="paragraph">
                  <wp:posOffset>28575</wp:posOffset>
                </wp:positionV>
                <wp:extent cx="5337175" cy="0"/>
                <wp:effectExtent l="635" t="4445" r="0" b="4445"/>
                <wp:wrapNone/>
                <wp:docPr id="116"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840" w:right="180" w:hanging="0"/>
        <w:jc w:val="both"/>
        <w:rPr>
          <w:rFonts w:ascii="Times New Roman" w:hAnsi="Times New Roman" w:eastAsia="Times New Roman" w:cs="Times New Roman"/>
          <w:sz w:val="24"/>
        </w:rPr>
      </w:pPr>
      <w:r>
        <w:rPr>
          <w:rFonts w:eastAsia="Times New Roman" w:cs="Times New Roman" w:ascii="Times New Roman" w:hAnsi="Times New Roman"/>
          <w:sz w:val="24"/>
        </w:rPr>
        <w:t>quy hiện hành như nợ Chính phủ, nợ khu vực công, nợ quốc gia. Việc phân loại, tổng hợp nợ vì vậy cũng chưa theo các chuẩn mực quốc tế, việc quản lý nợ còn chồng chéo giữa các cơ quan quản lý nhà nước, chưa có kế hoạch cụ thể để xây dựng và sử dụng cơ sở dữ liệu về nợ công v.v..</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2.2.3.Các biện pháp thực hiện mục tiêu nợ công ở Việt Nam:</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21"/>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Nhằm thực hiện các mục tiêu về giới hạn an toàn đối với các chỉ tiêu về nợ công được Quốc hội thông qua, (so với GDP không vượt quá 65%, nợ chính phủ, nợ nước ngoài của quốc gia không vượt quá 50%), thực hiện chỉ đạo của Thủ tướng Chính phủ, Bộ Tài chính đang 9 biện pháp s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840" w:right="180" w:firstLine="514"/>
        <w:rPr>
          <w:rFonts w:ascii="Times New Roman" w:hAnsi="Times New Roman" w:eastAsia="Times New Roman" w:cs="Times New Roman"/>
          <w:sz w:val="24"/>
        </w:rPr>
      </w:pPr>
      <w:r>
        <w:rPr>
          <w:rFonts w:eastAsia="Times New Roman" w:cs="Times New Roman" w:ascii="Times New Roman" w:hAnsi="Times New Roman"/>
          <w:sz w:val="24"/>
        </w:rPr>
        <w:t>-Một là, tổ chức thực hiện thanh toán trả nợ, đảm bảo trả nợ đầy đủ, đúng hạn, không để phát sinh nợ quá hạn làm ảnh hưởng đến các cam kết quốc tế;</w:t>
      </w:r>
    </w:p>
    <w:p>
      <w:pPr>
        <w:pStyle w:val="Normal"/>
        <w:spacing w:lineRule="auto" w:line="321"/>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Hai là, các cơ quan có liên quan cần có chính sách điều hành tốt kinh tế vĩ mô để tăng thu ngân sách nhà nước, tăng trưởng kinh tế, đẩy mạnh xuất khẩu, hạn chế nhập siêu, tăng cường dự trữ ngoại tệ để cải thiện chỉ số nợ và các cân đối lớn của nền kinh t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Ba là, việc huy động các nguồn vốn vay của Chính phủ sẽ được thực hiện trên cơ sở tiến độ giải ngân, tránh đọng vốn, tăng chi phí trả lãi, đồng thời không gây nên tình trạng gia tăng áp lực cho thị trườ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Bốn là, tiếp tục quản lý, giám sát chặt chẽ việc huy động, phân bổ sử dụng vố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vay để đầu tư xây dựng cơ sở hạ tầng đảm bảo hiệu quả ca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Năm là, kiểm soát chặt chẽ các khoản vay ưu đãi nước ngoài của Chính phủ, bảo lãnh Chính phủ theo hướng không mở rộng diện, gắn với hiệu quả sử dụng vốn, trả được nợ vay và giảm bao cấp từ ngân sách nhà nướ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Sáu là, rà soát lại, theo dõi, giám sát chặt chẽ việc xây dựng và điều chỉnh các chương trình tín dụng, tín dụng chính sách để giảm mức độ phụ thuộc quá lớn đối với nguồn vốn huy động từ phát hành trái phiếu được Chính phủ bảo lã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Bảy là, chú trọng công tác quản lý rủi ro đối với danh mục nợ, bao gồm rủi ro về đồng tiền vay, lãi suất, tỷ giá, khả năng thanh toán, tín dụng và hoạt động để hạn chế tới mức thấp nhất chi phí vay và đảm bảo an ninh tài chính quốc g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Tám là, nâng cao uy tín quốc gia và xây dựng đề án nâng cao hệ số xếp hạ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ín nhiệm quốc gia để góp phần giảm chi phí vay của chính phủ và doanh nghiệ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Chín là, tăng cường giám sát, kiểm tra, kiểm toán, quyết toán việc tuân thủ pháp luật của các đơn vị sử dụng vốn vay đặc biệt là các doanh nghiệp để đảm bảo hiệu quả đầu tư, trả được n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514985</wp:posOffset>
                </wp:positionH>
                <wp:positionV relativeFrom="paragraph">
                  <wp:posOffset>187325</wp:posOffset>
                </wp:positionV>
                <wp:extent cx="5337175" cy="0"/>
                <wp:effectExtent l="635" t="18415" r="0" b="18415"/>
                <wp:wrapNone/>
                <wp:docPr id="117"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14.75pt" to="460.75pt,14.7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14985</wp:posOffset>
                </wp:positionH>
                <wp:positionV relativeFrom="paragraph">
                  <wp:posOffset>217805</wp:posOffset>
                </wp:positionV>
                <wp:extent cx="5337175" cy="0"/>
                <wp:effectExtent l="635" t="3175" r="0" b="3175"/>
                <wp:wrapNone/>
                <wp:docPr id="118"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17.15pt" to="460.75pt,17.15pt" stroked="t" o:allowincell="f" style="position:absolute">
                <v:stroke color="#622423" weight="6480" joinstyle="miter" endcap="flat"/>
                <v:fill o:detectmouseclick="t" on="false"/>
                <w10:wrap type="none"/>
              </v:line>
            </w:pict>
          </mc:Fallback>
        </mc:AlternateConten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7</w:t>
      </w:r>
    </w:p>
    <w:p>
      <w:pPr>
        <w:pStyle w:val="Normal"/>
        <w:tabs>
          <w:tab w:val="clear" w:pos="720"/>
          <w:tab w:val="left" w:pos="4540" w:leader="none"/>
        </w:tabs>
        <w:spacing w:lineRule="atLeast" w:line="0"/>
        <w:ind w:left="1080" w:hanging="0"/>
        <w:rPr/>
      </w:pPr>
      <w:bookmarkStart w:id="33" w:name="page33"/>
      <w:bookmarkEnd w:id="33"/>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0">
                <wp:simplePos x="0" y="0"/>
                <wp:positionH relativeFrom="column">
                  <wp:posOffset>514985</wp:posOffset>
                </wp:positionH>
                <wp:positionV relativeFrom="paragraph">
                  <wp:posOffset>57150</wp:posOffset>
                </wp:positionV>
                <wp:extent cx="5337175" cy="0"/>
                <wp:effectExtent l="635" t="18415" r="0" b="18415"/>
                <wp:wrapNone/>
                <wp:docPr id="119"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14985</wp:posOffset>
                </wp:positionH>
                <wp:positionV relativeFrom="paragraph">
                  <wp:posOffset>28575</wp:posOffset>
                </wp:positionV>
                <wp:extent cx="5337175" cy="0"/>
                <wp:effectExtent l="635" t="4445" r="0" b="4445"/>
                <wp:wrapNone/>
                <wp:docPr id="120"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Phần 3: PHẦN KẾT LUẬN</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40" w:right="180" w:firstLine="514"/>
        <w:jc w:val="both"/>
        <w:rPr>
          <w:rFonts w:ascii="Times New Roman" w:hAnsi="Times New Roman" w:eastAsia="Times New Roman" w:cs="Times New Roman"/>
          <w:sz w:val="24"/>
        </w:rPr>
      </w:pPr>
      <w:r>
        <w:rPr>
          <w:rFonts w:eastAsia="Times New Roman" w:cs="Times New Roman" w:ascii="Times New Roman" w:hAnsi="Times New Roman"/>
          <w:sz w:val="24"/>
        </w:rPr>
        <w:t>Như vậy, việc đánh giá đúng nợ công và “thực chất” nợ công của một nền kinh tế, một quốc gia là vô cùng quan trọng, đặc biệt trong những thời điểm nhạy cảm như hiện nay. Bởi lẽ, nếu chỉ chú trọng vào con số tỷ lệ nợ công cao một cách thuần túy sẽ gây nên hiệu ứng tâm lý hoang mang, kích động, thiếu tin tưởng, làm gia tăng căng thẳng xã hội, bị giới đầu cơ lợi dụng tấn công, dễ gây rối loạn nền kinh tế, thậm chí dẫn nền kinh tế đến bên bờ vực phá sản. Ngược lại, nếu yên tâm với tỷ lệ nợ công còn trong giới hạn an toàn, mà không phân tích cẩn trọng, chú ý đúng mức đến khoản nợ đó được hình thành như thế nào, bằng cách nào, thực trạng nền kinh tế ra sao và khả năng trả nợ thế nào…, cũng sẽ dễ đẩy nền kinh tế rơi vào vòng xoáy thâm hụt ngân sách – “thắt lưng buộc bụng” – tác động tiêu cực đến tăng trưở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40" w:right="160" w:firstLine="514"/>
        <w:jc w:val="both"/>
        <w:rPr>
          <w:rFonts w:ascii="Times New Roman" w:hAnsi="Times New Roman" w:eastAsia="Times New Roman" w:cs="Times New Roman"/>
          <w:sz w:val="24"/>
        </w:rPr>
      </w:pPr>
      <w:r>
        <w:rPr>
          <w:rFonts w:eastAsia="Times New Roman" w:cs="Times New Roman" w:ascii="Times New Roman" w:hAnsi="Times New Roman"/>
          <w:sz w:val="24"/>
        </w:rPr>
        <w:t>Với các bức tranh nợ công của một số nước và đặc biệt là ở Việt Nam được trình bày trên đây, có thể khẳng định mỗi nước dù ở mức độ nào cũng liên quan đến nợ công và nợ công vẫn thực sự cần thiết cho mọi nền kinh tế, cho mọi quốc gia. Điều quan trọng cần bàn đó là qui mô nền kinh tế như thế nào thì có khả năng hấp thụ nguồn tín dụng tương ứng. Hiện tại thế giới chưa có công thức chuẩn xác cho mọi trường hợp nợ công và như vậy nợ công vẫn là câu chuyện dài, vì lẽ đó mỗi quốc gia cần nhận thức, xử lý các vấn đề phát sinh từ nợ công cho phù hợp, có các chính sách và biện pháp kiểm soát nợ công một cách hiệu quả, đạt được mục tiêu đề 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514985</wp:posOffset>
                </wp:positionH>
                <wp:positionV relativeFrom="paragraph">
                  <wp:posOffset>3642995</wp:posOffset>
                </wp:positionV>
                <wp:extent cx="5337175" cy="0"/>
                <wp:effectExtent l="635" t="18415" r="0" b="18415"/>
                <wp:wrapNone/>
                <wp:docPr id="121"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286.85pt" to="460.75pt,286.8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14985</wp:posOffset>
                </wp:positionH>
                <wp:positionV relativeFrom="paragraph">
                  <wp:posOffset>3673475</wp:posOffset>
                </wp:positionV>
                <wp:extent cx="5337175" cy="0"/>
                <wp:effectExtent l="635" t="3175" r="0" b="3175"/>
                <wp:wrapNone/>
                <wp:docPr id="122" name=""/>
                <a:graphic xmlns:a="http://schemas.openxmlformats.org/drawingml/2006/main">
                  <a:graphicData uri="http://schemas.microsoft.com/office/word/2010/wordprocessingShape">
                    <wps:wsp>
                      <wps:cNvSpPr/>
                      <wps:spPr>
                        <a:xfrm>
                          <a:off x="0" y="0"/>
                          <a:ext cx="533700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0.55pt,289.25pt" to="460.75pt,289.25pt" stroked="t" o:allowincell="f" style="position:absolute">
                <v:stroke color="#62242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0" w:footer="0" w:bottom="374"/>
          <w:pgNumType w:fmt="decimal"/>
          <w:formProt w:val="false"/>
          <w:textDirection w:val="lrTb"/>
          <w:docGrid w:type="default" w:linePitch="360" w:charSpace="0"/>
        </w:sect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8</w:t>
      </w:r>
    </w:p>
    <w:p>
      <w:pPr>
        <w:pStyle w:val="Normal"/>
        <w:tabs>
          <w:tab w:val="clear" w:pos="720"/>
          <w:tab w:val="left" w:pos="4540" w:leader="none"/>
        </w:tabs>
        <w:spacing w:lineRule="atLeast" w:line="0"/>
        <w:ind w:left="1080" w:hanging="0"/>
        <w:rPr/>
      </w:pPr>
      <w:bookmarkStart w:id="34" w:name="page34"/>
      <w:bookmarkEnd w:id="34"/>
      <w:r>
        <w:rPr>
          <w:rFonts w:eastAsia="Times New Roman" w:cs="Times New Roman" w:ascii="Times New Roman" w:hAnsi="Times New Roman"/>
          <w:sz w:val="19"/>
        </w:rPr>
        <w:t>GVHD: TS. Diệp Gia Luật</w:t>
      </w:r>
      <w:r>
        <w:rPr>
          <w:rFonts w:eastAsia="Times New Roman" w:cs="Times New Roman" w:ascii="Times New Roman" w:hAnsi="Times New Roman"/>
        </w:rPr>
        <w:tab/>
      </w:r>
      <w:r>
        <w:rPr>
          <w:rFonts w:eastAsia="Times New Roman" w:cs="Times New Roman" w:ascii="Times New Roman" w:hAnsi="Times New Roman"/>
          <w:sz w:val="18"/>
        </w:rPr>
        <w:t>Khủng hoảng nợ công và các biện pháp kiểm soát nợ c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4">
                <wp:simplePos x="0" y="0"/>
                <wp:positionH relativeFrom="column">
                  <wp:posOffset>514985</wp:posOffset>
                </wp:positionH>
                <wp:positionV relativeFrom="paragraph">
                  <wp:posOffset>57150</wp:posOffset>
                </wp:positionV>
                <wp:extent cx="5337175" cy="0"/>
                <wp:effectExtent l="635" t="18415" r="0" b="18415"/>
                <wp:wrapNone/>
                <wp:docPr id="123" name=""/>
                <a:graphic xmlns:a="http://schemas.openxmlformats.org/drawingml/2006/main">
                  <a:graphicData uri="http://schemas.microsoft.com/office/word/2010/wordprocessingShape">
                    <wps:wsp>
                      <wps:cNvSpPr/>
                      <wps:spPr>
                        <a:xfrm>
                          <a:off x="0" y="0"/>
                          <a:ext cx="533700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40.55pt,4.5pt" to="460.75pt,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14985</wp:posOffset>
                </wp:positionH>
                <wp:positionV relativeFrom="paragraph">
                  <wp:posOffset>28575</wp:posOffset>
                </wp:positionV>
                <wp:extent cx="5337175" cy="0"/>
                <wp:effectExtent l="635" t="4445" r="0" b="4445"/>
                <wp:wrapNone/>
                <wp:docPr id="124" name=""/>
                <a:graphic xmlns:a="http://schemas.openxmlformats.org/drawingml/2006/main">
                  <a:graphicData uri="http://schemas.microsoft.com/office/word/2010/wordprocessingShape">
                    <wps:wsp>
                      <wps:cNvSpPr/>
                      <wps:spPr>
                        <a:xfrm>
                          <a:off x="0" y="0"/>
                          <a:ext cx="5337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0.55pt,2.25pt" to="460.75pt,2.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ÀI LIỆU THAM KHẢO</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20" w:leader="none"/>
        </w:tabs>
        <w:spacing w:lineRule="auto" w:line="292"/>
        <w:ind w:left="1520" w:right="180" w:hanging="344"/>
        <w:rPr>
          <w:rFonts w:ascii="Times New Roman" w:hAnsi="Times New Roman" w:eastAsia="Times New Roman" w:cs="Times New Roman"/>
          <w:sz w:val="24"/>
        </w:rPr>
      </w:pPr>
      <w:r>
        <w:rPr>
          <w:rFonts w:eastAsia="Times New Roman" w:cs="Times New Roman" w:ascii="Times New Roman" w:hAnsi="Times New Roman"/>
          <w:sz w:val="24"/>
        </w:rPr>
        <w:t>Bài giảng của TS Diệp Gia Luật tại lớp học cao học Ngày 3, Khóa 21, Trường Đại học kinh tế TP Hồ Chí Minh.</w:t>
      </w:r>
    </w:p>
    <w:p>
      <w:pPr>
        <w:pStyle w:val="Normal"/>
        <w:numPr>
          <w:ilvl w:val="0"/>
          <w:numId w:val="6"/>
        </w:numPr>
        <w:tabs>
          <w:tab w:val="clear" w:pos="720"/>
          <w:tab w:val="left" w:pos="1520" w:leader="none"/>
        </w:tabs>
        <w:spacing w:lineRule="auto" w:line="352"/>
        <w:ind w:left="1520" w:right="360" w:hanging="344"/>
        <w:rPr>
          <w:rFonts w:ascii="Times New Roman" w:hAnsi="Times New Roman" w:eastAsia="Times New Roman" w:cs="Times New Roman"/>
          <w:sz w:val="23"/>
        </w:rPr>
      </w:pPr>
      <w:r>
        <w:rPr>
          <w:rFonts w:eastAsia="Times New Roman" w:cs="Times New Roman" w:ascii="Times New Roman" w:hAnsi="Times New Roman"/>
          <w:sz w:val="23"/>
        </w:rPr>
        <w:t>Kinh tế vĩ mô - Gregory Mankiw, Nxb Thống kê và Đại học Kinh tế quốc dân xuất bản, Hà Nội 1997.</w:t>
      </w:r>
    </w:p>
    <w:p>
      <w:pPr>
        <w:pStyle w:val="Normal"/>
        <w:spacing w:lineRule="exact" w:line="10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520" w:leader="none"/>
        </w:tabs>
        <w:spacing w:lineRule="atLeast" w:line="0"/>
        <w:ind w:left="1520" w:hanging="344"/>
        <w:rPr>
          <w:rFonts w:ascii="Times New Roman" w:hAnsi="Times New Roman" w:eastAsia="Times New Roman" w:cs="Times New Roman"/>
          <w:sz w:val="24"/>
        </w:rPr>
      </w:pPr>
      <w:r>
        <w:rPr>
          <w:rFonts w:eastAsia="Times New Roman" w:cs="Times New Roman" w:ascii="Times New Roman" w:hAnsi="Times New Roman"/>
          <w:sz w:val="23"/>
        </w:rPr>
        <w:t>Kinh tế học - Paul A. Samuelson, Wiliam D. Nordhalls, NXB Tài chính 2007.</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20" w:leader="none"/>
        </w:tabs>
        <w:spacing w:lineRule="atLeast" w:line="0"/>
        <w:ind w:left="1520" w:hanging="344"/>
        <w:rPr>
          <w:rFonts w:ascii="Times New Roman" w:hAnsi="Times New Roman" w:eastAsia="Times New Roman" w:cs="Times New Roman"/>
          <w:sz w:val="24"/>
        </w:rPr>
      </w:pPr>
      <w:r>
        <w:rPr>
          <w:rFonts w:eastAsia="Times New Roman" w:cs="Times New Roman" w:ascii="Times New Roman" w:hAnsi="Times New Roman"/>
          <w:sz w:val="24"/>
        </w:rPr>
        <w:t>Giáo trình môn Lý thuyết tài chính tiền tệ.</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20" w:leader="none"/>
        </w:tabs>
        <w:spacing w:lineRule="atLeast" w:line="0"/>
        <w:ind w:left="1520" w:hanging="344"/>
        <w:rPr>
          <w:rFonts w:ascii="Times New Roman" w:hAnsi="Times New Roman" w:eastAsia="Times New Roman" w:cs="Times New Roman"/>
          <w:sz w:val="24"/>
        </w:rPr>
      </w:pPr>
      <w:r>
        <w:rPr>
          <w:rFonts w:eastAsia="Times New Roman" w:cs="Times New Roman" w:ascii="Times New Roman" w:hAnsi="Times New Roman"/>
          <w:sz w:val="24"/>
        </w:rPr>
        <w:t>Một số luận văn, tiểu luận trên Caohockinhte.inf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20" w:leader="none"/>
        </w:tabs>
        <w:spacing w:lineRule="atLeast" w:line="0"/>
        <w:ind w:left="1520" w:hanging="344"/>
        <w:rPr>
          <w:rFonts w:ascii="Times New Roman" w:hAnsi="Times New Roman" w:eastAsia="Times New Roman" w:cs="Times New Roman"/>
          <w:sz w:val="24"/>
        </w:rPr>
      </w:pPr>
      <w:r>
        <w:rPr>
          <w:rFonts w:eastAsia="Times New Roman" w:cs="Times New Roman" w:ascii="Times New Roman" w:hAnsi="Times New Roman"/>
          <w:sz w:val="24"/>
        </w:rPr>
        <w:t>Luật quản lý nợ công, luật ngân sách nhà nướ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840" w:hanging="0"/>
        <w:rPr/>
      </w:pPr>
      <w:r>
        <w:rPr>
          <w:rFonts w:eastAsia="Cambria" w:cs="Cambria" w:ascii="Cambria" w:hAnsi="Cambria"/>
          <w:sz w:val="21"/>
        </w:rPr>
        <w:t>Nhóm 6- L p ngày 3</w:t>
      </w:r>
      <w:r>
        <w:rPr>
          <w:rFonts w:eastAsia="Times New Roman" w:cs="Times New Roman" w:ascii="Times New Roman" w:hAnsi="Times New Roman"/>
        </w:rPr>
        <w:tab/>
      </w:r>
      <w:r>
        <w:rPr>
          <w:rFonts w:eastAsia="Cambria" w:cs="Cambria" w:ascii="Cambria" w:hAnsi="Cambria"/>
        </w:rPr>
        <w:t>Page 29</w:t>
      </w:r>
    </w:p>
    <w:sectPr>
      <w:type w:val="nextPage"/>
      <w:pgSz w:w="12240" w:h="15840"/>
      <w:pgMar w:left="1440" w:right="1440" w:gutter="0" w:header="0" w:top="66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38:00Z</dcterms:created>
  <dc:creator/>
  <dc:description/>
  <cp:keywords/>
  <dc:language>en-US</dc:language>
  <cp:lastModifiedBy>Windows User</cp:lastModifiedBy>
  <dcterms:modified xsi:type="dcterms:W3CDTF">2018-11-14T08:44:00Z</dcterms:modified>
  <cp:revision>2</cp:revision>
  <dc:subject/>
  <dc:title/>
</cp:coreProperties>
</file>