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CỘNG HÒA XÃ HỘI CHỦ NGHĨA VIỆT NAM</w:t>
      </w:r>
      <w:r>
        <w:rPr>
          <w:color w:val="000000"/>
          <w:szCs w:val="24"/>
        </w:rPr>
        <w:br/>
      </w:r>
      <w:r>
        <w:rPr>
          <w:b/>
          <w:color w:val="000000"/>
          <w:szCs w:val="24"/>
        </w:rPr>
        <w:t>Độc lập - Tự do - Hạnh phúc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HỢP ĐỒNG HỨA MUA - HỨA BÁN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ăn nhà số: ……………………………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i/>
          <w:color w:val="000000"/>
          <w:szCs w:val="24"/>
        </w:rPr>
        <w:t>Chúng tôi ký tên dưới đây:</w:t>
      </w:r>
    </w:p>
    <w:p>
      <w:pPr>
        <w:pStyle w:val="Normal"/>
        <w:rPr/>
      </w:pPr>
      <w:r>
        <w:rPr>
          <w:b/>
          <w:color w:val="000000"/>
          <w:szCs w:val="24"/>
        </w:rPr>
        <w:t>BÊN HỨA BÁN NHÀ (BÊN A):</w:t>
      </w:r>
      <w:r>
        <w:rPr>
          <w:color w:val="000000"/>
          <w:szCs w:val="24"/>
        </w:rPr>
        <w:br/>
      </w:r>
    </w:p>
    <w:p>
      <w:pPr>
        <w:pStyle w:val="Normal"/>
        <w:rPr/>
      </w:pPr>
      <w:r>
        <w:rPr>
          <w:color w:val="000000"/>
          <w:szCs w:val="24"/>
        </w:rPr>
        <w:t>Ông/Bà: ...................................................................................................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gày tháng năm sinh: ………………………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ứng minh nhân dân: ……… cấp ngày………… tại ………… Thường trú: ….....</w:t>
        <w:br/>
        <w:t>……………………………………………………………………………………………...</w:t>
      </w:r>
    </w:p>
    <w:p>
      <w:pPr>
        <w:pStyle w:val="Normal"/>
        <w:rPr/>
      </w:pPr>
      <w:r>
        <w:rPr>
          <w:color w:val="000000"/>
          <w:szCs w:val="24"/>
        </w:rPr>
        <w:t>Hiện bên A đang tiến hành thủ tục mua căn nhà số: …………………………………</w:t>
        <w:br/>
        <w:t>………………………………………………………………, TP.HCM thuộc sở hữu nhà nước theo Hợp đồng mua bán nhà trả góp số:</w:t>
      </w:r>
    </w:p>
    <w:p>
      <w:pPr>
        <w:pStyle w:val="Normal"/>
        <w:rPr/>
      </w:pPr>
      <w:r>
        <w:rPr>
          <w:b/>
          <w:color w:val="000000"/>
          <w:szCs w:val="24"/>
        </w:rPr>
        <w:t>BÊN HỨA MUA NHÀ (BÊN B):</w:t>
      </w:r>
      <w:r>
        <w:rPr>
          <w:color w:val="000000"/>
          <w:szCs w:val="24"/>
        </w:rPr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Ông/Bà: 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color w:val="000000"/>
          <w:szCs w:val="24"/>
        </w:rPr>
        <w:t>Ngày tháng năm sinh: ………………………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ứng minh nhân dân: ……… cấp ngày………… tại ………… Thường trú: ….....</w:t>
        <w:br/>
        <w:t>……………………………………………………………………………………………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Qua bàn bạc trao đổi, hai bên cùng thống nhất lập hợp đồng hứa mua - hứa bán nhà với nội dung sau:</w:t>
        <w:br/>
      </w:r>
    </w:p>
    <w:p>
      <w:pPr>
        <w:pStyle w:val="Normal"/>
        <w:rPr/>
      </w:pPr>
      <w:r>
        <w:rPr>
          <w:b/>
          <w:color w:val="000000"/>
          <w:szCs w:val="24"/>
        </w:rPr>
        <w:t>Điều 1.</w:t>
      </w:r>
      <w:r>
        <w:rPr>
          <w:color w:val="000000"/>
          <w:szCs w:val="24"/>
        </w:rPr>
        <w:t xml:space="preserve"> Bên A hứa bán cho bên B và bên B hứa mua căn nhà số: ……………………………… ……………………………………………………………………………………………………, TP.HCM.</w:t>
      </w:r>
    </w:p>
    <w:p>
      <w:pPr>
        <w:pStyle w:val="Normal"/>
        <w:rPr/>
      </w:pPr>
      <w:r>
        <w:rPr>
          <w:b/>
          <w:color w:val="000000"/>
          <w:szCs w:val="24"/>
        </w:rPr>
        <w:t>Điều 2.</w:t>
      </w:r>
      <w:r>
        <w:rPr>
          <w:color w:val="000000"/>
          <w:szCs w:val="24"/>
        </w:rPr>
        <w:t xml:space="preserve"> Giá mua bán: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Hai bên thỏa thuận giá mua bán là: ………….000.000đ (triệu đồng chẵn).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hương thức thanh toán: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Bên B đã giao trước cho bên A ………… (………… triệu đồng chẵn).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hần còn lại …………(…………… triệu đồng chẵn) bên B sẽ dùng để thanh toán (trả góp) cho ………………… theo hợp đồng số: …………………… ngày …………………………… nêu trên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Điều 3.</w:t>
      </w:r>
      <w:r>
        <w:rPr>
          <w:color w:val="000000"/>
          <w:szCs w:val="24"/>
        </w:rPr>
        <w:t xml:space="preserve"> Sau khi bên A được cấp Giấy chứng nhận quyền sở hữu nhà ở và quyền sử dụng đất ở đối với căn nhà số: ……………………………………………………………………………………………………………</w:t>
        <w:br/>
        <w:t>………………………………………………………………, TP.HCM ngay lập tức hai bên sẽ tiến hành thủ tục mua bán nhà theo quy định hiện hành.</w:t>
        <w:br/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Điều 4.</w:t>
      </w:r>
      <w:r>
        <w:rPr>
          <w:color w:val="000000"/>
          <w:szCs w:val="24"/>
        </w:rPr>
        <w:t xml:space="preserve"> Cam kết chung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Hai bên cam kết thực hiện đúng các điều khoản trên, không bên nào tự ý thay đổi nội dung hợp đồng.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Hai bên cam kết giá bán trên là giá cố định không thay đổi trong trường hợp giá cả thị trường lên hay xuống.</w:t>
        <w:br/>
      </w:r>
    </w:p>
    <w:p>
      <w:pPr>
        <w:pStyle w:val="Normal"/>
        <w:jc w:val="both"/>
        <w:rPr/>
      </w:pPr>
      <w:r>
        <w:rPr>
          <w:color w:val="000000"/>
          <w:szCs w:val="24"/>
        </w:rPr>
        <w:t>Tiền thuế chuyển quyền sử dụng đất và các chi phí khác của bên A và tiền thuế trước bạ của bên B sẽ do bên B đóng nộp theo qui định của pháp luật.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ác lệ phí khác tại thời điểm thực hiện việc mua bán sẽ do các bên thỏa thuận và thực hiện.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ếu bên A đổi ý không bán căn nhà trên cho bên B thì phải bồi thường gấp đôi số tiền đã nhận của bên B. Ngược lại nếu bên B đổi ý không mua căn nhà trên thì bên B chịu mất toàn bộ số tiền đã đưa cho bên A.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Hợp đồng được lập 03 bản, mỗi bản .......... trang, Văn Phòng Công chứng Sài Gòn lưu 01 bản.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Hai bên đã đọc lại, hiểu rõ nội dung hợp đồng và tự nguyện ký tên dưới đây.</w:t>
      </w:r>
    </w:p>
    <w:p>
      <w:pPr>
        <w:pStyle w:val="Normal"/>
        <w:rPr/>
      </w:pPr>
      <w:r>
        <w:rPr/>
        <w:t>Lập tại Văn Phòng Công chứng Sài Gòn, ngày ... tháng .... năm ...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8310"/>
      </w:tblGrid>
      <w:tr>
        <w:trPr/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ÊN B</w:t>
            </w:r>
          </w:p>
        </w:tc>
        <w:tc>
          <w:tcPr>
            <w:tcW w:w="83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ÊN A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LỜI CHỨNG CỦA CÔNG CHỨNG VIÊN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gày ……… tháng ………… năm 2011 (ngày ……………………… tháng …………… năm hai ngàn không trăm mười một).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ại trụ sở Văn Phòng Công chứng Sài Gòn số 136 đường Nguyễn Thái Bình, phường Nguyễn Thái Bình, quận 1, thành phố Hồ Chí Minh.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ôi, ………………………………………, Công chứng viên Văn Phòng Công chứng Sài Gòn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HỨNG NHẬN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Hợp đồng hứa mua - hứa bán căn nhà số: 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</w:t>
      </w:r>
      <w:r>
        <w:rPr>
          <w:color w:val="000000"/>
          <w:szCs w:val="24"/>
        </w:rPr>
        <w:t>, được giao kết giữa: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BÊN HỨA BÁN NHÀ (Bên A):</w:t>
      </w:r>
      <w:r>
        <w:rPr>
          <w:color w:val="000000"/>
          <w:szCs w:val="24"/>
        </w:rPr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hứng minh nhân dân: ………………………………… cấp ngày …………… tại …………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BÊN HỨA MUA NHÀ (Bên B):</w:t>
      </w:r>
      <w:r>
        <w:rPr>
          <w:color w:val="000000"/>
          <w:szCs w:val="24"/>
        </w:rPr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hứng minh nhân dân: ………………………………… cấp ngày …………… tại …………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ác bên đã tự nguyện thỏa thuận giao kết hợp đồng và cam đoan chịu trách nhiệm trước pháp luật về nội dung hợp đồng.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ại thời điểm công chứng, các bên giao kết hợp đồng có năng lực hành vi dân sự phù hợp theo quy định của pháp luật.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ội dung thỏa thuận của các bên trong hợp đồng phù hợp với pháp luật, đạo đức xã hội.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ác bên giao kết đã đọc lại hợp đồng này, đã đồng ý toàn bộ nội dung ghi trong hợp đồng và đã ký, điểm chỉ vào hợp đồng này trước sự có mặt của tôi.</w:t>
        <w:b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Hợp đồng này gồm 03 bản chính (mỗi bản chính gồm .......... tờ ....... trang), cấp cho Bên A một bản chính, Bên B một bản chính. Lưu tại Văn Phòng Công chứng Sài Gòn một bản chính.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CÔNG CHỨNG VIÊ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ố công chứng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Quyển số: .....TP/CC-SCC/HĐG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meta</dc:creator>
  <dc:description/>
  <cp:keywords/>
  <dc:language>en-US</dc:language>
  <cp:lastModifiedBy>AutoBVT</cp:lastModifiedBy>
  <dcterms:modified xsi:type="dcterms:W3CDTF">2018-11-14T10:05:00Z</dcterms:modified>
  <cp:revision>2</cp:revision>
  <dc:subject/>
  <dc:title>_x000f_CỘNG HÒA XÃ HỘI CHỦ NGHĨA VIỆT NAM_x000b_Độc lập - Tự do - Hạ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