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481.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79.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93.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8.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217.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38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508.wmf" ContentType="image/x-wmf"/>
  <Override PartName="/word/media/image137.wmf" ContentType="image/x-wmf"/>
  <Override PartName="/word/media/image987.wmf" ContentType="image/x-wmf"/>
  <Override PartName="/word/media/image1283.wmf" ContentType="image/x-wmf"/>
  <Override PartName="/word/media/image204.wmf" ContentType="image/x-wmf"/>
  <Override PartName="/word/media/image683.wmf" ContentType="image/x-wmf"/>
  <Override PartName="/word/media/image507.wmf" ContentType="image/x-wmf"/>
  <Override PartName="/word/media/image1282.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069.wmf" ContentType="image/x-wmf"/>
  <Override PartName="/word/media/image222.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787.wmf" ContentType="image/x-wmf"/>
  <Override PartName="/word/media/image30.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1126.png" ContentType="image/png"/>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90.wmf" ContentType="image/x-wmf"/>
  <Override PartName="/word/media/image198.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1174.wmf" ContentType="image/x-wmf"/>
  <Override PartName="/word/media/image251.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11.wmf" ContentType="image/x-wmf"/>
  <Override PartName="/word/media/image768.wmf" ContentType="image/x-wmf"/>
  <Override PartName="/word/media/image12.wmf" ContentType="image/x-wmf"/>
  <Override PartName="/word/media/image769.wmf" ContentType="image/x-wmf"/>
  <Override PartName="/word/media/image1063.wmf" ContentType="image/x-wmf"/>
  <Override PartName="/word/media/image834.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521.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531.wmf" ContentType="image/x-wmf"/>
  <Override PartName="/word/media/image532.wmf" ContentType="image/x-wmf"/>
  <Override PartName="/word/media/image522.wmf" ContentType="image/x-wmf"/>
  <Override PartName="/word/media/image346.wmf" ContentType="image/x-wmf"/>
  <Override PartName="/word/media/image1247.wmf" ContentType="image/x-wmf"/>
  <Override PartName="/word/media/image483.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90.wmf" ContentType="image/x-wmf"/>
  <Override PartName="/word/media/image452.wmf" ContentType="image/x-wmf"/>
  <Override PartName="/word/media/image1149.wmf" ContentType="image/x-wmf"/>
  <Override PartName="/word/media/image1159.wmf" ContentType="image/x-wmf"/>
  <Override PartName="/word/media/image401.wmf" ContentType="image/x-wmf"/>
  <Override PartName="/word/media/image880.wmf" ContentType="image/x-wmf"/>
  <Override PartName="/word/media/image402.wmf" ContentType="image/x-wmf"/>
  <Override PartName="/word/media/image881.wmf" ContentType="image/x-wmf"/>
  <Override PartName="/word/media/image540.wmf" ContentType="image/x-wmf"/>
  <Override PartName="/word/media/image403.wmf" ContentType="image/x-wmf"/>
  <Override PartName="/word/media/image882.wmf" ContentType="image/x-wmf"/>
  <Override PartName="/word/media/image541.wmf" ContentType="image/x-wmf"/>
  <Override PartName="/word/media/image404.wmf" ContentType="image/x-wmf"/>
  <Override PartName="/word/media/image883.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1167.wmf" ContentType="image/x-wmf"/>
  <Override PartName="/word/media/image429.wmf" ContentType="image/x-wmf"/>
  <Override PartName="/word/media/image1168.wmf" ContentType="image/x-wmf"/>
  <Override PartName="/word/media/image411.wmf" ContentType="image/x-wmf"/>
  <Override PartName="/word/media/image382.wmf" ContentType="image/x-wmf"/>
  <Override PartName="/word/media/image412.wmf" ContentType="image/x-wmf"/>
  <Override PartName="/word/media/image383.wmf" ContentType="image/x-wmf"/>
  <Override PartName="/word/media/image413.wmf" ContentType="image/x-wmf"/>
  <Override PartName="/word/media/image384.wmf" ContentType="image/x-wmf"/>
  <Override PartName="/word/media/image414.wmf" ContentType="image/x-wmf"/>
  <Override PartName="/word/media/image385.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1195.wmf" ContentType="image/x-wmf"/>
  <Override PartName="/word/media/image272.wmf" ContentType="image/x-wmf"/>
  <Override PartName="/word/media/image457.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274.wmf" ContentType="image/x-wmf"/>
  <Override PartName="/word/media/image459.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487.wmf" ContentType="image/x-wmf"/>
  <Override PartName="/word/media/image1261.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185.wmf" ContentType="image/x-wmf"/>
  <Override PartName="/word/media/image488.wmf" ContentType="image/x-wmf"/>
  <Override PartName="/word/media/image1262.wmf" ContentType="image/x-wmf"/>
  <Override PartName="/word/media/image6.wmf" ContentType="image/x-wmf"/>
  <Override PartName="/word/media/image323.wmf" ContentType="image/x-wmf"/>
  <Override PartName="/word/media/image186.wmf" ContentType="image/x-wmf"/>
  <Override PartName="/word/media/image489.wmf" ContentType="image/x-wmf"/>
  <Override PartName="/word/media/image1263.wmf" ContentType="image/x-wmf"/>
  <Override PartName="/word/media/image187.wmf" ContentType="image/x-wmf"/>
  <Override PartName="/word/media/image126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850.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1267.wmf" ContentType="image/x-wmf"/>
  <Override PartName="/word/media/image1279.wmf" ContentType="image/x-wmf"/>
  <Override PartName="/word/media/image376.wmf" ContentType="image/x-wmf"/>
  <Override PartName="/word/media/image1187.wmf" ContentType="image/x-wmf"/>
  <Override PartName="/word/media/image264.wmf" ContentType="image/x-wmf"/>
  <Override PartName="/word/media/image449.wmf" ContentType="image/x-wmf"/>
  <Override PartName="/word/media/image1277.wmf" ContentType="image/x-wmf"/>
  <Override PartName="/word/media/image1185.wmf" ContentType="image/x-wmf"/>
  <Override PartName="/word/media/image262.wmf" ContentType="image/x-wmf"/>
  <Override PartName="/word/media/image447.wmf" ContentType="image/x-wmf"/>
  <Override PartName="/word/media/image270.wmf" ContentType="image/x-wmf"/>
  <Override PartName="/word/media/image455.wmf" ContentType="image/x-wmf"/>
  <Override PartName="/word/media/image1193.wmf" ContentType="image/x-wmf"/>
  <Override PartName="/word/media/image1188.wmf" ContentType="image/x-wmf"/>
  <Override PartName="/word/media/image265.wmf" ContentType="image/x-wmf"/>
  <Override PartName="/word/media/image1180.wmf" ContentType="image/x-wmf"/>
  <Override PartName="/word/media/image442.wmf" ContentType="image/x-wmf"/>
  <Override PartName="/word/media/image1278.wmf" ContentType="image/x-wmf"/>
  <Override PartName="/word/media/image338.wmf" ContentType="image/x-wmf"/>
  <Override PartName="/word/media/image1112.wmf" ContentType="image/x-wmf"/>
  <Override PartName="/word/media/image1217.wmf" ContentType="image/x-wmf"/>
  <Override PartName="/word/media/image1179.wmf" ContentType="image/x-wmf"/>
  <Override PartName="/word/media/image256.wmf" ContentType="image/x-wmf"/>
  <Override PartName="/word/media/image1186.wmf" ContentType="image/x-wmf"/>
  <Override PartName="/word/media/image263.wmf" ContentType="image/x-wmf"/>
  <Override PartName="/word/media/image448.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198.wmf" ContentType="image/x-wmf"/>
  <Override PartName="/word/media/image275.wmf" ContentType="image/x-wmf"/>
  <Override PartName="/word/media/image1184.wmf" ContentType="image/x-wmf"/>
  <Override PartName="/word/media/image261.wmf" ContentType="image/x-wmf"/>
  <Override PartName="/word/media/image446.wmf" ContentType="image/x-wmf"/>
  <Override PartName="/word/media/image1275.wmf" ContentType="image/x-wmf"/>
  <Override PartName="/word/media/image1183.wmf" ContentType="image/x-wmf"/>
  <Override PartName="/word/media/image260.wmf" ContentType="image/x-wmf"/>
  <Override PartName="/word/media/image44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97.wmf" ContentType="image/x-wmf"/>
  <Override PartName="/word/media/image1274.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96.wmf" ContentType="image/x-wmf"/>
  <Override PartName="/word/media/image499.wmf" ContentType="image/x-wmf"/>
  <Override PartName="/word/media/image1273.wmf" ContentType="image/x-wmf"/>
  <Override PartName="/word/media/image195.wmf" ContentType="image/x-wmf"/>
  <Override PartName="/word/media/image498.wmf" ContentType="image/x-wmf"/>
  <Override PartName="/word/media/image1272.wmf" ContentType="image/x-wmf"/>
  <Override PartName="/word/media/image510.wmf" ContentType="image/x-wmf"/>
  <Override PartName="/word/media/image410.wmf" ContentType="image/x-wmf"/>
  <Override PartName="/word/media/image381.wmf" ContentType="image/x-wmf"/>
  <Override PartName="/word/media/image1269.wmf" ContentType="image/x-wmf"/>
  <Override PartName="/word/media/image1083.wmf" ContentType="image/x-wmf"/>
  <Override PartName="/word/media/image854.wmf" ContentType="image/x-wmf"/>
  <Override PartName="/word/media/image366.wmf" ContentType="image/x-wmf"/>
  <Override PartName="/word/media/image1268.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349.wmf" ContentType="image/x-wmf"/>
  <Override PartName="/word/media/image486.wmf" ContentType="image/x-wmf"/>
  <Override PartName="/word/media/image1260.wmf" ContentType="image/x-wmf"/>
  <Override PartName="/word/media/image1194.wmf" ContentType="image/x-wmf"/>
  <Override PartName="/word/media/image271.wmf" ContentType="image/x-wmf"/>
  <Override PartName="/word/media/image456.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208.wmf" ContentType="image/x-wmf"/>
  <Override PartName="/word/media/image1178.wmf" ContentType="image/x-wmf"/>
  <Override PartName="/word/media/image255.wmf" ContentType="image/x-wmf"/>
  <Override PartName="/word/media/image1169.wmf" ContentType="image/x-wmf"/>
  <Override PartName="/word/media/image1207.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1289.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400.wmf" ContentType="image/x-wmf"/>
  <Override PartName="/word/media/image378.wmf" ContentType="image/x-wmf"/>
  <Override PartName="/word/media/image377.wmf" ContentType="image/x-wmf"/>
  <Override PartName="/word/media/image368.wmf" ContentType="image/x-wmf"/>
  <Override PartName="/word/media/image367.wmf" ContentType="image/x-wmf"/>
  <Override PartName="/word/media/image472.wmf" ContentType="image/x-wmf"/>
  <Override PartName="/word/media/image297.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113.wmf" ContentType="image/x-wmf"/>
  <Override PartName="/word/media/image1250.wmf" ContentType="image/x-wmf"/>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309.wmf" ContentType="image/x-wmf"/>
  <Override PartName="/word/media/image308.wmf" ContentType="image/x-wmf"/>
  <Override PartName="/word/media/image1271.wmf" ContentType="image/x-wmf"/>
  <Override PartName="/word/media/image497.wmf" ContentType="image/x-wmf"/>
  <Override PartName="/word/media/image244.wmf" ContentType="image/x-wmf"/>
  <Override PartName="/word/media/image1231.wmf" ContentType="image/x-wmf"/>
  <Override PartName="/word/media/image359.wmf" ContentType="image/x-wmf"/>
  <Override PartName="/word/media/image1270.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841.wmf" ContentType="image/x-wmf"/>
  <Override PartName="/word/media/image1070.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851.wmf" ContentType="image/x-wmf"/>
  <Override PartName="/word/media/image1080.wmf" ContentType="image/x-wmf"/>
  <Override PartName="/word/media/image1295.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ListParagraph"/><w:tabs><w:tab w:val="clear" w:pos="720"/><w:tab w:val="left" w:pos="992" w:leader="none"/></w:tabs><w:spacing w:before="120" w:after="0"/><w:ind w:left="992" w:hanging="992"/><w:contextualSpacing w:val="false"/><w:jc w:val="both"/><w:rPr><w:rFonts w:ascii="Times New Roman" w:hAnsi="Times New Roman" w:eastAsia="TimesNewRomanPSMT;Yu Gothic UI" w:cs="Times New Roman"/><w:b/><w:b/><w:color w:val="0000FF"/><w:sz w:val="24"/><w:szCs w:val="24"/></w:rPr></w:pPr><w:r><w:rPr><w:rFonts w:eastAsia="TimesNewRomanPSMT;Yu Gothic UI" w:cs="Times New Roman" w:ascii="Times New Roman" w:hAnsi="Times New Roman"/><w:b/><w:color w:val="0000FF"/><w:sz w:val="24"/><w:szCs w:val="24"/></w:rPr><w:t>Câu</w:t></w:r><w:r><w:rPr><w:rFonts w:eastAsia="TimesNewRomanPSMT;Yu Gothic UI" w:cs="Times New Roman" w:ascii="Times New Roman" w:hAnsi="Times New Roman"/><w:color w:val="0000FF"/><w:sz w:val="24"/><w:szCs w:val="24"/></w:rPr><w:t xml:space="preserve"> </w:t></w:r><w:r><w:rPr><w:rFonts w:eastAsia="TimesNewRomanPSMT;Yu Gothic UI" w:cs="Times New Roman" w:ascii="Times New Roman" w:hAnsi="Times New Roman"/><w:b/><w:color w:val="0000FF"/><w:sz w:val="24"/><w:szCs w:val="24"/></w:rPr><w:t>1:</w:t></w:r><w:r><w:rPr><w:rFonts w:eastAsia="TimesNewRomanPSMT;Yu Gothic UI" w:cs="Times New Roman" w:ascii="Times New Roman" w:hAnsi="Times New Roman"/><w:color w:val="0000FF"/><w:sz w:val="24"/><w:szCs w:val="24"/></w:rPr><w:t xml:space="preserve"> </w:t></w:r><w:r><w:rPr><w:rFonts w:eastAsia="TimesNewRomanPSMT;Yu Gothic UI" w:cs="Palatino Linotype" w:ascii="Palatino Linotype" w:hAnsi="Palatino Linotype"/><w:b/><w:color w:val="00B050"/><w:sz w:val="23"/><w:szCs w:val="24"/></w:rPr><w:t>(THPT</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Chuyên</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Hùng</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Vương-Phú</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Thọ-lần</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1-NH2017-2018)</w:t></w:r><w:r><w:rPr><w:rFonts w:eastAsia="TimesNewRomanPSMT;Yu Gothic UI" w:cs="Times New Roman" w:ascii="Times New Roman" w:hAnsi="Times New Roman"/><w:sz w:val="24"/><w:szCs w:val="24"/></w:rPr><w:t xml:space="preserve"> Cho hàm số </w:t></w:r><w:r><w:rPr><w:rFonts w:cs="Times New Roman" w:ascii="Times New Roman" w:hAnsi="Times New Roman"/><w:sz w:val="24"/><w:szCs w:val="24"/></w:rPr><w:object w:dxaOrig="960" w:dyaOrig="400"><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 type="_x0000_tole_rId2" style="width:48pt;height:20pt" filled="f" o:ole=""><v:imagedata r:id="rId3" o:title=""/></v:shape><o:OLEObject Type="Embed" ProgID="" ShapeID="ole_rId2" DrawAspect="Content" ObjectID="_637842543" r:id="rId2"/></w:object></w:r><w:r><w:rPr><w:rFonts w:eastAsia="TimesNewRomanPSMT;Yu Gothic UI" w:cs="Times New Roman" w:ascii="Times New Roman" w:hAnsi="Times New Roman"/><w:sz w:val="24"/><w:szCs w:val="24"/></w:rPr><w:t xml:space="preserve"> có đồ thị </w:t></w:r><w:r><w:rPr><w:rFonts w:cs="Times New Roman" w:ascii="Times New Roman" w:hAnsi="Times New Roman"/><w:sz w:val="24"/><w:szCs w:val="24"/></w:rPr><w:object w:dxaOrig="1020" w:dyaOrig="40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51pt;height:20pt" filled="f" o:ole=""><v:imagedata r:id="rId5" o:title=""/></v:shape><o:OLEObject Type="Embed" ProgID="" ShapeID="ole_rId4" DrawAspect="Content" ObjectID="_1397559979" r:id="rId4"/></w:object></w:r><w:r><w:rPr><w:rFonts w:eastAsia="TimesNewRomanPSMT;Yu Gothic UI" w:cs="Times New Roman" w:ascii="Times New Roman" w:hAnsi="Times New Roman"/><w:sz w:val="24"/><w:szCs w:val="24"/></w:rPr><w:t xml:space="preserve"> như hình vẽ. Xét hàm số </w:t></w:r><w:r><w:rPr><w:rFonts w:cs="Times New Roman" w:ascii="Times New Roman" w:hAnsi="Times New Roman"/><w:sz w:val="24"/><w:szCs w:val="24"/></w:rPr><w:object w:dxaOrig="3739" w:dyaOrig="620"><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186.95pt;height:31pt" filled="f" o:ole=""><v:imagedata r:id="rId7" o:title=""/></v:shape><o:OLEObject Type="Embed" ProgID="" ShapeID="ole_rId6" DrawAspect="Content" ObjectID="_1770169281" r:id="rId6"/></w:object></w:r><w:r><w:rPr><w:rFonts w:eastAsia="TimesNewRomanPSMT;Yu Gothic UI" w:cs="Times New Roman" w:ascii="Times New Roman" w:hAnsi="Times New Roman"/><w:sz w:val="24"/><w:szCs w:val="24"/></w:rPr><w:t>. Mệnh đề nào dưới đây đúng?</w:t></w:r></w:p><w:p><w:pPr><w:pStyle w:val="ListParagraph"/><w:tabs><w:tab w:val="clear" w:pos="720"/><w:tab w:val="left" w:pos="992" w:leader="none"/><w:tab w:val="left" w:pos="3402" w:leader="none"/><w:tab w:val="left" w:pos="5669" w:leader="none"/><w:tab w:val="left" w:pos="7937" w:leader="none"/></w:tabs><w:spacing w:before="120" w:after="0"/><w:contextualSpacing w:val="false"/><w:jc w:val="both"/><w:rPr><w:rFonts w:ascii="Times New Roman" w:hAnsi="Times New Roman" w:eastAsia="TimesNewRomanPSMT;Yu Gothic UI" w:cs="Times New Roman"/><w:b/><w:b/><w:color w:val="0000FF"/><w:sz w:val="24"/><w:szCs w:val="24"/></w:rPr></w:pPr><w:r><w:rPr><w:rFonts w:eastAsia="TimesNewRomanPSMT;Yu Gothic UI" w:cs="Times New Roman" w:ascii="Times New Roman" w:hAnsi="Times New Roman"/><w:b/><w:color w:val="0000FF"/><w:sz w:val="24"/><w:szCs w:val="24"/></w:rPr></w:r></w:p><w:p><w:pPr><w:pStyle w:val="Normal"/><w:tabs><w:tab w:val="clear" w:pos="720"/><w:tab w:val="left" w:pos="992" w:leader="none"/></w:tabs><w:ind w:left="993" w:hanging="0"/><w:jc w:val="center"/><w:rPr><w:lang w:val="en-US" w:eastAsia="en-US"/></w:rPr></w:pPr><w:r><w:rPr></w:rPr><mc:AlternateContent><mc:Choice Requires="wpg"><w:drawing><wp:inline distT="0" distB="0" distL="0" distR="0"><wp:extent cx="1784985" cy="2064385"/><wp:effectExtent l="0" t="0" r="0" b="0"/><wp:docPr id="1" name=""></wp:docPr><a:graphic xmlns:a="http://schemas.openxmlformats.org/drawingml/2006/main"><a:graphicData uri="http://schemas.microsoft.com/office/word/2010/wordprocessingGroup"><wpg:wgp><wpg:cNvGrpSpPr/><wpg:grpSpPr><a:xfrm><a:off x="0" y="0"/><a:ext cx="1784880" cy="2064240"/><a:chOff x="0" y="0"/><a:chExt cx="1784880" cy="2064240"/></a:xfrm></wpg:grpSpPr><wps:wsp><wps:cNvSpPr/><wps:spPr><a:xfrm><a:off x="172800" y="227160"/><a:ext cx="270360" cy="1837080"/></a:xfrm><a:custGeom><a:avLst/><a:gdLst/><a:ahLst/><a:rect l="l" t="t" r="r" b="b"/><a:pathLst><a:path w="426" h="2893"><a:moveTo><a:pt x="0" y="0"/></a:moveTo><a:cubicBezTo><a:pt x="88" y="1414"/><a:pt x="177" y="2829"/><a:pt x="426" y="2893"/></a:cubicBezTo></a:path></a:pathLst></a:custGeom><a:noFill/><a:ln w="19080"><a:solidFill><a:srgbClr val="000099"/></a:solidFill><a:round/></a:ln></wps:spPr><wps:style><a:lnRef idx="0"/><a:fillRef idx="0"/><a:effectRef idx="0"/><a:fontRef idx="minor"/></wps:style><wps:bodyPr/></wps:wsp><wps:wsp><wps:cNvSpPr/><wps:spPr><a:xfrm><a:off x="443160" y="1453680"/><a:ext cx="272880" cy="610920"/></a:xfrm><a:custGeom><a:avLst/><a:gdLst/><a:ahLst/><a:rect l="l" t="t" r="r" b="b"/><a:pathLst><a:path w="430" h="962"><a:moveTo><a:pt x="430" y="0"/></a:moveTo><a:cubicBezTo><a:pt x="281" y="466"/><a:pt x="132" y="933"/><a:pt x="0" y="962"/></a:cubicBezTo></a:path></a:pathLst></a:custGeom><a:noFill/><a:ln w="19080"><a:solidFill><a:srgbClr val="000099"/></a:solidFill><a:round/></a:ln></wps:spPr><wps:style><a:lnRef idx="0"/><a:fillRef idx="0"/><a:effectRef idx="0"/><a:fontRef idx="minor"/></wps:style><wps:bodyPr/></wps:wsp><wps:wsp><wps:cNvSpPr/><wps:spPr><a:xfrm><a:off x="716400" y="953280"/><a:ext cx="631800" cy="500400"/></a:xfrm><a:custGeom><a:avLst/><a:gdLst/><a:ahLst/><a:rect l="l" t="t" r="r" b="b"/><a:pathLst><a:path w="995" h="788"><a:moveTo><a:pt x="0" y="788"/></a:moveTo><a:cubicBezTo><a:pt x="137" y="433"/><a:pt x="275" y="78"/><a:pt x="441" y="39"/></a:cubicBezTo><a:cubicBezTo><a:pt x="607" y="0"/><a:pt x="855" y="586"/><a:pt x="995" y="551"/></a:cubicBezTo></a:path></a:pathLst></a:custGeom><a:noFill/><a:ln w="19080"><a:solidFill><a:srgbClr val="000099"/></a:solidFill><a:round/></a:ln></wps:spPr><wps:style><a:lnRef idx="0"/><a:fillRef idx="0"/><a:effectRef idx="0"/><a:fontRef idx="minor"/></wps:style><wps:bodyPr/></wps:wsp><wps:wsp><wps:cNvSpPr/><wps:spPr><a:xfrm><a:off x="1348200" y="227160"/><a:ext cx="250920" cy="1078200"/></a:xfrm><a:custGeom><a:avLst/><a:gdLst/><a:ahLst/><a:rect l="l" t="t" r="r" b="b"/><a:pathLst><a:path w="395" h="1698"><a:moveTo><a:pt x="395" y="0"/></a:moveTo><a:cubicBezTo><a:pt x="297" y="845"/><a:pt x="199" y="1690"/><a:pt x="0" y="1698"/></a:cubicBezTo></a:path></a:pathLst></a:custGeom><a:noFill/><a:ln w="19080"><a:solidFill><a:srgbClr val="000099"/></a:solidFill><a:round/></a:ln></wps:spPr><wps:style><a:lnRef idx="0"/><a:fillRef idx="0"/><a:effectRef idx="0"/><a:fontRef idx="minor"/></wps:style><wps:bodyPr/></wps:wsp><wps:wsp><wps:cNvCnPr/><wps:spPr><a:xfrm><a:off x="1760760" y="1236240"/><a:ext cx="360" cy="360"/></a:xfrm><a:prstGeom prst="straightConnector1"><a:avLst/></a:prstGeom><a:ln w="12600"><a:solidFill><a:srgbClr val="000000"/></a:solidFill><a:miter/><a:tailEnd len="med" type="stealth" w="sm"/></a:ln></wps:spPr><wps:bodyPr/></wps:wsp><wps:wsp><wps:cNvCnPr/><wps:spPr><a:xfrm><a:off x="861120" y="17640"/><a:ext cx="360" cy="360"/></a:xfrm><a:prstGeom prst="straightConnector1"><a:avLst/></a:prstGeom><a:ln w="12600"><a:solidFill><a:srgbClr val="000000"/></a:solidFill><a:miter/><a:tailEnd len="med" type="stealth" w="sm"/></a:ln></wps:spPr><wps:bodyPr/></wps:wsp><pic:pic xmlns:pic="http://schemas.openxmlformats.org/drawingml/2006/picture"><pic:nvPicPr><pic:cNvPr id="0" name="" descr=""></pic:cNvPr><pic:cNvPicPr/></pic:nvPicPr><pic:blipFill><a:blip r:embed="rId8"></a:blip><a:stretch/></pic:blipFill><pic:spPr><a:xfrm><a:off x="880920" y="1245960"/><a:ext cx="152280" cy="177120"/></a:xfrm><a:prstGeom prst="rect"><a:avLst/></a:prstGeom><a:ln w="0"><a:noFill/></a:ln></pic:spPr></pic:pic><pic:pic xmlns:pic="http://schemas.openxmlformats.org/drawingml/2006/picture"><pic:nvPicPr><pic:cNvPr id="1" name="" descr=""></pic:cNvPr><pic:cNvPicPr/></pic:nvPicPr><pic:blipFill><a:blip r:embed="rId9"></a:blip><a:stretch/></pic:blipFill><pic:spPr><a:xfrm><a:off x="1658160" y="1247760"/><a:ext cx="127080" cy="139680"/></a:xfrm><a:prstGeom prst="rect"><a:avLst/></a:prstGeom><a:ln w="0"><a:noFill/></a:ln></pic:spPr></pic:pic><pic:pic xmlns:pic="http://schemas.openxmlformats.org/drawingml/2006/picture"><pic:nvPicPr><pic:cNvPr id="2" name="" descr=""></pic:cNvPr><pic:cNvPicPr/></pic:nvPicPr><pic:blipFill><a:blip r:embed="rId10"></a:blip><a:stretch/></pic:blipFill><pic:spPr><a:xfrm><a:off x="709200" y="0"/><a:ext cx="139680" cy="165240"/></a:xfrm><a:prstGeom prst="rect"><a:avLst/></a:prstGeom><a:ln w="0"><a:noFill/></a:ln></pic:spPr></pic:pic><wps:wsp><wps:cNvSpPr/><wps:spPr><a:xfrm><a:off x="844560" y="1216080"/><a:ext cx="36360" cy="36360"/></a:xfrm><a:prstGeom prst="ellipse"><a:avLst/></a:prstGeom><a:solidFill><a:srgbClr val="ff0000"/></a:solidFill><a:ln w="9360"><a:solidFill><a:srgbClr val="000000"/></a:solidFill><a:miter/></a:ln></wps:spPr><wps:style><a:lnRef idx="0"/><a:fillRef idx="0"/><a:effectRef idx="0"/><a:fontRef idx="minor"/></wps:style><wps:bodyPr/></wps:wsp><wps:wsp><wps:cNvCnPr/><wps:spPr><a:xfrm><a:off x="192960" y="573480"/><a:ext cx="360" cy="360"/></a:xfrm><a:prstGeom prst="straightConnector1"><a:avLst/></a:prstGeom><a:ln w="9360"><a:solidFill><a:srgbClr val="000099"/></a:solidFill><a:prstDash val="dash"/><a:miter/></a:ln></wps:spPr><wps:bodyPr/></wps:wsp><wps:wsp><wps:cNvCnPr/><wps:spPr><a:xfrm><a:off x="865440" y="574200"/><a:ext cx="360" cy="360"/></a:xfrm><a:prstGeom prst="straightConnector1"><a:avLst/></a:prstGeom><a:ln w="9360"><a:solidFill><a:srgbClr val="000099"/></a:solidFill><a:prstDash val="dash"/><a:miter/></a:ln></wps:spPr><wps:bodyPr/></wps:wsp><wps:wsp><wps:cNvCnPr/><wps:spPr><a:xfrm><a:off x="645840" y="1678320"/><a:ext cx="360" cy="360"/></a:xfrm><a:prstGeom prst="straightConnector1"><a:avLst/></a:prstGeom><a:ln w="9360"><a:solidFill><a:srgbClr val="000099"/></a:solidFill><a:prstDash val="dash"/><a:miter/></a:ln></wps:spPr><wps:bodyPr/></wps:wsp><wps:wsp><wps:cNvCnPr/><wps:spPr><a:xfrm><a:off x="855360" y="1676880"/><a:ext cx="360" cy="360"/></a:xfrm><a:prstGeom prst="straightConnector1"><a:avLst/></a:prstGeom><a:ln w="9360"><a:solidFill><a:srgbClr val="000099"/></a:solidFill><a:prstDash val="dash"/><a:miter/></a:ln></wps:spPr><wps:bodyPr/></wps:wsp><wps:wsp><wps:cNvCnPr/><wps:spPr><a:xfrm><a:off x="1080720" y="1014120"/><a:ext cx="360" cy="360"/></a:xfrm><a:prstGeom prst="straightConnector1"><a:avLst/></a:prstGeom><a:ln w="9360"><a:solidFill><a:srgbClr val="000099"/></a:solidFill><a:prstDash val="dash"/><a:miter/></a:ln></wps:spPr><wps:bodyPr/></wps:wsp><wps:wsp><wps:cNvCnPr/><wps:spPr><a:xfrm><a:off x="1080720" y="1230120"/><a:ext cx="360" cy="360"/></a:xfrm><a:prstGeom prst="straightConnector1"><a:avLst/></a:prstGeom><a:ln w="9360"><a:solidFill><a:srgbClr val="000099"/></a:solidFill><a:prstDash val="dash"/><a:miter/></a:ln></wps:spPr><wps:bodyPr/></wps:wsp><pic:pic xmlns:pic="http://schemas.openxmlformats.org/drawingml/2006/picture"><pic:nvPicPr><pic:cNvPr id="3" name="" descr=""></pic:cNvPr><pic:cNvPicPr/></pic:nvPicPr><pic:blipFill><a:blip r:embed="rId11"></a:blip><a:stretch/></pic:blipFill><pic:spPr><a:xfrm><a:off x="1055880" y="1245960"/><a:ext cx="88200" cy="165240"/></a:xfrm><a:prstGeom prst="rect"><a:avLst/></a:prstGeom><a:ln w="0"><a:noFill/></a:ln></pic:spPr></pic:pic><pic:pic xmlns:pic="http://schemas.openxmlformats.org/drawingml/2006/picture"><pic:nvPicPr><pic:cNvPr id="4" name="" descr=""></pic:cNvPr><pic:cNvPicPr/></pic:nvPicPr><pic:blipFill><a:blip r:embed="rId12"></a:blip><a:stretch/></pic:blipFill><pic:spPr><a:xfrm><a:off x="756360" y="897120"/><a:ext cx="88200" cy="165240"/></a:xfrm><a:prstGeom prst="rect"><a:avLst/></a:prstGeom><a:ln w="0"><a:noFill/></a:ln></pic:spPr></pic:pic><pic:pic xmlns:pic="http://schemas.openxmlformats.org/drawingml/2006/picture"><pic:nvPicPr><pic:cNvPr id="5" name="" descr=""></pic:cNvPr><pic:cNvPicPr/></pic:nvPicPr><pic:blipFill><a:blip r:embed="rId13"></a:blip><a:stretch/></pic:blipFill><pic:spPr><a:xfrm><a:off x="880920" y="427320"/><a:ext cx="114480" cy="177120"/></a:xfrm><a:prstGeom prst="rect"><a:avLst/></a:prstGeom><a:ln w="0"><a:noFill/></a:ln></pic:spPr></pic:pic><pic:pic xmlns:pic="http://schemas.openxmlformats.org/drawingml/2006/picture"><pic:nvPicPr><pic:cNvPr id="6" name="" descr=""></pic:cNvPr><pic:cNvPicPr/></pic:nvPicPr><pic:blipFill><a:blip r:embed="rId14"></a:blip><a:stretch/></pic:blipFill><pic:spPr><a:xfrm><a:off x="0" y="1249560"/><a:ext cx="203040" cy="177120"/></a:xfrm><a:prstGeom prst="rect"><a:avLst/></a:prstGeom><a:ln w="0"><a:noFill/></a:ln></pic:spPr></pic:pic><pic:pic xmlns:pic="http://schemas.openxmlformats.org/drawingml/2006/picture"><pic:nvPicPr><pic:cNvPr id="7" name="" descr=""></pic:cNvPr><pic:cNvPicPr/></pic:nvPicPr><pic:blipFill><a:blip r:embed="rId15"></a:blip><a:stretch/></pic:blipFill><pic:spPr><a:xfrm><a:off x="551160" y="1062360"/><a:ext cx="190440" cy="165240"/></a:xfrm><a:prstGeom prst="rect"><a:avLst/></a:prstGeom><a:ln w="0"><a:noFill/></a:ln></pic:spPr></pic:pic><pic:pic xmlns:pic="http://schemas.openxmlformats.org/drawingml/2006/picture"><pic:nvPicPr><pic:cNvPr id="8" name="" descr=""></pic:cNvPr><pic:cNvPicPr/></pic:nvPicPr><pic:blipFill><a:blip r:embed="rId16"></a:blip><a:stretch/></pic:blipFill><pic:spPr><a:xfrm><a:off x="865440" y="1582560"/><a:ext cx="203040" cy="165240"/></a:xfrm><a:prstGeom prst="rect"><a:avLst/></a:prstGeom><a:ln w="0"><a:noFill/></a:ln></pic:spPr></pic:pic></wpg:wgp></a:graphicData></a:graphic></wp:inline></w:drawing></mc:Choice><mc:Fallback><w:pict><v:group id="shape_0" style="position:absolute;margin-left:0pt;margin-top:0pt;width:140.55pt;height:162.55pt" coordorigin="0,0" coordsize="2811,3251"><v:shape id="shape_0" coordsize="426,2893" path="m0,0c88,1414,177,2829,426,2893e" stroked="t" o:allowincell="f" style="position:absolute;left:272;top:358;width:425;height:2892;mso-wrap-style:none;v-text-anchor:middle;mso-position-horizontal-relative:char"><v:fill o:detectmouseclick="t" on="false"/><v:stroke color="#000099" weight="19080" joinstyle="round" endcap="flat"/><w10:wrap type="none"/></v:shape><v:shape id="shape_0" coordsize="430,962" path="m430,0c281,466,132,933,0,962e" stroked="t" o:allowincell="f" style="position:absolute;left:698;top:2289;width:429;height:961;mso-wrap-style:none;v-text-anchor:middle;mso-position-horizontal-relative:char"><v:fill o:detectmouseclick="t" on="false"/><v:stroke color="#000099" weight="19080" joinstyle="round" endcap="flat"/><w10:wrap type="none"/></v:shape><v:shape id="shape_0" coordsize="995,788" path="m0,788c137,433,275,78,441,39c607,0,855,586,995,551e" stroked="t" o:allowincell="f" style="position:absolute;left:1128;top:1501;width:994;height:787;mso-wrap-style:none;v-text-anchor:middle;mso-position-horizontal-relative:char"><v:fill o:detectmouseclick="t" on="false"/><v:stroke color="#000099" weight="19080" joinstyle="round" endcap="flat"/><w10:wrap type="none"/></v:shape><v:shape id="shape_0" coordsize="395,1698" path="m395,0c297,845,199,1690,0,1698e" stroked="t" o:allowincell="f" style="position:absolute;left:2123;top:358;width:394;height:1697;mso-wrap-style:none;v-text-anchor:middle;mso-position-horizontal-relative:char"><v:fill o:detectmouseclick="t" on="false"/><v:stroke color="#000099" weight="19080" joinstyle="round" endcap="flat"/><w10:wrap type="none"/></v:shape><v:shapetype id="_x0000_t32" coordsize="21600,21600" o:spt="32" path="m,l21600,21600nfe"><v:stroke joinstyle="miter"/><v:path gradientshapeok="t" o:connecttype="rect" textboxrect="0,0,21600,21600"/></v:shapetype><v:shape id="shape_0" stroked="t" o:allowincell="f" style="position:absolute;left:2773;top:1947;width:0;height:0;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1356;top:28;width:0;height:0;mso-position-horizontal-relative:char" type="_x0000_t32"><v:stroke color="black" weight="12600" endarrow="classic" endarrowwidth="narrow" endarrowlength="medium" joinstyle="miter" endcap="flat"/><v:fill o:detectmouseclick="t" on="false"/><w10:wrap type="none"/></v:shape><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1387;top:1962;width:239;height:278;mso-wrap-style:none;v-text-anchor:middle;mso-position-horizontal-relative:char" type="_x0000_t75"><v:imagedata r:id="rId17" o:detectmouseclick="t"/><v:stroke color="#3465a4" joinstyle="round" endcap="flat"/><w10:wrap type="none"/></v:shape><v:shape id="shape_0" stroked="f" o:allowincell="f" style="position:absolute;left:2611;top:1965;width:199;height:219;mso-wrap-style:none;v-text-anchor:middle;mso-position-horizontal-relative:char" type="_x0000_t75"><v:imagedata r:id="rId18" o:detectmouseclick="t"/><v:stroke color="#3465a4" joinstyle="round" endcap="flat"/><w10:wrap type="none"/></v:shape><v:shape id="shape_0" stroked="f" o:allowincell="f" style="position:absolute;left:1117;top:0;width:219;height:259;mso-wrap-style:none;v-text-anchor:middle;mso-position-horizontal-relative:char" type="_x0000_t75"><v:imagedata r:id="rId19" o:detectmouseclick="t"/><v:stroke color="#3465a4" joinstyle="round" endcap="flat"/><w10:wrap type="none"/></v:shape><v:oval id="shape_0" fillcolor="red" stroked="t" o:allowincell="f" style="position:absolute;left:1330;top:1915;width:56;height:56;mso-wrap-style:none;v-text-anchor:middle;mso-position-horizontal-relative:char"><v:fill o:detectmouseclick="t" type="solid" color2="aqua"/><v:stroke color="black" weight="9360" joinstyle="miter" endcap="flat"/><w10:wrap type="none"/></v:oval><v:shape id="shape_0" stroked="t" o:allowincell="f" style="position:absolute;left:304;top:903;width:0;height:0;mso-position-horizontal-relative:char" type="_x0000_t32"><v:stroke color="#000099" weight="9360" dashstyle="dash" joinstyle="miter" endcap="flat"/><v:fill o:detectmouseclick="t" on="false"/><w10:wrap type="none"/></v:shape><v:shape id="shape_0" stroked="t" o:allowincell="f" style="position:absolute;left:1363;top:904;width:0;height:0;mso-position-horizontal-relative:char" type="_x0000_t32"><v:stroke color="#000099" weight="9360" dashstyle="dash" joinstyle="miter" endcap="flat"/><v:fill o:detectmouseclick="t" on="false"/><w10:wrap type="none"/></v:shape><v:shape id="shape_0" stroked="t" o:allowincell="f" style="position:absolute;left:1017;top:2643;width:0;height:0;mso-position-horizontal-relative:char" type="_x0000_t32"><v:stroke color="#000099" weight="9360" dashstyle="dash" joinstyle="miter" endcap="flat"/><v:fill o:detectmouseclick="t" on="false"/><w10:wrap type="none"/></v:shape><v:shape id="shape_0" stroked="t" o:allowincell="f" style="position:absolute;left:1347;top:2641;width:0;height:0;mso-position-horizontal-relative:char" type="_x0000_t32"><v:stroke color="#000099" weight="9360" dashstyle="dash" joinstyle="miter" endcap="flat"/><v:fill o:detectmouseclick="t" on="false"/><w10:wrap type="none"/></v:shape><v:shape id="shape_0" stroked="t" o:allowincell="f" style="position:absolute;left:1702;top:1597;width:0;height:0;mso-position-horizontal-relative:char" type="_x0000_t32"><v:stroke color="#000099" weight="9360" dashstyle="dash" joinstyle="miter" endcap="flat"/><v:fill o:detectmouseclick="t" on="false"/><w10:wrap type="none"/></v:shape><v:shape id="shape_0" stroked="t" o:allowincell="f" style="position:absolute;left:1702;top:1937;width:0;height:0;mso-position-horizontal-relative:char" type="_x0000_t32"><v:stroke color="#000099" weight="9360" dashstyle="dash" joinstyle="miter" endcap="flat"/><v:fill o:detectmouseclick="t" on="false"/><w10:wrap type="none"/></v:shape><v:shape id="shape_0" stroked="f" o:allowincell="f" style="position:absolute;left:1663;top:1962;width:138;height:259;mso-wrap-style:none;v-text-anchor:middle;mso-position-horizontal-relative:char" type="_x0000_t75"><v:imagedata r:id="rId20" o:detectmouseclick="t"/><v:stroke color="#3465a4" joinstyle="round" endcap="flat"/><w10:wrap type="none"/></v:shape><v:shape id="shape_0" stroked="f" o:allowincell="f" style="position:absolute;left:1191;top:1413;width:138;height:259;mso-wrap-style:none;v-text-anchor:middle;mso-position-horizontal-relative:char" type="_x0000_t75"><v:imagedata r:id="rId21" o:detectmouseclick="t"/><v:stroke color="#3465a4" joinstyle="round" endcap="flat"/><w10:wrap type="none"/></v:shape><v:shape id="shape_0" stroked="f" o:allowincell="f" style="position:absolute;left:1387;top:673;width:179;height:278;mso-wrap-style:none;v-text-anchor:middle;mso-position-horizontal-relative:char" type="_x0000_t75"><v:imagedata r:id="rId22" o:detectmouseclick="t"/><v:stroke color="#3465a4" joinstyle="round" endcap="flat"/><w10:wrap type="none"/></v:shape><v:shape id="shape_0" stroked="f" o:allowincell="f" style="position:absolute;left:0;top:1968;width:319;height:278;mso-wrap-style:none;v-text-anchor:middle;mso-position-horizontal-relative:char" type="_x0000_t75"><v:imagedata r:id="rId23" o:detectmouseclick="t"/><v:stroke color="#3465a4" joinstyle="round" endcap="flat"/><w10:wrap type="none"/></v:shape><v:shape id="shape_0" stroked="f" o:allowincell="f" style="position:absolute;left:868;top:1673;width:299;height:259;mso-wrap-style:none;v-text-anchor:middle;mso-position-horizontal-relative:char" type="_x0000_t75"><v:imagedata r:id="rId24" o:detectmouseclick="t"/><v:stroke color="#3465a4" joinstyle="round" endcap="flat"/><w10:wrap type="none"/></v:shape><v:shape id="shape_0" stroked="f" o:allowincell="f" style="position:absolute;left:1363;top:2492;width:319;height:259;mso-wrap-style:none;v-text-anchor:middle;mso-position-horizontal-relative:char" type="_x0000_t75"><v:imagedata r:id="rId25" o:detectmouseclick="t"/><v:stroke color="#3465a4" joinstyle="round" endcap="flat"/><w10:wrap type="none"/></v:shape></v:group></w:pict></mc:Fallback></mc:AlternateContent></w:r></w:p><w:p><w:pPr><w:pStyle w:val="Normal"/><w:tabs><w:tab w:val="clear" w:pos="720"/><w:tab w:val="left" w:pos="3402" w:leader="none"/><w:tab w:val="left" w:pos="5669" w:leader="none"/><w:tab w:val="left" w:pos="7937" w:leader="none"/></w:tabs><w:ind w:left="992" w:hanging="0"/><w:jc w:val="both"/><w:rPr></w:rPr></w:pPr><w:r><w:rPr><w:rFonts w:eastAsia="TimesNewRomanPSMT;Yu Gothic UI"/><w:b/><w:bCs/><w:color w:val="FF0000"/><w:u w:val="single"/></w:rPr><w:t>A</w:t></w:r><w:r><w:rPr><w:rFonts w:eastAsia="TimesNewRomanPSMT;Yu Gothic UI"/><w:b/><w:bCs/><w:color w:val="0000FF"/></w:rPr><w:t>.</w:t></w:r><w:r><w:rPr><w:rFonts w:eastAsia="TimesNewRomanPSMT;Yu Gothic UI"/><w:bCs/><w:color w:val="000099"/></w:rPr><w:t xml:space="preserve"> </w:t></w:r><w:r><w:rPr></w:rPr><w:object w:dxaOrig="1820" w:dyaOrig="499"><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 type="_x0000_tole_rId26" style="width:91pt;height:24.95pt" filled="f" o:ole=""><v:imagedata r:id="rId27" o:title=""/></v:shape><o:OLEObject Type="Embed" ProgID="" ShapeID="ole_rId26" DrawAspect="Content" ObjectID="_577638996" r:id="rId26"/></w:object></w:r><w:r><w:rPr><w:rFonts w:eastAsia="TimesNewRomanPSMT;Yu Gothic UI"/><w:bCs/></w:rPr><w:t>.</w:t><w:tab/><w:tab/></w:r><w:r><w:rPr><w:rFonts w:eastAsia="TimesNewRomanPSMT;Yu Gothic UI"/><w:b/><w:bCs/><w:color w:val="000099"/></w:rPr><w:t>B.</w:t></w:r><w:r><w:rPr><w:rFonts w:eastAsia="TimesNewRomanPSMT;Yu Gothic UI"/><w:bCs/><w:color w:val="000099"/></w:rPr><w:t xml:space="preserve"> </w:t></w:r><w:r><w:rPr></w:rPr><w:object w:dxaOrig="1660" w:dyaOrig="499"><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8" type="_x0000_tole_rId28" style="width:83pt;height:24.95pt" filled="f" o:ole=""><v:imagedata r:id="rId29" o:title=""/></v:shape><o:OLEObject Type="Embed" ProgID="" ShapeID="ole_rId28" DrawAspect="Content" ObjectID="_2117137990" r:id="rId28"/></w:object></w:r><w:r><w:rPr><w:rFonts w:eastAsia="TimesNewRomanPSMT;Yu Gothic UI"/><w:bCs/></w:rPr><w:tab/></w:r></w:p><w:p><w:pPr><w:pStyle w:val="Normal"/><w:tabs><w:tab w:val="clear" w:pos="720"/><w:tab w:val="left" w:pos="3402" w:leader="none"/><w:tab w:val="left" w:pos="5669" w:leader="none"/><w:tab w:val="left" w:pos="7937" w:leader="none"/></w:tabs><w:ind w:left="992" w:hanging="0"/><w:jc w:val="both"/><w:rPr><w:rFonts w:eastAsia="TimesNewRomanPSMT;Yu Gothic UI"/><w:bCs/></w:rPr></w:pPr><w:r><w:rPr><w:rFonts w:eastAsia="TimesNewRomanPSMT;Yu Gothic UI"/><w:b/><w:bCs/><w:color w:val="000099"/></w:rPr><w:t>C.</w:t></w:r><w:r><w:rPr><w:rFonts w:eastAsia="TimesNewRomanPSMT;Yu Gothic UI"/><w:bCs/><w:color w:val="000099"/></w:rPr><w:t xml:space="preserve"> </w:t></w:r><w:r><w:rPr></w:rPr><w:object w:dxaOrig="1820" w:dyaOrig="499"><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0" type="_x0000_tole_rId30" style="width:91pt;height:24.95pt" filled="f" o:ole=""><v:imagedata r:id="rId31" o:title=""/></v:shape><o:OLEObject Type="Embed" ProgID="" ShapeID="ole_rId30" DrawAspect="Content" ObjectID="_1946894239" r:id="rId30"/></w:object></w:r><w:r><w:rPr><w:rFonts w:eastAsia="TimesNewRomanPSMT;Yu Gothic UI"/><w:bCs/></w:rPr><w:tab/><w:tab/></w:r><w:r><w:rPr><w:rFonts w:eastAsia="TimesNewRomanPSMT;Yu Gothic UI"/><w:b/><w:bCs/><w:color w:val="000099"/></w:rPr><w:t>D.</w:t></w:r><w:r><w:rPr><w:rFonts w:eastAsia="TimesNewRomanPSMT;Yu Gothic UI"/><w:bCs/><w:color w:val="000099"/></w:rPr><w:t xml:space="preserve"> </w:t></w:r><w:r><w:rPr></w:rPr><w:object w:dxaOrig="2520" w:dyaOrig="660"><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2" type="_x0000_tole_rId32" style="width:126pt;height:33pt" filled="f" o:ole=""><v:imagedata r:id="rId33" o:title=""/></v:shape><o:OLEObject Type="Embed" ProgID="" ShapeID="ole_rId32" DrawAspect="Content" ObjectID="_355091252" r:id="rId32"/></w:object></w:r></w:p><w:p><w:pPr><w:pStyle w:val="Normal"/><w:tabs><w:tab w:val="clear" w:pos="720"/><w:tab w:val="left" w:pos="3402" w:leader="none"/><w:tab w:val="left" w:pos="5669" w:leader="none"/><w:tab w:val="left" w:pos="7937" w:leader="none"/></w:tabs><w:autoSpaceDE w:val="false"/><w:ind w:left="992" w:hanging="0"/><w:jc w:val="center"/><w:rPr></w:rPr></w:pPr><w:r><w:rPr><w:rFonts w:eastAsia="TimesNewRomanPSMT;Yu Gothic UI"/><w:b/><w:bCs/></w:rPr><w:t>Lời</w:t></w:r><w:r><w:rPr><w:rFonts w:eastAsia="TimesNewRomanPSMT;Yu Gothic UI"/><w:bCs/></w:rPr><w:t xml:space="preserve"> </w:t></w:r><w:r><w:rPr><w:rFonts w:eastAsia="TimesNewRomanPSMT;Yu Gothic UI"/><w:b/><w:bCs/></w:rPr><w:t>giải</w:t></w:r></w:p><w:p><w:pPr><w:pStyle w:val="Normal"/><w:tabs><w:tab w:val="clear" w:pos="720"/><w:tab w:val="left" w:pos="3402" w:leader="none"/><w:tab w:val="left" w:pos="5669" w:leader="none"/><w:tab w:val="left" w:pos="7937" w:leader="none"/></w:tabs><w:autoSpaceDE w:val="false"/><w:ind w:left="992" w:hanging="0"/><w:jc w:val="both"/><w:rPr><w:rFonts w:eastAsia="TimesNewRomanPSMT;Yu Gothic UI"/><w:b/><w:b/><w:bCs/></w:rPr></w:pPr><w:r><w:rPr><w:rFonts w:eastAsia="TimesNewRomanPSMT;Yu Gothic UI"/><w:b/><w:bCs/><w:color w:val="000099"/></w:rPr><w:t>Chọn</w:t></w:r><w:r><w:rPr><w:rFonts w:eastAsia="TimesNewRomanPSMT;Yu Gothic UI"/><w:bCs/><w:color w:val="000099"/></w:rPr><w:t xml:space="preserve"> </w:t></w:r><w:r><w:rPr><w:rFonts w:eastAsia="TimesNewRomanPSMT;Yu Gothic UI"/><w:b/><w:bCs/><w:color w:val="000099"/></w:rPr><w:t>A</w:t></w:r><w:r><w:rPr><w:rFonts w:eastAsia="TimesNewRomanPSMT;Yu Gothic UI"/><w:bCs/><w:color w:val="000099"/></w:rPr><w:t xml:space="preserve"> </w:t></w:r></w:p><w:p><w:pPr><w:pStyle w:val="Normal"/><w:tabs><w:tab w:val="clear" w:pos="720"/><w:tab w:val="left" w:pos="3402" w:leader="none"/><w:tab w:val="left" w:pos="5669" w:leader="none"/><w:tab w:val="left" w:pos="7937" w:leader="none"/></w:tabs><w:autoSpaceDE w:val="false"/><w:ind w:left="992" w:hanging="0"/><w:jc w:val="both"/><w:rPr><w:rFonts w:eastAsia="TimesNewRomanPSMT;Yu Gothic UI"/></w:rPr></w:pPr><w:r><w:rPr><w:rFonts w:eastAsia="TimesNewRomanPSMT;Yu Gothic UI"/><w:bCs/></w:rPr><w:t xml:space="preserve">Ta có: </w:t></w:r><w:r><w:rPr></w:rPr><w:object w:dxaOrig="7060" w:dyaOrig="620"><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4" type="_x0000_tole_rId34" style="width:353pt;height:31pt" filled="f" o:ole=""><v:imagedata r:id="rId35" o:title=""/></v:shape><o:OLEObject Type="Embed" ProgID="" ShapeID="ole_rId34" DrawAspect="Content" ObjectID="_1273960528" r:id="rId34"/></w:object></w:r></w:p><w:p><w:pPr><w:pStyle w:val="Normal"/><w:tabs><w:tab w:val="clear" w:pos="720"/><w:tab w:val="left" w:pos="3402" w:leader="none"/><w:tab w:val="left" w:pos="5669" w:leader="none"/><w:tab w:val="left" w:pos="7937" w:leader="none"/></w:tabs><w:autoSpaceDE w:val="false"/><w:ind w:left="992" w:hanging="0"/><w:jc w:val="both"/><w:rPr><w:rFonts w:eastAsia="TimesNewRomanPSMT;Yu Gothic UI"/></w:rPr></w:pPr><w:r><w:rPr><w:rFonts w:eastAsia="TimesNewRomanPSMT;Yu Gothic UI"/></w:rPr><w:t xml:space="preserve">Căn cứ vào đồ thị </w:t></w:r><w:r><w:rPr></w:rPr><w:object w:dxaOrig="1020" w:dyaOrig="400"><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6" type="_x0000_tole_rId36" style="width:51pt;height:20pt" filled="f" o:ole=""><v:imagedata r:id="rId37" o:title=""/></v:shape><o:OLEObject Type="Embed" ProgID="" ShapeID="ole_rId36" DrawAspect="Content" ObjectID="_2053221982" r:id="rId36"/></w:object></w:r><w:r><w:rPr><w:rFonts w:eastAsia="TimesNewRomanPSMT;Yu Gothic UI"/></w:rPr><w:t xml:space="preserve">, ta có: </w:t></w:r><w:r><w:rPr></w:rPr><w:object w:dxaOrig="2840" w:dyaOrig="1240"><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8" type="_x0000_tole_rId38" style="width:142pt;height:62pt" filled="f" o:ole=""><v:imagedata r:id="rId39" o:title=""/></v:shape><o:OLEObject Type="Embed" ProgID="" ShapeID="ole_rId38" DrawAspect="Content" ObjectID="_71236925" r:id="rId38"/></w:object></w:r></w:p><w:p><w:pPr><w:pStyle w:val="Normal"/><w:tabs><w:tab w:val="clear" w:pos="720"/><w:tab w:val="left" w:pos="3402" w:leader="none"/><w:tab w:val="left" w:pos="5669" w:leader="none"/><w:tab w:val="left" w:pos="7937" w:leader="none"/></w:tabs><w:autoSpaceDE w:val="false"/><w:ind w:left="992" w:hanging="0"/><w:jc w:val="center"/><w:rPr></w:rPr></w:pPr><w:r><w:rPr></w:rPr><mc:AlternateContent><mc:Choice Requires="wpg"><w:drawing><wp:inline distT="0" distB="0" distL="0" distR="0"><wp:extent cx="1784985" cy="2153920"/><wp:effectExtent l="0" t="0" r="0" b="0"/><wp:docPr id="2" name=""></wp:docPr><a:graphic xmlns:a="http://schemas.openxmlformats.org/drawingml/2006/main"><a:graphicData uri="http://schemas.microsoft.com/office/word/2010/wordprocessingGroup"><wpg:wgp><wpg:cNvGrpSpPr/><wpg:grpSpPr><a:xfrm><a:off x="0" y="0"/><a:ext cx="1784880" cy="2153880"/><a:chOff x="0" y="0"/><a:chExt cx="1784880" cy="2153880"/></a:xfrm></wpg:grpSpPr><wps:wsp><wps:cNvSpPr/><wps:spPr><a:xfrm><a:off x="172800" y="227160"/><a:ext cx="270360" cy="1837080"/></a:xfrm><a:custGeom><a:avLst/><a:gdLst/><a:ahLst/><a:rect l="l" t="t" r="r" b="b"/><a:pathLst><a:path w="426" h="2893"><a:moveTo><a:pt x="0" y="0"/></a:moveTo><a:cubicBezTo><a:pt x="88" y="1414"/><a:pt x="177" y="2829"/><a:pt x="426" y="2893"/></a:cubicBezTo></a:path></a:pathLst></a:custGeom><a:noFill/><a:ln w="19080"><a:solidFill><a:srgbClr val="000099"/></a:solidFill><a:round/></a:ln></wps:spPr><wps:style><a:lnRef idx="0"/><a:fillRef idx="0"/><a:effectRef idx="0"/><a:fontRef idx="minor"/></wps:style><wps:bodyPr/></wps:wsp><wps:wsp><wps:cNvSpPr/><wps:spPr><a:xfrm><a:off x="443160" y="1453680"/><a:ext cx="272880" cy="610920"/></a:xfrm><a:custGeom><a:avLst/><a:gdLst/><a:ahLst/><a:rect l="l" t="t" r="r" b="b"/><a:pathLst><a:path w="430" h="962"><a:moveTo><a:pt x="430" y="0"/></a:moveTo><a:cubicBezTo><a:pt x="281" y="466"/><a:pt x="132" y="933"/><a:pt x="0" y="962"/></a:cubicBezTo></a:path></a:pathLst></a:custGeom><a:noFill/><a:ln w="19080"><a:solidFill><a:srgbClr val="000099"/></a:solidFill><a:round/></a:ln></wps:spPr><wps:style><a:lnRef idx="0"/><a:fillRef idx="0"/><a:effectRef idx="0"/><a:fontRef idx="minor"/></wps:style><wps:bodyPr/></wps:wsp><wps:wsp><wps:cNvSpPr/><wps:spPr><a:xfrm><a:off x="716400" y="953280"/><a:ext cx="631800" cy="500400"/></a:xfrm><a:custGeom><a:avLst/><a:gdLst/><a:ahLst/><a:rect l="l" t="t" r="r" b="b"/><a:pathLst><a:path w="995" h="788"><a:moveTo><a:pt x="0" y="788"/></a:moveTo><a:cubicBezTo><a:pt x="137" y="433"/><a:pt x="275" y="78"/><a:pt x="441" y="39"/></a:cubicBezTo><a:cubicBezTo><a:pt x="607" y="0"/><a:pt x="855" y="586"/><a:pt x="995" y="551"/></a:cubicBezTo></a:path></a:pathLst></a:custGeom><a:noFill/><a:ln w="19080"><a:solidFill><a:srgbClr val="000099"/></a:solidFill><a:round/></a:ln></wps:spPr><wps:style><a:lnRef idx="0"/><a:fillRef idx="0"/><a:effectRef idx="0"/><a:fontRef idx="minor"/></wps:style><wps:bodyPr/></wps:wsp><wps:wsp><wps:cNvSpPr/><wps:spPr><a:xfrm><a:off x="1348200" y="227160"/><a:ext cx="250920" cy="1078200"/></a:xfrm><a:custGeom><a:avLst/><a:gdLst/><a:ahLst/><a:rect l="l" t="t" r="r" b="b"/><a:pathLst><a:path w="395" h="1698"><a:moveTo><a:pt x="395" y="0"/></a:moveTo><a:cubicBezTo><a:pt x="297" y="845"/><a:pt x="199" y="1690"/><a:pt x="0" y="1698"/></a:cubicBezTo></a:path></a:pathLst></a:custGeom><a:noFill/><a:ln w="19080"><a:solidFill><a:srgbClr val="000099"/></a:solidFill><a:round/></a:ln></wps:spPr><wps:style><a:lnRef idx="0"/><a:fillRef idx="0"/><a:effectRef idx="0"/><a:fontRef idx="minor"/></wps:style><wps:bodyPr/></wps:wsp><wps:wsp><wps:cNvSpPr/><wps:spPr><a:xfrm><a:off x="192960" y="563760"/><a:ext cx="515520" cy="1149840"/></a:xfrm><a:custGeom><a:avLst/><a:gdLst/><a:ahLst/><a:rect l="l" t="t" r="r" b="b"/><a:pathLst><a:path w="812" h="1811"><a:moveTo><a:pt x="0" y="0"/></a:moveTo><a:cubicBezTo><a:pt x="246" y="905"/><a:pt x="493" y="1811"/><a:pt x="812" y="1776"/></a:cubicBezTo></a:path></a:pathLst></a:custGeom><a:noFill/><a:ln w="19080"><a:solidFill><a:srgbClr val="000099"/></a:solidFill><a:prstDash val="dash"/><a:round/></a:ln></wps:spPr><wps:style><a:lnRef idx="0"/><a:fillRef idx="0"/><a:effectRef idx="0"/><a:fontRef idx="minor"/></wps:style><wps:bodyPr/></wps:wsp><wps:wsp><wps:cNvSpPr/><wps:spPr><a:xfrm><a:off x="692640" y="1005840"/><a:ext cx="389880" cy="685800"/></a:xfrm><a:custGeom><a:avLst/><a:gdLst/><a:ahLst/><a:rect l="l" t="t" r="r" b="b"/><a:pathLst><a:path w="614" h="1080"><a:moveTo><a:pt x="614" y="0"/></a:moveTo><a:cubicBezTo><a:pt x="435" y="540"/><a:pt x="256" y="1080"/><a:pt x="0" y="1080"/></a:cubicBezTo></a:path></a:pathLst></a:custGeom><a:noFill/><a:ln w="19080"><a:solidFill><a:srgbClr val="000099"/></a:solidFill><a:prstDash val="dash"/><a:round/></a:ln></wps:spPr><wps:style><a:lnRef idx="0"/><a:fillRef idx="0"/><a:effectRef idx="0"/><a:fontRef idx="minor"/></wps:style><wps:bodyPr/></wps:wsp><wps:wsp><wps:cNvCnPr/><wps:spPr><a:xfrm><a:off x="24840" y="1235880"/><a:ext cx="1735920" cy="1440"/></a:xfrm><a:prstGeom prst="straightConnector1"><a:avLst/></a:prstGeom><a:ln w="12600"><a:solidFill><a:srgbClr val="000000"/></a:solidFill><a:miter/><a:tailEnd len="med" type="stealth" w="sm"/></a:ln></wps:spPr><wps:bodyPr/></wps:wsp><wps:wsp><wps:cNvCnPr/><wps:spPr><a:xfrm flipV="1"><a:off x="859680" y="16560"/><a:ext cx="1800" cy="2137680"/></a:xfrm><a:prstGeom prst="straightConnector1"><a:avLst/></a:prstGeom><a:ln w="12600"><a:solidFill><a:srgbClr val="000000"/></a:solidFill><a:miter/><a:tailEnd len="med" type="stealth" w="sm"/></a:ln></wps:spPr><wps:bodyPr/></wps:wsp><pic:pic xmlns:pic="http://schemas.openxmlformats.org/drawingml/2006/picture"><pic:nvPicPr><pic:cNvPr id="9" name="" descr=""></pic:cNvPr><pic:cNvPicPr/></pic:nvPicPr><pic:blipFill><a:blip r:embed="rId40"></a:blip><a:stretch/></pic:blipFill><pic:spPr><a:xfrm><a:off x="1658160" y="1247760"/><a:ext cx="127080" cy="139680"/></a:xfrm><a:prstGeom prst="rect"><a:avLst/></a:prstGeom><a:ln w="0"><a:noFill/></a:ln></pic:spPr></pic:pic><pic:pic xmlns:pic="http://schemas.openxmlformats.org/drawingml/2006/picture"><pic:nvPicPr><pic:cNvPr id="10" name="" descr=""></pic:cNvPr><pic:cNvPicPr/></pic:nvPicPr><pic:blipFill><a:blip r:embed="rId41"></a:blip><a:stretch/></pic:blipFill><pic:spPr><a:xfrm><a:off x="709200" y="0"/><a:ext cx="139680" cy="165240"/></a:xfrm><a:prstGeom prst="rect"><a:avLst/></a:prstGeom><a:ln w="0"><a:noFill/></a:ln></pic:spPr></pic:pic><wps:wsp><wps:cNvSpPr/><wps:spPr><a:xfrm><a:off x="844560" y="1216080"/><a:ext cx="36360" cy="36360"/></a:xfrm><a:prstGeom prst="ellipse"><a:avLst/></a:prstGeom><a:solidFill><a:srgbClr val="ff0000"/></a:solidFill><a:ln w="9360"><a:solidFill><a:srgbClr val="000000"/></a:solidFill><a:miter/></a:ln></wps:spPr><wps:style><a:lnRef idx="0"/><a:fillRef idx="0"/><a:effectRef idx="0"/><a:fontRef idx="minor"/></wps:style><wps:bodyPr/></wps:wsp><wps:wsp><wps:cNvCnPr/><wps:spPr><a:xfrm flipH="1" flipV="1"><a:off x="191880" y="572040"/><a:ext cx="3960" cy="673560"/></a:xfrm><a:prstGeom prst="straightConnector1"><a:avLst/></a:prstGeom><a:ln w="9360"><a:solidFill><a:srgbClr val="000099"/></a:solidFill><a:prstDash val="dash"/><a:miter/></a:ln></wps:spPr><wps:bodyPr/></wps:wsp><wps:wsp><wps:cNvCnPr/><wps:spPr><a:xfrm><a:off x="196200" y="572760"/><a:ext cx="670320" cy="1800"/></a:xfrm><a:prstGeom prst="straightConnector1"><a:avLst/></a:prstGeom><a:ln w="9360"><a:solidFill><a:srgbClr val="000099"/></a:solidFill><a:prstDash val="dash"/><a:miter/></a:ln></wps:spPr><wps:bodyPr/></wps:wsp><wps:wsp><wps:cNvCnPr/><wps:spPr><a:xfrm><a:off x="645120" y="1252800"/><a:ext cx="1800" cy="426600"/></a:xfrm><a:prstGeom prst="straightConnector1"><a:avLst/></a:prstGeom><a:ln w="9360"><a:solidFill><a:srgbClr val="000099"/></a:solidFill><a:prstDash val="dash"/><a:miter/></a:ln></wps:spPr><wps:bodyPr/></wps:wsp><wps:wsp><wps:cNvCnPr/><wps:spPr><a:xfrm><a:off x="639360" y="1676520"/><a:ext cx="217080" cy="1440"/></a:xfrm><a:prstGeom prst="straightConnector1"><a:avLst/></a:prstGeom><a:ln w="9360"><a:solidFill><a:srgbClr val="000099"/></a:solidFill><a:prstDash val="dash"/><a:miter/></a:ln></wps:spPr><wps:bodyPr/></wps:wsp><wps:wsp><wps:cNvCnPr/><wps:spPr><a:xfrm><a:off x="858600" y="1013400"/><a:ext cx="223200" cy="1800"/></a:xfrm><a:prstGeom prst="straightConnector1"><a:avLst/></a:prstGeom><a:ln w="9360"><a:solidFill><a:srgbClr val="000099"/></a:solidFill><a:prstDash val="dash"/><a:miter/></a:ln></wps:spPr><wps:bodyPr/></wps:wsp><wps:wsp><wps:cNvCnPr/><wps:spPr><a:xfrm><a:off x="1080000" y="1014120"/><a:ext cx="1800" cy="216720"/></a:xfrm><a:prstGeom prst="straightConnector1"><a:avLst/></a:prstGeom><a:ln w="9360"><a:solidFill><a:srgbClr val="000099"/></a:solidFill><a:prstDash val="dash"/><a:miter/></a:ln></wps:spPr><wps:bodyPr/></wps:wsp><pic:pic xmlns:pic="http://schemas.openxmlformats.org/drawingml/2006/picture"><pic:nvPicPr><pic:cNvPr id="11" name="" descr=""></pic:cNvPr><pic:cNvPicPr/></pic:nvPicPr><pic:blipFill><a:blip r:embed="rId42"></a:blip><a:stretch/></pic:blipFill><pic:spPr><a:xfrm><a:off x="1055880" y="1245960"/><a:ext cx="88200" cy="165240"/></a:xfrm><a:prstGeom prst="rect"><a:avLst/></a:prstGeom><a:ln w="0"><a:noFill/></a:ln></pic:spPr></pic:pic><pic:pic xmlns:pic="http://schemas.openxmlformats.org/drawingml/2006/picture"><pic:nvPicPr><pic:cNvPr id="12" name="" descr=""></pic:cNvPr><pic:cNvPicPr/></pic:nvPicPr><pic:blipFill><a:blip r:embed="rId43"></a:blip><a:stretch/></pic:blipFill><pic:spPr><a:xfrm><a:off x="756360" y="897120"/><a:ext cx="88200" cy="165240"/></a:xfrm><a:prstGeom prst="rect"><a:avLst/></a:prstGeom><a:ln w="0"><a:noFill/></a:ln></pic:spPr></pic:pic><pic:pic xmlns:pic="http://schemas.openxmlformats.org/drawingml/2006/picture"><pic:nvPicPr><pic:cNvPr id="13" name="" descr=""></pic:cNvPr><pic:cNvPicPr/></pic:nvPicPr><pic:blipFill><a:blip r:embed="rId44"></a:blip><a:stretch/></pic:blipFill><pic:spPr><a:xfrm><a:off x="880920" y="427320"/><a:ext cx="114480" cy="177120"/></a:xfrm><a:prstGeom prst="rect"><a:avLst/></a:prstGeom><a:ln w="0"><a:noFill/></a:ln></pic:spPr></pic:pic><pic:pic xmlns:pic="http://schemas.openxmlformats.org/drawingml/2006/picture"><pic:nvPicPr><pic:cNvPr id="14" name="" descr=""></pic:cNvPr><pic:cNvPicPr/></pic:nvPicPr><pic:blipFill><a:blip r:embed="rId45"></a:blip><a:stretch/></pic:blipFill><pic:spPr><a:xfrm><a:off x="0" y="1249560"/><a:ext cx="203040" cy="177120"/></a:xfrm><a:prstGeom prst="rect"><a:avLst/></a:prstGeom><a:ln w="0"><a:noFill/></a:ln></pic:spPr></pic:pic><pic:pic xmlns:pic="http://schemas.openxmlformats.org/drawingml/2006/picture"><pic:nvPicPr><pic:cNvPr id="15" name="" descr=""></pic:cNvPr><pic:cNvPicPr/></pic:nvPicPr><pic:blipFill><a:blip r:embed="rId46"></a:blip><a:stretch/></pic:blipFill><pic:spPr><a:xfrm><a:off x="551160" y="1062360"/><a:ext cx="190440" cy="165240"/></a:xfrm><a:prstGeom prst="rect"><a:avLst/></a:prstGeom><a:ln w="0"><a:noFill/></a:ln></pic:spPr></pic:pic><pic:pic xmlns:pic="http://schemas.openxmlformats.org/drawingml/2006/picture"><pic:nvPicPr><pic:cNvPr id="16" name="" descr=""></pic:cNvPr><pic:cNvPicPr/></pic:nvPicPr><pic:blipFill><a:blip r:embed="rId47"></a:blip><a:stretch/></pic:blipFill><pic:spPr><a:xfrm><a:off x="865440" y="1582560"/><a:ext cx="203040" cy="165240"/></a:xfrm><a:prstGeom prst="rect"><a:avLst/></a:prstGeom><a:ln w="0"><a:noFill/></a:ln></pic:spPr></pic:pic><pic:pic xmlns:pic="http://schemas.openxmlformats.org/drawingml/2006/picture"><pic:nvPicPr><pic:cNvPr id="17" name="" descr=""></pic:cNvPr><pic:cNvPicPr/></pic:nvPicPr><pic:blipFill><a:blip r:embed="rId48"></a:blip><a:stretch/></pic:blipFill><pic:spPr><a:xfrm><a:off x="252000" y="574200"/><a:ext cx="266760" cy="254160"/></a:xfrm><a:prstGeom prst="rect"><a:avLst/></a:prstGeom><a:ln w="0"><a:noFill/></a:ln></pic:spPr></pic:pic></wpg:wgp></a:graphicData></a:graphic></wp:inline></w:drawing></mc:Choice><mc:Fallback><w:pict><v:group id="shape_0" style="position:absolute;margin-left:0pt;margin-top:0pt;width:140.55pt;height:169.6pt" coordorigin="0,0" coordsize="2811,3392"><v:shape id="shape_0" coordsize="426,2893" path="m0,0c88,1414,177,2829,426,2893e" stroked="t" o:allowincell="f" style="position:absolute;left:272;top:358;width:425;height:2892;mso-wrap-style:none;v-text-anchor:middle;mso-position-horizontal-relative:char"><v:fill o:detectmouseclick="t" on="false"/><v:stroke color="#000099" weight="19080" joinstyle="round" endcap="flat"/><w10:wrap type="none"/></v:shape><v:shape id="shape_0" coordsize="430,962" path="m430,0c281,466,132,933,0,962e" stroked="t" o:allowincell="f" style="position:absolute;left:698;top:2289;width:429;height:961;mso-wrap-style:none;v-text-anchor:middle;mso-position-horizontal-relative:char"><v:fill o:detectmouseclick="t" on="false"/><v:stroke color="#000099" weight="19080" joinstyle="round" endcap="flat"/><w10:wrap type="none"/></v:shape><v:shape id="shape_0" coordsize="995,788" path="m0,788c137,433,275,78,441,39c607,0,855,586,995,551e" stroked="t" o:allowincell="f" style="position:absolute;left:1128;top:1501;width:994;height:787;mso-wrap-style:none;v-text-anchor:middle;mso-position-horizontal-relative:char"><v:fill o:detectmouseclick="t" on="false"/><v:stroke color="#000099" weight="19080" joinstyle="round" endcap="flat"/><w10:wrap type="none"/></v:shape><v:shape id="shape_0" coordsize="395,1698" path="m395,0c297,845,199,1690,0,1698e" stroked="t" o:allowincell="f" style="position:absolute;left:2123;top:358;width:394;height:1697;mso-wrap-style:none;v-text-anchor:middle;mso-position-horizontal-relative:char"><v:fill o:detectmouseclick="t" on="false"/><v:stroke color="#000099" weight="19080" joinstyle="round" endcap="flat"/><w10:wrap type="none"/></v:shape><v:shape id="shape_0" coordsize="812,1811" path="m0,0c246,905,493,1811,812,1776e" stroked="t" o:allowincell="f" style="position:absolute;left:304;top:888;width:811;height:1810;mso-wrap-style:none;v-text-anchor:middle;mso-position-horizontal-relative:char"><v:fill o:detectmouseclick="t" on="false"/><v:stroke color="#000099" weight="19080" dashstyle="dash" joinstyle="round" endcap="flat"/><w10:wrap type="none"/></v:shape><v:shape id="shape_0" coordsize="614,1080" path="m614,0c435,540,256,1080,0,1080e" stroked="t" o:allowincell="f" style="position:absolute;left:1091;top:1584;width:613;height:1079;mso-wrap-style:none;v-text-anchor:middle;mso-position-horizontal-relative:char"><v:fill o:detectmouseclick="t" on="false"/><v:stroke color="#000099" weight="19080" dashstyle="dash" joinstyle="round" endcap="flat"/><w10:wrap type="none"/></v:shape><v:shape id="shape_0" stroked="t" o:allowincell="f" style="position:absolute;left:39;top:1946;width:2733;height:1;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1354;top:26;width:2;height:3364;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2611;top:1965;width:199;height:219;mso-wrap-style:none;v-text-anchor:middle;mso-position-horizontal-relative:char" type="_x0000_t75"><v:imagedata r:id="rId49" o:detectmouseclick="t"/><v:stroke color="#3465a4" joinstyle="round" endcap="flat"/><w10:wrap type="none"/></v:shape><v:shape id="shape_0" stroked="f" o:allowincell="f" style="position:absolute;left:1117;top:0;width:219;height:259;mso-wrap-style:none;v-text-anchor:middle;mso-position-horizontal-relative:char" type="_x0000_t75"><v:imagedata r:id="rId50" o:detectmouseclick="t"/><v:stroke color="#3465a4" joinstyle="round" endcap="flat"/><w10:wrap type="none"/></v:shape><v:oval id="shape_0" fillcolor="red" stroked="t" o:allowincell="f" style="position:absolute;left:1330;top:1915;width:56;height:56;mso-wrap-style:none;v-text-anchor:middle;mso-position-horizontal-relative:char"><v:fill o:detectmouseclick="t" type="solid" color2="aqua"/><v:stroke color="black" weight="9360" joinstyle="miter" endcap="flat"/><w10:wrap type="none"/></v:oval><v:shape id="shape_0" stroked="t" o:allowincell="f" style="position:absolute;left:302;top:901;width:4;height:1059;flip:xy;mso-position-horizontal-relative:char" type="_x0000_t32"><v:stroke color="#000099" weight="9360" dashstyle="dash" joinstyle="miter" endcap="flat"/><v:fill o:detectmouseclick="t" on="false"/><w10:wrap type="none"/></v:shape><v:shape id="shape_0" stroked="t" o:allowincell="f" style="position:absolute;left:309;top:902;width:1055;height:2;mso-position-horizontal-relative:char" type="_x0000_t32"><v:stroke color="#000099" weight="9360" dashstyle="dash" joinstyle="miter" endcap="flat"/><v:fill o:detectmouseclick="t" on="false"/><w10:wrap type="none"/></v:shape><v:shape id="shape_0" stroked="t" o:allowincell="f" style="position:absolute;left:1016;top:1973;width:2;height:671;mso-position-horizontal-relative:char" type="_x0000_t32"><v:stroke color="#000099" weight="9360" dashstyle="dash" joinstyle="miter" endcap="flat"/><v:fill o:detectmouseclick="t" on="false"/><w10:wrap type="none"/></v:shape><v:shape id="shape_0" stroked="t" o:allowincell="f" style="position:absolute;left:1007;top:2640;width:341;height:1;mso-position-horizontal-relative:char" type="_x0000_t32"><v:stroke color="#000099" weight="9360" dashstyle="dash" joinstyle="miter" endcap="flat"/><v:fill o:detectmouseclick="t" on="false"/><w10:wrap type="none"/></v:shape><v:shape id="shape_0" stroked="t" o:allowincell="f" style="position:absolute;left:1352;top:1596;width:350;height:2;mso-position-horizontal-relative:char" type="_x0000_t32"><v:stroke color="#000099" weight="9360" dashstyle="dash" joinstyle="miter" endcap="flat"/><v:fill o:detectmouseclick="t" on="false"/><w10:wrap type="none"/></v:shape><v:shape id="shape_0" stroked="t" o:allowincell="f" style="position:absolute;left:1701;top:1597;width:2;height:340;mso-position-horizontal-relative:char" type="_x0000_t32"><v:stroke color="#000099" weight="9360" dashstyle="dash" joinstyle="miter" endcap="flat"/><v:fill o:detectmouseclick="t" on="false"/><w10:wrap type="none"/></v:shape><v:shape id="shape_0" stroked="f" o:allowincell="f" style="position:absolute;left:1663;top:1962;width:138;height:259;mso-wrap-style:none;v-text-anchor:middle;mso-position-horizontal-relative:char" type="_x0000_t75"><v:imagedata r:id="rId51" o:detectmouseclick="t"/><v:stroke color="#3465a4" joinstyle="round" endcap="flat"/><w10:wrap type="none"/></v:shape><v:shape id="shape_0" stroked="f" o:allowincell="f" style="position:absolute;left:1191;top:1413;width:138;height:259;mso-wrap-style:none;v-text-anchor:middle;mso-position-horizontal-relative:char" type="_x0000_t75"><v:imagedata r:id="rId52" o:detectmouseclick="t"/><v:stroke color="#3465a4" joinstyle="round" endcap="flat"/><w10:wrap type="none"/></v:shape><v:shape id="shape_0" stroked="f" o:allowincell="f" style="position:absolute;left:1387;top:673;width:179;height:278;mso-wrap-style:none;v-text-anchor:middle;mso-position-horizontal-relative:char" type="_x0000_t75"><v:imagedata r:id="rId53" o:detectmouseclick="t"/><v:stroke color="#3465a4" joinstyle="round" endcap="flat"/><w10:wrap type="none"/></v:shape><v:shape id="shape_0" stroked="f" o:allowincell="f" style="position:absolute;left:0;top:1968;width:319;height:278;mso-wrap-style:none;v-text-anchor:middle;mso-position-horizontal-relative:char" type="_x0000_t75"><v:imagedata r:id="rId54" o:detectmouseclick="t"/><v:stroke color="#3465a4" joinstyle="round" endcap="flat"/><w10:wrap type="none"/></v:shape><v:shape id="shape_0" stroked="f" o:allowincell="f" style="position:absolute;left:868;top:1673;width:299;height:259;mso-wrap-style:none;v-text-anchor:middle;mso-position-horizontal-relative:char" type="_x0000_t75"><v:imagedata r:id="rId55" o:detectmouseclick="t"/><v:stroke color="#3465a4" joinstyle="round" endcap="flat"/><w10:wrap type="none"/></v:shape><v:shape id="shape_0" stroked="f" o:allowincell="f" style="position:absolute;left:1363;top:2492;width:319;height:259;mso-wrap-style:none;v-text-anchor:middle;mso-position-horizontal-relative:char" type="_x0000_t75"><v:imagedata r:id="rId56" o:detectmouseclick="t"/><v:stroke color="#3465a4" joinstyle="round" endcap="flat"/><w10:wrap type="none"/></v:shape><v:shape id="shape_0" stroked="f" o:allowincell="f" style="position:absolute;left:397;top:904;width:419;height:399;mso-wrap-style:none;v-text-anchor:middle;mso-position-horizontal-relative:char" type="_x0000_t75"><v:imagedata r:id="rId57" o:detectmouseclick="t"/><v:stroke color="#3465a4" joinstyle="round" endcap="flat"/><w10:wrap type="none"/></v:shape></v:group></w:pict></mc:Fallback></mc:AlternateContent></w:r></w:p><w:p><w:pPr><w:pStyle w:val="Normal"/><w:tabs><w:tab w:val="clear" w:pos="720"/><w:tab w:val="left" w:pos="3402" w:leader="none"/><w:tab w:val="left" w:pos="5669" w:leader="none"/><w:tab w:val="left" w:pos="7937" w:leader="none"/></w:tabs><w:autoSpaceDE w:val="false"/><w:ind w:left="992" w:hanging="0"/><w:rPr></w:rPr></w:pPr><w:r><w:rPr></w:rPr><w:t xml:space="preserve">Ngoài ra, vẽ đồ thị </w:t></w:r><w:r><w:rPr></w:rPr><w:object w:dxaOrig="420" w:dyaOrig="400"><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8" type="_x0000_tole_rId58" style="width:21pt;height:20pt" filled="f" o:ole=""><v:imagedata r:id="rId59" o:title=""/></v:shape><o:OLEObject Type="Embed" ProgID="" ShapeID="ole_rId58" DrawAspect="Content" ObjectID="_329166765" r:id="rId58"/></w:object></w:r><w:r><w:rPr></w:rPr><w:t xml:space="preserve"> của hàm số </w:t></w:r><w:r><w:rPr></w:rPr><w:object w:dxaOrig="1579" w:dyaOrig="620"><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0" type="_x0000_tole_rId60" style="width:78.95pt;height:31pt" filled="f" o:ole=""><v:imagedata r:id="rId61" o:title=""/></v:shape><o:OLEObject Type="Embed" ProgID="" ShapeID="ole_rId60" DrawAspect="Content" ObjectID="_880083562" r:id="rId60"/></w:object></w:r><w:r><w:rPr></w:rPr><w:t xml:space="preserve"> trên cùng hệ trục tọa độ như hình vẽ bên (đường nét đứt ), ta thấy </w:t></w:r><w:r><w:rPr></w:rPr><w:object w:dxaOrig="420" w:dyaOrig="400"><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2" type="_x0000_tole_rId62" style="width:21pt;height:20pt" filled="f" o:ole=""><v:imagedata r:id="rId63" o:title=""/></v:shape><o:OLEObject Type="Embed" ProgID="" ShapeID="ole_rId62" DrawAspect="Content" ObjectID="_1494472341" r:id="rId62"/></w:object></w:r><w:r><w:rPr></w:rPr><w:t xml:space="preserve"> đi qua các điểm </w:t></w:r><w:r><w:rPr></w:rPr><w:object w:dxaOrig="700" w:dyaOrig="400"><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4" type="_x0000_tole_rId64" style="width:35pt;height:20pt" filled="f" o:ole=""><v:imagedata r:id="rId65" o:title=""/></v:shape><o:OLEObject Type="Embed" ProgID="" ShapeID="ole_rId64" DrawAspect="Content" ObjectID="_1939440072" r:id="rId64"/></w:object></w:r><w:r><w:rPr></w:rPr><w:t xml:space="preserve">, </w:t></w:r><w:r><w:rPr></w:rPr><w:object w:dxaOrig="820" w:dyaOrig="400"><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6" type="_x0000_tole_rId66" style="width:41pt;height:20pt" filled="f" o:ole=""><v:imagedata r:id="rId67" o:title=""/></v:shape><o:OLEObject Type="Embed" ProgID="" ShapeID="ole_rId66" DrawAspect="Content" ObjectID="_117152515" r:id="rId66"/></w:object></w:r><w:r><w:rPr></w:rPr><w:t xml:space="preserve">, </w:t></w:r><w:r><w:rPr></w:rPr><w:object w:dxaOrig="499" w:dyaOrig="400"><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8" type="_x0000_tole_rId68" style="width:24.95pt;height:20pt" filled="f" o:ole=""><v:imagedata r:id="rId69" o:title=""/></v:shape><o:OLEObject Type="Embed" ProgID="" ShapeID="ole_rId68" DrawAspect="Content" ObjectID="_704947413" r:id="rId68"/></w:object></w:r><w:r><w:rPr></w:rPr><w:t xml:space="preserve"> với đỉnh </w:t></w:r><w:r><w:rPr></w:rPr><w:object w:dxaOrig="1320" w:dyaOrig="680"><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0" type="_x0000_tole_rId70" style="width:66pt;height:34pt" filled="f" o:ole=""><v:imagedata r:id="rId71" o:title=""/></v:shape><o:OLEObject Type="Embed" ProgID="" ShapeID="ole_rId70" DrawAspect="Content" ObjectID="_407297553" r:id="rId70"/></w:object></w:r><w:r><w:rPr></w:rPr><w:t>. Rõ ràng</w:t></w:r></w:p><w:p><w:pPr><w:pStyle w:val="Normal"/><w:autoSpaceDE w:val="false"/><w:ind w:left="1712" w:hanging="360"/><w:jc w:val="both"/><w:rPr></w:rPr></w:pPr><w:r><w:rPr><w:rFonts w:cs="Courier New" w:ascii="Courier New" w:hAnsi="Courier New"/></w:rPr><w:t>o</w:t><w:tab/></w:r><w:r><w:rPr></w:rPr><w:t xml:space="preserve">Trên khoảng </w:t></w:r><w:r><w:rPr></w:rPr><w:object w:dxaOrig="660" w:dyaOrig="400"><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2" type="_x0000_tole_rId72" style="width:33pt;height:20pt" filled="f" o:ole=""><v:imagedata r:id="rId73" o:title=""/></v:shape><o:OLEObject Type="Embed" ProgID="" ShapeID="ole_rId72" DrawAspect="Content" ObjectID="_1143993918" r:id="rId72"/></w:object></w:r><w:r><w:rPr></w:rPr><w:t xml:space="preserve"> thì </w:t></w:r><w:r><w:rPr></w:rPr><w:object w:dxaOrig="2000" w:dyaOrig="620"><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4" type="_x0000_tole_rId74" style="width:100pt;height:31pt" filled="f" o:ole=""><v:imagedata r:id="rId75" o:title=""/></v:shape><o:OLEObject Type="Embed" ProgID="" ShapeID="ole_rId74" DrawAspect="Content" ObjectID="_1117666636" r:id="rId74"/></w:object></w:r><w:r><w:rPr></w:rPr><w:t xml:space="preserve">, nên </w:t></w:r><w:r><w:rPr></w:rPr><w:object w:dxaOrig="2180" w:dyaOrig="400"><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6" type="_x0000_tole_rId76" style="width:109pt;height:20pt" filled="f" o:ole=""><v:imagedata r:id="rId77" o:title=""/></v:shape><o:OLEObject Type="Embed" ProgID="" ShapeID="ole_rId76" DrawAspect="Content" ObjectID="_1021499033" r:id="rId76"/></w:object></w:r><w:r><w:rPr></w:rPr><w:t xml:space="preserve"> </w:t></w:r></w:p><w:p><w:pPr><w:pStyle w:val="Normal"/><w:autoSpaceDE w:val="false"/><w:ind w:left="1712" w:hanging="360"/><w:jc w:val="both"/><w:rPr></w:rPr></w:pPr><w:r><w:rPr><w:rFonts w:cs="Courier New" w:ascii="Courier New" w:hAnsi="Courier New"/></w:rPr><w:t>o</w:t><w:tab/></w:r><w:r><w:rPr></w:rPr><w:t xml:space="preserve">Trên khoảng </w:t></w:r><w:r><w:rPr></w:rPr><w:object w:dxaOrig="820" w:dyaOrig="400"><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8" type="_x0000_tole_rId78" style="width:41pt;height:20pt" filled="f" o:ole=""><v:imagedata r:id="rId79" o:title=""/></v:shape><o:OLEObject Type="Embed" ProgID="" ShapeID="ole_rId78" DrawAspect="Content" ObjectID="_1174478332" r:id="rId78"/></w:object></w:r><w:r><w:rPr></w:rPr><w:t xml:space="preserve"> thì </w:t></w:r><w:r><w:rPr></w:rPr><w:object w:dxaOrig="1980" w:dyaOrig="620"><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0" type="_x0000_tole_rId80" style="width:99pt;height:31pt" filled="f" o:ole=""><v:imagedata r:id="rId81" o:title=""/></v:shape><o:OLEObject Type="Embed" ProgID="" ShapeID="ole_rId80" DrawAspect="Content" ObjectID="_700661475" r:id="rId80"/></w:object></w:r><w:r><w:rPr></w:rPr><w:t xml:space="preserve">, nên </w:t></w:r><w:r><w:rPr></w:rPr><w:object w:dxaOrig="2340" w:dyaOrig="400"><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2" type="_x0000_tole_rId82" style="width:117pt;height:20pt" filled="f" o:ole=""><v:imagedata r:id="rId83" o:title=""/></v:shape><o:OLEObject Type="Embed" ProgID="" ShapeID="ole_rId82" DrawAspect="Content" ObjectID="_347119352" r:id="rId82"/></w:object></w:r><w:r><w:rPr></w:rPr><w:t xml:space="preserve"> </w:t></w:r></w:p><w:p><w:pPr><w:pStyle w:val="Normal"/><w:tabs><w:tab w:val="clear" w:pos="720"/><w:tab w:val="left" w:pos="3402" w:leader="none"/><w:tab w:val="left" w:pos="5669" w:leader="none"/><w:tab w:val="left" w:pos="7937" w:leader="none"/></w:tabs><w:autoSpaceDE w:val="false"/><w:ind w:left="992" w:hanging="0"/><w:rPr></w:rPr></w:pPr><w:r><w:rPr><w:rFonts w:eastAsia="TimesNewRomanPSMT;Yu Gothic UI"/><w:bCs/></w:rPr><w:t xml:space="preserve">Từ những nhận định trên, ta có bảng biến thiên của hàm </w:t></w:r><w:r><w:rPr><w:rFonts w:eastAsia="TimesNewRomanPSMT;Yu Gothic UI"/><w:bCs/></w:rPr><w:object w:dxaOrig="3500" w:dyaOrig="360"><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4" type="_x0000_tole_rId84" style="width:49.95pt;height:20pt" filled="f" o:ole=""><v:imagedata r:id="rId85" o:title=""/></v:shape><o:OLEObject Type="Embed" ProgID="" ShapeID="ole_rId84" DrawAspect="Content" ObjectID="_311955378" r:id="rId84"/></w:object></w:r><w:r><w:rPr><w:rFonts w:eastAsia="TimesNewRomanPSMT;Yu Gothic UI"/><w:bCs/></w:rPr><w:t xml:space="preserve"> trên </w:t></w:r><w:r><w:rPr><w:rFonts w:eastAsia="TimesNewRomanPSMT;Yu Gothic UI"/><w:bCs/></w:rPr><w:object w:dxaOrig="680" w:dyaOrig="400"><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6" type="_x0000_tole_rId86" style="width:34pt;height:20pt" filled="f" o:ole=""><v:imagedata r:id="rId87" o:title=""/></v:shape><o:OLEObject Type="Embed" ProgID="" ShapeID="ole_rId86" DrawAspect="Content" ObjectID="_467183043" r:id="rId86"/></w:object></w:r><w:r><w:rPr><w:rFonts w:eastAsia="TimesNewRomanPSMT;Yu Gothic UI"/><w:bCs/></w:rPr><w:t xml:space="preserve"> như sau:</w:t></w:r></w:p><w:p><w:pPr><w:pStyle w:val="Normal"/><w:tabs><w:tab w:val="clear" w:pos="720"/><w:tab w:val="right" w:pos="6946" w:leader="dot"/><w:tab w:val="right" w:pos="9781" w:leader="dot"/></w:tabs><w:jc w:val="center"/><w:rPr></w:rPr></w:pPr><w:r><w:rPr></w:rPr><mc:AlternateContent><mc:Choice Requires="wpg"><w:drawing><wp:inline distT="0" distB="0" distL="0" distR="0"><wp:extent cx="4036060" cy="1038860"/><wp:effectExtent l="0" t="0" r="0" b="0"/><wp:docPr id="3" name=""></wp:docPr><a:graphic xmlns:a="http://schemas.openxmlformats.org/drawingml/2006/main"><a:graphicData uri="http://schemas.microsoft.com/office/word/2010/wordprocessingGroup"><wpg:wgp><wpg:cNvGrpSpPr/><wpg:grpSpPr><a:xfrm><a:off x="0" y="0"/><a:ext cx="4035960" cy="1038960"/><a:chOff x="0" y="0"/><a:chExt cx="4035960" cy="1038960"/></a:xfrm></wpg:grpSpPr><wps:wsp><wps:cNvSpPr txBox="1"/><wps:spPr><a:xfrm><a:off x="0" y="0"/><a:ext cx="4035960" cy="1038960"/></a:xfrm><a:prstGeom prst="rect"><a:avLst/></a:prstGeom><a:noFill/><a:ln w="0"><a:noFill/></a:ln></wps:spPr><wps:txbx><w:txbxContent><w:p><w:pPr><w:tabs><w:tab w:val="right" w:pos="6946" w:leader="dot"/><w:tab w:val="right" w:pos="9781" w:leader="dot"/></w:tabs><w:overflowPunct w:val="false"/><w:bidi w:val="0"/><w:jc w:val="center"/><w:rPr></w:rPr></w:pPr><w:r><w:rPr><w:kern w:val="2"/><w:sz w:val="24"/><w:i/><w:szCs w:val="24"/><w:rFonts w:eastAsia="Times New Roman" w:cs="Times New Roman" w:ascii="Times New Roman" w:hAnsi="Times New Roman"/><w:color w:val="auto"/><w:lang w:val="en-US" w:bidi="ar-SA"/></w:rPr><w:br/><w:br/></w:r><w:r><w:rPr><w:kern w:val="2"/><w:sz w:val="24"/><w:szCs w:val="24"/><w:rFonts w:eastAsia="Times New Roman" w:cs="Times New Roman" w:ascii="Times New Roman" w:hAnsi="Times New Roman"/><w:color w:val="auto"/><w:lang w:val="en-US" w:bidi="ar-SA"/></w:rPr><w:br/><w:br/><w:br/></w:r><w:r><w:rPr><w:kern w:val="2"/><w:sz w:val="24"/><w:szCs w:val="24"/><w:i/><w:rFonts w:eastAsia="Times New Roman" w:cs="Times New Roman" w:ascii="Times New Roman" w:hAnsi="Times New Roman"/><w:color w:val="auto"/><w:lang w:val="en-US" w:bidi="ar-SA"/></w:rPr></w:r><w:r><w:rPr><w:kern w:val="2"/><w:sz w:val="24"/><w:szCs w:val="24"/><w:rFonts w:eastAsia="Times New Roman" w:cs="Times New Roman" w:ascii="Times New Roman" w:hAnsi="Times New Roman"/><w:color w:val="auto"/><w:lang w:val="en-US" w:bidi="ar-SA"/></w:rPr><w:t>–</w:t><w:br/><w:br/><w:br/></w:r><w:r><w:rPr><w:kern w:val="2"/><w:sz w:val="24"/><w:szCs w:val="24"/><w:i/><w:rFonts w:eastAsia="Times New Roman" w:cs="Times New Roman" w:ascii="Times New Roman" w:hAnsi="Times New Roman"/><w:color w:val="auto"/><w:lang w:val="en-US" w:bidi="ar-SA"/></w:rPr></w:r><w:r><w:rPr><w:kern w:val="2"/><w:sz w:val="24"/><w:szCs w:val="24"/><w:rFonts w:eastAsia="Times New Roman" w:cs="Times New Roman" w:ascii="Times New Roman" w:hAnsi="Times New Roman"/><w:color w:val="auto"/><w:lang w:val="en-US" w:bidi="ar-SA"/></w:rPr></w:r></w:p></w:txbxContent></wps:txbx><wps:bodyPr wrap="square" lIns="0" rIns="0" tIns="0" bIns="0" anchor="t"><a:noAutofit/></wps:bodyPr></wps:wsp><wps:wsp><wps:cNvCnPr/><wps:spPr><a:xfrm><a:off x="839520" y="660960"/><a:ext cx="1032840" cy="263880"/></a:xfrm><a:prstGeom prst="straightConnector1"><a:avLst/></a:prstGeom><a:ln w="9360"><a:solidFill><a:srgbClr val="000000"/></a:solidFill><a:miter/><a:tailEnd len="med" type="stealth" w="med"/></a:ln></wps:spPr><wps:bodyPr/></wps:wsp><wps:wsp><wps:cNvCnPr/><wps:spPr><a:xfrm flipV="1"><a:off x="2655000" y="666000"/><a:ext cx="1032840" cy="263880"/></a:xfrm><a:prstGeom prst="straightConnector1"><a:avLst/></a:prstGeom><a:ln w="9360"><a:solidFill><a:srgbClr val="000000"/></a:solidFill><a:miter/><a:tailEnd len="med" type="stealth" w="med"/></a:ln></wps:spPr><wps:bodyPr/></wps:wsp></wpg:wgp></a:graphicData></a:graphic></wp:inline></w:drawing></mc:Choice><mc:Fallback><w:pict><v:group id="shape_0" style="position:absolute;margin-left:0pt;margin-top:0pt;width:317.8pt;height:81.8pt" coordorigin="0,0" coordsize="6356,1636"><v:shapetype id="_x0000_t202" coordsize="21600,21600" o:spt="202" path="m,l,21600l21600,21600l21600,xe"><v:stroke joinstyle="miter"/><v:path gradientshapeok="t" o:connecttype="rect"/></v:shapetype><v:shape id="shape_0" stroked="f" o:allowincell="f" style="position:absolute;left:0;top:0;width:6355;height:1635;mso-wrap-style:square;v-text-anchor:top;mso-position-horizontal-relative:char" type="_x0000_t202"><v:textbox><w:txbxContent><w:p><w:pPr><w:tabs><w:tab w:val="right" w:pos="6946" w:leader="dot"/><w:tab w:val="right" w:pos="9781" w:leader="dot"/></w:tabs><w:overflowPunct w:val="false"/><w:bidi w:val="0"/><w:jc w:val="center"/><w:rPr></w:rPr></w:pPr><w:r><w:rPr><w:kern w:val="2"/><w:sz w:val="24"/><w:i/><w:szCs w:val="24"/><w:rFonts w:eastAsia="Times New Roman" w:cs="Times New Roman" w:ascii="Times New Roman" w:hAnsi="Times New Roman"/><w:color w:val="auto"/><w:lang w:val="en-US" w:bidi="ar-SA"/></w:rPr><w:br/><w:br/></w:r><w:r><w:rPr><w:kern w:val="2"/><w:sz w:val="24"/><w:szCs w:val="24"/><w:rFonts w:eastAsia="Times New Roman" w:cs="Times New Roman" w:ascii="Times New Roman" w:hAnsi="Times New Roman"/><w:color w:val="auto"/><w:lang w:val="en-US" w:bidi="ar-SA"/></w:rPr><w:br/><w:br/><w:br/></w:r><w:r><w:rPr><w:kern w:val="2"/><w:sz w:val="24"/><w:szCs w:val="24"/><w:i/><w:rFonts w:eastAsia="Times New Roman" w:cs="Times New Roman" w:ascii="Times New Roman" w:hAnsi="Times New Roman"/><w:color w:val="auto"/><w:lang w:val="en-US" w:bidi="ar-SA"/></w:rPr></w:r><w:r><w:rPr><w:kern w:val="2"/><w:sz w:val="24"/><w:szCs w:val="24"/><w:rFonts w:eastAsia="Times New Roman" w:cs="Times New Roman" w:ascii="Times New Roman" w:hAnsi="Times New Roman"/><w:color w:val="auto"/><w:lang w:val="en-US" w:bidi="ar-SA"/></w:rPr><w:t>–</w:t><w:br/><w:br/><w:br/></w:r><w:r><w:rPr><w:kern w:val="2"/><w:sz w:val="24"/><w:szCs w:val="24"/><w:i/><w:rFonts w:eastAsia="Times New Roman" w:cs="Times New Roman" w:ascii="Times New Roman" w:hAnsi="Times New Roman"/><w:color w:val="auto"/><w:lang w:val="en-US" w:bidi="ar-SA"/></w:rPr></w:r><w:r><w:rPr><w:kern w:val="2"/><w:sz w:val="24"/><w:szCs w:val="24"/><w:rFonts w:eastAsia="Times New Roman" w:cs="Times New Roman" w:ascii="Times New Roman" w:hAnsi="Times New Roman"/><w:color w:val="auto"/><w:lang w:val="en-US" w:bidi="ar-SA"/></w:rPr></w:r></w:p></w:txbxContent></v:textbox><v:fill o:detectmouseclick="t" on="false"/><v:stroke color="#3465a4" joinstyle="round" endcap="flat"/><w10:wrap type="none"/></v:shape><v:shape id="shape_0" stroked="t" o:allowincell="f" style="position:absolute;left:1322;top:1041;width:1626;height:415;mso-position-horizontal-relative:char" type="_x0000_t32"><v:stroke color="black" weight="9360" endarrow="classic" endarrowwidth="medium" endarrowlength="medium" joinstyle="miter" endcap="flat"/><v:fill o:detectmouseclick="t" on="false"/><w10:wrap type="none"/></v:shape><v:shape id="shape_0" stroked="t" o:allowincell="f" style="position:absolute;left:4181;top:1049;width:1626;height:413;flip:y;mso-position-horizontal-relative:char" type="_x0000_t32"><v:stroke color="black" weight="9360" endarrow="classic" endarrowwidth="medium" endarrowlength="medium" joinstyle="miter" endcap="flat"/><v:fill o:detectmouseclick="t" on="false"/><w10:wrap type="none"/></v:shape></v:group></w:pict></mc:Fallback></mc:AlternateContent></w:r></w:p><w:p><w:pPr><w:pStyle w:val="Normal"/><w:tabs><w:tab w:val="clear" w:pos="720"/><w:tab w:val="left" w:pos="3402" w:leader="none"/><w:tab w:val="left" w:pos="5669" w:leader="none"/><w:tab w:val="left" w:pos="7937" w:leader="none"/></w:tabs><w:autoSpaceDE w:val="false"/><w:ind w:left="992" w:hanging="0"/><w:rPr></w:rPr></w:pPr><w:r><w:rPr><w:rFonts w:eastAsia="TimesNewRomanPSMT;Yu Gothic UI"/><w:lang w:val="en-US" w:eastAsia="en-US"/></w:rPr><w:t xml:space="preserve">Vậy </w:t></w:r><w:r><w:rPr></w:rPr><w:object w:dxaOrig="1820" w:dyaOrig="499"><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8" type="_x0000_tole_rId88" style="width:91pt;height:24.95pt" filled="f" o:ole=""><v:imagedata r:id="rId89" o:title=""/></v:shape><o:OLEObject Type="Embed" ProgID="" ShapeID="ole_rId88" DrawAspect="Content" ObjectID="_618358579" r:id="rId88"/></w:object></w:r></w:p><w:p><w:pPr><w:pStyle w:val="ListParagraph"/><w:tabs><w:tab w:val="clear" w:pos="720"/><w:tab w:val="left" w:pos="992" w:leader="none"/></w:tabs><w:spacing w:before="120" w:after="0"/><w:ind w:left="992" w:hanging="992"/><w:contextualSpacing w:val="false"/><w:jc w:val="both"/><w:rPr></w:rPr></w:pPr><w:r><w:rPr><w:rFonts w:cs="Times New Roman" w:ascii="Times New Roman" w:hAnsi="Times New Roman"/><w:b/><w:color w:val="0000FF"/><w:sz w:val="24"/><w:szCs w:val="24"/></w:rPr><w:t>Câu</w:t></w:r><w:r><w:rPr><w:rFonts w:cs="Times New Roman" w:ascii="Times New Roman" w:hAnsi="Times New Roman"/><w:color w:val="0000FF"/><w:sz w:val="24"/><w:szCs w:val="24"/></w:rPr><w:t xml:space="preserve"> </w:t></w:r><w:r><w:rPr><w:rFonts w:cs="Times New Roman" w:ascii="Times New Roman" w:hAnsi="Times New Roman"/><w:b/><w:color w:val="0000FF"/><w:sz w:val="24"/><w:szCs w:val="24"/></w:rPr><w:t>2:</w:t></w:r><w:r><w:rPr><w:rFonts w:cs="Times New Roman" w:ascii="Times New Roman" w:hAnsi="Times New Roman"/><w:color w:val="0000FF"/><w:sz w:val="24"/><w:szCs w:val="24"/></w:rPr><w:t xml:space="preserve"> </w:t></w:r><w:r><w:rPr><w:rFonts w:eastAsia="TimesNewRomanPSMT;Yu Gothic UI" w:cs="Palatino Linotype" w:ascii="Palatino Linotype" w:hAnsi="Palatino Linotype"/><w:b/><w:color w:val="00B050"/><w:sz w:val="23"/><w:szCs w:val="24"/></w:rPr><w:t>(THPT</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Chuyên</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Hùng</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Vương-Phú</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Thọ-lần</w:t></w:r><w:r><w:rPr><w:rFonts w:eastAsia="TimesNewRomanPSMT;Yu Gothic UI" w:cs="Palatino Linotype" w:ascii="Palatino Linotype" w:hAnsi="Palatino Linotype"/><w:color w:val="00B050"/><w:sz w:val="23"/><w:szCs w:val="24"/></w:rPr><w:t xml:space="preserve"> </w:t></w:r><w:r><w:rPr><w:rFonts w:eastAsia="TimesNewRomanPSMT;Yu Gothic UI" w:cs="Palatino Linotype" w:ascii="Palatino Linotype" w:hAnsi="Palatino Linotype"/><w:b/><w:color w:val="00B050"/><w:sz w:val="23"/><w:szCs w:val="24"/></w:rPr><w:t>1-NH2017-2018)</w:t></w:r><w:r><w:rPr><w:rFonts w:eastAsia="TimesNewRomanPSMT;Yu Gothic UI" w:cs="Times New Roman" w:ascii="Times New Roman" w:hAnsi="Times New Roman"/><w:color w:val="FF0000"/><w:sz w:val="24"/><w:szCs w:val="24"/></w:rPr><w:t xml:space="preserve"> </w:t></w:r><w:r><w:rPr><w:rFonts w:cs="Times New Roman" w:ascii="Times New Roman" w:hAnsi="Times New Roman"/><w:sz w:val="24"/><w:szCs w:val="24"/></w:rPr><w:t xml:space="preserve">Có bao nhiêu giá trị nguyên của tham số </w:t></w:r><w:r><w:rPr><w:rFonts w:cs="Times New Roman" w:ascii="Times New Roman" w:hAnsi="Times New Roman"/><w:sz w:val="24"/><w:szCs w:val="24"/></w:rPr><w:object w:dxaOrig="260" w:dyaOrig="219"><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0" type="_x0000_tole_rId90" style="width:13pt;height:11pt" filled="f" o:ole=""><v:imagedata r:id="rId91" o:title=""/></v:shape><o:OLEObject Type="Embed" ProgID="" ShapeID="ole_rId90" DrawAspect="Content" ObjectID="_1092385693" r:id="rId90"/></w:object></w:r><w:r><w:rPr><w:rFonts w:cs="Times New Roman" w:ascii="Times New Roman" w:hAnsi="Times New Roman"/><w:sz w:val="24"/><w:szCs w:val="24"/></w:rPr><w:t xml:space="preserve"> để đường thẳng </w:t></w:r><w:r><w:rPr><w:rFonts w:cs="Times New Roman" w:ascii="Times New Roman" w:hAnsi="Times New Roman"/><w:sz w:val="24"/><w:szCs w:val="24"/></w:rPr><w:object w:dxaOrig="1300" w:dyaOrig="400"><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2" type="_x0000_tole_rId92" style="width:65pt;height:20pt" filled="f" o:ole=""><v:imagedata r:id="rId93" o:title=""/></v:shape><o:OLEObject Type="Embed" ProgID="" ShapeID="ole_rId92" DrawAspect="Content" ObjectID="_1069028800" r:id="rId92"/></w:object></w:r><w:r><w:rPr><w:rFonts w:cs="Times New Roman" w:ascii="Times New Roman" w:hAnsi="Times New Roman"/><w:sz w:val="24"/><w:szCs w:val="24"/></w:rPr><w:t xml:space="preserve"> cắt đồ thị của hàm số </w:t></w:r><w:r><w:rPr><w:rFonts w:cs="Times New Roman" w:ascii="Times New Roman" w:hAnsi="Times New Roman"/><w:sz w:val="24"/><w:szCs w:val="24"/></w:rPr><w:object w:dxaOrig="1900" w:dyaOrig="440"><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4" type="_x0000_tole_rId94" style="width:95pt;height:22pt" filled="f" o:ole=""><v:imagedata r:id="rId95" o:title=""/></v:shape><o:OLEObject Type="Embed" ProgID="" ShapeID="ole_rId94" DrawAspect="Content" ObjectID="_1182397961" r:id="rId94"/></w:object></w:r><w:r><w:rPr><w:rFonts w:cs="Times New Roman" w:ascii="Times New Roman" w:hAnsi="Times New Roman"/><w:sz w:val="24"/><w:szCs w:val="24"/></w:rPr><w:t xml:space="preserve"> tại bốn điểm phân biệt?</w:t></w:r></w:p><w:p><w:pPr><w:pStyle w:val="Normal"/><w:tabs><w:tab w:val="clear" w:pos="720"/><w:tab w:val="left" w:pos="3402" w:leader="none"/><w:tab w:val="left" w:pos="5670" w:leader="none"/><w:tab w:val="left" w:pos="7938" w:leader="none"/></w:tabs><w:spacing w:before="0" w:after="0"/><w:ind w:left="1276" w:hanging="283"/><w:contextualSpacing/><w:rPr></w:rPr></w:pPr><w:r><w:rPr></w:rPr><w:t xml:space="preserve"> </w:t></w:r><w:r><w:rPr><w:b/><w:color w:val="000099"/></w:rPr><w:t>A.</w:t></w:r><w:r><w:rPr><w:color w:val="000099"/></w:rPr><w:t xml:space="preserve"> </w:t></w:r><w:r><w:rPr></w:rPr><w:object w:dxaOrig="220" w:dyaOrig="279"><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6" type="_x0000_tole_rId96" style="width:11pt;height:13.95pt" filled="f" o:ole=""><v:imagedata r:id="rId97" o:title=""/></v:shape><o:OLEObject Type="Embed" ProgID="" ShapeID="ole_rId96" DrawAspect="Content" ObjectID="_1933297945" r:id="rId96"/></w:object></w:r><w:r><w:rPr></w:rPr><w:t xml:space="preserve"> </w:t><w:tab/></w:r><w:r><w:rPr><w:b/><w:color w:val="FF0000"/><w:u w:val="single"/></w:rPr><w:t>B</w:t></w:r><w:r><w:rPr><w:b/><w:color w:val="0000FF"/></w:rPr><w:t>.</w:t></w:r><w:r><w:rPr><w:color w:val="000099"/></w:rPr><w:t xml:space="preserve"> </w:t></w:r><w:r><w:rPr></w:rPr><w:object w:dxaOrig="240" w:dyaOrig="279"><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8" type="_x0000_tole_rId98" style="width:12pt;height:13.95pt" filled="f" o:ole=""><v:imagedata r:id="rId99" o:title=""/></v:shape><o:OLEObject Type="Embed" ProgID="" ShapeID="ole_rId98" DrawAspect="Content" ObjectID="_1932657210" r:id="rId98"/></w:object></w:r><w:r><w:rPr></w:rPr><w:t xml:space="preserve"> </w:t><w:tab/></w:r><w:r><w:rPr><w:b/><w:color w:val="000099"/></w:rPr><w:t>C.</w:t></w:r><w:r><w:rPr><w:color w:val="000099"/></w:rPr><w:t xml:space="preserve"> </w:t></w:r><w:r><w:rPr></w:rPr><w:object w:dxaOrig="240" w:dyaOrig="279"><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0" type="_x0000_tole_rId100" style="width:12pt;height:13.95pt" filled="f" o:ole=""><v:imagedata r:id="rId101" o:title=""/></v:shape><o:OLEObject Type="Embed" ProgID="" ShapeID="ole_rId100" DrawAspect="Content" ObjectID="_459210744" r:id="rId100"/></w:object></w:r><w:r><w:rPr></w:rPr><w:t xml:space="preserve"> </w:t><w:tab/></w:r><w:r><w:rPr><w:b/><w:color w:val="000099"/></w:rPr><w:t>D.</w:t></w:r><w:r><w:rPr><w:color w:val="000099"/></w:rPr><w:t xml:space="preserve"> </w:t></w:r><w:r><w:rPr></w:rPr><w:object w:dxaOrig="240" w:dyaOrig="279"><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2" type="_x0000_tole_rId102" style="width:12pt;height:13.95pt" filled="f" o:ole=""><v:imagedata r:id="rId103" o:title=""/></v:shape><o:OLEObject Type="Embed" ProgID="" ShapeID="ole_rId102" DrawAspect="Content" ObjectID="_850477120" r:id="rId102"/></w:object></w:r></w:p><w:p><w:pPr><w:pStyle w:val="Normal"/><w:jc w:val="center"/><w:rPr></w:rPr></w:pPr><w:r><w:rPr><w:b/><w:lang w:val="en-US" w:eastAsia="en-US"/></w:rPr><w:t>Lời</w:t></w:r><w:r><w:rPr></w:rPr><w:t xml:space="preserve"> </w:t></w:r><w:r><w:rPr><w:b/></w:rPr><w:t>giải</w:t></w:r></w:p><w:p><w:pPr><w:pStyle w:val="Normal"/><w:ind w:left="990" w:hanging="0"/><w:rPr><w:b/><w:b/></w:rPr></w:pPr><w:r><w:rPr><w:b/><w:color w:val="000099"/></w:rPr><w:t>Chọn</w:t></w:r><w:r><w:rPr><w:color w:val="000099"/></w:rPr><w:t xml:space="preserve"> </w:t></w:r><w:r><w:rPr><w:b/><w:color w:val="000099"/></w:rPr><w:t>B</w:t></w:r><w:r><w:rPr><w:color w:val="000099"/></w:rPr><w:t xml:space="preserve"> </w:t></w:r></w:p><w:p><w:pPr><w:pStyle w:val="Normal"/><w:ind w:left="990" w:hanging="0"/><w:rPr></w:rPr></w:pPr><w:r><w:rPr></w:rPr><w:t>Ta có phương trình hoành độ giao điểm</w:t></w:r></w:p><w:p><w:pPr><w:pStyle w:val="Normal"/><w:ind w:left="990" w:hanging="0"/><w:rPr></w:rPr></w:pPr><w:r><w:rPr></w:rPr><w:object w:dxaOrig="2620" w:dyaOrig="440"><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4" type="_x0000_tole_rId104" style="width:131pt;height:22pt" filled="f" o:ole=""><v:imagedata r:id="rId105" o:title=""/></v:shape><o:OLEObject Type="Embed" ProgID="" ShapeID="ole_rId104" DrawAspect="Content" ObjectID="_571413838" r:id="rId104"/></w:object></w:r><w:r><w:rPr></w:rPr><w:t xml:space="preserve"> </w:t></w:r><w:r><w:rPr></w:rPr><w:object w:dxaOrig="2840" w:dyaOrig="800"><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6" type="_x0000_tole_rId106" style="width:142pt;height:40pt" filled="f" o:ole=""><v:imagedata r:id="rId107" o:title=""/></v:shape><o:OLEObject Type="Embed" ProgID="" ShapeID="ole_rId106" DrawAspect="Content" ObjectID="_826681867" r:id="rId106"/></w:object></w:r><w:r><w:rPr></w:rPr><w:t xml:space="preserve">, </w:t></w:r><w:r><w:rPr></w:rPr><w:object w:dxaOrig="740" w:dyaOrig="400"><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8" type="_x0000_tole_rId108" style="width:37pt;height:20pt" filled="f" o:ole=""><v:imagedata r:id="rId109" o:title=""/></v:shape><o:OLEObject Type="Embed" ProgID="" ShapeID="ole_rId108" DrawAspect="Content" ObjectID="_1479115861" r:id="rId108"/></w:object></w:r><w:r><w:rPr></w:rPr><w:t>.</w:t></w:r></w:p><w:p><w:pPr><w:pStyle w:val="Normal"/><w:tabs><w:tab w:val="clear" w:pos="720"/><w:tab w:val="left" w:pos="993" w:leader="none"/><w:tab w:val="left" w:pos="3402" w:leader="none"/><w:tab w:val="left" w:pos="5669" w:leader="none"/><w:tab w:val="left" w:pos="7937" w:leader="none"/></w:tabs><w:autoSpaceDE w:val="false"/><w:rPr></w:rPr></w:pPr><w:r><w:rPr><w:rFonts w:eastAsia="TimesNewRomanPSMT;Yu Gothic UI"/><w:bCs/></w:rPr><w:tab/><w:t xml:space="preserve">Số nghiệm của </w:t></w:r><w:r><w:rPr></w:rPr><w:object w:dxaOrig="340" w:dyaOrig="400"><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0" type="_x0000_tole_rId110" style="width:17pt;height:20pt" filled="f" o:ole=""><v:imagedata r:id="rId111" o:title=""/></v:shape><o:OLEObject Type="Embed" ProgID="" ShapeID="ole_rId110" DrawAspect="Content" ObjectID="_1960059330" r:id="rId110"/></w:object></w:r><w:r><w:rPr><w:rFonts w:eastAsia="TimesNewRomanPSMT;Yu Gothic UI"/><w:bCs/></w:rPr><w:t xml:space="preserve"> bằng số giao điểm của 2 đồ thị hàm số </w:t></w:r><w:r><w:rPr></w:rPr><w:object w:dxaOrig="2700" w:dyaOrig="800"><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2" type="_x0000_tole_rId112" style="width:135pt;height:40pt" filled="f" o:ole=""><v:imagedata r:id="rId113" o:title=""/></v:shape><o:OLEObject Type="Embed" ProgID="" ShapeID="ole_rId112" DrawAspect="Content" ObjectID="_1253907040" r:id="rId112"/></w:object></w:r><w:r><w:rPr><w:rFonts w:eastAsia="TimesNewRomanPSMT;Yu Gothic UI"/><w:bCs/></w:rPr><w:t xml:space="preserve"> và </w:t></w:r></w:p><w:p><w:pPr><w:pStyle w:val="Normal"/><w:tabs><w:tab w:val="clear" w:pos="720"/><w:tab w:val="left" w:pos="993" w:leader="none"/><w:tab w:val="left" w:pos="3402" w:leader="none"/><w:tab w:val="left" w:pos="5669" w:leader="none"/><w:tab w:val="left" w:pos="7937" w:leader="none"/></w:tabs><w:autoSpaceDE w:val="false"/><w:rPr></w:rPr></w:pPr><w:r><w:rPr><w:rFonts w:eastAsia="TimesNewRomanPSMT;Yu Gothic UI"/><w:bCs/></w:rPr><w:tab/></w:r><w:r><w:rPr></w:rPr><w:object w:dxaOrig="620" w:dyaOrig="260"><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4" type="_x0000_tole_rId114" style="width:31pt;height:13pt" filled="f" o:ole=""><v:imagedata r:id="rId115" o:title=""/></v:shape><o:OLEObject Type="Embed" ProgID="" ShapeID="ole_rId114" DrawAspect="Content" ObjectID="_1465324879" r:id="rId114"/></w:object></w:r><w:r><w:rPr><w:rFonts w:eastAsia="TimesNewRomanPSMT;Yu Gothic UI"/><w:bCs/></w:rPr><w:t>.</w:t></w:r></w:p><w:p><w:pPr><w:pStyle w:val="Normal"/><w:tabs><w:tab w:val="clear" w:pos="720"/><w:tab w:val="left" w:pos="993" w:leader="none"/><w:tab w:val="left" w:pos="3402" w:leader="none"/><w:tab w:val="left" w:pos="5669" w:leader="none"/><w:tab w:val="left" w:pos="7937" w:leader="none"/></w:tabs><w:autoSpaceDE w:val="false"/><w:ind w:left="720" w:hanging="0"/><w:rPr><w:rFonts w:eastAsia="TimesNewRomanPSMT;Yu Gothic UI"/><w:bCs/></w:rPr></w:pPr><w:r><w:rPr><w:rFonts w:eastAsia="TimesNewRomanPSMT;Yu Gothic UI"/><w:bCs/></w:rPr><w:tab/><w:t xml:space="preserve">Ta có: </w:t></w:r><w:r><w:rPr></w:rPr><w:object w:dxaOrig="8900" w:dyaOrig="840"><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6" type="_x0000_tole_rId116" style="width:445pt;height:42pt" filled="f" o:ole=""><v:imagedata r:id="rId117" o:title=""/></v:shape><o:OLEObject Type="Embed" ProgID="" ShapeID="ole_rId116" DrawAspect="Content" ObjectID="_167203094" r:id="rId116"/></w:object></w:r></w:p><w:p><w:pPr><w:pStyle w:val="Normal"/><w:tabs><w:tab w:val="clear" w:pos="720"/><w:tab w:val="left" w:pos="993" w:leader="none"/><w:tab w:val="left" w:pos="3402" w:leader="none"/><w:tab w:val="left" w:pos="5669" w:leader="none"/><w:tab w:val="left" w:pos="7937" w:leader="none"/></w:tabs><w:autoSpaceDE w:val="false"/><w:rPr><w:rFonts w:eastAsia="TimesNewRomanPSMT;Yu Gothic UI"/><w:bCs/></w:rPr></w:pPr><w:r><w:rPr><w:rFonts w:eastAsia="TimesNewRomanPSMT;Yu Gothic UI"/><w:bCs/></w:rPr><w:tab/></w:r><w:r><w:rPr></w:rPr><w:object w:dxaOrig="4520" w:dyaOrig="400"><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8" type="_x0000_tole_rId118" style="width:226pt;height:20pt" filled="f" o:ole=""><v:imagedata r:id="rId119" o:title=""/></v:shape><o:OLEObject Type="Embed" ProgID="" ShapeID="ole_rId118" DrawAspect="Content" ObjectID="_1887491947" r:id="rId118"/></w:object></w:r></w:p><w:p><w:pPr><w:pStyle w:val="Normal"/><w:tabs><w:tab w:val="clear" w:pos="720"/><w:tab w:val="left" w:pos="993" w:leader="none"/><w:tab w:val="left" w:pos="3402" w:leader="none"/><w:tab w:val="left" w:pos="5669" w:leader="none"/><w:tab w:val="left" w:pos="7937" w:leader="none"/></w:tabs><w:autoSpaceDE w:val="false"/><w:ind w:left="993" w:hanging="993"/><w:rPr></w:rPr></w:pPr><w:r><w:rPr><w:rFonts w:eastAsia="TimesNewRomanPSMT;Yu Gothic UI"/><w:bCs/></w:rPr><w:tab/><w:t xml:space="preserve">Giải phương trình bằng MTBT ta được 4 nghiệm </w:t></w:r><w:r><w:rPr></w:rPr><w:object w:dxaOrig="1280" w:dyaOrig="1480"><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0" type="_x0000_tole_rId120" style="width:64pt;height:74pt" filled="f" o:ole=""><v:imagedata r:id="rId121" o:title=""/></v:shape><o:OLEObject Type="Embed" ProgID="" ShapeID="ole_rId120" DrawAspect="Content" ObjectID="_220399499" r:id="rId120"/></w:object></w:r><w:r><w:rPr><w:rFonts w:eastAsia="TimesNewRomanPSMT;Yu Gothic UI"/><w:bCs/></w:rPr><w:t xml:space="preserve">. Các nghiệm này đã được lưu chính xác ở trong bộ nhớ của MTBT. </w:t></w:r></w:p><w:p><w:pPr><w:pStyle w:val="Normal"/><w:ind w:left="990" w:hanging="0"/><w:rPr></w:rPr></w:pPr><w:r><w:rPr><w:rFonts w:eastAsia="TimesNewRomanPSMT;Yu Gothic UI"/><w:bCs/></w:rPr><w:t xml:space="preserve">Bảng biến thiên: </w:t><w:tab/><w:tab/><w:tab/><w:tab/><w:t xml:space="preserve"> </w:t></w:r></w:p><w:p><w:pPr><w:pStyle w:val="Normal"/><w:tabs><w:tab w:val="clear" w:pos="720"/><w:tab w:val="left" w:pos="993" w:leader="none"/><w:tab w:val="left" w:pos="3402" w:leader="none"/><w:tab w:val="left" w:pos="5669" w:leader="none"/><w:tab w:val="left" w:pos="7937" w:leader="none"/></w:tabs><w:autoSpaceDE w:val="false"/><w:spacing w:before="120" w:after="120"/><w:jc w:val="center"/><w:rPr><w:rFonts w:eastAsia="TimesNewRomanPSMT;Yu Gothic UI"/><w:lang w:val="en-US" w:eastAsia="en-US"/></w:rPr></w:pPr><w:r><w:rPr></w:rPr><mc:AlternateContent><mc:Choice Requires="wpg"><w:drawing><wp:inline distT="0" distB="0" distL="0" distR="0"><wp:extent cx="4875530" cy="1160145"/><wp:effectExtent l="0" t="0" r="0" b="0"/><wp:docPr id="4" name=""></wp:docPr><a:graphic xmlns:a="http://schemas.openxmlformats.org/drawingml/2006/main"><a:graphicData uri="http://schemas.microsoft.com/office/word/2010/wordprocessingGroup"><wpg:wgp><wpg:cNvGrpSpPr/><wpg:grpSpPr><a:xfrm><a:off x="0" y="0"/><a:ext cx="4875480" cy="1160280"/><a:chOff x="0" y="0"/><a:chExt cx="4875480" cy="1160280"/></a:xfrm></wpg:grpSpPr><wps:wsp><wps:cNvSpPr txBox="1"/><wps:spPr><a:xfrm><a:off x="0" y="0"/><a:ext cx="4875480" cy="1160280"/></a:xfrm><a:prstGeom prst="rect"><a:avLst/></a:prstGeom><a:noFill/><a:ln w="0"><a:noFill/></a:ln></wps:spPr><wps:txbx><w:txbxContent><w:p><w:pPr><w:tabs><w:tab w:val="right" w:pos="6946" w:leader="dot"/><w:tab w:val="right" w:pos="9781" w:leader="dot"/></w:tabs><w:overflowPunct w:val="false"/><w:bidi w:val="0"/><w:jc w:val="center"/><w:rPr></w:rPr></w:pPr><w:r><w:rPr><w:kern w:val="2"/><w:szCs w:val="24"/><w:i/><w:sz w:val="24"/><w:rFonts w:cs="Times New Roman" w:ascii="Times New Roman" w:hAnsi="Times New Roman" w:eastAsia="Times New Roman"/><w:color w:val="auto"/><w:lang w:val="en-US" w:bidi="ar-SA"/></w:rPr><w:br/><w:br/></w:r><w:r><w:rPr><w:kern w:val="2"/><w:szCs w:val="24"/><w:sz w:val="24"/><w:rFonts w:cs="Times New Roman" w:ascii="Times New Roman" w:hAnsi="Times New Roman" w:eastAsia="Times New Roman"/><w:color w:val="auto"/><w:lang w:val="en-US" w:bidi="ar-SA"/></w:rPr><w:br/><w:br/><w:br/><w:br/><w:br/><w:br/><w:br/></w:r><w:r><w:rPr><w:kern w:val="2"/><w:szCs w:val="24"/><w:sz w:val="24"/><w:i/><w:rFonts w:cs="Times New Roman" w:ascii="Times New Roman" w:hAnsi="Times New Roman" w:eastAsia="Times New Roman"/><w:color w:val="auto"/><w:lang w:val="en-US" w:bidi="ar-SA"/></w:rPr></w:r><w:r><w:rPr><w:kern w:val="2"/><w:szCs w:val="24"/><w:sz w:val="24"/><w:rFonts w:cs="Times New Roman" w:ascii="Times New Roman" w:hAnsi="Times New Roman" w:eastAsia="Times New Roman"/><w:color w:val="auto"/><w:lang w:val="en-US" w:bidi="ar-SA"/></w:rPr><w:br/><w:br/><w:br/><w:br/><w:br/><w:br/><w:br/><w:br/><w:br/><w:br/></w:r><w:r><w:rPr><w:kern w:val="2"/><w:szCs w:val="24"/><w:sz w:val="24"/><w:i/><w:rFonts w:cs="Times New Roman" w:ascii="Times New Roman" w:hAnsi="Times New Roman" w:eastAsia="Times New Roman"/><w:color w:val="auto"/><w:lang w:val="en-US" w:bidi="ar-SA"/></w:rPr><w:br/></w:r><w:r><w:rPr><w:kern w:val="2"/><w:szCs w:val="24"/><w:sz w:val="24"/><w:rFonts w:cs="Times New Roman" w:ascii="Times New Roman" w:hAnsi="Times New Roman" w:eastAsia="Times New Roman"/><w:color w:val="auto"/><w:lang w:val="en-US" w:bidi="ar-SA"/></w:rPr><w:br/><w:br/><w:br/><w:br/><w:br/><w:br/><w:br/></w:r></w:p></w:txbxContent></wps:txbx><wps:bodyPr wrap="square" lIns="0" rIns="0" tIns="0" bIns="0" anchor="t"><a:noAutofit/></wps:bodyPr></wps:wsp><wpg:grpSp><wpg:cNvGrpSpPr/><wpg:grpSpPr><a:xfrm><a:off x="698400" y="274320"/><a:ext cx="3847320" cy="824400"/></a:xfrm></wpg:grpSpPr><wps:wsp><wps:cNvCnPr/><wps:spPr><a:xfrm><a:off x="2580120" y="0"/><a:ext cx="1440" cy="824760"/></a:xfrm><a:prstGeom prst="straightConnector1"><a:avLst/></a:prstGeom><a:ln w="9360"><a:solidFill><a:srgbClr val="000000"/></a:solidFill><a:miter/></a:ln></wps:spPr><wps:bodyPr/></wps:wsp><wps:wsp><wps:cNvCnPr/><wps:spPr><a:xfrm><a:off x="2608200" y="0"/><a:ext cx="1440" cy="824760"/></a:xfrm><a:prstGeom prst="straightConnector1"><a:avLst/></a:prstGeom><a:ln w="9360"><a:solidFill><a:srgbClr val="000000"/></a:solidFill><a:miter/></a:ln></wps:spPr><wps:bodyPr/></wps:wsp><wps:wsp><wps:cNvCnPr/><wps:spPr><a:xfrm flipV="1"><a:off x="0" y="405000"/><a:ext cx="330840" cy="256320"/></a:xfrm><a:prstGeom prst="straightConnector1"><a:avLst/></a:prstGeom><a:ln w="9360"><a:solidFill><a:srgbClr val="000000"/></a:solidFill><a:miter/><a:tailEnd len="sm" type="stealth" w="sm"/></a:ln></wps:spPr><wps:bodyPr/></wps:wsp><wps:wsp><wps:cNvCnPr/><wps:spPr><a:xfrm flipV="1"><a:off x="1342440" y="405000"/><a:ext cx="330480" cy="256320"/></a:xfrm><a:prstGeom prst="straightConnector1"><a:avLst/></a:prstGeom><a:ln w="9360"><a:solidFill><a:srgbClr val="000000"/></a:solidFill><a:miter/><a:tailEnd len="sm" type="stealth" w="sm"/></a:ln></wps:spPr><wps:bodyPr/></wps:wsp><wps:wsp><wps:cNvCnPr/><wps:spPr><a:xfrm><a:off x="649800" y="405720"/><a:ext cx="330480" cy="256320"/></a:xfrm><a:prstGeom prst="straightConnector1"><a:avLst/></a:prstGeom><a:ln w="9360"><a:solidFill><a:srgbClr val="000000"/></a:solidFill><a:miter/><a:tailEnd len="sm" type="stealth" w="sm"/></a:ln></wps:spPr><wps:bodyPr/></wps:wsp><wps:wsp><wps:cNvCnPr/><wps:spPr><a:xfrm><a:off x="2011680" y="405720"/><a:ext cx="330840" cy="256320"/></a:xfrm><a:prstGeom prst="straightConnector1"><a:avLst/></a:prstGeom><a:ln w="9360"><a:solidFill><a:srgbClr val="000000"/></a:solidFill><a:miter/><a:tailEnd len="sm" type="stealth" w="sm"/></a:ln></wps:spPr><wps:bodyPr/></wps:wsp><wps:wsp><wps:cNvCnPr/><wps:spPr><a:xfrm flipV="1"><a:off x="3517200" y="392400"/><a:ext cx="330840" cy="256320"/></a:xfrm><a:prstGeom prst="straightConnector1"><a:avLst/></a:prstGeom><a:ln w="9360"><a:solidFill><a:srgbClr val="000000"/></a:solidFill><a:miter/><a:tailEnd len="sm" type="stealth" w="sm"/></a:ln></wps:spPr><wps:bodyPr/></wps:wsp><wps:wsp><wps:cNvCnPr/><wps:spPr><a:xfrm><a:off x="2824560" y="393120"/><a:ext cx="330480" cy="256320"/></a:xfrm><a:prstGeom prst="straightConnector1"><a:avLst/></a:prstGeom><a:ln w="9360"><a:solidFill><a:srgbClr val="000000"/></a:solidFill><a:miter/><a:tailEnd len="sm" type="stealth" w="sm"/></a:ln></wps:spPr><wps:bodyPr/></wps:wsp></wpg:grpSp></wpg:wgp></a:graphicData></a:graphic></wp:inline></w:drawing></mc:Choice><mc:Fallback><w:pict><v:group id="shape_0" style="position:absolute;margin-left:0pt;margin-top:0pt;width:383.9pt;height:91.35pt" coordorigin="0,0" coordsize="7678,1827"><v:shape id="shape_0" stroked="f" o:allowincell="f" style="position:absolute;left:0;top:0;width:7677;height:1826;mso-wrap-style:square;v-text-anchor:top;mso-position-horizontal-relative:char" type="_x0000_t202"><v:textbox><w:txbxContent><w:p><w:pPr><w:tabs><w:tab w:val="right" w:pos="6946" w:leader="dot"/><w:tab w:val="right" w:pos="9781" w:leader="dot"/></w:tabs><w:overflowPunct w:val="false"/><w:bidi w:val="0"/><w:jc w:val="center"/><w:rPr></w:rPr></w:pPr><w:r><w:rPr><w:kern w:val="2"/><w:szCs w:val="24"/><w:i/><w:sz w:val="24"/><w:rFonts w:cs="Times New Roman" w:ascii="Times New Roman" w:hAnsi="Times New Roman" w:eastAsia="Times New Roman"/><w:color w:val="auto"/><w:lang w:val="en-US" w:bidi="ar-SA"/></w:rPr><w:br/><w:br/></w:r><w:r><w:rPr><w:kern w:val="2"/><w:szCs w:val="24"/><w:sz w:val="24"/><w:rFonts w:cs="Times New Roman" w:ascii="Times New Roman" w:hAnsi="Times New Roman" w:eastAsia="Times New Roman"/><w:color w:val="auto"/><w:lang w:val="en-US" w:bidi="ar-SA"/></w:rPr><w:br/><w:br/><w:br/><w:br/><w:br/><w:br/><w:br/></w:r><w:r><w:rPr><w:kern w:val="2"/><w:szCs w:val="24"/><w:sz w:val="24"/><w:i/><w:rFonts w:cs="Times New Roman" w:ascii="Times New Roman" w:hAnsi="Times New Roman" w:eastAsia="Times New Roman"/><w:color w:val="auto"/><w:lang w:val="en-US" w:bidi="ar-SA"/></w:rPr></w:r><w:r><w:rPr><w:kern w:val="2"/><w:szCs w:val="24"/><w:sz w:val="24"/><w:rFonts w:cs="Times New Roman" w:ascii="Times New Roman" w:hAnsi="Times New Roman" w:eastAsia="Times New Roman"/><w:color w:val="auto"/><w:lang w:val="en-US" w:bidi="ar-SA"/></w:rPr><w:br/><w:br/><w:br/><w:br/><w:br/><w:br/><w:br/><w:br/><w:br/><w:br/></w:r><w:r><w:rPr><w:kern w:val="2"/><w:szCs w:val="24"/><w:sz w:val="24"/><w:i/><w:rFonts w:cs="Times New Roman" w:ascii="Times New Roman" w:hAnsi="Times New Roman" w:eastAsia="Times New Roman"/><w:color w:val="auto"/><w:lang w:val="en-US" w:bidi="ar-SA"/></w:rPr><w:br/></w:r><w:r><w:rPr><w:kern w:val="2"/><w:szCs w:val="24"/><w:sz w:val="24"/><w:rFonts w:cs="Times New Roman" w:ascii="Times New Roman" w:hAnsi="Times New Roman" w:eastAsia="Times New Roman"/><w:color w:val="auto"/><w:lang w:val="en-US" w:bidi="ar-SA"/></w:rPr><w:br/><w:br/><w:br/><w:br/><w:br/><w:br/><w:br/></w:r></w:p></w:txbxContent></v:textbox><v:fill o:detectmouseclick="t" on="false"/><v:stroke color="#3465a4" joinstyle="round" endcap="flat"/><w10:wrap type="none"/></v:shape><v:group id="shape_0" style="position:absolute;left:1100;top:432;width:6059;height:1298"><v:shape id="shape_0" stroked="t" o:allowincell="f" style="position:absolute;left:5163;top:432;width:1;height:1298;mso-position-horizontal-relative:char" type="_x0000_t32"><v:stroke color="black" weight="9360" joinstyle="miter" endcap="flat"/><v:fill o:detectmouseclick="t" on="false"/><w10:wrap type="none"/></v:shape><v:shape id="shape_0" stroked="t" o:allowincell="f" style="position:absolute;left:5207;top:432;width:1;height:1298;mso-position-horizontal-relative:char" type="_x0000_t32"><v:stroke color="black" weight="9360" joinstyle="miter" endcap="flat"/><v:fill o:detectmouseclick="t" on="false"/><w10:wrap type="none"/></v:shape><v:shape id="shape_0" stroked="t" o:allowincell="f" style="position:absolute;left:1100;top:1070;width:520;height:402;flip:y;mso-position-horizontal-relative:char" type="_x0000_t32"><v:stroke color="black" weight="9360" endarrow="classic" endarrowwidth="narrow" endarrowlength="short" joinstyle="miter" endcap="flat"/><v:fill o:detectmouseclick="t" on="false"/><w10:wrap type="none"/></v:shape><v:shape id="shape_0" stroked="t" o:allowincell="f" style="position:absolute;left:3214;top:1070;width:519;height:402;flip:y;mso-position-horizontal-relative:char" type="_x0000_t32"><v:stroke color="black" weight="9360" endarrow="classic" endarrowwidth="narrow" endarrowlength="short" joinstyle="miter" endcap="flat"/><v:fill o:detectmouseclick="t" on="false"/><w10:wrap type="none"/></v:shape><v:shape id="shape_0" stroked="t" o:allowincell="f" style="position:absolute;left:2123;top:1071;width:519;height:403;mso-position-horizontal-relative:char" type="_x0000_t32"><v:stroke color="black" weight="9360" endarrow="classic" endarrowwidth="narrow" endarrowlength="short" joinstyle="miter" endcap="flat"/><v:fill o:detectmouseclick="t" on="false"/><w10:wrap type="none"/></v:shape><v:shape id="shape_0" stroked="t" o:allowincell="f" style="position:absolute;left:4268;top:1071;width:520;height:403;mso-position-horizontal-relative:char" type="_x0000_t32"><v:stroke color="black" weight="9360" endarrow="classic" endarrowwidth="narrow" endarrowlength="short" joinstyle="miter" endcap="flat"/><v:fill o:detectmouseclick="t" on="false"/><w10:wrap type="none"/></v:shape><v:shape id="shape_0" stroked="t" o:allowincell="f" style="position:absolute;left:6639;top:1050;width:520;height:402;flip:y;mso-position-horizontal-relative:char" type="_x0000_t32"><v:stroke color="black" weight="9360" endarrow="classic" endarrowwidth="narrow" endarrowlength="short" joinstyle="miter" endcap="flat"/><v:fill o:detectmouseclick="t" on="false"/><w10:wrap type="none"/></v:shape><v:shape id="shape_0" stroked="t" o:allowincell="f" style="position:absolute;left:5548;top:1051;width:519;height:403;mso-position-horizontal-relative:char" type="_x0000_t32"><v:stroke color="black" weight="9360" endarrow="classic" endarrowwidth="narrow" endarrowlength="short" joinstyle="miter" endcap="flat"/><v:fill o:detectmouseclick="t" on="false"/><w10:wrap type="none"/></v:shape></v:group></v:group></w:pict></mc:Fallback></mc:AlternateContent></w:r></w:p><w:p><w:pPr><w:pStyle w:val="Normal"/><w:ind w:left="990" w:hanging="0"/><w:rPr></w:rPr></w:pPr><w:r><w:rPr><w:rFonts w:eastAsia="TimesNewRomanPSMT;Yu Gothic UI"/><w:bCs/></w:rPr><w:tab/><w:t xml:space="preserve">Từ </w:t></w:r><w:r><w:rPr><w:rFonts w:eastAsia="TimesNewRomanPSMT;Yu Gothic UI"/><w:bCs/><w:lang w:val="vi-VN"/></w:rPr><w:t xml:space="preserve">BBT </w:t></w:r><w:r><w:rPr><w:rFonts w:eastAsia="TimesNewRomanPSMT;Yu Gothic UI"/><w:bCs/></w:rPr><w:t>và</w:t></w:r><w:r><w:rPr></w:rPr><w:t xml:space="preserve"> </w:t></w:r><w:r><w:rPr></w:rPr><w:object w:dxaOrig="2820" w:dyaOrig="400"><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2" type="_x0000_tole_rId122" style="width:141pt;height:20pt" filled="f" o:ole=""><v:imagedata r:id="rId123" o:title=""/></v:shape><o:OLEObject Type="Embed" ProgID="" ShapeID="ole_rId122" DrawAspect="Content" ObjectID="_2123067785" r:id="rId122"/></w:object></w:r></w:p><w:p><w:pPr><w:pStyle w:val="ListParagraph"/><w:tabs><w:tab w:val="clear" w:pos="720"/><w:tab w:val="left" w:pos="992" w:leader="none"/></w:tabs><w:spacing w:before="120" w:after="0"/><w:ind w:left="992" w:hanging="992"/><w:contextualSpacing w:val="false"/><w:jc w:val="both"/><w:rPr><w:rFonts w:ascii="Times New Roman" w:hAnsi="Times New Roman" w:cs="Times New Roman"/><w:color w:val="000000"/><w:sz w:val="24"/><w:szCs w:val="24"/><w:lang w:val="vi-VN"/></w:rPr></w:pPr><w:r><w:rPr><w:rFonts w:cs="Times New Roman" w:ascii="Times New Roman" w:hAnsi="Times New Roman"/><w:b/><w:color w:val="0000FF"/><w:sz w:val="24"/><w:szCs w:val="24"/><w:lang w:val="vi-VN"/></w:rPr><w:t>Câu</w:t></w:r><w:r><w:rPr><w:rFonts w:cs="Times New Roman" w:ascii="Times New Roman" w:hAnsi="Times New Roman"/><w:color w:val="0000FF"/><w:sz w:val="24"/><w:szCs w:val="24"/><w:lang w:val="vi-VN"/></w:rPr><w:t xml:space="preserve"> </w:t></w:r><w:r><w:rPr><w:rFonts w:cs="Times New Roman" w:ascii="Times New Roman" w:hAnsi="Times New Roman"/><w:b/><w:color w:val="0000FF"/><w:sz w:val="24"/><w:szCs w:val="24"/><w:lang w:val="vi-VN"/></w:rPr><w:t>3:</w:t></w:r><w:r><w:rPr><w:rFonts w:cs="Times New Roman" w:ascii="Times New Roman" w:hAnsi="Times New Roman"/><w:color w:val="0000FF"/><w:sz w:val="24"/><w:szCs w:val="24"/><w:lang w:val="vi-VN"/></w:rPr><w:t xml:space="preserve"> </w:t></w:r><w:r><w:rPr><w:rFonts w:cs="Palatino Linotype" w:ascii="Palatino Linotype" w:hAnsi="Palatino Linotype"/><w:b/><w:color w:val="00B050"/><w:sz w:val="23"/><w:szCs w:val="24"/></w:rPr><w:t>(THP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Chuyê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Hùng</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Vương-Phú</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Thọ-lầ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1-NH2017-2018)</w:t></w:r><w:r><w:rPr><w:rFonts w:cs="Times New Roman" w:ascii="Times New Roman" w:hAnsi="Times New Roman"/><w:sz w:val="24"/><w:szCs w:val="24"/></w:rPr><w:t xml:space="preserve"> </w:t></w:r><w:r><w:rPr><w:rFonts w:cs="Times New Roman" w:ascii="Times New Roman" w:hAnsi="Times New Roman"/><w:color w:val="000000"/><w:sz w:val="24"/><w:szCs w:val="24"/><w:lang w:val="vi-VN"/></w:rPr><w:t xml:space="preserve">Hàm số </w:t></w:r><w:r><w:rPr><w:rFonts w:cs="Times New Roman" w:ascii="Times New Roman" w:hAnsi="Times New Roman"/><w:sz w:val="24"/><w:szCs w:val="24"/></w:rPr><w:object w:dxaOrig="2600" w:dyaOrig="440"><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4" type="_x0000_tole_rId124" style="width:130pt;height:22pt" filled="f" o:ole=""><v:imagedata r:id="rId125" o:title=""/></v:shape><o:OLEObject Type="Embed" ProgID="" ShapeID="ole_rId124" DrawAspect="Content" ObjectID="_1000425660" r:id="rId124"/></w:object></w:r><w:r><w:rPr><w:rFonts w:cs="Times New Roman" w:ascii="Times New Roman" w:hAnsi="Times New Roman"/><w:color w:val="000000"/><w:sz w:val="24"/><w:szCs w:val="24"/></w:rPr><w:t xml:space="preserve"> (tham số </w:t></w:r><w:r><w:rPr><w:rFonts w:cs="Times New Roman" w:ascii="Times New Roman" w:hAnsi="Times New Roman"/><w:sz w:val="24"/><w:szCs w:val="24"/></w:rPr><w:object w:dxaOrig="460" w:dyaOrig="260"><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6" type="_x0000_tole_rId126" style="width:23pt;height:13pt" filled="f" o:ole=""><v:imagedata r:id="rId127" o:title=""/></v:shape><o:OLEObject Type="Embed" ProgID="" ShapeID="ole_rId126" DrawAspect="Content" ObjectID="_1933120912" r:id="rId126"/></w:object></w:r><w:r><w:rPr><w:rFonts w:cs="Times New Roman" w:ascii="Times New Roman" w:hAnsi="Times New Roman"/><w:color w:val="000000"/><w:sz w:val="24"/><w:szCs w:val="24"/></w:rPr><w:t xml:space="preserve">) đồng biến trên khoảng </w:t></w:r><w:r><w:rPr><w:rFonts w:cs="Times New Roman" w:ascii="Times New Roman" w:hAnsi="Times New Roman"/><w:sz w:val="24"/><w:szCs w:val="24"/></w:rPr><w:object w:dxaOrig="999" w:dyaOrig="400"><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8" type="_x0000_tole_rId128" style="width:49.95pt;height:20pt" filled="f" o:ole=""><v:imagedata r:id="rId129" o:title=""/></v:shape><o:OLEObject Type="Embed" ProgID="" ShapeID="ole_rId128" DrawAspect="Content" ObjectID="_497628761" r:id="rId128"/></w:object></w:r><w:r><w:rPr><w:rFonts w:cs="Times New Roman" w:ascii="Times New Roman" w:hAnsi="Times New Roman"/><w:color w:val="000000"/><w:sz w:val="24"/><w:szCs w:val="24"/></w:rPr><w:t xml:space="preserve">. Giá trị nhỏ nhất của biểu thức </w:t></w:r><w:r><w:rPr><w:rFonts w:cs="Times New Roman" w:ascii="Times New Roman" w:hAnsi="Times New Roman"/><w:sz w:val="24"/><w:szCs w:val="24"/></w:rPr><w:object w:dxaOrig="2240" w:dyaOrig="440"><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0" type="_x0000_tole_rId130" style="width:112pt;height:22pt" filled="f" o:ole=""><v:imagedata r:id="rId131" o:title=""/></v:shape><o:OLEObject Type="Embed" ProgID="" ShapeID="ole_rId130" DrawAspect="Content" ObjectID="_1742036520" r:id="rId130"/></w:object></w:r><w:r><w:rPr><w:rFonts w:cs="Times New Roman" w:ascii="Times New Roman" w:hAnsi="Times New Roman"/><w:color w:val="000000"/><w:sz w:val="24"/><w:szCs w:val="24"/></w:rPr><w:t xml:space="preserve"> bằng</w:t></w:r></w:p><w:p><w:pPr><w:pStyle w:val="Normal"/><w:tabs><w:tab w:val="clear" w:pos="720"/><w:tab w:val="left" w:pos="992" w:leader="none"/><w:tab w:val="left" w:pos="3402" w:leader="none"/><w:tab w:val="left" w:pos="5669" w:leader="none"/><w:tab w:val="left" w:pos="7937" w:leader="none"/></w:tabs><w:ind w:left="992" w:hanging="0"/><w:jc w:val="both"/><w:rPr></w:rPr></w:pPr><w:r><w:rPr><w:b/><w:color w:val="000099"/><w:lang w:val="vi-VN"/></w:rPr><w:t>A.</w:t></w:r><w:r><w:rPr><w:color w:val="000099"/><w:lang w:val="vi-VN"/></w:rPr><w:t xml:space="preserve"> </w:t></w:r><w:r><w:rPr></w:rPr><w:object w:dxaOrig="440" w:dyaOrig="279"><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2" type="_x0000_tole_rId132" style="width:22pt;height:13.95pt" filled="f" o:ole=""><v:imagedata r:id="rId133" o:title=""/></v:shape><o:OLEObject Type="Embed" ProgID="" ShapeID="ole_rId132" DrawAspect="Content" ObjectID="_700881959" r:id="rId132"/></w:object></w:r><w:r><w:rPr><w:color w:val="000000"/><w:lang w:val="vi-VN"/></w:rPr><w:t>.</w:t></w:r><w:r><w:rPr><w:lang w:val="vi-VN"/></w:rPr><w:tab/></w:r><w:r><w:rPr><w:b/><w:color w:val="000099"/><w:lang w:val="vi-VN"/></w:rPr><w:t>B.</w:t></w:r><w:r><w:rPr><w:color w:val="000099"/><w:lang w:val="vi-VN"/></w:rPr><w:t xml:space="preserve"> </w:t></w:r><w:r><w:rPr></w:rPr><w:object w:dxaOrig="200" w:dyaOrig="260"><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4" type="_x0000_tole_rId134" style="width:10pt;height:13pt" filled="f" o:ole=""><v:imagedata r:id="rId135" o:title=""/></v:shape><o:OLEObject Type="Embed" ProgID="" ShapeID="ole_rId134" DrawAspect="Content" ObjectID="_1101931226" r:id="rId134"/></w:object></w:r><w:r><w:rPr><w:color w:val="000000"/><w:lang w:val="vi-VN"/></w:rPr><w:t>.</w:t></w:r><w:r><w:rPr><w:lang w:val="vi-VN"/></w:rPr><w:tab/></w:r><w:r><w:rPr><w:b/><w:color w:val="FF0000"/><w:u w:val="single"/><w:lang w:val="vi-VN"/></w:rPr><w:t>C</w:t></w:r><w:r><w:rPr><w:b/><w:color w:val="0000FF"/><w:lang w:val="vi-VN"/></w:rPr><w:t>.</w:t></w:r><w:r><w:rPr><w:color w:val="000099"/><w:lang w:val="vi-VN"/></w:rPr><w:t xml:space="preserve"> </w:t></w:r><w:r><w:rPr></w:rPr><w:object w:dxaOrig="340" w:dyaOrig="620"><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6" type="_x0000_tole_rId136" style="width:17pt;height:31pt" filled="f" o:ole=""><v:imagedata r:id="rId137" o:title=""/></v:shape><o:OLEObject Type="Embed" ProgID="" ShapeID="ole_rId136" DrawAspect="Content" ObjectID="_144452077" r:id="rId136"/></w:object></w:r><w:r><w:rPr><w:color w:val="000000"/><w:lang w:val="vi-VN"/></w:rPr><w:t>.</w:t></w:r><w:r><w:rPr><w:lang w:val="vi-VN"/></w:rPr><w:tab/></w:r><w:r><w:rPr><w:b/><w:color w:val="000099"/><w:lang w:val="vi-VN"/></w:rPr><w:t>D.</w:t></w:r><w:r><w:rPr><w:color w:val="000099"/><w:lang w:val="vi-VN"/></w:rPr><w:t xml:space="preserve"> </w:t></w:r><w:r><w:rPr></w:rPr><w:object w:dxaOrig="240" w:dyaOrig="620"><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8" type="_x0000_tole_rId138" style="width:12pt;height:31pt" filled="f" o:ole=""><v:imagedata r:id="rId139" o:title=""/></v:shape><o:OLEObject Type="Embed" ProgID="" ShapeID="ole_rId138" DrawAspect="Content" ObjectID="_346763092" r:id="rId138"/></w:object></w:r><w:r><w:rPr><w:color w:val="000000"/><w:lang w:val="vi-VN"/></w:rPr><w:t>.</w:t></w:r></w:p><w:p><w:pPr><w:pStyle w:val="Normal"/><w:tabs><w:tab w:val="clear" w:pos="720"/><w:tab w:val="left" w:pos="992" w:leader="none"/><w:tab w:val="left" w:pos="3402" w:leader="none"/><w:tab w:val="left" w:pos="5669" w:leader="none"/><w:tab w:val="left" w:pos="7937" w:leader="none"/></w:tabs><w:ind w:left="992" w:hanging="0"/><w:jc w:val="center"/><w:rPr></w:rPr></w:pPr><w:r><w:rPr><w:b/><w:lang w:val="vi-VN"/></w:rPr><w:t>Lời</w:t></w:r><w:r><w:rPr><w:lang w:val="vi-VN"/></w:rPr><w:t xml:space="preserve"> </w:t></w:r><w:r><w:rPr><w:b/><w:lang w:val="vi-VN"/></w:rPr><w:t>giải</w:t></w:r></w:p><w:p><w:pPr><w:pStyle w:val="Normal"/><w:tabs><w:tab w:val="clear" w:pos="720"/><w:tab w:val="left" w:pos="992" w:leader="none"/><w:tab w:val="left" w:pos="3402" w:leader="none"/><w:tab w:val="left" w:pos="5669" w:leader="none"/><w:tab w:val="left" w:pos="7937" w:leader="none"/></w:tabs><w:ind w:left="992" w:hanging="0"/><w:jc w:val="both"/><w:rPr><w:b/><w:b/></w:rPr></w:pPr><w:r><w:rPr><w:b/><w:color w:val="000099"/><w:lang w:val="vi-VN"/></w:rPr><w:t>Chọn</w:t></w:r><w:r><w:rPr><w:color w:val="000099"/><w:lang w:val="vi-VN"/></w:rPr><w:t xml:space="preserve"> </w:t></w:r><w:r><w:rPr><w:b/><w:color w:val="000099"/><w:lang w:val="vi-VN"/></w:rPr><w:t>C</w:t></w:r><w:r><w:rPr><w:color w:val="000099"/><w:lang w:val="vi-VN"/></w:rPr><w:t xml:space="preserve"> </w:t></w:r></w:p><w:p><w:pPr><w:pStyle w:val="Normal"/><w:tabs><w:tab w:val="clear" w:pos="720"/><w:tab w:val="left" w:pos="992" w:leader="none"/><w:tab w:val="left" w:pos="3402" w:leader="none"/><w:tab w:val="left" w:pos="5669" w:leader="none"/><w:tab w:val="left" w:pos="7937" w:leader="none"/></w:tabs><w:ind w:left="993" w:hanging="0"/><w:jc w:val="both"/><w:rPr></w:rPr></w:pPr><w:r><w:rPr><w:color w:val="000000"/></w:rPr><w:t xml:space="preserve">Ta có </w:t></w:r><w:r><w:rPr></w:rPr><w:object w:dxaOrig="6039" w:dyaOrig="460"><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0" type="_x0000_tole_rId140" style="width:301.95pt;height:23pt" filled="f" o:ole=""><v:imagedata r:id="rId141" o:title=""/></v:shape><o:OLEObject Type="Embed" ProgID="" ShapeID="ole_rId140" DrawAspect="Content" ObjectID="_1660612731" r:id="rId140"/></w:object></w:r><w:r><w:rPr><w:color w:val="000000"/></w:rPr><w:t>.</w:t></w:r></w:p><w:p><w:pPr><w:pStyle w:val="Normal"/><w:tabs><w:tab w:val="clear" w:pos="720"/><w:tab w:val="left" w:pos="992" w:leader="none"/><w:tab w:val="left" w:pos="3402" w:leader="none"/><w:tab w:val="left" w:pos="5669" w:leader="none"/><w:tab w:val="left" w:pos="7937" w:leader="none"/></w:tabs><w:ind w:left="993" w:hanging="0"/><w:jc w:val="both"/><w:rPr></w:rPr></w:pPr><w:r><w:rPr><w:color w:val="000000"/></w:rPr><w:t xml:space="preserve">Hàm số đồng biến trên </w:t></w:r><w:r><w:rPr></w:rPr><w:object w:dxaOrig="999" w:dyaOrig="400"><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2" type="_x0000_tole_rId142" style="width:49.95pt;height:20pt" filled="f" o:ole=""><v:imagedata r:id="rId143" o:title=""/></v:shape><o:OLEObject Type="Embed" ProgID="" ShapeID="ole_rId142" DrawAspect="Content" ObjectID="_98151991" r:id="rId142"/></w:object></w:r><w:r><w:rPr></w:rPr><w:object w:dxaOrig="2020" w:dyaOrig="720"><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4" type="_x0000_tole_rId144" style="width:101pt;height:36pt" filled="f" o:ole=""><v:imagedata r:id="rId145" o:title=""/></v:shape><o:OLEObject Type="Embed" ProgID="" ShapeID="ole_rId144" DrawAspect="Content" ObjectID="_915992097" r:id="rId144"/></w:object></w:r><w:r><w:rPr><w:color w:val="000000"/></w:rPr><w:t>.</w:t></w:r></w:p><w:p><w:pPr><w:pStyle w:val="Normal"/><w:tabs><w:tab w:val="clear" w:pos="720"/><w:tab w:val="left" w:pos="992" w:leader="none"/><w:tab w:val="left" w:pos="3402" w:leader="none"/><w:tab w:val="left" w:pos="5669" w:leader="none"/><w:tab w:val="left" w:pos="7937" w:leader="none"/></w:tabs><w:ind w:left="993" w:hanging="0"/><w:jc w:val="both"/><w:rPr></w:rPr></w:pPr><w:r><w:rPr><w:color w:val="000000"/></w:rPr><w:t xml:space="preserve">TH1: </w:t></w:r><w:r><w:rPr></w:rPr><w:object w:dxaOrig="1719" w:dyaOrig="720"><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6" type="_x0000_tole_rId146" style="width:85.95pt;height:36pt" filled="f" o:ole=""><v:imagedata r:id="rId147" o:title=""/></v:shape><o:OLEObject Type="Embed" ProgID="" ShapeID="ole_rId146" DrawAspect="Content" ObjectID="_393575532" r:id="rId146"/></w:object></w:r><w:r><w:rPr><w:color w:val="000000"/></w:rPr><w:t>.</w:t></w:r></w:p><w:p><w:pPr><w:pStyle w:val="Normal"/><w:tabs><w:tab w:val="clear" w:pos="720"/><w:tab w:val="left" w:pos="992" w:leader="none"/><w:tab w:val="left" w:pos="3402" w:leader="none"/><w:tab w:val="left" w:pos="5669" w:leader="none"/><w:tab w:val="left" w:pos="7937" w:leader="none"/></w:tabs><w:ind w:left="993" w:hanging="0"/><w:jc w:val="both"/><w:rPr></w:rPr></w:pPr><w:r><w:rPr><w:color w:val="000000"/></w:rPr><w:t xml:space="preserve">Do vai trò của </w:t></w:r><w:r><w:rPr></w:rPr><w:object w:dxaOrig="460" w:dyaOrig="260"><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8" type="_x0000_tole_rId148" style="width:23pt;height:13pt" filled="f" o:ole=""><v:imagedata r:id="rId149" o:title=""/></v:shape><o:OLEObject Type="Embed" ProgID="" ShapeID="ole_rId148" DrawAspect="Content" ObjectID="_1441325938" r:id="rId148"/></w:object></w:r><w:r><w:rPr><w:color w:val="000000"/></w:rPr><w:t xml:space="preserve"> là như nhau nên ta chỉ cần xét trường hợp </w:t></w:r><w:r><w:rPr></w:rPr><w:object w:dxaOrig="600" w:dyaOrig="279"><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0" type="_x0000_tole_rId150" style="width:30pt;height:13.95pt" filled="f" o:ole=""><v:imagedata r:id="rId151" o:title=""/></v:shape><o:OLEObject Type="Embed" ProgID="" ShapeID="ole_rId150" DrawAspect="Content" ObjectID="_945382494" r:id="rId150"/></w:object></w:r><w:r><w:rPr><w:color w:val="000000"/></w:rPr><w:t>.</w:t></w:r></w:p><w:p><w:pPr><w:pStyle w:val="Normal"/><w:tabs><w:tab w:val="clear" w:pos="720"/><w:tab w:val="left" w:pos="992" w:leader="none"/><w:tab w:val="left" w:pos="3402" w:leader="none"/><w:tab w:val="left" w:pos="5669" w:leader="none"/><w:tab w:val="left" w:pos="7937" w:leader="none"/></w:tabs><w:ind w:left="993" w:hanging="0"/><w:jc w:val="both"/><w:rPr></w:rPr></w:pPr><w:r><w:rPr></w:rPr><w:object w:dxaOrig="3940" w:dyaOrig="680"><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2" type="_x0000_tole_rId152" style="width:197pt;height:34pt" filled="f" o:ole=""><v:imagedata r:id="rId153" o:title=""/></v:shape><o:OLEObject Type="Embed" ProgID="" ShapeID="ole_rId152" DrawAspect="Content" ObjectID="_239910003" r:id="rId152"/></w:object></w:r><w:r><w:rPr><w:color w:val="000000"/><w:lang w:val="pt-BR"/></w:rPr><w:t>.</w:t></w:r></w:p><w:p><w:pPr><w:pStyle w:val="Normal"/><w:tabs><w:tab w:val="clear" w:pos="720"/><w:tab w:val="left" w:pos="992" w:leader="none"/><w:tab w:val="left" w:pos="3402" w:leader="none"/><w:tab w:val="left" w:pos="5669" w:leader="none"/><w:tab w:val="left" w:pos="7937" w:leader="none"/></w:tabs><w:ind w:left="993" w:hanging="0"/><w:jc w:val="both"/><w:rPr></w:rPr></w:pPr><w:r><w:rPr><w:color w:val="000000"/><w:lang w:val="pt-BR"/></w:rPr><w:t xml:space="preserve">TH2: </w:t></w:r><w:r><w:rPr></w:rPr><w:object w:dxaOrig="2220" w:dyaOrig="320"><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4" type="_x0000_tole_rId154" style="width:111pt;height:16pt" filled="f" o:ole=""><v:imagedata r:id="rId155" o:title=""/></v:shape><o:OLEObject Type="Embed" ProgID="" ShapeID="ole_rId154" DrawAspect="Content" ObjectID="_370614420" r:id="rId154"/></w:object></w:r><w:r><w:rPr><w:lang w:val="pt-BR"/></w:rPr><w:t xml:space="preserve"> </w:t></w:r><w:r><w:rPr><w:color w:val="000000"/><w:lang w:val="pt-BR"/></w:rPr><w:t xml:space="preserve">(do vai trò của </w:t></w:r><w:r><w:rPr></w:rPr><w:object w:dxaOrig="460" w:dyaOrig="260"><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6" type="_x0000_tole_rId156" style="width:23pt;height:13pt" filled="f" o:ole=""><v:imagedata r:id="rId157" o:title=""/></v:shape><o:OLEObject Type="Embed" ProgID="" ShapeID="ole_rId156" DrawAspect="Content" ObjectID="_1870915872" r:id="rId156"/></w:object></w:r><w:r><w:rPr><w:color w:val="000000"/><w:lang w:val="pt-BR"/></w:rPr><w:t xml:space="preserve"> như nhau).</w:t></w:r></w:p><w:p><w:pPr><w:pStyle w:val="Normal"/><w:tabs><w:tab w:val="clear" w:pos="720"/><w:tab w:val="left" w:pos="992" w:leader="none"/><w:tab w:val="left" w:pos="3402" w:leader="none"/><w:tab w:val="left" w:pos="5669" w:leader="none"/><w:tab w:val="left" w:pos="7937" w:leader="none"/></w:tabs><w:ind w:left="993" w:hanging="0"/><w:jc w:val="both"/><w:rPr></w:rPr></w:pPr><w:r><w:rPr><w:color w:val="000000"/><w:lang w:val="fr-FR"/></w:rPr><w:t xml:space="preserve">Ta có </w:t></w:r><w:r><w:rPr></w:rPr><w:object w:dxaOrig="4160" w:dyaOrig="740"><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8" type="_x0000_tole_rId158" style="width:208pt;height:37pt" filled="f" o:ole=""><v:imagedata r:id="rId159" o:title=""/></v:shape><o:OLEObject Type="Embed" ProgID="" ShapeID="ole_rId158" DrawAspect="Content" ObjectID="_1338248925" r:id="rId158"/></w:object></w:r><w:r><w:rPr><w:color w:val="000000"/><w:lang w:val="fr-FR"/></w:rPr><w:t>.</w:t></w:r></w:p><w:p><w:pPr><w:pStyle w:val="Normal"/><w:tabs><w:tab w:val="clear" w:pos="720"/><w:tab w:val="left" w:pos="992" w:leader="none"/><w:tab w:val="left" w:pos="3402" w:leader="none"/><w:tab w:val="left" w:pos="5669" w:leader="none"/><w:tab w:val="left" w:pos="7937" w:leader="none"/></w:tabs><w:ind w:left="993" w:hanging="0"/><w:jc w:val="both"/><w:rPr></w:rPr></w:pPr><w:r><w:rPr><w:color w:val="000000"/><w:lang w:val="fr-FR"/></w:rPr><w:t xml:space="preserve">Từ </w:t></w:r><w:r><w:rPr></w:rPr><w:object w:dxaOrig="740" w:dyaOrig="400"><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0" type="_x0000_tole_rId160" style="width:37pt;height:20pt" filled="f" o:ole=""><v:imagedata r:id="rId161" o:title=""/></v:shape><o:OLEObject Type="Embed" ProgID="" ShapeID="ole_rId160" DrawAspect="Content" ObjectID="_944251517" r:id="rId160"/></w:object></w:r><w:r><w:rPr><w:color w:val="000000"/><w:lang w:val="fr-FR"/></w:rPr><w:t xml:space="preserve"> ta có </w:t></w:r><w:r><w:rPr></w:rPr><w:object w:dxaOrig="1100" w:dyaOrig="620"><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2" type="_x0000_tole_rId162" style="width:55pt;height:31pt" filled="f" o:ole=""><v:imagedata r:id="rId163" o:title=""/></v:shape><o:OLEObject Type="Embed" ProgID="" ShapeID="ole_rId162" DrawAspect="Content" ObjectID="_1824225641" r:id="rId162"/></w:object></w:r><w:r><w:rPr><w:color w:val="000000"/><w:lang w:val="fr-FR"/></w:rPr><w:t xml:space="preserve">. Dấu </w:t></w:r><w:r><w:rPr></w:rPr><w:object w:dxaOrig="460" w:dyaOrig="260"><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4" type="_x0000_tole_rId164" style="width:23pt;height:13pt" filled="f" o:ole=""><v:imagedata r:id="rId165" o:title=""/></v:shape><o:OLEObject Type="Embed" ProgID="" ShapeID="ole_rId164" DrawAspect="Content" ObjectID="_1870605428" r:id="rId164"/></w:object></w:r><w:r><w:rPr><w:color w:val="000000"/><w:lang w:val="fr-FR"/></w:rPr><w:t xml:space="preserve"> xảy ra khi và chỉ khi </w:t></w:r><w:r><w:rPr></w:rPr><w:object w:dxaOrig="1219" w:dyaOrig="620"><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6" type="_x0000_tole_rId166" style="width:60.95pt;height:31pt" filled="f" o:ole=""><v:imagedata r:id="rId167" o:title=""/></v:shape><o:OLEObject Type="Embed" ProgID="" ShapeID="ole_rId166" DrawAspect="Content" ObjectID="_941232122" r:id="rId166"/></w:object></w:r><w:r><w:rPr><w:color w:val="000000"/><w:lang w:val="fr-FR"/></w:rPr><w:t xml:space="preserve"> hoặc </w:t></w:r><w:r><w:rPr></w:rPr><w:object w:dxaOrig="1200" w:dyaOrig="620"><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8" type="_x0000_tole_rId168" style="width:60pt;height:31pt" filled="f" o:ole=""><v:imagedata r:id="rId169" o:title=""/></v:shape><o:OLEObject Type="Embed" ProgID="" ShapeID="ole_rId168" DrawAspect="Content" ObjectID="_713899968" r:id="rId168"/></w:object></w:r><w:r><w:rPr><w:color w:val="000000"/><w:lang w:val="fr-FR"/></w:rPr><w:t>.</w:t></w:r></w:p><w:p><w:pPr><w:pStyle w:val="ListParagraph"/><w:tabs><w:tab w:val="clear" w:pos="720"/><w:tab w:val="left" w:pos="992" w:leader="none"/></w:tabs><w:spacing w:before="120" w:after="0"/><w:ind w:left="992" w:hanging="992"/><w:contextualSpacing w:val="false"/><w:jc w:val="both"/><w:rPr><w:rFonts w:ascii="Times New Roman" w:hAnsi="Times New Roman" w:cs="Times New Roman"/><w:color w:val="000000"/><w:sz w:val="24"/><w:szCs w:val="24"/><w:lang w:val="vi-VN"/></w:rPr></w:pPr><w:r><w:rPr><w:rFonts w:cs="Times New Roman" w:ascii="Times New Roman" w:hAnsi="Times New Roman"/><w:b/><w:color w:val="0000FF"/><w:sz w:val="24"/><w:szCs w:val="24"/><w:lang w:val="vi-VN"/></w:rPr><w:t>Câu</w:t></w:r><w:r><w:rPr><w:rFonts w:cs="Times New Roman" w:ascii="Times New Roman" w:hAnsi="Times New Roman"/><w:color w:val="0000FF"/><w:sz w:val="24"/><w:szCs w:val="24"/><w:lang w:val="vi-VN"/></w:rPr><w:t xml:space="preserve"> </w:t></w:r><w:r><w:rPr><w:rFonts w:cs="Times New Roman" w:ascii="Times New Roman" w:hAnsi="Times New Roman"/><w:b/><w:color w:val="0000FF"/><w:sz w:val="24"/><w:szCs w:val="24"/><w:lang w:val="vi-VN"/></w:rPr><w:t>4:</w:t></w:r><w:r><w:rPr><w:rFonts w:cs="Times New Roman" w:ascii="Times New Roman" w:hAnsi="Times New Roman"/><w:color w:val="0000FF"/><w:sz w:val="24"/><w:szCs w:val="24"/><w:lang w:val="vi-VN"/></w:rPr><w:t xml:space="preserve"> </w:t></w:r><w:r><w:rPr><w:rFonts w:cs="Palatino Linotype" w:ascii="Palatino Linotype" w:hAnsi="Palatino Linotype"/><w:b/><w:color w:val="00B050"/><w:sz w:val="23"/><w:szCs w:val="24"/><w:lang w:val="vi-VN"/></w:rPr><w:t>(THPT</w:t></w:r><w:r><w:rPr><w:rFonts w:cs="Palatino Linotype" w:ascii="Palatino Linotype" w:hAnsi="Palatino Linotype"/><w:color w:val="00B050"/><w:sz w:val="23"/><w:szCs w:val="24"/><w:lang w:val="vi-VN"/></w:rPr><w:t xml:space="preserve"> </w:t></w:r><w:r><w:rPr><w:rFonts w:cs="Palatino Linotype" w:ascii="Palatino Linotype" w:hAnsi="Palatino Linotype"/><w:b/><w:color w:val="00B050"/><w:sz w:val="23"/><w:szCs w:val="24"/><w:lang w:val="vi-VN"/></w:rPr><w:t>Chuyên</w:t></w:r><w:r><w:rPr><w:rFonts w:cs="Palatino Linotype" w:ascii="Palatino Linotype" w:hAnsi="Palatino Linotype"/><w:color w:val="00B050"/><w:sz w:val="23"/><w:szCs w:val="24"/><w:lang w:val="vi-VN"/></w:rPr><w:t xml:space="preserve"> </w:t></w:r><w:r><w:rPr><w:rFonts w:cs="Palatino Linotype" w:ascii="Palatino Linotype" w:hAnsi="Palatino Linotype"/><w:b/><w:color w:val="00B050"/><w:sz w:val="23"/><w:szCs w:val="24"/><w:lang w:val="vi-VN"/></w:rPr><w:t>Hùng</w:t></w:r><w:r><w:rPr><w:rFonts w:cs="Palatino Linotype" w:ascii="Palatino Linotype" w:hAnsi="Palatino Linotype"/><w:color w:val="00B050"/><w:sz w:val="23"/><w:szCs w:val="24"/><w:lang w:val="vi-VN"/></w:rPr><w:t xml:space="preserve"> </w:t></w:r><w:r><w:rPr><w:rFonts w:cs="Palatino Linotype" w:ascii="Palatino Linotype" w:hAnsi="Palatino Linotype"/><w:b/><w:color w:val="00B050"/><w:sz w:val="23"/><w:szCs w:val="24"/><w:lang w:val="vi-VN"/></w:rPr><w:t>Vương-Phú</w:t></w:r><w:r><w:rPr><w:rFonts w:cs="Palatino Linotype" w:ascii="Palatino Linotype" w:hAnsi="Palatino Linotype"/><w:color w:val="00B050"/><w:sz w:val="23"/><w:szCs w:val="24"/><w:lang w:val="vi-VN"/></w:rPr><w:t xml:space="preserve"> </w:t></w:r><w:r><w:rPr><w:rFonts w:cs="Palatino Linotype" w:ascii="Palatino Linotype" w:hAnsi="Palatino Linotype"/><w:b/><w:color w:val="00B050"/><w:sz w:val="23"/><w:szCs w:val="24"/><w:lang w:val="vi-VN"/></w:rPr><w:t>Thọ-lần</w:t></w:r><w:r><w:rPr><w:rFonts w:cs="Palatino Linotype" w:ascii="Palatino Linotype" w:hAnsi="Palatino Linotype"/><w:color w:val="00B050"/><w:sz w:val="23"/><w:szCs w:val="24"/><w:lang w:val="vi-VN"/></w:rPr><w:t xml:space="preserve"> </w:t></w:r><w:r><w:rPr><w:rFonts w:cs="Palatino Linotype" w:ascii="Palatino Linotype" w:hAnsi="Palatino Linotype"/><w:b/><w:color w:val="00B050"/><w:sz w:val="23"/><w:szCs w:val="24"/><w:lang w:val="vi-VN"/></w:rPr><w:t>1-NH2017-2018)</w:t></w:r><w:r><w:rPr><w:rFonts w:cs="Times New Roman" w:ascii="Times New Roman" w:hAnsi="Times New Roman"/><w:sz w:val="24"/><w:szCs w:val="24"/><w:lang w:val="vi-VN"/></w:rPr><w:t xml:space="preserve"> </w:t></w:r><w:r><w:rPr><w:rFonts w:cs="Times New Roman" w:ascii="Times New Roman" w:hAnsi="Times New Roman"/><w:color w:val="000000"/><w:sz w:val="24"/><w:szCs w:val="24"/><w:lang w:val="vi-VN"/></w:rPr><w:t xml:space="preserve">Hình vẽ bên là đồ thị của hàm số </w:t></w:r><w:r><w:rPr><w:rFonts w:cs="Times New Roman" w:ascii="Times New Roman" w:hAnsi="Times New Roman"/><w:sz w:val="24"/><w:szCs w:val="24"/></w:rPr><w:object w:dxaOrig="960" w:dyaOrig="400"><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0" type="_x0000_tole_rId170" style="width:48pt;height:20pt" filled="f" o:ole=""><v:imagedata r:id="rId171" o:title=""/></v:shape><o:OLEObject Type="Embed" ProgID="" ShapeID="ole_rId170" DrawAspect="Content" ObjectID="_1324316021" r:id="rId170"/></w:object></w:r><w:r><w:rPr><w:rFonts w:cs="Times New Roman" w:ascii="Times New Roman" w:hAnsi="Times New Roman"/><w:color w:val="000000"/><w:sz w:val="24"/><w:szCs w:val="24"/><w:lang w:val="vi-VN"/></w:rPr><w:t>.</w:t></w:r></w:p><w:p><w:pPr><w:pStyle w:val="ListParagraph"/><w:tabs><w:tab w:val="clear" w:pos="720"/><w:tab w:val="left" w:pos="992" w:leader="none"/><w:tab w:val="left" w:pos="3402" w:leader="none"/><w:tab w:val="left" w:pos="5669" w:leader="none"/><w:tab w:val="left" w:pos="7937" w:leader="none"/></w:tabs><w:spacing w:before="0" w:after="0"/><w:ind w:left="992" w:hanging="0"/><w:contextualSpacing w:val="false"/><w:jc w:val="center"/><w:rPr><w:rFonts w:ascii="Times New Roman" w:hAnsi="Times New Roman" w:cs="Times New Roman"/><w:color w:val="000000"/><w:sz w:val="24"/><w:szCs w:val="24"/><w:lang w:val="vi-VN"/></w:rPr></w:pPr><w:r><w:rPr></w:rPr><mc:AlternateContent><mc:Choice Requires="wpg"><w:drawing><wp:inline distT="0" distB="0" distL="0" distR="0"><wp:extent cx="1904365" cy="2175510"/><wp:effectExtent l="0" t="0" r="0" b="0"/><wp:docPr id="5" name=""></wp:docPr><a:graphic xmlns:a="http://schemas.openxmlformats.org/drawingml/2006/main"><a:graphicData uri="http://schemas.microsoft.com/office/word/2010/wordprocessingGroup"><wpg:wgp><wpg:cNvGrpSpPr/><wpg:grpSpPr><a:xfrm><a:off x="0" y="0"/><a:ext cx="1904400" cy="2175480"/><a:chOff x="0" y="0"/><a:chExt cx="1904400" cy="2175480"/></a:xfrm></wpg:grpSpPr><wps:wsp><wps:cNvCnPr/><wps:spPr><a:xfrm flipV="1"><a:off x="969480" y="17640"/><a:ext cx="1800" cy="2158200"/></a:xfrm><a:prstGeom prst="straightConnector1"><a:avLst/></a:prstGeom><a:ln w="12600"><a:solidFill><a:srgbClr val="000000"/></a:solidFill><a:miter/><a:tailEnd len="med" type="stealth" w="sm"/></a:ln></wps:spPr><wps:bodyPr/></wps:wsp><pic:pic xmlns:pic="http://schemas.openxmlformats.org/drawingml/2006/picture"><pic:nvPicPr><pic:cNvPr id="18" name="" descr=""></pic:cNvPr><pic:cNvPicPr/></pic:nvPicPr><pic:blipFill><a:blip r:embed="rId172"></a:blip><a:stretch/></pic:blipFill><pic:spPr><a:xfrm><a:off x="817920" y="929520"/><a:ext cx="152280" cy="177120"/></a:xfrm><a:prstGeom prst="rect"><a:avLst/></a:prstGeom><a:ln w="0"><a:noFill/></a:ln></pic:spPr></pic:pic><pic:pic xmlns:pic="http://schemas.openxmlformats.org/drawingml/2006/picture"><pic:nvPicPr><pic:cNvPr id="19" name="" descr=""></pic:cNvPr><pic:cNvPicPr/></pic:nvPicPr><pic:blipFill><a:blip r:embed="rId173"></a:blip><a:stretch/></pic:blipFill><pic:spPr><a:xfrm><a:off x="1776600" y="941040"/><a:ext cx="127080" cy="139680"/></a:xfrm><a:prstGeom prst="rect"><a:avLst/></a:prstGeom><a:ln w="0"><a:noFill/></a:ln></pic:spPr></pic:pic><pic:pic xmlns:pic="http://schemas.openxmlformats.org/drawingml/2006/picture"><pic:nvPicPr><pic:cNvPr id="20" name="" descr=""></pic:cNvPr><pic:cNvPicPr/></pic:nvPicPr><pic:blipFill><a:blip r:embed="rId174"></a:blip><a:stretch/></pic:blipFill><pic:spPr><a:xfrm><a:off x="817920" y="0"/><a:ext cx="139680" cy="165240"/></a:xfrm><a:prstGeom prst="rect"><a:avLst/></a:prstGeom><a:ln w="0"><a:noFill/></a:ln></pic:spPr></pic:pic><wps:wsp><wps:cNvCnPr/><wps:spPr><a:xfrm><a:off x="817200" y="563400"/><a:ext cx="154080" cy="1440"/></a:xfrm><a:prstGeom prst="straightConnector1"><a:avLst/></a:prstGeom><a:ln w="9360"><a:solidFill><a:srgbClr val="000000"/></a:solidFill><a:prstDash val="dash"/><a:miter/></a:ln></wps:spPr><wps:bodyPr/></wps:wsp><wps:wsp><wps:cNvCnPr/><wps:spPr><a:xfrm><a:off x="403200" y="1423800"/><a:ext cx="568080" cy="1440"/></a:xfrm><a:prstGeom prst="straightConnector1"><a:avLst/></a:prstGeom><a:ln w="9360"><a:solidFill><a:srgbClr val="000000"/></a:solidFill><a:prstDash val="dash"/><a:miter/></a:ln></wps:spPr><wps:bodyPr/></wps:wsp><pic:pic xmlns:pic="http://schemas.openxmlformats.org/drawingml/2006/picture"><pic:nvPicPr><pic:cNvPr id="21" name="" descr=""></pic:cNvPr><pic:cNvPicPr/></pic:nvPicPr><pic:blipFill><a:blip r:embed="rId175"></a:blip><a:stretch/></pic:blipFill><pic:spPr><a:xfrm><a:off x="989280" y="471240"/><a:ext cx="127080" cy="165240"/></a:xfrm><a:prstGeom prst="rect"><a:avLst/></a:prstGeom><a:ln w="0"><a:noFill/></a:ln></pic:spPr></pic:pic><pic:pic xmlns:pic="http://schemas.openxmlformats.org/drawingml/2006/picture"><pic:nvPicPr><pic:cNvPr id="22" name="" descr=""></pic:cNvPr><pic:cNvPicPr/></pic:nvPicPr><pic:blipFill><a:blip r:embed="rId176"></a:blip><a:stretch/></pic:blipFill><pic:spPr><a:xfrm><a:off x="763920" y="1421640"/><a:ext cx="203040" cy="177120"/></a:xfrm><a:prstGeom prst="rect"><a:avLst/></a:prstGeom><a:ln w="0"><a:noFill/></a:ln></pic:spPr></pic:pic><wps:wsp><wps:cNvCnPr/><wps:spPr><a:xfrm><a:off x="970200" y="1947600"/><a:ext cx="293040" cy="1440"/></a:xfrm><a:prstGeom prst="straightConnector1"><a:avLst/></a:prstGeom><a:ln w="9360"><a:solidFill><a:srgbClr val="000000"/></a:solidFill><a:prstDash val="dash"/><a:miter/></a:ln></wps:spPr><wps:bodyPr/></wps:wsp><wpg:grpSp><wpg:cNvGrpSpPr/><wpg:grpSpPr><a:xfrm><a:off x="222840" y="38160"/><a:ext cx="1351800" cy="1906920"/></a:xfrm></wpg:grpSpPr><wps:wsp><wps:cNvSpPr/><wps:spPr><a:xfrm><a:off x="0" y="168840"/><a:ext cx="911160" cy="1409040"/></a:xfrm><a:custGeom><a:avLst/><a:gdLst/><a:ahLst/><a:rect l="l" t="t" r="r" b="b"/><a:pathLst><a:path w="1435" h="2219"><a:moveTo><a:pt x="0" y="0"/></a:moveTo><a:cubicBezTo><a:pt x="61" y="907"/><a:pt x="122" y="1814"/><a:pt x="281" y="1909"/></a:cubicBezTo><a:cubicBezTo><a:pt x="440" y="2004"/><a:pt x="764" y="520"/><a:pt x="956" y="572"/></a:cubicBezTo><a:cubicBezTo><a:pt x="1148" y="624"/><a:pt x="1291" y="1421"/><a:pt x="1435" y="2219"/></a:cubicBezTo></a:path></a:pathLst></a:custGeom><a:noFill/><a:ln w="19080"><a:solidFill><a:srgbClr val="000099"/></a:solidFill><a:round/></a:ln></wps:spPr><wps:style><a:lnRef idx="0"/><a:fillRef idx="0"/><a:effectRef idx="0"/><a:fontRef idx="minor"/></wps:style><wps:bodyPr/></wps:wsp><wps:wsp><wps:cNvSpPr/><wps:spPr><a:xfrm><a:off x="1049040" y="0"/><a:ext cx="302760" cy="1906920"/></a:xfrm><a:custGeom><a:avLst/><a:gdLst/><a:ahLst/><a:rect l="l" t="t" r="r" b="b"/><a:pathLst><a:path w="477" h="3003"><a:moveTo><a:pt x="477" y="0"/></a:moveTo><a:cubicBezTo><a:pt x="369" y="1471"/><a:pt x="262" y="2942"/><a:pt x="0" y="3003"/></a:cubicBezTo></a:path></a:pathLst></a:custGeom><a:noFill/><a:ln w="19080"><a:solidFill><a:srgbClr val="000099"/></a:solidFill><a:round/></a:ln></wps:spPr><wps:style><a:lnRef idx="0"/><a:fillRef idx="0"/><a:effectRef idx="0"/><a:fontRef idx="minor"/></wps:style><wps:bodyPr/></wps:wsp><wps:wsp><wps:cNvSpPr/><wps:spPr><a:xfrm><a:off x="911160" y="1577880"/><a:ext cx="108000" cy="329040"/></a:xfrm><a:custGeom><a:avLst/><a:gdLst/><a:ahLst/><a:rect l="l" t="t" r="r" b="b"/><a:pathLst><a:path w="170" h="518"><a:moveTo><a:pt x="0" y="0"/></a:moveTo><a:cubicBezTo><a:pt x="46" y="236"/><a:pt x="92" y="473"/><a:pt x="170" y="518"/></a:cubicBezTo></a:path></a:pathLst></a:custGeom><a:noFill/><a:ln w="19080"><a:solidFill><a:srgbClr val="000099"/></a:solidFill><a:round/></a:ln></wps:spPr><wps:style><a:lnRef idx="0"/><a:fillRef idx="0"/><a:effectRef idx="0"/><a:fontRef idx="minor"/></wps:style><wps:bodyPr/></wps:wsp></wpg:grpSp><pic:pic xmlns:pic="http://schemas.openxmlformats.org/drawingml/2006/picture"><pic:nvPicPr><pic:cNvPr id="23" name="" descr=""></pic:cNvPr><pic:cNvPicPr/></pic:nvPicPr><pic:blipFill><a:blip r:embed="rId177"></a:blip><a:stretch/></pic:blipFill><pic:spPr><a:xfrm><a:off x="763920" y="1847160"/><a:ext cx="203040" cy="177120"/></a:xfrm><a:prstGeom prst="rect"><a:avLst/></a:prstGeom><a:ln w="0"><a:noFill/></a:ln></pic:spPr></pic:pic><wps:wsp><wps:cNvCnPr/><wps:spPr><a:xfrm><a:off x="0" y="905400"/><a:ext cx="1904760" cy="1800"/></a:xfrm><a:prstGeom prst="straightConnector1"><a:avLst/></a:prstGeom><a:ln w="12600"><a:solidFill><a:srgbClr val="000000"/></a:solidFill><a:miter/><a:tailEnd len="med" type="stealth" w="sm"/></a:ln></wps:spPr><wps:bodyPr/></wps:wsp><wps:wsp><wps:cNvSpPr/><wps:spPr><a:xfrm><a:off x="953280" y="887040"/><a:ext cx="36360" cy="36360"/></a:xfrm><a:prstGeom prst="ellipse"><a:avLst/></a:prstGeom><a:solidFill><a:srgbClr val="ff0000"/></a:solidFill><a:ln w="9360"><a:solidFill><a:srgbClr val="000000"/></a:solidFill><a:miter/></a:ln></wps:spPr><wps:style><a:lnRef idx="0"/><a:fillRef idx="0"/><a:effectRef idx="0"/><a:fontRef idx="minor"/></wps:style><wps:bodyPr/></wps:wsp><wps:wsp><wps:cNvCnPr/><wps:spPr><a:xfrm flipV="1"><a:off x="403200" y="905040"/><a:ext cx="1800" cy="519480"/></a:xfrm><a:prstGeom prst="straightConnector1"><a:avLst/></a:prstGeom><a:ln w="9360"><a:solidFill><a:srgbClr val="000000"/></a:solidFill><a:prstDash val="dash"/><a:miter/></a:ln></wps:spPr><wps:bodyPr/></wps:wsp><wps:wsp><wps:cNvCnPr/><wps:spPr><a:xfrm flipV="1"><a:off x="1261800" y="905400"/><a:ext cx="1440" cy="1043640"/></a:xfrm><a:prstGeom prst="straightConnector1"><a:avLst/></a:prstGeom><a:ln w="9360"><a:solidFill><a:srgbClr val="000000"/></a:solidFill><a:prstDash val="dash"/><a:miter/></a:ln></wps:spPr><wps:bodyPr/></wps:wsp><wps:wsp><wps:cNvCnPr/><wps:spPr><a:xfrm><a:off x="817200" y="563400"/><a:ext cx="1800" cy="343080"/></a:xfrm><a:prstGeom prst="straightConnector1"><a:avLst/></a:prstGeom><a:ln w="9360"><a:solidFill><a:srgbClr val="000000"/></a:solidFill><a:prstDash val="dash"/><a:miter/></a:ln></wps:spPr><wps:bodyPr/></wps:wsp></wpg:wgp></a:graphicData></a:graphic></wp:inline></w:drawing></mc:Choice><mc:Fallback><w:pict><v:group id="shape_0" style="position:absolute;margin-left:0pt;margin-top:0pt;width:149.95pt;height:171.3pt" coordorigin="0,0" coordsize="2999,3426"><v:shape id="shape_0" stroked="t" o:allowincell="f" style="position:absolute;left:1527;top:28;width:2;height:3397;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1288;top:1464;width:239;height:278;mso-wrap-style:none;v-text-anchor:middle;mso-position-horizontal-relative:char" type="_x0000_t75"><v:imagedata r:id="rId178" o:detectmouseclick="t"/><v:stroke color="#3465a4" joinstyle="round" endcap="flat"/><w10:wrap type="none"/></v:shape><v:shape id="shape_0" stroked="f" o:allowincell="f" style="position:absolute;left:2798;top:1482;width:199;height:219;mso-wrap-style:none;v-text-anchor:middle;mso-position-horizontal-relative:char" type="_x0000_t75"><v:imagedata r:id="rId179" o:detectmouseclick="t"/><v:stroke color="#3465a4" joinstyle="round" endcap="flat"/><w10:wrap type="none"/></v:shape><v:shape id="shape_0" stroked="f" o:allowincell="f" style="position:absolute;left:1288;top:0;width:219;height:259;mso-wrap-style:none;v-text-anchor:middle;mso-position-horizontal-relative:char" type="_x0000_t75"><v:imagedata r:id="rId180" o:detectmouseclick="t"/><v:stroke color="#3465a4" joinstyle="round" endcap="flat"/><w10:wrap type="none"/></v:shape><v:shape id="shape_0" stroked="t" o:allowincell="f" style="position:absolute;left:1287;top:887;width:242;height:1;mso-position-horizontal-relative:char" type="_x0000_t32"><v:stroke color="black" weight="9360" dashstyle="dash" joinstyle="miter" endcap="flat"/><v:fill o:detectmouseclick="t" on="false"/><w10:wrap type="none"/></v:shape><v:shape id="shape_0" stroked="t" o:allowincell="f" style="position:absolute;left:635;top:2242;width:894;height:1;mso-position-horizontal-relative:char" type="_x0000_t32"><v:stroke color="black" weight="9360" dashstyle="dash" joinstyle="miter" endcap="flat"/><v:fill o:detectmouseclick="t" on="false"/><w10:wrap type="none"/></v:shape><v:shape id="shape_0" stroked="f" o:allowincell="f" style="position:absolute;left:1558;top:742;width:199;height:259;mso-wrap-style:none;v-text-anchor:middle;mso-position-horizontal-relative:char" type="_x0000_t75"><v:imagedata r:id="rId181" o:detectmouseclick="t"/><v:stroke color="#3465a4" joinstyle="round" endcap="flat"/><w10:wrap type="none"/></v:shape><v:shape id="shape_0" stroked="f" o:allowincell="f" style="position:absolute;left:1203;top:2239;width:319;height:278;mso-wrap-style:none;v-text-anchor:middle;mso-position-horizontal-relative:char" type="_x0000_t75"><v:imagedata r:id="rId182" o:detectmouseclick="t"/><v:stroke color="#3465a4" joinstyle="round" endcap="flat"/><w10:wrap type="none"/></v:shape><v:shape id="shape_0" stroked="t" o:allowincell="f" style="position:absolute;left:1528;top:3067;width:460;height:1;mso-position-horizontal-relative:char" type="_x0000_t32"><v:stroke color="black" weight="9360" dashstyle="dash" joinstyle="miter" endcap="flat"/><v:fill o:detectmouseclick="t" on="false"/><w10:wrap type="none"/></v:shape><v:group id="shape_0" style="position:absolute;left:351;top:60;width:2129;height:3003"><v:shape id="shape_0" coordsize="1435,2219" path="m0,0c61,907,122,1814,281,1909c440,2004,764,520,956,572c1148,624,1291,1421,1435,2219e" stroked="t" o:allowincell="f" style="position:absolute;left:351;top:326;width:1434;height:2218;mso-wrap-style:none;v-text-anchor:middle;mso-position-horizontal-relative:char"><v:fill o:detectmouseclick="t" on="false"/><v:stroke color="#000099" weight="19080" joinstyle="round" endcap="flat"/><w10:wrap type="none"/></v:shape><v:shape id="shape_0" coordsize="477,3003" path="m477,0c369,1471,262,2942,0,3003e" stroked="t" o:allowincell="f" style="position:absolute;left:2003;top:60;width:476;height:3002;mso-wrap-style:none;v-text-anchor:middle;mso-position-horizontal-relative:char"><v:fill o:detectmouseclick="t" on="false"/><v:stroke color="#000099" weight="19080" joinstyle="round" endcap="flat"/><w10:wrap type="none"/></v:shape><v:shape id="shape_0" coordsize="170,518" path="m0,0c46,236,92,473,170,518e" stroked="t" o:allowincell="f" style="position:absolute;left:1786;top:2545;width:169;height:517;mso-wrap-style:none;v-text-anchor:middle;mso-position-horizontal-relative:char"><v:fill o:detectmouseclick="t" on="false"/><v:stroke color="#000099" weight="19080" joinstyle="round" endcap="flat"/><w10:wrap type="none"/></v:shape></v:group><v:shape id="shape_0" stroked="f" o:allowincell="f" style="position:absolute;left:1203;top:2909;width:319;height:278;mso-wrap-style:none;v-text-anchor:middle;mso-position-horizontal-relative:char" type="_x0000_t75"><v:imagedata r:id="rId183" o:detectmouseclick="t"/><v:stroke color="#3465a4" joinstyle="round" endcap="flat"/><w10:wrap type="none"/></v:shape><v:shape id="shape_0" stroked="t" o:allowincell="f" style="position:absolute;left:0;top:1426;width:2999;height:2;mso-position-horizontal-relative:char" type="_x0000_t32"><v:stroke color="black" weight="12600" endarrow="classic" endarrowwidth="narrow" endarrowlength="medium" joinstyle="miter" endcap="flat"/><v:fill o:detectmouseclick="t" on="false"/><w10:wrap type="none"/></v:shape><v:oval id="shape_0" fillcolor="red" stroked="t" o:allowincell="f" style="position:absolute;left:1501;top:1397;width:56;height:56;mso-wrap-style:none;v-text-anchor:middle;mso-position-horizontal-relative:char"><v:fill o:detectmouseclick="t" type="solid" color2="aqua"/><v:stroke color="black" weight="9360" joinstyle="miter" endcap="flat"/><w10:wrap type="none"/></v:oval><v:shape id="shape_0" stroked="t" o:allowincell="f" style="position:absolute;left:635;top:1425;width:2;height:816;flip:y;mso-position-horizontal-relative:char" type="_x0000_t32"><v:stroke color="black" weight="9360" dashstyle="dash" joinstyle="miter" endcap="flat"/><v:fill o:detectmouseclick="t" on="false"/><w10:wrap type="none"/></v:shape><v:shape id="shape_0" stroked="t" o:allowincell="f" style="position:absolute;left:1987;top:1426;width:1;height:1641;flip:y;mso-position-horizontal-relative:char" type="_x0000_t32"><v:stroke color="black" weight="9360" dashstyle="dash" joinstyle="miter" endcap="flat"/><v:fill o:detectmouseclick="t" on="false"/><w10:wrap type="none"/></v:shape><v:shape id="shape_0" stroked="t" o:allowincell="f" style="position:absolute;left:1287;top:887;width:2;height:539;mso-position-horizontal-relative:char" type="_x0000_t32"><v:stroke color="black" weight="9360" dashstyle="dash" joinstyle="miter" endcap="flat"/><v:fill o:detectmouseclick="t" on="false"/><w10:wrap type="none"/></v:shape></v:group></w:pict></mc:Fallback></mc:AlternateContent></w:r></w:p><w:p><w:pPr><w:pStyle w:val="ListParagraph"/><w:tabs><w:tab w:val="clear" w:pos="720"/><w:tab w:val="left" w:pos="992" w:leader="none"/><w:tab w:val="left" w:pos="3402" w:leader="none"/><w:tab w:val="left" w:pos="5669" w:leader="none"/><w:tab w:val="left" w:pos="7937" w:leader="none"/></w:tabs><w:spacing w:before="0" w:after="0"/><w:ind w:left="992" w:hanging="0"/><w:contextualSpacing w:val="false"/><w:jc w:val="both"/><w:rPr></w:rPr></w:pPr><w:r><w:rPr><w:rFonts w:cs="Times New Roman" w:ascii="Times New Roman" w:hAnsi="Times New Roman"/><w:color w:val="000000"/><w:sz w:val="24"/><w:szCs w:val="24"/><w:lang w:val="vi-VN"/></w:rPr><w:t xml:space="preserve">Gọi </w:t></w:r><w:r><w:rPr><w:rFonts w:cs="Times New Roman" w:ascii="Times New Roman" w:hAnsi="Times New Roman"/><w:sz w:val="24"/><w:szCs w:val="24"/></w:rPr><w:object w:dxaOrig="220" w:dyaOrig="279"><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4" type="_x0000_tole_rId184" style="width:11pt;height:13.95pt" filled="f" o:ole=""><v:imagedata r:id="rId185" o:title=""/></v:shape><o:OLEObject Type="Embed" ProgID="" ShapeID="ole_rId184" DrawAspect="Content" ObjectID="_458148409" r:id="rId184"/></w:object></w:r><w:r><w:rPr><w:rFonts w:cs="Times New Roman" w:ascii="Times New Roman" w:hAnsi="Times New Roman"/><w:color w:val="000000"/><w:sz w:val="24"/><w:szCs w:val="24"/><w:lang w:val="vi-VN"/></w:rPr><w:t xml:space="preserve"> là tập hợp các giá trị nguyên dương của tham số </w:t></w:r><w:r><w:rPr><w:rFonts w:cs="Times New Roman" w:ascii="Times New Roman" w:hAnsi="Times New Roman"/><w:sz w:val="24"/><w:szCs w:val="24"/></w:rPr><w:object w:dxaOrig="260" w:dyaOrig="219"><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6" type="_x0000_tole_rId186" style="width:13pt;height:11pt" filled="f" o:ole=""><v:imagedata r:id="rId187" o:title=""/></v:shape><o:OLEObject Type="Embed" ProgID="" ShapeID="ole_rId186" DrawAspect="Content" ObjectID="_1501363124" r:id="rId186"/></w:object></w:r><w:r><w:rPr><w:rFonts w:cs="Times New Roman" w:ascii="Times New Roman" w:hAnsi="Times New Roman"/><w:color w:val="000000"/><w:sz w:val="24"/><w:szCs w:val="24"/><w:lang w:val="vi-VN"/></w:rPr><w:t xml:space="preserve"> để hàm số </w:t></w:r><w:r><w:rPr><w:rFonts w:cs="Times New Roman" w:ascii="Times New Roman" w:hAnsi="Times New Roman"/><w:sz w:val="24"/><w:szCs w:val="24"/></w:rPr><w:object w:dxaOrig="1719" w:dyaOrig="440"><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8" type="_x0000_tole_rId188" style="width:85.95pt;height:22pt" filled="f" o:ole=""><v:imagedata r:id="rId189" o:title=""/></v:shape><o:OLEObject Type="Embed" ProgID="" ShapeID="ole_rId188" DrawAspect="Content" ObjectID="_1470393101" r:id="rId188"/></w:object></w:r><w:r><w:rPr><w:rFonts w:cs="Times New Roman" w:ascii="Times New Roman" w:hAnsi="Times New Roman"/><w:color w:val="000000"/><w:sz w:val="24"/><w:szCs w:val="24"/><w:lang w:val="vi-VN"/></w:rPr><w:t xml:space="preserve"> có </w:t></w:r><w:r><w:rPr><w:rFonts w:cs="Times New Roman" w:ascii="Times New Roman" w:hAnsi="Times New Roman"/><w:sz w:val="24"/><w:szCs w:val="24"/></w:rPr><w:object w:dxaOrig="180" w:dyaOrig="279"><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0" type="_x0000_tole_rId190" style="width:9pt;height:13.95pt" filled="f" o:ole=""><v:imagedata r:id="rId191" o:title=""/></v:shape><o:OLEObject Type="Embed" ProgID="" ShapeID="ole_rId190" DrawAspect="Content" ObjectID="_394097590" r:id="rId190"/></w:object></w:r><w:r><w:rPr><w:rFonts w:cs="Times New Roman" w:ascii="Times New Roman" w:hAnsi="Times New Roman"/><w:color w:val="000000"/><w:sz w:val="24"/><w:szCs w:val="24"/><w:lang w:val="vi-VN"/></w:rPr><w:t xml:space="preserve"> điểm cực trị. Tổng giá trị tất cả các phần tử của </w:t></w:r><w:r><w:rPr><w:rFonts w:cs="Times New Roman" w:ascii="Times New Roman" w:hAnsi="Times New Roman"/><w:sz w:val="24"/><w:szCs w:val="24"/></w:rPr><w:object w:dxaOrig="220" w:dyaOrig="279"><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2" type="_x0000_tole_rId192" style="width:11pt;height:13.95pt" filled="f" o:ole=""><v:imagedata r:id="rId193" o:title=""/></v:shape><o:OLEObject Type="Embed" ProgID="" ShapeID="ole_rId192" DrawAspect="Content" ObjectID="_388773943" r:id="rId192"/></w:object></w:r><w:r><w:rPr><w:rFonts w:cs="Times New Roman" w:ascii="Times New Roman" w:hAnsi="Times New Roman"/><w:color w:val="000000"/><w:sz w:val="24"/><w:szCs w:val="24"/><w:lang w:val="vi-VN"/></w:rPr><w:t xml:space="preserve"> bằng</w:t></w:r></w:p><w:p><w:pPr><w:pStyle w:val="ListParagraph"/><w:tabs><w:tab w:val="clear" w:pos="720"/><w:tab w:val="left" w:pos="992" w:leader="none"/><w:tab w:val="left" w:pos="3402" w:leader="none"/><w:tab w:val="left" w:pos="5669" w:leader="none"/><w:tab w:val="left" w:pos="7937" w:leader="none"/></w:tabs><w:spacing w:before="120" w:after="0"/><w:ind w:left="993" w:hanging="0"/><w:contextualSpacing w:val="false"/><w:jc w:val="both"/><w:rPr></w:rPr></w:pPr><w:r><w:rPr><w:rFonts w:cs="Times New Roman" w:ascii="Times New Roman" w:hAnsi="Times New Roman"/><w:b/><w:color w:val="FF0000"/><w:sz w:val="24"/><w:szCs w:val="24"/><w:u w:val="single"/><w:lang w:val="vi-VN"/></w:rPr><w:t>A</w:t></w:r><w:r><w:rPr><w:rFonts w:cs="Times New Roman" w:ascii="Times New Roman" w:hAnsi="Times New Roman"/><w:b/><w:color w:val="0000FF"/><w:sz w:val="24"/><w:szCs w:val="24"/><w:lang w:val="vi-VN"/></w:rPr><w:t>.</w:t></w:r><w:r><w:rPr><w:rFonts w:cs="Times New Roman" w:ascii="Times New Roman" w:hAnsi="Times New Roman"/><w:color w:val="000099"/><w:sz w:val="24"/><w:szCs w:val="24"/><w:lang w:val="vi-VN"/></w:rPr><w:t xml:space="preserve"> </w:t></w:r><w:r><w:rPr><w:rFonts w:cs="Times New Roman" w:ascii="Times New Roman" w:hAnsi="Times New Roman"/><w:sz w:val="24"/><w:szCs w:val="24"/></w:rPr><w:object w:dxaOrig="279" w:dyaOrig="260"><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4" type="_x0000_tole_rId194" style="width:13.95pt;height:13pt" filled="f" o:ole=""><v:imagedata r:id="rId195" o:title=""/></v:shape><o:OLEObject Type="Embed" ProgID="" ShapeID="ole_rId194" DrawAspect="Content" ObjectID="_1363579155" r:id="rId194"/></w:object></w:r><w:r><w:rPr><w:rFonts w:cs="Times New Roman" w:ascii="Times New Roman" w:hAnsi="Times New Roman"/><w:b/><w:color w:val="000000"/><w:sz w:val="24"/><w:szCs w:val="24"/><w:lang w:val="vi-VN"/></w:rPr><w:t>.</w:t><w:tab/></w:r><w:r><w:rPr><w:rFonts w:cs="Times New Roman" w:ascii="Times New Roman" w:hAnsi="Times New Roman"/><w:b/><w:color w:val="000099"/><w:sz w:val="24"/><w:szCs w:val="24"/><w:lang w:val="vi-VN"/></w:rPr><w:t>B.</w:t></w:r><w:r><w:rPr><w:rFonts w:cs="Times New Roman" w:ascii="Times New Roman" w:hAnsi="Times New Roman"/><w:color w:val="000099"/><w:sz w:val="24"/><w:szCs w:val="24"/><w:lang w:val="vi-VN"/></w:rPr><w:t xml:space="preserve"> </w:t></w:r><w:r><w:rPr><w:rFonts w:cs="Times New Roman" w:ascii="Times New Roman" w:hAnsi="Times New Roman"/><w:sz w:val="24"/><w:szCs w:val="24"/></w:rPr><w:object w:dxaOrig="279" w:dyaOrig="279"><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6" type="_x0000_tole_rId196" style="width:13.95pt;height:13.95pt" filled="f" o:ole=""><v:imagedata r:id="rId197" o:title=""/></v:shape><o:OLEObject Type="Embed" ProgID="" ShapeID="ole_rId196" DrawAspect="Content" ObjectID="_1587549283" r:id="rId196"/></w:object></w:r><w:r><w:rPr><w:rFonts w:cs="Times New Roman" w:ascii="Times New Roman" w:hAnsi="Times New Roman"/><w:b/><w:color w:val="000000"/><w:sz w:val="24"/><w:szCs w:val="24"/><w:lang w:val="vi-VN"/></w:rPr><w:t>.</w:t><w:tab/></w:r><w:r><w:rPr><w:rFonts w:cs="Times New Roman" w:ascii="Times New Roman" w:hAnsi="Times New Roman"/><w:b/><w:color w:val="000099"/><w:sz w:val="24"/><w:szCs w:val="24"/><w:lang w:val="vi-VN"/></w:rPr><w:t>C.</w:t></w:r><w:r><w:rPr><w:rFonts w:cs="Times New Roman" w:ascii="Times New Roman" w:hAnsi="Times New Roman"/><w:color w:val="000099"/><w:sz w:val="24"/><w:szCs w:val="24"/><w:lang w:val="vi-VN"/></w:rPr><w:t xml:space="preserve"> </w:t></w:r><w:r><w:rPr><w:rFonts w:cs="Times New Roman" w:ascii="Times New Roman" w:hAnsi="Times New Roman"/><w:sz w:val="24"/><w:szCs w:val="24"/></w:rPr><w:object w:dxaOrig="279" w:dyaOrig="279"><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8" type="_x0000_tole_rId198" style="width:13.95pt;height:13.95pt" filled="f" o:ole=""><v:imagedata r:id="rId199" o:title=""/></v:shape><o:OLEObject Type="Embed" ProgID="" ShapeID="ole_rId198" DrawAspect="Content" ObjectID="_1893929492" r:id="rId198"/></w:object></w:r><w:r><w:rPr><w:rFonts w:cs="Times New Roman" w:ascii="Times New Roman" w:hAnsi="Times New Roman"/><w:b/><w:color w:val="000000"/><w:sz w:val="24"/><w:szCs w:val="24"/><w:lang w:val="vi-VN"/></w:rPr><w:t>.</w:t><w:tab/></w:r><w:r><w:rPr><w:rFonts w:cs="Times New Roman" w:ascii="Times New Roman" w:hAnsi="Times New Roman"/><w:b/><w:color w:val="000099"/><w:sz w:val="24"/><w:szCs w:val="24"/><w:lang w:val="vi-VN"/></w:rPr><w:t>D.</w:t></w:r><w:r><w:rPr><w:rFonts w:cs="Times New Roman" w:ascii="Times New Roman" w:hAnsi="Times New Roman"/><w:color w:val="000099"/><w:sz w:val="24"/><w:szCs w:val="24"/><w:lang w:val="vi-VN"/></w:rPr><w:t xml:space="preserve"> </w:t></w:r><w:r><w:rPr><w:rFonts w:cs="Times New Roman" w:ascii="Times New Roman" w:hAnsi="Times New Roman"/><w:sz w:val="24"/><w:szCs w:val="24"/></w:rPr><w:object w:dxaOrig="180" w:dyaOrig="279"><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0" type="_x0000_tole_rId200" style="width:9pt;height:13.95pt" filled="f" o:ole=""><v:imagedata r:id="rId201" o:title=""/></v:shape><o:OLEObject Type="Embed" ProgID="" ShapeID="ole_rId200" DrawAspect="Content" ObjectID="_2027546948" r:id="rId200"/></w:object></w:r><w:r><w:rPr><w:rFonts w:cs="Times New Roman" w:ascii="Times New Roman" w:hAnsi="Times New Roman"/><w:color w:val="000000"/><w:sz w:val="24"/><w:szCs w:val="24"/><w:lang w:val="vi-VN"/></w:rPr><w:t>.</w:t></w:r></w:p><w:p><w:pPr><w:pStyle w:val="Normal"/><w:tabs><w:tab w:val="clear" w:pos="720"/><w:tab w:val="left" w:pos="992" w:leader="none"/><w:tab w:val="left" w:pos="3402" w:leader="none"/><w:tab w:val="left" w:pos="5669" w:leader="none"/><w:tab w:val="left" w:pos="7937" w:leader="none"/></w:tabs><w:ind w:left="992" w:hanging="0"/><w:jc w:val="center"/><w:rPr></w:rPr></w:pPr><w:r><w:rPr><w:b/><w:lang w:val="vi-VN"/></w:rPr><w:t>Lời</w:t></w:r><w:r><w:rPr><w:lang w:val="vi-VN"/></w:rPr><w:t xml:space="preserve"> </w:t></w:r><w:r><w:rPr><w:b/><w:lang w:val="vi-VN"/></w:rPr><w:t>giải</w:t></w:r></w:p><w:p><w:pPr><w:pStyle w:val="Normal"/><w:tabs><w:tab w:val="clear" w:pos="720"/><w:tab w:val="left" w:pos="992" w:leader="none"/><w:tab w:val="left" w:pos="3402" w:leader="none"/><w:tab w:val="left" w:pos="5669" w:leader="none"/><w:tab w:val="left" w:pos="7937" w:leader="none"/></w:tabs><w:ind w:left="992" w:hanging="0"/><w:jc w:val="both"/><w:rPr><w:b/><w:b/></w:rPr></w:pPr><w:r><w:rPr><w:b/><w:color w:val="000099"/><w:lang w:val="vi-VN"/></w:rPr><w:t>Chọn</w:t></w:r><w:r><w:rPr><w:color w:val="000099"/><w:lang w:val="vi-VN"/></w:rPr><w:t xml:space="preserve"> </w:t></w:r><w:r><w:rPr><w:b/><w:color w:val="000099"/><w:lang w:val="vi-VN"/></w:rPr><w:t>A</w:t></w:r><w:r><w:rPr><w:color w:val="000099"/><w:lang w:val="vi-VN"/></w:rPr><w:t xml:space="preserve"> </w:t></w:r></w:p><w:p><w:pPr><w:pStyle w:val="Normal"/><w:tabs><w:tab w:val="clear" w:pos="720"/><w:tab w:val="left" w:pos="992" w:leader="none"/></w:tabs><w:ind w:left="992" w:hanging="0"/><w:jc w:val="both"/><w:rPr></w:rPr></w:pPr><w:r><w:rPr><w:color w:val="000000"/><w:lang w:val="vi-VN"/></w:rPr><w:t xml:space="preserve">Nhận xét: Số giao điểm của </w:t></w:r><w:r><w:rPr></w:rPr><w:object w:dxaOrig="1460" w:dyaOrig="400"><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2" type="_x0000_tole_rId202" style="width:73pt;height:20pt" filled="f" o:ole=""><v:imagedata r:id="rId203" o:title=""/></v:shape><o:OLEObject Type="Embed" ProgID="" ShapeID="ole_rId202" DrawAspect="Content" ObjectID="_1989751114" r:id="rId202"/></w:object></w:r><w:r><w:rPr></w:rPr><w:t xml:space="preserve"> </w:t></w:r><w:r><w:rPr><w:color w:val="000000"/><w:lang w:val="vi-VN"/></w:rPr><w:t xml:space="preserve">với </w:t></w:r><w:r><w:rPr></w:rPr><w:object w:dxaOrig="360" w:dyaOrig="279"><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4" type="_x0000_tole_rId204" style="width:18pt;height:13.95pt" filled="f" o:ole=""><v:imagedata r:id="rId205" o:title=""/></v:shape><o:OLEObject Type="Embed" ProgID="" ShapeID="ole_rId204" DrawAspect="Content" ObjectID="_2006364204" r:id="rId204"/></w:object></w:r><w:r><w:rPr><w:color w:val="000000"/><w:lang w:val="vi-VN"/></w:rPr><w:t xml:space="preserve"> bằng số giao điểm của </w:t></w:r><w:r><w:rPr></w:rPr><w:object w:dxaOrig="1780" w:dyaOrig="400"><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6" type="_x0000_tole_rId206" style="width:89pt;height:20pt" filled="f" o:ole=""><v:imagedata r:id="rId207" o:title=""/></v:shape><o:OLEObject Type="Embed" ProgID="" ShapeID="ole_rId206" DrawAspect="Content" ObjectID="_1855598579" r:id="rId206"/></w:object></w:r><w:r><w:rPr></w:rPr><w:t xml:space="preserve"> </w:t></w:r><w:r><w:rPr><w:color w:val="000000"/><w:lang w:val="vi-VN"/></w:rPr><w:t xml:space="preserve">với </w:t></w:r><w:r><w:rPr></w:rPr><w:object w:dxaOrig="360" w:dyaOrig="279"><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8" type="_x0000_tole_rId208" style="width:18pt;height:13.95pt" filled="f" o:ole=""><v:imagedata r:id="rId209" o:title=""/></v:shape><o:OLEObject Type="Embed" ProgID="" ShapeID="ole_rId208" DrawAspect="Content" ObjectID="_2130764320" r:id="rId208"/></w:object></w:r><w:r><w:rPr><w:color w:val="000000"/><w:lang w:val="vi-VN"/></w:rPr><w:t xml:space="preserve"> . </w:t></w:r></w:p><w:p><w:pPr><w:pStyle w:val="Normal"/><w:tabs><w:tab w:val="clear" w:pos="720"/><w:tab w:val="left" w:pos="992" w:leader="none"/></w:tabs><w:ind w:left="992" w:hanging="0"/><w:jc w:val="both"/><w:rPr></w:rPr></w:pPr><w:r><w:rPr><w:color w:val="000000"/><w:lang w:val="vi-VN"/></w:rPr><w:t xml:space="preserve">Vì </w:t></w:r><w:r><w:rPr></w:rPr><w:object w:dxaOrig="600" w:dyaOrig="279"><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0" type="_x0000_tole_rId210" style="width:30pt;height:13.95pt" filled="f" o:ole=""><v:imagedata r:id="rId211" o:title=""/></v:shape><o:OLEObject Type="Embed" ProgID="" ShapeID="ole_rId210" DrawAspect="Content" ObjectID="_1932458752" r:id="rId210"/></w:object></w:r><w:r><w:rPr><w:color w:val="000000"/><w:lang w:val="vi-VN"/></w:rPr><w:t xml:space="preserve"> nên </w:t></w:r><w:r><w:rPr></w:rPr><w:object w:dxaOrig="2240" w:dyaOrig="400"><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2" type="_x0000_tole_rId212" style="width:112pt;height:20pt" filled="f" o:ole=""><v:imagedata r:id="rId213" o:title=""/></v:shape><o:OLEObject Type="Embed" ProgID="" ShapeID="ole_rId212" DrawAspect="Content" ObjectID="_514038145" r:id="rId212"/></w:object></w:r><w:r><w:rPr><w:color w:val="000000"/><w:lang w:val="vi-VN"/></w:rPr><w:t xml:space="preserve"> có được bằng cách tịnh tiến </w:t></w:r><w:r><w:rPr></w:rPr><w:object w:dxaOrig="1780" w:dyaOrig="400"><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4" type="_x0000_tole_rId214" style="width:89pt;height:20pt" filled="f" o:ole=""><v:imagedata r:id="rId215" o:title=""/></v:shape><o:OLEObject Type="Embed" ProgID="" ShapeID="ole_rId214" DrawAspect="Content" ObjectID="_279658911" r:id="rId214"/></w:object></w:r><w:r><w:rPr><w:color w:val="000000"/><w:lang w:val="vi-VN"/></w:rPr><w:t xml:space="preserve"> lên trên </w:t></w:r><w:r><w:rPr></w:rPr><w:object w:dxaOrig="260" w:dyaOrig="219"><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6" type="_x0000_tole_rId216" style="width:13pt;height:11pt" filled="f" o:ole=""><v:imagedata r:id="rId217" o:title=""/></v:shape><o:OLEObject Type="Embed" ProgID="" ShapeID="ole_rId216" DrawAspect="Content" ObjectID="_499718167" r:id="rId216"/></w:object></w:r><w:r><w:rPr><w:color w:val="000000"/><w:lang w:val="vi-VN"/></w:rPr><w:t xml:space="preserve"> đơn vị.</w:t></w:r></w:p><w:p><w:pPr><w:pStyle w:val="Normal"/><w:tabs><w:tab w:val="clear" w:pos="720"/><w:tab w:val="left" w:pos="992" w:leader="none"/></w:tabs><w:ind w:left="992" w:hanging="0"/><w:jc w:val="center"/><w:rPr><w:color w:val="000000"/><w:lang w:val="vi-VN"/></w:rPr></w:pPr><w:r><w:rPr></w:rPr><mc:AlternateContent><mc:Choice Requires="wpg"><w:drawing><wp:inline distT="0" distB="0" distL="0" distR="0"><wp:extent cx="4791075" cy="2125980"/><wp:effectExtent l="0" t="0" r="0" b="0"/><wp:docPr id="6" name=""></wp:docPr><a:graphic xmlns:a="http://schemas.openxmlformats.org/drawingml/2006/main"><a:graphicData uri="http://schemas.microsoft.com/office/word/2010/wordprocessingGroup"><wpg:wgp><wpg:cNvGrpSpPr/><wpg:grpSpPr><a:xfrm><a:off x="0" y="0"/><a:ext cx="4791240" cy="2126160"/><a:chOff x="0" y="0"/><a:chExt cx="4791240" cy="2126160"/></a:xfrm></wpg:grpSpPr><wpg:grpSp><wpg:cNvGrpSpPr/><wpg:grpSpPr><a:xfrm><a:off x="0" y="0"/><a:ext cx="1904400" cy="1920240"/></a:xfrm></wpg:grpSpPr><pic:pic xmlns:pic="http://schemas.openxmlformats.org/drawingml/2006/picture"><pic:nvPicPr><pic:cNvPr id="24" name="" descr=""></pic:cNvPr><pic:cNvPicPr/></pic:nvPicPr><pic:blipFill><a:blip r:embed="rId218"></a:blip><a:stretch/></pic:blipFill><pic:spPr><a:xfrm><a:off x="1776600" y="1120680"/><a:ext cx="127080" cy="139680"/></a:xfrm><a:prstGeom prst="rect"><a:avLst/></a:prstGeom><a:ln w="0"><a:noFill/></a:ln></pic:spPr></pic:pic><wps:wsp><wps:cNvCnPr/><wps:spPr><a:xfrm><a:off x="0" y="1085040"/><a:ext cx="1904760" cy="1800"/></a:xfrm><a:prstGeom prst="straightConnector1"><a:avLst/></a:prstGeom><a:ln w="12600"><a:solidFill><a:srgbClr val="000000"/></a:solidFill><a:miter/><a:tailEnd len="med" type="stealth" w="sm"/></a:ln></wps:spPr><wps:bodyPr/></wps:wsp><wps:wsp><wps:cNvSpPr/><wps:spPr><a:xfrm><a:off x="316080" y="164520"/><a:ext cx="82080" cy="921240"/></a:xfrm><a:custGeom><a:avLst/><a:gdLst/><a:ahLst/><a:rect l="l" t="t" r="r" b="b"/><a:pathLst><a:path w="129" h="1451"><a:moveTo><a:pt x="0" y="0"/></a:moveTo><a:cubicBezTo><a:pt x="39" y="566"/><a:pt x="78" y="1133"/><a:pt x="129" y="1451"/></a:cubicBezTo></a:path></a:pathLst></a:custGeom><a:noFill/><a:ln w="19080"><a:solidFill><a:srgbClr val="000099"/></a:solidFill><a:round/></a:ln></wps:spPr><wps:style><a:lnRef idx="0"/><a:fillRef idx="0"/><a:effectRef idx="0"/><a:fontRef idx="minor"/></wps:style><wps:bodyPr/></wps:wsp><wps:wsp><wps:cNvSpPr/><wps:spPr><a:xfrm><a:off x="398160" y="1082160"/><a:ext cx="263520" cy="299880"/></a:xfrm><a:custGeom><a:avLst/><a:gdLst/><a:ahLst/><a:rect l="l" t="t" r="r" b="b"/><a:pathLst><a:path w="415" h="472"><a:moveTo><a:pt x="0" y="6"/></a:moveTo><a:cubicBezTo><a:pt x="48" y="239"/><a:pt x="97" y="472"/><a:pt x="166" y="471"/></a:cubicBezTo><a:cubicBezTo><a:pt x="235" y="470"/><a:pt x="325" y="235"/><a:pt x="415" y="0"/></a:cubicBezTo></a:path></a:pathLst></a:custGeom><a:noFill/><a:ln w="9360"><a:solidFill><a:srgbClr val="000099"/></a:solidFill><a:prstDash val="dash"/><a:round/></a:ln></wps:spPr><wps:style><a:lnRef idx="0"/><a:fillRef idx="0"/><a:effectRef idx="0"/><a:fontRef idx="minor"/></wps:style><wps:bodyPr/></wps:wsp><wps:wsp><wps:cNvSpPr/><wps:spPr><a:xfrm><a:off x="658440" y="525240"/><a:ext cx="477000" cy="560880"/></a:xfrm><a:custGeom><a:avLst/><a:gdLst/><a:ahLst/><a:rect l="l" t="t" r="r" b="b"/><a:pathLst><a:path w="751" h="883"><a:moveTo><a:pt x="751" y="883"/></a:moveTo><a:cubicBezTo><a:pt x="643" y="441"/><a:pt x="536" y="0"/><a:pt x="411" y="0"/></a:cubicBezTo><a:cubicBezTo><a:pt x="286" y="0"/><a:pt x="143" y="441"/><a:pt x="0" y="883"/></a:cubicBezTo></a:path></a:pathLst></a:custGeom><a:noFill/><a:ln w="19080"><a:solidFill><a:srgbClr val="000099"/></a:solidFill><a:round/></a:ln></wps:spPr><wps:style><a:lnRef idx="0"/><a:fillRef idx="0"/><a:effectRef idx="0"/><a:fontRef idx="minor"/></wps:style><wps:bodyPr/></wps:wsp><wps:wsp><wps:cNvSpPr/><wps:spPr><a:xfrm><a:off x="1577880" y="0"/><a:ext cx="93960" cy="1085760"/></a:xfrm><a:custGeom><a:avLst/><a:gdLst/><a:ahLst/><a:rect l="l" t="t" r="r" b="b"/><a:pathLst><a:path w="148" h="1710"><a:moveTo><a:pt x="148" y="0"/></a:moveTo><a:cubicBezTo><a:pt x="99" y="633"/><a:pt x="51" y="1267"/><a:pt x="0" y="1710"/></a:cubicBezTo></a:path></a:pathLst></a:custGeom><a:noFill/><a:ln w="19080"><a:solidFill><a:srgbClr val="000099"/></a:solidFill><a:round/></a:ln></wps:spPr><wps:style><a:lnRef idx="0"/><a:fillRef idx="0"/><a:effectRef idx="0"/><a:fontRef idx="minor"/></wps:style><wps:bodyPr/></wps:wsp><wpg:grpSp><wpg:cNvGrpSpPr/><wpg:grpSpPr><a:xfrm><a:off x="1135440" y="1085760"/><a:ext cx="443880" cy="834480"/></a:xfrm></wpg:grpSpPr><wps:wsp><wps:cNvSpPr/><wps:spPr><a:xfrm><a:off x="0" y="720"/><a:ext cx="230040" cy="833760"/></a:xfrm><a:custGeom><a:avLst/><a:gdLst/><a:ahLst/><a:rect l="l" t="t" r="r" b="b"/><a:pathLst><a:path w="362" h="1313"><a:moveTo><a:pt x="0" y="0"/></a:moveTo><a:cubicBezTo><a:pt x="110" y="656"/><a:pt x="220" y="1313"/><a:pt x="362" y="1289"/></a:cubicBezTo></a:path></a:pathLst></a:custGeom><a:noFill/><a:ln w="9360"><a:solidFill><a:srgbClr val="000099"/></a:solidFill><a:prstDash val="dash"/><a:round/></a:ln></wps:spPr><wps:style><a:lnRef idx="0"/><a:fillRef idx="0"/><a:effectRef idx="0"/><a:fontRef idx="minor"/></wps:style><wps:bodyPr/></wps:wsp><wps:wsp><wps:cNvSpPr/><wps:spPr><a:xfrm><a:off x="234360" y="0"/><a:ext cx="209520" cy="822960"/></a:xfrm><a:custGeom><a:avLst/><a:gdLst/><a:ahLst/><a:rect l="l" t="t" r="r" b="b"/><a:pathLst><a:path w="330" h="1296"><a:moveTo><a:pt x="330" y="0"/></a:moveTo><a:cubicBezTo><a:pt x="257" y="616"/><a:pt x="184" y="1232"/><a:pt x="0" y="1296"/></a:cubicBezTo></a:path></a:pathLst></a:custGeom><a:noFill/><a:ln w="9360"><a:solidFill><a:srgbClr val="000099"/></a:solidFill><a:prstDash val="dash"/><a:round/></a:ln></wps:spPr><wps:style><a:lnRef idx="0"/><a:fillRef idx="0"/><a:effectRef idx="0"/><a:fontRef idx="minor"/></wps:style><wps:bodyPr/></wps:wsp></wpg:grpSp><wps:wsp><wps:cNvSpPr/><wps:spPr><a:xfrm flipV="1"><a:off x="398160" y="786240"/><a:ext cx="263520" cy="299880"/></a:xfrm><a:custGeom><a:avLst/><a:gdLst/><a:ahLst/><a:rect l="l" t="t" r="r" b="b"/><a:pathLst><a:path w="415" h="472"><a:moveTo><a:pt x="0" y="6"/></a:moveTo><a:cubicBezTo><a:pt x="48" y="239"/><a:pt x="97" y="472"/><a:pt x="166" y="471"/></a:cubicBezTo><a:cubicBezTo><a:pt x="235" y="470"/><a:pt x="325" y="235"/><a:pt x="415" y="0"/></a:cubicBezTo></a:path></a:pathLst></a:custGeom><a:noFill/><a:ln w="19080"><a:solidFill><a:srgbClr val="000099"/></a:solidFill><a:round/></a:ln></wps:spPr><wps:style><a:lnRef idx="0"/><a:fillRef idx="0"/><a:effectRef idx="0"/><a:fontRef idx="minor"/></wps:style><wps:bodyPr/></wps:wsp><wpg:grpSp><wpg:cNvGrpSpPr/><wpg:grpSpPr><a:xfrm><a:off x="1135440" y="247680"/><a:ext cx="443880" cy="834480"/></a:xfrm></wpg:grpSpPr><wps:wsp><wps:cNvSpPr/><wps:spPr><a:xfrm flipV="1"><a:off x="0" y="0"/><a:ext cx="230040" cy="833760"/></a:xfrm><a:custGeom><a:avLst/><a:gdLst/><a:ahLst/><a:rect l="l" t="t" r="r" b="b"/><a:pathLst><a:path w="362" h="1313"><a:moveTo><a:pt x="0" y="0"/></a:moveTo><a:cubicBezTo><a:pt x="110" y="656"/><a:pt x="220" y="1313"/><a:pt x="362" y="1289"/></a:cubicBezTo></a:path></a:pathLst></a:custGeom><a:noFill/><a:ln w="19080"><a:solidFill><a:srgbClr val="000099"/></a:solidFill><a:round/></a:ln></wps:spPr><wps:style><a:lnRef idx="0"/><a:fillRef idx="0"/><a:effectRef idx="0"/><a:fontRef idx="minor"/></wps:style><wps:bodyPr/></wps:wsp><wps:wsp><wps:cNvSpPr/><wps:spPr><a:xfrm flipV="1"><a:off x="234360" y="11520"/><a:ext cx="209520" cy="822960"/></a:xfrm><a:custGeom><a:avLst/><a:gdLst/><a:ahLst/><a:rect l="l" t="t" r="r" b="b"/><a:pathLst><a:path w="330" h="1296"><a:moveTo><a:pt x="330" y="0"/></a:moveTo><a:cubicBezTo><a:pt x="257" y="616"/><a:pt x="184" y="1232"/><a:pt x="0" y="1296"/></a:cubicBezTo></a:path></a:pathLst></a:custGeom><a:noFill/><a:ln w="19080"><a:solidFill><a:srgbClr val="000099"/></a:solidFill><a:round/></a:ln></wps:spPr><wps:style><a:lnRef idx="0"/><a:fillRef idx="0"/><a:effectRef idx="0"/><a:fontRef idx="minor"/></wps:style><wps:bodyPr/></wps:wsp></wpg:grpSp></wpg:grpSp><wpg:grpSp><wpg:cNvGrpSpPr/><wpg:grpSpPr><a:xfrm><a:off x="2886840" y="6840"/><a:ext cx="1904400" cy="1913400"/></a:xfrm></wpg:grpSpPr><pic:pic xmlns:pic="http://schemas.openxmlformats.org/drawingml/2006/picture"><pic:nvPicPr><pic:cNvPr id="25" name="" descr=""></pic:cNvPr><pic:cNvPicPr/></pic:nvPicPr><pic:blipFill><a:blip r:embed="rId219"></a:blip><a:stretch/></pic:blipFill><pic:spPr><a:xfrm><a:off x="1776600" y="1422720"/><a:ext cx="127080" cy="139680"/></a:xfrm><a:prstGeom prst="rect"><a:avLst/></a:prstGeom><a:ln w="0"><a:noFill/></a:ln></pic:spPr></pic:pic><wps:wsp><wps:cNvCnPr/><wps:spPr><a:xfrm><a:off x="0" y="1387080"/><a:ext cx="1904760" cy="1440"/></a:xfrm><a:prstGeom prst="straightConnector1"><a:avLst/></a:prstGeom><a:ln w="12600"><a:solidFill><a:srgbClr val="000000"/></a:solidFill><a:miter/><a:tailEnd len="med" type="stealth" w="sm"/></a:ln></wps:spPr><wps:bodyPr/></wps:wsp><wps:wsp><wps:cNvSpPr/><wps:spPr><a:xfrm><a:off x="1493280" y="0"/><a:ext cx="128880" cy="1388160"/></a:xfrm><a:custGeom><a:avLst/><a:gdLst/><a:ahLst/><a:rect l="l" t="t" r="r" b="b"/><a:pathLst><a:path w="203" h="2186"><a:moveTo><a:pt x="203" y="0"/></a:moveTo><a:cubicBezTo><a:pt x="134" y="843"/><a:pt x="65" y="1686"/><a:pt x="0" y="2186"/></a:cubicBezTo></a:path></a:pathLst></a:custGeom><a:noFill/><a:ln w="19080"><a:solidFill><a:srgbClr val="000099"/></a:solidFill><a:round/></a:ln></wps:spPr><wps:style><a:lnRef idx="0"/><a:fillRef idx="0"/><a:effectRef idx="0"/><a:fontRef idx="minor"/></wps:style><wps:bodyPr/></wps:wsp><wpg:grpSp><wpg:cNvGrpSpPr/><wpg:grpSpPr><a:xfrm><a:off x="1153080" y="1387800"/><a:ext cx="341640" cy="525960"/></a:xfrm></wpg:grpSpPr><wps:wsp><wps:cNvSpPr/><wps:spPr><a:xfrm><a:off x="163800" y="360"/><a:ext cx="177840" cy="525240"/></a:xfrm><a:custGeom><a:avLst/><a:gdLst/><a:ahLst/><a:rect l="l" t="t" r="r" b="b"/><a:pathLst><a:path w="280" h="827"><a:moveTo><a:pt x="280" y="0"/></a:moveTo><a:cubicBezTo><a:pt x="220" y="393"/><a:pt x="161" y="786"/><a:pt x="0" y="827"/></a:cubicBezTo></a:path></a:pathLst></a:custGeom><a:noFill/><a:ln w="9360"><a:solidFill><a:srgbClr val="000099"/></a:solidFill><a:prstDash val="dash"/><a:round/></a:ln></wps:spPr><wps:style><a:lnRef idx="0"/><a:fillRef idx="0"/><a:effectRef idx="0"/><a:fontRef idx="minor"/></wps:style><wps:bodyPr/></wps:wsp><wps:wsp><wps:cNvSpPr/><wps:spPr><a:xfrm><a:off x="0" y="0"/><a:ext cx="164520" cy="525960"/></a:xfrm><a:custGeom><a:avLst/><a:gdLst/><a:ahLst/><a:rect l="l" t="t" r="r" b="b"/><a:pathLst><a:path w="259" h="828"><a:moveTo><a:pt x="0" y="0"/></a:moveTo><a:cubicBezTo><a:pt x="60" y="405"/><a:pt x="120" y="810"/><a:pt x="259" y="828"/></a:cubicBezTo></a:path></a:pathLst></a:custGeom><a:noFill/><a:ln w="9360"><a:solidFill><a:srgbClr val="000099"/></a:solidFill><a:prstDash val="dash"/><a:round/></a:ln></wps:spPr><wps:style><a:lnRef idx="0"/><a:fillRef idx="0"/><a:effectRef idx="0"/><a:fontRef idx="minor"/></wps:style><wps:bodyPr/></wps:wsp></wpg:grpSp><wps:wsp><wps:cNvSpPr/><wps:spPr><a:xfrm><a:off x="274320" y="164520"/><a:ext cx="878760" cy="1282680"/></a:xfrm><a:custGeom><a:avLst/><a:gdLst/><a:ahLst/><a:rect l="l" t="t" r="r" b="b"/><a:pathLst><a:path w="1384" h="2020"><a:moveTo><a:pt x="0" y="0"/></a:moveTo><a:cubicBezTo><a:pt x="65" y="914"/><a:pt x="131" y="1828"/><a:pt x="289" y="1924"/></a:cubicBezTo><a:cubicBezTo><a:pt x="447" y="2020"/><a:pt x="766" y="575"/><a:pt x="948" y="575"/></a:cubicBezTo><a:cubicBezTo><a:pt x="1130" y="575"/><a:pt x="1257" y="1249"/><a:pt x="1384" y="1924"/></a:cubicBezTo></a:path></a:pathLst></a:custGeom><a:noFill/><a:ln w="19080"><a:solidFill><a:srgbClr val="000099"/></a:solidFill><a:round/></a:ln></wps:spPr><wps:style><a:lnRef idx="0"/><a:fillRef idx="0"/><a:effectRef idx="0"/><a:fontRef idx="minor"/></wps:style><wps:bodyPr/></wps:wsp><wpg:grpSp><wpg:cNvGrpSpPr/><wpg:grpSpPr><a:xfrm><a:off x="1153080" y="852480"/><a:ext cx="341640" cy="525960"/></a:xfrm></wpg:grpSpPr><wps:wsp><wps:cNvSpPr/><wps:spPr><a:xfrm flipV="1"><a:off x="163800" y="0"/><a:ext cx="177840" cy="525240"/></a:xfrm><a:custGeom><a:avLst/><a:gdLst/><a:ahLst/><a:rect l="l" t="t" r="r" b="b"/><a:pathLst><a:path w="280" h="827"><a:moveTo><a:pt x="280" y="0"/></a:moveTo><a:cubicBezTo><a:pt x="220" y="393"/><a:pt x="161" y="786"/><a:pt x="0" y="827"/></a:cubicBezTo></a:path></a:pathLst></a:custGeom><a:noFill/><a:ln w="19080"><a:solidFill><a:srgbClr val="000099"/></a:solidFill><a:round/></a:ln></wps:spPr><wps:style><a:lnRef idx="0"/><a:fillRef idx="0"/><a:effectRef idx="0"/><a:fontRef idx="minor"/></wps:style><wps:bodyPr/></wps:wsp><wps:wsp><wps:cNvSpPr/><wps:spPr><a:xfrm flipV="1"><a:off x="0" y="0"/><a:ext cx="164520" cy="525960"/></a:xfrm><a:custGeom><a:avLst/><a:gdLst/><a:ahLst/><a:rect l="l" t="t" r="r" b="b"/><a:pathLst><a:path w="259" h="828"><a:moveTo><a:pt x="0" y="0"/></a:moveTo><a:cubicBezTo><a:pt x="60" y="405"/><a:pt x="120" y="810"/><a:pt x="259" y="828"/></a:cubicBezTo></a:path></a:pathLst></a:custGeom><a:noFill/><a:ln w="19080"><a:solidFill><a:srgbClr val="000099"/></a:solidFill><a:round/></a:ln></wps:spPr><wps:style><a:lnRef idx="0"/><a:fillRef idx="0"/><a:effectRef idx="0"/><a:fontRef idx="minor"/></wps:style><wps:bodyPr/></wps:wsp></wpg:grpSp></wpg:grpSp><pic:pic xmlns:pic="http://schemas.openxmlformats.org/drawingml/2006/picture"><pic:nvPicPr><pic:cNvPr id="26" name="" descr=""></pic:cNvPr><pic:cNvPicPr/></pic:nvPicPr><pic:blipFill><a:blip r:embed="rId220"></a:blip><a:stretch/></pic:blipFill><pic:spPr><a:xfrm><a:off x="542160" y="1926000"/><a:ext cx="937440" cy="200160"/></a:xfrm><a:prstGeom prst="rect"><a:avLst/></a:prstGeom><a:ln w="0"><a:noFill/></a:ln></pic:spPr></pic:pic><pic:pic xmlns:pic="http://schemas.openxmlformats.org/drawingml/2006/picture"><pic:nvPicPr><pic:cNvPr id="27" name="" descr=""></pic:cNvPr><pic:cNvPicPr/></pic:nvPicPr><pic:blipFill><a:blip r:embed="rId221"></a:blip><a:stretch/></pic:blipFill><pic:spPr><a:xfrm><a:off x="3531240" y="1926000"/><a:ext cx="746640" cy="200160"/></a:xfrm><a:prstGeom prst="rect"><a:avLst/></a:prstGeom><a:ln w="0"><a:noFill/></a:ln></pic:spPr></pic:pic></wpg:wgp></a:graphicData></a:graphic></wp:inline></w:drawing></mc:Choice><mc:Fallback><w:pict><v:group id="shape_0" style="position:absolute;margin-left:0pt;margin-top:0pt;width:377.25pt;height:167.4pt" coordorigin="0,0" coordsize="7545,3348"><v:group id="shape_0" style="position:absolute;left:0;top:0;width:2999;height:3024"><v:shape id="shape_0" stroked="f" o:allowincell="f" style="position:absolute;left:2798;top:1765;width:199;height:219;mso-wrap-style:none;v-text-anchor:middle;mso-position-horizontal-relative:char" type="_x0000_t75"><v:imagedata r:id="rId222" o:detectmouseclick="t"/><v:stroke color="#3465a4" joinstyle="round" endcap="flat"/><w10:wrap type="none"/></v:shape><v:shape id="shape_0" stroked="t" o:allowincell="f" style="position:absolute;left:0;top:1709;width:2999;height:2;mso-position-horizontal-relative:char" type="_x0000_t32"><v:stroke color="black" weight="12600" endarrow="classic" endarrowwidth="narrow" endarrowlength="medium" joinstyle="miter" endcap="flat"/><v:fill o:detectmouseclick="t" on="false"/><w10:wrap type="none"/></v:shape><v:shape id="shape_0" coordsize="129,1451" path="m0,0c39,566,78,1133,129,1451e" stroked="t" o:allowincell="f" style="position:absolute;left:498;top:259;width:128;height:1450;mso-wrap-style:none;v-text-anchor:middle;mso-position-horizontal-relative:char"><v:fill o:detectmouseclick="t" on="false"/><v:stroke color="#000099" weight="19080" joinstyle="round" endcap="flat"/><w10:wrap type="none"/></v:shape><v:shape id="shape_0" coordsize="415,472" path="m0,6c48,239,97,472,166,471c235,470,325,235,415,0e" stroked="t" o:allowincell="f" style="position:absolute;left:627;top:1704;width:414;height:471;mso-wrap-style:none;v-text-anchor:middle;mso-position-horizontal-relative:char"><v:fill o:detectmouseclick="t" on="false"/><v:stroke color="#000099" weight="9360" dashstyle="dash" joinstyle="round" endcap="flat"/><w10:wrap type="none"/></v:shape><v:shape id="shape_0" coordsize="751,883" path="m751,883c643,441,536,0,411,0c286,0,143,441,0,883e" stroked="t" o:allowincell="f" style="position:absolute;left:1037;top:827;width:750;height:882;mso-wrap-style:none;v-text-anchor:middle;mso-position-horizontal-relative:char"><v:fill o:detectmouseclick="t" on="false"/><v:stroke color="#000099" weight="19080" joinstyle="round" endcap="flat"/><w10:wrap type="none"/></v:shape><v:shape id="shape_0" coordsize="148,1710" path="m148,0c99,633,51,1267,0,1710e" stroked="t" o:allowincell="f" style="position:absolute;left:2485;top:0;width:147;height:1709;mso-wrap-style:none;v-text-anchor:middle;mso-position-horizontal-relative:char"><v:fill o:detectmouseclick="t" on="false"/><v:stroke color="#000099" weight="19080" joinstyle="round" endcap="flat"/><w10:wrap type="none"/></v:shape><v:group id="shape_0" style="position:absolute;left:1788;top:1710;width:699;height:1314"><v:shape id="shape_0" coordsize="362,1313" path="m0,0c110,656,220,1313,362,1289e" stroked="t" o:allowincell="f" style="position:absolute;left:1788;top:1711;width:361;height:1312;mso-wrap-style:none;v-text-anchor:middle;mso-position-horizontal-relative:char"><v:fill o:detectmouseclick="t" on="false"/><v:stroke color="#000099" weight="9360" dashstyle="dash" joinstyle="round" endcap="flat"/><w10:wrap type="none"/></v:shape><v:shape id="shape_0" coordsize="330,1296" path="m330,0c257,616,184,1232,0,1296e" stroked="t" o:allowincell="f" style="position:absolute;left:2157;top:1710;width:329;height:1295;mso-wrap-style:none;v-text-anchor:middle;mso-position-horizontal-relative:char"><v:fill o:detectmouseclick="t" on="false"/><v:stroke color="#000099" weight="9360" dashstyle="dash" joinstyle="round" endcap="flat"/><w10:wrap type="none"/></v:shape></v:group><v:shape id="shape_0" coordsize="415,472" path="m0,6c48,239,97,472,166,471c235,470,325,235,415,0e" stroked="t" o:allowincell="f" style="position:absolute;left:627;top:1238;width:414;height:471;flip:y;mso-wrap-style:none;v-text-anchor:middle;mso-position-horizontal-relative:char"><v:fill o:detectmouseclick="t" on="false"/><v:stroke color="#000099" weight="19080" joinstyle="round" endcap="flat"/><w10:wrap type="none"/></v:shape><v:group id="shape_0" style="position:absolute;left:1788;top:389;width:699;height:1315"><v:shape id="shape_0" coordsize="362,1313" path="m0,0c110,656,220,1313,362,1289e" stroked="t" o:allowincell="f" style="position:absolute;left:1788;top:390;width:361;height:1312;flip:y;mso-wrap-style:none;v-text-anchor:middle;mso-position-horizontal-relative:char"><v:fill o:detectmouseclick="t" on="false"/><v:stroke color="#000099" weight="19080" joinstyle="round" endcap="flat"/><w10:wrap type="none"/></v:shape><v:shape id="shape_0" coordsize="330,1296" path="m330,0c257,616,184,1232,0,1296e" stroked="t" o:allowincell="f" style="position:absolute;left:2157;top:408;width:329;height:1295;flip:y;mso-wrap-style:none;v-text-anchor:middle;mso-position-horizontal-relative:char"><v:fill o:detectmouseclick="t" on="false"/><v:stroke color="#000099" weight="19080" joinstyle="round" endcap="flat"/><w10:wrap type="none"/></v:shape></v:group></v:group><v:group id="shape_0" style="position:absolute;left:4546;top:11;width:2999;height:3013"><v:shape id="shape_0" stroked="f" o:allowincell="f" style="position:absolute;left:7344;top:2251;width:199;height:219;mso-wrap-style:none;v-text-anchor:middle;mso-position-horizontal-relative:char" type="_x0000_t75"><v:imagedata r:id="rId223" o:detectmouseclick="t"/><v:stroke color="#3465a4" joinstyle="round" endcap="flat"/><w10:wrap type="none"/></v:shape><v:shape id="shape_0" stroked="t" o:allowincell="f" style="position:absolute;left:4546;top:2195;width:2999;height:1;mso-position-horizontal-relative:char" type="_x0000_t32"><v:stroke color="black" weight="12600" endarrow="classic" endarrowwidth="narrow" endarrowlength="medium" joinstyle="miter" endcap="flat"/><v:fill o:detectmouseclick="t" on="false"/><w10:wrap type="none"/></v:shape><v:shape id="shape_0" coordsize="203,2186" path="m203,0c134,843,65,1686,0,2186e" stroked="t" o:allowincell="f" style="position:absolute;left:6898;top:11;width:202;height:2185;mso-wrap-style:none;v-text-anchor:middle;mso-position-horizontal-relative:char"><v:fill o:detectmouseclick="t" on="false"/><v:stroke color="#000099" weight="19080" joinstyle="round" endcap="flat"/><w10:wrap type="none"/></v:shape><v:group id="shape_0" style="position:absolute;left:6362;top:2196;width:538;height:828"><v:shape id="shape_0" coordsize="280,827" path="m280,0c220,393,161,786,0,827e" stroked="t" o:allowincell="f" style="position:absolute;left:6620;top:2197;width:279;height:826;mso-wrap-style:none;v-text-anchor:middle;mso-position-horizontal-relative:char"><v:fill o:detectmouseclick="t" on="false"/><v:stroke color="#000099" weight="9360" dashstyle="dash" joinstyle="round" endcap="flat"/><w10:wrap type="none"/></v:shape><v:shape id="shape_0" coordsize="259,828" path="m0,0c60,405,120,810,259,828e" stroked="t" o:allowincell="f" style="position:absolute;left:6362;top:2196;width:258;height:827;mso-wrap-style:none;v-text-anchor:middle;mso-position-horizontal-relative:char"><v:fill o:detectmouseclick="t" on="false"/><v:stroke color="#000099" weight="9360" dashstyle="dash" joinstyle="round" endcap="flat"/><w10:wrap type="none"/></v:shape></v:group><v:shape id="shape_0" coordsize="1384,2020" path="m0,0c65,914,131,1828,289,1924c447,2020,766,575,948,575c1130,575,1257,1249,1384,1924e" stroked="t" o:allowincell="f" style="position:absolute;left:4978;top:270;width:1383;height:2019;mso-wrap-style:none;v-text-anchor:middle;mso-position-horizontal-relative:char"><v:fill o:detectmouseclick="t" on="false"/><v:stroke color="#000099" weight="19080" joinstyle="round" endcap="flat"/><w10:wrap type="none"/></v:shape><v:group id="shape_0" style="position:absolute;left:6362;top:1352;width:538;height:829"><v:shape id="shape_0" coordsize="280,827" path="m280,0c220,393,161,786,0,827e" stroked="t" o:allowincell="f" style="position:absolute;left:6620;top:1353;width:279;height:826;flip:y;mso-wrap-style:none;v-text-anchor:middle;mso-position-horizontal-relative:char"><v:fill o:detectmouseclick="t" on="false"/><v:stroke color="#000099" weight="19080" joinstyle="round" endcap="flat"/><w10:wrap type="none"/></v:shape><v:shape id="shape_0" coordsize="259,828" path="m0,0c60,405,120,810,259,828e" stroked="t" o:allowincell="f" style="position:absolute;left:6362;top:1353;width:258;height:827;flip:y;mso-wrap-style:none;v-text-anchor:middle;mso-position-horizontal-relative:char"><v:fill o:detectmouseclick="t" on="false"/><v:stroke color="#000099" weight="19080" joinstyle="round" endcap="flat"/><w10:wrap type="none"/></v:shape></v:group></v:group><v:shape id="shape_0" stroked="f" o:allowincell="f" style="position:absolute;left:854;top:3033;width:1475;height:314;mso-wrap-style:none;v-text-anchor:middle;mso-position-horizontal-relative:char" type="_x0000_t75"><v:imagedata r:id="rId224" o:detectmouseclick="t"/><v:stroke color="#3465a4" joinstyle="round" endcap="flat"/><w10:wrap type="none"/></v:shape><v:shape id="shape_0" stroked="f" o:allowincell="f" style="position:absolute;left:5561;top:3033;width:1175;height:314;mso-wrap-style:none;v-text-anchor:middle;mso-position-horizontal-relative:char" type="_x0000_t75"><v:imagedata r:id="rId225" o:detectmouseclick="t"/><v:stroke color="#3465a4" joinstyle="round" endcap="flat"/><w10:wrap type="none"/></v:shape></v:group></w:pict></mc:Fallback></mc:AlternateContent></w:r></w:p><w:p><w:pPr><w:pStyle w:val="Normal"/><w:tabs><w:tab w:val="clear" w:pos="720"/><w:tab w:val="left" w:pos="992" w:leader="none"/></w:tabs><w:ind w:left="992" w:hanging="0"/><w:jc w:val="center"/><w:rPr><w:color w:val="000000"/><w:lang w:val="vi-VN"/></w:rPr></w:pPr><w:r><w:rPr></w:rPr><mc:AlternateContent><mc:Choice Requires="wpg"><w:drawing><wp:inline distT="0" distB="0" distL="0" distR="0"><wp:extent cx="4791075" cy="2325370"/><wp:effectExtent l="0" t="0" r="0" b="0"/><wp:docPr id="7" name=""></wp:docPr><a:graphic xmlns:a="http://schemas.openxmlformats.org/drawingml/2006/main"><a:graphicData uri="http://schemas.microsoft.com/office/word/2010/wordprocessingGroup"><wpg:wgp><wpg:cNvGrpSpPr/><wpg:grpSpPr><a:xfrm><a:off x="0" y="0"/><a:ext cx="4791240" cy="2325240"/><a:chOff x="0" y="0"/><a:chExt cx="4791240" cy="2325240"/></a:xfrm></wpg:grpSpPr><wpg:grpSp><wpg:cNvGrpSpPr/><wpg:grpSpPr><a:xfrm><a:off x="2886840" y="0"/><a:ext cx="1904400" cy="2088000"/></a:xfrm></wpg:grpSpPr><pic:pic xmlns:pic="http://schemas.openxmlformats.org/drawingml/2006/picture"><pic:nvPicPr><pic:cNvPr id="28" name="" descr=""></pic:cNvPr><pic:cNvPicPr/></pic:nvPicPr><pic:blipFill><a:blip r:embed="rId226"></a:blip><a:stretch/></pic:blipFill><pic:spPr><a:xfrm><a:off x="1776600" y="1948320"/><a:ext cx="127080" cy="139680"/></a:xfrm><a:prstGeom prst="rect"><a:avLst/></a:prstGeom><a:ln w="0"><a:noFill/></a:ln></pic:spPr></pic:pic><wps:wsp><wps:cNvCnPr/><wps:spPr><a:xfrm><a:off x="0" y="1912680"/><a:ext cx="1904760" cy="1440"/></a:xfrm><a:prstGeom prst="straightConnector1"><a:avLst/></a:prstGeom><a:ln w="12600"><a:solidFill><a:srgbClr val="000000"/></a:solidFill><a:miter/><a:tailEnd len="med" type="stealth" w="sm"/></a:ln></wps:spPr><wps:bodyPr/></wps:wsp><wps:wsp><wps:cNvSpPr/><wps:spPr><a:xfrm><a:off x="316080" y="168840"/><a:ext cx="911160" cy="1409040"/></a:xfrm><a:custGeom><a:avLst/><a:gdLst/><a:ahLst/><a:rect l="l" t="t" r="r" b="b"/><a:pathLst><a:path w="1435" h="2219"><a:moveTo><a:pt x="0" y="0"/></a:moveTo><a:cubicBezTo><a:pt x="61" y="907"/><a:pt x="122" y="1814"/><a:pt x="281" y="1909"/></a:cubicBezTo><a:cubicBezTo><a:pt x="440" y="2004"/><a:pt x="764" y="520"/><a:pt x="956" y="572"/></a:cubicBezTo><a:cubicBezTo><a:pt x="1148" y="624"/><a:pt x="1291" y="1421"/><a:pt x="1435" y="2219"/></a:cubicBezTo></a:path></a:pathLst></a:custGeom><a:noFill/><a:ln w="19080"><a:solidFill><a:srgbClr val="000099"/></a:solidFill><a:round/></a:ln></wps:spPr><wps:style><a:lnRef idx="0"/><a:fillRef idx="0"/><a:effectRef idx="0"/><a:fontRef idx="minor"/></wps:style><wps:bodyPr/></wps:wsp><wps:wsp><wps:cNvSpPr/><wps:spPr><a:xfrm><a:off x="1365120" y="0"/><a:ext cx="302760" cy="1906920"/></a:xfrm><a:custGeom><a:avLst/><a:gdLst/><a:ahLst/><a:rect l="l" t="t" r="r" b="b"/><a:pathLst><a:path w="477" h="3003"><a:moveTo><a:pt x="477" y="0"/></a:moveTo><a:cubicBezTo><a:pt x="369" y="1471"/><a:pt x="262" y="2942"/><a:pt x="0" y="3003"/></a:cubicBezTo></a:path></a:pathLst></a:custGeom><a:noFill/><a:ln w="19080"><a:solidFill><a:srgbClr val="000099"/></a:solidFill><a:round/></a:ln></wps:spPr><wps:style><a:lnRef idx="0"/><a:fillRef idx="0"/><a:effectRef idx="0"/><a:fontRef idx="minor"/></wps:style><wps:bodyPr/></wps:wsp><wps:wsp><wps:cNvSpPr/><wps:spPr><a:xfrm><a:off x="1227240" y="1579320"/><a:ext cx="137880" cy="342360"/></a:xfrm><a:custGeom><a:avLst/><a:gdLst/><a:ahLst/><a:rect l="l" t="t" r="r" b="b"/><a:pathLst><a:path w="217" h="539"><a:moveTo><a:pt x="0" y="0"/></a:moveTo><a:cubicBezTo><a:pt x="56" y="269"/><a:pt x="112" y="539"/><a:pt x="217" y="511"/></a:cubicBezTo></a:path></a:pathLst></a:custGeom><a:noFill/><a:ln w="19080"><a:solidFill><a:srgbClr val="000099"/></a:solidFill><a:round/></a:ln></wps:spPr><wps:style><a:lnRef idx="0"/><a:fillRef idx="0"/><a:effectRef idx="0"/><a:fontRef idx="minor"/></wps:style><wps:bodyPr/></wps:wsp></wpg:grpSp><wpg:grpSp><wpg:cNvGrpSpPr/><wpg:grpSpPr><a:xfrm><a:off x="0" y="171360"/><a:ext cx="1904400" cy="1916280"/></a:xfrm></wpg:grpSpPr><pic:pic xmlns:pic="http://schemas.openxmlformats.org/drawingml/2006/picture"><pic:nvPicPr><pic:cNvPr id="29" name="" descr=""></pic:cNvPr><pic:cNvPicPr/></pic:nvPicPr><pic:blipFill><a:blip r:embed="rId227"></a:blip><a:stretch/></pic:blipFill><pic:spPr><a:xfrm><a:off x="1776600" y="1609920"/><a:ext cx="127080" cy="139680"/></a:xfrm><a:prstGeom prst="rect"><a:avLst/></a:prstGeom><a:ln w="0"><a:noFill/></a:ln></pic:spPr></pic:pic><wps:wsp><wps:cNvCnPr/><wps:spPr><a:xfrm><a:off x="0" y="1574280"/><a:ext cx="1904760" cy="1440"/></a:xfrm><a:prstGeom prst="straightConnector1"><a:avLst/></a:prstGeom><a:ln w="12600"><a:solidFill><a:srgbClr val="000000"/></a:solidFill><a:miter/><a:tailEnd len="med" type="stealth" w="sm"/></a:ln></wps:spPr><wps:bodyPr/></wps:wsp><wps:wsp><wps:cNvSpPr/><wps:spPr><a:xfrm><a:off x="316080" y="163800"/><a:ext cx="911160" cy="1409040"/></a:xfrm><a:custGeom><a:avLst/><a:gdLst/><a:ahLst/><a:rect l="l" t="t" r="r" b="b"/><a:pathLst><a:path w="1435" h="2219"><a:moveTo><a:pt x="0" y="0"/></a:moveTo><a:cubicBezTo><a:pt x="61" y="907"/><a:pt x="122" y="1814"/><a:pt x="281" y="1909"/></a:cubicBezTo><a:cubicBezTo><a:pt x="440" y="2004"/><a:pt x="764" y="520"/><a:pt x="956" y="572"/></a:cubicBezTo><a:cubicBezTo><a:pt x="1148" y="624"/><a:pt x="1291" y="1421"/><a:pt x="1435" y="2219"/></a:cubicBezTo></a:path></a:pathLst></a:custGeom><a:noFill/><a:ln w="19080"><a:solidFill><a:srgbClr val="000099"/></a:solidFill><a:round/></a:ln></wps:spPr><wps:style><a:lnRef idx="0"/><a:fillRef idx="0"/><a:effectRef idx="0"/><a:fontRef idx="minor"/></wps:style><wps:bodyPr/></wps:wsp><wps:wsp><wps:cNvSpPr/><wps:spPr><a:xfrm><a:off x="1502280" y="0"/><a:ext cx="161280" cy="1575360"/></a:xfrm><a:custGeom><a:avLst/><a:gdLst/><a:ahLst/><a:rect l="l" t="t" r="r" b="b"/><a:pathLst><a:path w="254" h="2481"><a:moveTo><a:pt x="254" y="0"/></a:moveTo><a:cubicBezTo><a:pt x="177" y="969"/><a:pt x="100" y="1939"/><a:pt x="0" y="2481"/></a:cubicBezTo></a:path></a:pathLst></a:custGeom><a:noFill/><a:ln w="19080"><a:solidFill><a:srgbClr val="000099"/></a:solidFill><a:round/></a:ln></wps:spPr><wps:style><a:lnRef idx="0"/><a:fillRef idx="0"/><a:effectRef idx="0"/><a:fontRef idx="minor"/></wps:style><wps:bodyPr/></wps:wsp><wpg:grpSp><wpg:cNvGrpSpPr/><wpg:grpSpPr><a:xfrm><a:off x="1227600" y="1572840"/><a:ext cx="275040" cy="343440"/></a:xfrm></wpg:grpSpPr><wps:wsp><wps:cNvSpPr/><wps:spPr><a:xfrm><a:off x="0" y="1440"/><a:ext cx="137880" cy="342360"/></a:xfrm><a:custGeom><a:avLst/><a:gdLst/><a:ahLst/><a:rect l="l" t="t" r="r" b="b"/><a:pathLst><a:path w="217" h="539"><a:moveTo><a:pt x="0" y="0"/></a:moveTo><a:cubicBezTo><a:pt x="56" y="269"/><a:pt x="112" y="539"/><a:pt x="217" y="511"/></a:cubicBezTo></a:path></a:pathLst></a:custGeom><a:noFill/><a:ln w="9360"><a:solidFill><a:srgbClr val="000099"/></a:solidFill><a:prstDash val="dash"/><a:round/></a:ln></wps:spPr><wps:style><a:lnRef idx="0"/><a:fillRef idx="0"/><a:effectRef idx="0"/><a:fontRef idx="minor"/></wps:style><wps:bodyPr/></wps:wsp><wps:wsp><wps:cNvSpPr/><wps:spPr><a:xfrm><a:off x="132480" y="0"/><a:ext cx="142200" cy="329040"/></a:xfrm><a:custGeom><a:avLst/><a:gdLst/><a:ahLst/><a:rect l="l" t="t" r="r" b="b"/><a:pathLst><a:path w="224" h="518"><a:moveTo><a:pt x="224" y="0"/></a:moveTo><a:cubicBezTo><a:pt x="165" y="255"/><a:pt x="106" y="510"/><a:pt x="0" y="518"/></a:cubicBezTo></a:path></a:pathLst></a:custGeom><a:noFill/><a:ln w="9360"><a:solidFill><a:srgbClr val="000099"/></a:solidFill><a:prstDash val="dash"/><a:round/></a:ln></wps:spPr><wps:style><a:lnRef idx="0"/><a:fillRef idx="0"/><a:effectRef idx="0"/><a:fontRef idx="minor"/></wps:style><wps:bodyPr/></wps:wsp></wpg:grpSp><wpg:grpSp><wpg:cNvGrpSpPr/><wpg:grpSpPr><a:xfrm><a:off x="1227600" y="1227600"/><a:ext cx="275040" cy="343440"/></a:xfrm></wpg:grpSpPr><wps:wsp><wps:cNvSpPr/><wps:spPr><a:xfrm flipV="1"><a:off x="0" y="0"/><a:ext cx="137880" cy="342360"/></a:xfrm><a:custGeom><a:avLst/><a:gdLst/><a:ahLst/><a:rect l="l" t="t" r="r" b="b"/><a:pathLst><a:path w="217" h="539"><a:moveTo><a:pt x="0" y="0"/></a:moveTo><a:cubicBezTo><a:pt x="56" y="269"/><a:pt x="112" y="539"/><a:pt x="217" y="511"/></a:cubicBezTo></a:path></a:pathLst></a:custGeom><a:noFill/><a:ln w="19080"><a:solidFill><a:srgbClr val="000099"/></a:solidFill><a:round/></a:ln></wps:spPr><wps:style><a:lnRef idx="0"/><a:fillRef idx="0"/><a:effectRef idx="0"/><a:fontRef idx="minor"/></wps:style><wps:bodyPr/></wps:wsp><wps:wsp><wps:cNvSpPr/><wps:spPr><a:xfrm flipV="1"><a:off x="132480" y="14400"/><a:ext cx="142200" cy="329040"/></a:xfrm><a:custGeom><a:avLst/><a:gdLst/><a:ahLst/><a:rect l="l" t="t" r="r" b="b"/><a:pathLst><a:path w="224" h="518"><a:moveTo><a:pt x="224" y="0"/></a:moveTo><a:cubicBezTo><a:pt x="165" y="255"/><a:pt x="106" y="510"/><a:pt x="0" y="518"/></a:cubicBezTo></a:path></a:pathLst></a:custGeom><a:noFill/><a:ln w="19080"><a:solidFill><a:srgbClr val="000099"/></a:solidFill><a:round/></a:ln></wps:spPr><wps:style><a:lnRef idx="0"/><a:fillRef idx="0"/><a:effectRef idx="0"/><a:fontRef idx="minor"/></wps:style><wps:bodyPr/></wps:wsp></wpg:grpSp></wpg:grpSp><pic:pic xmlns:pic="http://schemas.openxmlformats.org/drawingml/2006/picture"><pic:nvPicPr><pic:cNvPr id="30" name="" descr=""></pic:cNvPr><pic:cNvPicPr/></pic:nvPicPr><pic:blipFill><a:blip r:embed="rId228"></a:blip><a:stretch/></pic:blipFill><pic:spPr><a:xfrm><a:off x="542160" y="2125440"/><a:ext cx="961920" cy="200160"/></a:xfrm><a:prstGeom prst="rect"><a:avLst/></a:prstGeom><a:ln w="0"><a:noFill/></a:ln></pic:spPr></pic:pic><pic:pic xmlns:pic="http://schemas.openxmlformats.org/drawingml/2006/picture"><pic:nvPicPr><pic:cNvPr id="31" name="" descr=""></pic:cNvPr><pic:cNvPicPr/></pic:nvPicPr><pic:blipFill><a:blip r:embed="rId229"></a:blip><a:stretch/></pic:blipFill><pic:spPr><a:xfrm><a:off x="3531240" y="2125440"/><a:ext cx="746640" cy="200160"/></a:xfrm><a:prstGeom prst="rect"><a:avLst/></a:prstGeom><a:ln w="0"><a:noFill/></a:ln></pic:spPr></pic:pic></wpg:wgp></a:graphicData></a:graphic></wp:inline></w:drawing></mc:Choice><mc:Fallback><w:pict><v:group id="shape_0" style="position:absolute;margin-left:0pt;margin-top:0pt;width:377.25pt;height:183.1pt" coordorigin="0,0" coordsize="7545,3662"><v:group id="shape_0" style="position:absolute;left:4546;top:0;width:2999;height:3288"><v:shape id="shape_0" stroked="f" o:allowincell="f" style="position:absolute;left:7344;top:3068;width:199;height:219;mso-wrap-style:none;v-text-anchor:middle;mso-position-horizontal-relative:char" type="_x0000_t75"><v:imagedata r:id="rId230" o:detectmouseclick="t"/><v:stroke color="#3465a4" joinstyle="round" endcap="flat"/><w10:wrap type="none"/></v:shape><v:shape id="shape_0" stroked="t" o:allowincell="f" style="position:absolute;left:4546;top:3012;width:2999;height:1;mso-position-horizontal-relative:char" type="_x0000_t32"><v:stroke color="black" weight="12600" endarrow="classic" endarrowwidth="narrow" endarrowlength="medium" joinstyle="miter" endcap="flat"/><v:fill o:detectmouseclick="t" on="false"/><w10:wrap type="none"/></v:shape><v:shape id="shape_0" coordsize="1435,2219" path="m0,0c61,907,122,1814,281,1909c440,2004,764,520,956,572c1148,624,1291,1421,1435,2219e" stroked="t" o:allowincell="f" style="position:absolute;left:5044;top:266;width:1434;height:2218;mso-wrap-style:none;v-text-anchor:middle;mso-position-horizontal-relative:char"><v:fill o:detectmouseclick="t" on="false"/><v:stroke color="#000099" weight="19080" joinstyle="round" endcap="flat"/><w10:wrap type="none"/></v:shape><v:shape id="shape_0" coordsize="477,3003" path="m477,0c369,1471,262,2942,0,3003e" stroked="t" o:allowincell="f" style="position:absolute;left:6696;top:0;width:476;height:3002;mso-wrap-style:none;v-text-anchor:middle;mso-position-horizontal-relative:char"><v:fill o:detectmouseclick="t" on="false"/><v:stroke color="#000099" weight="19080" joinstyle="round" endcap="flat"/><w10:wrap type="none"/></v:shape><v:shape id="shape_0" coordsize="217,539" path="m0,0c56,269,112,539,217,511e" stroked="t" o:allowincell="f" style="position:absolute;left:6479;top:2487;width:216;height:538;mso-wrap-style:none;v-text-anchor:middle;mso-position-horizontal-relative:char"><v:fill o:detectmouseclick="t" on="false"/><v:stroke color="#000099" weight="19080" joinstyle="round" endcap="flat"/><w10:wrap type="none"/></v:shape></v:group><v:group id="shape_0" style="position:absolute;left:0;top:270;width:2999;height:3018"><v:shape id="shape_0" stroked="f" o:allowincell="f" style="position:absolute;left:2798;top:2805;width:199;height:219;mso-wrap-style:none;v-text-anchor:middle;mso-position-horizontal-relative:char" type="_x0000_t75"><v:imagedata r:id="rId231" o:detectmouseclick="t"/><v:stroke color="#3465a4" joinstyle="round" endcap="flat"/><w10:wrap type="none"/></v:shape><v:shape id="shape_0" stroked="t" o:allowincell="f" style="position:absolute;left:0;top:2749;width:2999;height:1;mso-position-horizontal-relative:char" type="_x0000_t32"><v:stroke color="black" weight="12600" endarrow="classic" endarrowwidth="narrow" endarrowlength="medium" joinstyle="miter" endcap="flat"/><v:fill o:detectmouseclick="t" on="false"/><w10:wrap type="none"/></v:shape><v:shape id="shape_0" coordsize="1435,2219" path="m0,0c61,907,122,1814,281,1909c440,2004,764,520,956,572c1148,624,1291,1421,1435,2219e" stroked="t" o:allowincell="f" style="position:absolute;left:498;top:528;width:1434;height:2218;mso-wrap-style:none;v-text-anchor:middle;mso-position-horizontal-relative:char"><v:fill o:detectmouseclick="t" on="false"/><v:stroke color="#000099" weight="19080" joinstyle="round" endcap="flat"/><w10:wrap type="none"/></v:shape><v:shape id="shape_0" coordsize="254,2481" path="m254,0c177,969,100,1939,0,2481e" stroked="t" o:allowincell="f" style="position:absolute;left:2366;top:270;width:253;height:2480;mso-wrap-style:none;v-text-anchor:middle;mso-position-horizontal-relative:char"><v:fill o:detectmouseclick="t" on="false"/><v:stroke color="#000099" weight="19080" joinstyle="round" endcap="flat"/><w10:wrap type="none"/></v:shape><v:group id="shape_0" style="position:absolute;left:1933;top:2747;width:433;height:541"><v:shape id="shape_0" coordsize="217,539" path="m0,0c56,269,112,539,217,511e" stroked="t" o:allowincell="f" style="position:absolute;left:1933;top:2749;width:216;height:538;mso-wrap-style:none;v-text-anchor:middle;mso-position-horizontal-relative:char"><v:fill o:detectmouseclick="t" on="false"/><v:stroke color="#000099" weight="9360" dashstyle="dash" joinstyle="round" endcap="flat"/><w10:wrap type="none"/></v:shape><v:shape id="shape_0" coordsize="224,518" path="m224,0c165,255,106,510,0,518e" stroked="t" o:allowincell="f" style="position:absolute;left:2142;top:2747;width:223;height:517;mso-wrap-style:none;v-text-anchor:middle;mso-position-horizontal-relative:char"><v:fill o:detectmouseclick="t" on="false"/><v:stroke color="#000099" weight="9360" dashstyle="dash" joinstyle="round" endcap="flat"/><w10:wrap type="none"/></v:shape></v:group><v:group id="shape_0" style="position:absolute;left:1933;top:2202;width:433;height:542"><v:shape id="shape_0" coordsize="217,539" path="m0,0c56,269,112,539,217,511e" stroked="t" o:allowincell="f" style="position:absolute;left:1933;top:2203;width:216;height:538;flip:y;mso-wrap-style:none;v-text-anchor:middle;mso-position-horizontal-relative:char"><v:fill o:detectmouseclick="t" on="false"/><v:stroke color="#000099" weight="19080" joinstyle="round" endcap="flat"/><w10:wrap type="none"/></v:shape><v:shape id="shape_0" coordsize="224,518" path="m224,0c165,255,106,510,0,518e" stroked="t" o:allowincell="f" style="position:absolute;left:2142;top:2226;width:223;height:517;flip:y;mso-wrap-style:none;v-text-anchor:middle;mso-position-horizontal-relative:char"><v:fill o:detectmouseclick="t" on="false"/><v:stroke color="#000099" weight="19080" joinstyle="round" endcap="flat"/><w10:wrap type="none"/></v:shape></v:group></v:group><v:shape id="shape_0" stroked="f" o:allowincell="f" style="position:absolute;left:854;top:3347;width:1514;height:314;mso-wrap-style:none;v-text-anchor:middle;mso-position-horizontal-relative:char" type="_x0000_t75"><v:imagedata r:id="rId232" o:detectmouseclick="t"/><v:stroke color="#3465a4" joinstyle="round" endcap="flat"/><w10:wrap type="none"/></v:shape><v:shape id="shape_0" stroked="f" o:allowincell="f" style="position:absolute;left:5561;top:3347;width:1175;height:314;mso-wrap-style:none;v-text-anchor:middle;mso-position-horizontal-relative:char" type="_x0000_t75"><v:imagedata r:id="rId233" o:detectmouseclick="t"/><v:stroke color="#3465a4" joinstyle="round" endcap="flat"/><w10:wrap type="none"/></v:shape></v:group></w:pict></mc:Fallback></mc:AlternateContent></w:r></w:p><w:p><w:pPr><w:pStyle w:val="Normal"/><w:tabs><w:tab w:val="clear" w:pos="720"/><w:tab w:val="left" w:pos="992" w:leader="none"/></w:tabs><w:ind w:left="992" w:hanging="0"/><w:jc w:val="both"/><w:rPr><w:color w:val="000000"/><w:lang w:val="vi-VN"/></w:rPr></w:pPr><w:r><w:rPr><w:color w:val="000000"/><w:lang w:val="vi-VN"/></w:rPr><w:t xml:space="preserve">TH1: </w:t></w:r><w:r><w:rPr></w:rPr><w:object w:dxaOrig="940" w:dyaOrig="279"><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4" type="_x0000_tole_rId234" style="width:47pt;height:13.95pt" filled="f" o:ole=""><v:imagedata r:id="rId235" o:title=""/></v:shape><o:OLEObject Type="Embed" ProgID="" ShapeID="ole_rId234" DrawAspect="Content" ObjectID="_1243641167" r:id="rId234"/></w:object></w:r><w:r><w:rPr><w:color w:val="000000"/><w:lang w:val="vi-VN"/></w:rPr><w:t xml:space="preserve">. Đồ thị hàm số có </w:t></w:r><w:r><w:rPr></w:rPr><w:object w:dxaOrig="200" w:dyaOrig="279"><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6" type="_x0000_tole_rId236" style="width:10pt;height:13.95pt" filled="f" o:ole=""><v:imagedata r:id="rId237" o:title=""/></v:shape><o:OLEObject Type="Embed" ProgID="" ShapeID="ole_rId236" DrawAspect="Content" ObjectID="_1252088218" r:id="rId236"/></w:object></w:r><w:r><w:rPr><w:color w:val="000000"/><w:position w:val="-6"/><w:lang w:val="vi-VN"/></w:rPr><w:t xml:space="preserve"> </w:t></w:r><w:r><w:rPr><w:color w:val="000000"/><w:lang w:val="vi-VN"/></w:rPr><w:t>điểm cực trị. Loại.</w:t></w:r><w:r><w:rPr><w:lang w:val="vi-VN"/></w:rPr><w:t xml:space="preserve"> </w:t></w:r></w:p><w:p><w:pPr><w:pStyle w:val="Normal"/><w:tabs><w:tab w:val="clear" w:pos="720"/><w:tab w:val="left" w:pos="992" w:leader="none"/></w:tabs><w:ind w:left="992" w:hanging="0"/><w:jc w:val="both"/><w:rPr></w:rPr></w:pPr><w:r><w:rPr><w:color w:val="000000"/><w:lang w:val="vi-VN"/></w:rPr><w:t xml:space="preserve">TH2: </w:t></w:r><w:r><w:rPr></w:rPr><w:object w:dxaOrig="600" w:dyaOrig="279"><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8" type="_x0000_tole_rId238" style="width:30pt;height:13.95pt" filled="f" o:ole=""><v:imagedata r:id="rId239" o:title=""/></v:shape><o:OLEObject Type="Embed" ProgID="" ShapeID="ole_rId238" DrawAspect="Content" ObjectID="_780328482" r:id="rId238"/></w:object></w:r><w:r><w:rPr><w:color w:val="000000"/><w:lang w:val="vi-VN"/></w:rPr><w:t xml:space="preserve">. Đồ thị hàm số có </w:t></w:r><w:r><w:rPr></w:rPr><w:object w:dxaOrig="180" w:dyaOrig="279"><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0" type="_x0000_tole_rId240" style="width:9pt;height:13.95pt" filled="f" o:ole=""><v:imagedata r:id="rId241" o:title=""/></v:shape><o:OLEObject Type="Embed" ProgID="" ShapeID="ole_rId240" DrawAspect="Content" ObjectID="_1174745269" r:id="rId240"/></w:object></w:r><w:r><w:rPr><w:color w:val="000000"/><w:lang w:val="vi-VN"/></w:rPr><w:t xml:space="preserve"> điểm cực trị. Nhận.</w:t></w:r></w:p><w:p><w:pPr><w:pStyle w:val="Normal"/><w:tabs><w:tab w:val="clear" w:pos="720"/><w:tab w:val="left" w:pos="992" w:leader="none"/></w:tabs><w:ind w:left="992" w:hanging="0"/><w:jc w:val="both"/><w:rPr></w:rPr></w:pPr><w:r><w:rPr><w:color w:val="000000"/><w:lang w:val="vi-VN"/></w:rPr><w:t xml:space="preserve">TH3: </w:t></w:r><w:r><w:rPr></w:rPr><w:object w:dxaOrig="940" w:dyaOrig="279"><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2" type="_x0000_tole_rId242" style="width:47pt;height:13.95pt" filled="f" o:ole=""><v:imagedata r:id="rId243" o:title=""/></v:shape><o:OLEObject Type="Embed" ProgID="" ShapeID="ole_rId242" DrawAspect="Content" ObjectID="_1843163599" r:id="rId242"/></w:object></w:r><w:r><w:rPr><w:color w:val="000000"/><w:lang w:val="vi-VN"/></w:rPr><w:t xml:space="preserve">. Đồ thị hàm số có </w:t></w:r><w:r><w:rPr></w:rPr><w:object w:dxaOrig="180" w:dyaOrig="279"><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4" type="_x0000_tole_rId244" style="width:9pt;height:13.95pt" filled="f" o:ole=""><v:imagedata r:id="rId245" o:title=""/></v:shape><o:OLEObject Type="Embed" ProgID="" ShapeID="ole_rId244" DrawAspect="Content" ObjectID="_1386692219" r:id="rId244"/></w:object></w:r><w:r><w:rPr><w:color w:val="000000"/><w:lang w:val="vi-VN"/></w:rPr><w:t xml:space="preserve"> điểm cực trị. Nhận.</w:t></w:r></w:p><w:p><w:pPr><w:pStyle w:val="Normal"/><w:tabs><w:tab w:val="clear" w:pos="720"/><w:tab w:val="left" w:pos="992" w:leader="none"/></w:tabs><w:ind w:left="992" w:hanging="0"/><w:jc w:val="both"/><w:rPr></w:rPr></w:pPr><w:r><w:rPr><w:color w:val="000000"/><w:lang w:val="vi-VN"/></w:rPr><w:t xml:space="preserve">TH4: </w:t></w:r><w:r><w:rPr></w:rPr><w:object w:dxaOrig="600" w:dyaOrig="279"><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6" type="_x0000_tole_rId246" style="width:30pt;height:13.95pt" filled="f" o:ole=""><v:imagedata r:id="rId247" o:title=""/></v:shape><o:OLEObject Type="Embed" ProgID="" ShapeID="ole_rId246" DrawAspect="Content" ObjectID="_1984857595" r:id="rId246"/></w:object></w:r><w:r><w:rPr><w:color w:val="000000"/><w:lang w:val="vi-VN"/></w:rPr><w:t xml:space="preserve">. Đồ thị hàm số có </w:t></w:r><w:r><w:rPr></w:rPr><w:object w:dxaOrig="180" w:dyaOrig="279"><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8" type="_x0000_tole_rId248" style="width:9pt;height:13.95pt" filled="f" o:ole=""><v:imagedata r:id="rId249" o:title=""/></v:shape><o:OLEObject Type="Embed" ProgID="" ShapeID="ole_rId248" DrawAspect="Content" ObjectID="_56876223" r:id="rId248"/></w:object></w:r><w:r><w:rPr><w:color w:val="000000"/><w:lang w:val="vi-VN"/></w:rPr><w:t xml:space="preserve"> điểm cực trị. Loại.</w:t></w:r></w:p><w:p><w:pPr><w:pStyle w:val="Normal"/><w:tabs><w:tab w:val="clear" w:pos="720"/><w:tab w:val="left" w:pos="992" w:leader="none"/></w:tabs><w:ind w:left="992" w:hanging="0"/><w:jc w:val="both"/><w:rPr></w:rPr></w:pPr><w:r><w:rPr><w:color w:val="000000"/><w:lang w:val="vi-VN"/></w:rPr><w:t xml:space="preserve">Vậy </w:t></w:r><w:r><w:rPr></w:rPr><w:object w:dxaOrig="940" w:dyaOrig="279"><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0" type="_x0000_tole_rId250" style="width:47pt;height:13.95pt" filled="f" o:ole=""><v:imagedata r:id="rId251" o:title=""/></v:shape><o:OLEObject Type="Embed" ProgID="" ShapeID="ole_rId250" DrawAspect="Content" ObjectID="_1902462801" r:id="rId250"/></w:object></w:r><w:r><w:rPr><w:color w:val="000000"/><w:lang w:val="vi-VN"/></w:rPr><w:t xml:space="preserve">. Do </w:t></w:r><w:r><w:rPr></w:rPr><w:object w:dxaOrig="700" w:dyaOrig="320"><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2" type="_x0000_tole_rId252" style="width:35pt;height:16pt" filled="f" o:ole=""><v:imagedata r:id="rId253" o:title=""/></v:shape><o:OLEObject Type="Embed" ProgID="" ShapeID="ole_rId252" DrawAspect="Content" ObjectID="_1854223836" r:id="rId252"/></w:object></w:r><w:r><w:rPr><w:lang w:val="vi-VN"/></w:rPr><w:t xml:space="preserve"> </w:t></w:r><w:r><w:rPr><w:color w:val="000000"/><w:lang w:val="vi-VN"/></w:rPr><w:t xml:space="preserve">nên </w:t></w:r><w:r><w:rPr></w:rPr><w:object w:dxaOrig="1180" w:dyaOrig="400"><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4" type="_x0000_tole_rId254" style="width:59pt;height:20pt" filled="f" o:ole=""><v:imagedata r:id="rId255" o:title=""/></v:shape><o:OLEObject Type="Embed" ProgID="" ShapeID="ole_rId254" DrawAspect="Content" ObjectID="_1559764141" r:id="rId254"/></w:object></w:r><w:r><w:rPr><w:color w:val="000000"/><w:lang w:val="vi-VN"/></w:rPr><w:t xml:space="preserve">. </w:t></w:r></w:p><w:p><w:pPr><w:pStyle w:val="Normal"/><w:tabs><w:tab w:val="clear" w:pos="720"/><w:tab w:val="left" w:pos="992" w:leader="none"/></w:tabs><w:ind w:left="992" w:hanging="0"/><w:jc w:val="both"/><w:rPr><w:color w:val="000000"/><w:lang w:val="vi-VN"/></w:rPr></w:pPr><w:r><w:rPr><w:color w:val="000000"/><w:lang w:val="vi-VN"/></w:rPr><w:t xml:space="preserve">Vậy tổng giá trị tất cả các phần tử của </w:t></w:r><w:r><w:rPr></w:rPr><w:object w:dxaOrig="220" w:dyaOrig="279"><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6" type="_x0000_tole_rId256" style="width:11pt;height:13.95pt" filled="f" o:ole=""><v:imagedata r:id="rId257" o:title=""/></v:shape><o:OLEObject Type="Embed" ProgID="" ShapeID="ole_rId256" DrawAspect="Content" ObjectID="_1610194004" r:id="rId256"/></w:object></w:r><w:r><w:rPr><w:color w:val="000000"/><w:lang w:val="vi-VN"/></w:rPr><w:t xml:space="preserve"> bằng </w:t></w:r><w:r><w:rPr></w:rPr><w:object w:dxaOrig="279" w:dyaOrig="260"><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8" type="_x0000_tole_rId258" style="width:13.95pt;height:13pt" filled="f" o:ole=""><v:imagedata r:id="rId259" o:title=""/></v:shape><o:OLEObject Type="Embed" ProgID="" ShapeID="ole_rId258" DrawAspect="Content" ObjectID="_382023233" r:id="rId258"/></w:object></w:r><w:r><w:rPr><w:lang w:val="vi-VN"/></w:rPr><w:t>.</w:t></w:r></w:p><w:p><w:pPr><w:pStyle w:val="Normal"/><w:tabs><w:tab w:val="clear" w:pos="720"/><w:tab w:val="left" w:pos="992" w:leader="none"/></w:tabs><w:spacing w:lineRule="auto" w:line="276" w:before="120" w:after="0"/><w:ind w:left="992" w:hanging="992"/><w:jc w:val="both"/><w:rPr></w:rPr></w:pPr><w:r><w:rPr><w:b/><w:color w:val="0000FF"/></w:rPr><w:t>Câu</w:t></w:r><w:r><w:rPr><w:color w:val="0000FF"/></w:rPr><w:t xml:space="preserve"> </w:t></w:r><w:r><w:rPr><w:b/><w:color w:val="0000FF"/></w:rPr><w:t>5:</w:t></w:r><w:r><w:rPr><w:color w:val="0000FF"/></w:rPr><w:t xml:space="preserve"> </w:t></w:r><w:r><w:rPr><w:rFonts w:cs="Palatino Linotype" w:ascii="Palatino Linotype" w:hAnsi="Palatino Linotype"/><w:b/><w:color w:val="00B050"/><w:sz w:val="23"/></w:rPr><w:t>(THTT</w:t></w:r><w:r><w:rPr><w:rFonts w:cs="Palatino Linotype" w:ascii="Palatino Linotype" w:hAnsi="Palatino Linotype"/><w:color w:val="00B050"/><w:sz w:val="23"/></w:rPr><w:t xml:space="preserve"> </w:t></w:r><w:r><w:rPr><w:rFonts w:cs="Palatino Linotype" w:ascii="Palatino Linotype" w:hAnsi="Palatino Linotype"/><w:b/><w:color w:val="00B050"/><w:sz w:val="23"/></w:rPr><w:t>Số</w:t></w:r><w:r><w:rPr><w:rFonts w:cs="Palatino Linotype" w:ascii="Palatino Linotype" w:hAnsi="Palatino Linotype"/><w:color w:val="00B050"/><w:sz w:val="23"/></w:rPr><w:t xml:space="preserve"> </w:t></w:r><w:r><w:rPr><w:rFonts w:cs="Palatino Linotype" w:ascii="Palatino Linotype" w:hAnsi="Palatino Linotype"/><w:b/><w:color w:val="00B050"/><w:sz w:val="23"/></w:rPr><w:t>1-484</w:t></w:r><w:r><w:rPr><w:rFonts w:cs="Palatino Linotype" w:ascii="Palatino Linotype" w:hAnsi="Palatino Linotype"/><w:color w:val="00B050"/><w:sz w:val="23"/></w:rPr><w:t xml:space="preserve"> </w:t></w:r><w:r><w:rPr><w:rFonts w:cs="Palatino Linotype" w:ascii="Palatino Linotype" w:hAnsi="Palatino Linotype"/><w:b/><w:color w:val="00B050"/><w:sz w:val="23"/></w:rPr><w:t>tháng</w:t></w:r><w:r><w:rPr><w:rFonts w:cs="Palatino Linotype" w:ascii="Palatino Linotype" w:hAnsi="Palatino Linotype"/><w:color w:val="00B050"/><w:sz w:val="23"/></w:rPr><w:t xml:space="preserve"> </w:t></w:r><w:r><w:rPr><w:rFonts w:cs="Palatino Linotype" w:ascii="Palatino Linotype" w:hAnsi="Palatino Linotype"/><w:b/><w:color w:val="00B050"/><w:sz w:val="23"/></w:rPr><w:t>10</w:t></w:r><w:r><w:rPr><w:rFonts w:cs="Palatino Linotype" w:ascii="Palatino Linotype" w:hAnsi="Palatino Linotype"/><w:color w:val="00B050"/><w:sz w:val="23"/></w:rPr><w:t xml:space="preserve"> </w:t></w:r><w:r><w:rPr><w:rFonts w:cs="Palatino Linotype" w:ascii="Palatino Linotype" w:hAnsi="Palatino Linotype"/><w:b/><w:color w:val="00B050"/><w:sz w:val="23"/></w:rPr><w:t>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Tìm tất cả các giá trị thực của tham số </w:t></w:r><w:r><w:rPr></w:rPr><w:object w:dxaOrig="260" w:dyaOrig="219"><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0" type="_x0000_tole_rId260" style="width:13pt;height:11pt" filled="f" o:ole=""><v:imagedata r:id="rId261" o:title=""/></v:shape><o:OLEObject Type="Embed" ProgID="" ShapeID="ole_rId260" DrawAspect="Content" ObjectID="_1449240351" r:id="rId260"/></w:object></w:r><w:r><w:rPr></w:rPr><w:t xml:space="preserve"> để hàm số </w:t></w:r><w:r><w:rPr></w:rPr><w:object w:dxaOrig="3040" w:dyaOrig="360"><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2" type="_x0000_tole_rId262" style="width:152pt;height:18pt" filled="f" o:ole=""><v:imagedata r:id="rId263" o:title=""/></v:shape><o:OLEObject Type="Embed" ProgID="" ShapeID="ole_rId262" DrawAspect="Content" ObjectID="_611106290" r:id="rId262"/></w:object></w:r><w:r><w:rPr></w:rPr><w:t xml:space="preserve"> đồng biến trên đoạn </w:t></w:r><w:r><w:rPr></w:rPr><w:object w:dxaOrig="680" w:dyaOrig="680"><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4" type="_x0000_tole_rId264" style="width:34pt;height:34pt" filled="f" o:ole=""><v:imagedata r:id="rId265" o:title=""/></v:shape><o:OLEObject Type="Embed" ProgID="" ShapeID="ole_rId264" DrawAspect="Content" ObjectID="_1428717081" r:id="rId264"/></w:object></w:r><w:r><w:rPr></w:rPr><w:t>.</w:t></w:r></w:p><w:p><w:pPr><w:pStyle w:val="Normal"/><w:tabs><w:tab w:val="clear" w:pos="720"/><w:tab w:val="left" w:pos="3402" w:leader="none"/><w:tab w:val="left" w:pos="5670" w:leader="none"/><w:tab w:val="left" w:pos="7938" w:leader="none"/></w:tabs><w:spacing w:lineRule="auto" w:line="276"/><w:ind w:left="993" w:hanging="0"/><w:rPr></w:rPr></w:pPr><w:r><w:rPr><w:b/><w:color w:val="0000CC"/></w:rPr><w:t>A.</w:t></w:r><w:r><w:rPr><w:color w:val="0000CC"/></w:rPr><w:t xml:space="preserve"> </w:t></w:r><w:r><w:rPr></w:rPr><w:object w:dxaOrig="740" w:dyaOrig="279"><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6" type="_x0000_tole_rId266" style="width:37pt;height:13.95pt" filled="f" o:ole=""><v:imagedata r:id="rId267" o:title=""/></v:shape><o:OLEObject Type="Embed" ProgID="" ShapeID="ole_rId266" DrawAspect="Content" ObjectID="_570012769" r:id="rId266"/></w:object></w:r><w:r><w:rPr></w:rPr><w:t>.</w:t><w:tab/></w:r><w:r><w:rPr><w:b/><w:color w:val="FF0000"/><w:u w:val="single"/></w:rPr><w:t>B</w:t></w:r><w:r><w:rPr><w:b/><w:color w:val="0000FF"/></w:rPr><w:t>.</w:t></w:r><w:r><w:rPr><w:color w:val="0000CC"/></w:rPr><w:t xml:space="preserve"> </w:t></w:r><w:r><w:rPr></w:rPr><w:object w:dxaOrig="600" w:dyaOrig="279"><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8" type="_x0000_tole_rId268" style="width:30pt;height:13.95pt" filled="f" o:ole=""><v:imagedata r:id="rId269" o:title=""/></v:shape><o:OLEObject Type="Embed" ProgID="" ShapeID="ole_rId268" DrawAspect="Content" ObjectID="_1476038687" r:id="rId268"/></w:object></w:r><w:r><w:rPr></w:rPr><w:t>.</w:t><w:tab/></w:r><w:r><w:rPr><w:b/><w:color w:val="0000CC"/></w:rPr><w:t>C.</w:t></w:r><w:r><w:rPr><w:color w:val="0000CC"/></w:rPr><w:t xml:space="preserve"> </w:t></w:r><w:r><w:rPr></w:rPr><w:object w:dxaOrig="740" w:dyaOrig="279"><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0" type="_x0000_tole_rId270" style="width:37pt;height:13.95pt" filled="f" o:ole=""><v:imagedata r:id="rId271" o:title=""/></v:shape><o:OLEObject Type="Embed" ProgID="" ShapeID="ole_rId270" DrawAspect="Content" ObjectID="_1753107972" r:id="rId270"/></w:object></w:r><w:r><w:rPr></w:rPr><w:t>.</w:t><w:tab/></w:r><w:r><w:rPr><w:b/><w:color w:val="0000CC"/></w:rPr><w:t>D.</w:t></w:r><w:r><w:rPr><w:color w:val="0000CC"/></w:rPr><w:t xml:space="preserve"> </w:t></w:r><w:r><w:rPr></w:rPr><w:object w:dxaOrig="600" w:dyaOrig="279"><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2" type="_x0000_tole_rId272" style="width:30pt;height:13.95pt" filled="f" o:ole=""><v:imagedata r:id="rId273" o:title=""/></v:shape><o:OLEObject Type="Embed" ProgID="" ShapeID="ole_rId272" DrawAspect="Content" ObjectID="_680873241" r:id="rId272"/></w:object></w:r><w:r><w:rPr></w:rPr><w:t>.</w:t></w:r></w:p><w:p><w:pPr><w:pStyle w:val="ListParagraph"/><w:spacing w:before="0" w:after="0"/><w:ind w:left="992" w:hanging="0"/><w:contextualSpacing/><w:jc w:val="center"/><w:rPr><w:rFonts w:ascii="Times New Roman" w:hAnsi="Times New Roman" w:cs="Times New Roman"/><w:sz w:val="24"/><w:szCs w:val="24"/></w:rPr></w:pPr><w:r><w:rPr><w:rFonts w:cs="Times New Roman" w:ascii="Times New Roman" w:hAnsi="Times New Roman"/><w:b/><w:color w:val="000099"/><w:sz w:val="24"/><w:szCs w:val="24"/></w:rPr><w:t>Lời</w:t></w:r><w:r><w:rPr><w:rFonts w:cs="Times New Roman" w:ascii="Times New Roman" w:hAnsi="Times New Roman"/><w:color w:val="000099"/><w:sz w:val="24"/><w:szCs w:val="24"/></w:rPr><w:t xml:space="preserve"> </w:t></w:r><w:r><w:rPr><w:rFonts w:cs="Times New Roman" w:ascii="Times New Roman" w:hAnsi="Times New Roman"/><w:b/><w:color w:val="000099"/><w:sz w:val="24"/><w:szCs w:val="24"/></w:rPr><w:t>giải</w:t></w:r></w:p><w:p><w:pPr><w:pStyle w:val="ListParagraph"/><w:spacing w:before="0" w:after="0"/><w:ind w:left="992" w:hanging="0"/><w:contextualSpacing/><w:jc w:val="both"/><w:rPr><w:rFonts w:ascii="Times New Roman" w:hAnsi="Times New Roman" w:cs="Times New Roman"/><w:sz w:val="24"/><w:szCs w:val="24"/></w:rPr></w:pPr><w:r><w:rPr><w:rFonts w:cs="Times New Roman" w:ascii="Times New Roman" w:hAnsi="Times New Roman"/><w:b/><w:sz w:val="24"/><w:szCs w:val="24"/></w:rPr><w:t>Chọn</w:t></w:r><w:r><w:rPr><w:rFonts w:cs="Times New Roman" w:ascii="Times New Roman" w:hAnsi="Times New Roman"/><w:sz w:val="24"/><w:szCs w:val="24"/></w:rPr><w:t xml:space="preserve"> </w:t></w:r><w:r><w:rPr><w:rFonts w:cs="Times New Roman" w:ascii="Times New Roman" w:hAnsi="Times New Roman"/><w:b/><w:sz w:val="24"/><w:szCs w:val="24"/></w:rPr><w:t>B</w:t></w:r><w:r><w:rPr><w:rFonts w:cs="Times New Roman" w:ascii="Times New Roman" w:hAnsi="Times New Roman"/><w:color w:val="0000CC"/><w:sz w:val="24"/><w:szCs w:val="24"/></w:rPr><w:t xml:space="preserve"> </w:t></w:r></w:p><w:p><w:pPr><w:pStyle w:val="ListParagraph"/><w:spacing w:before="0" w:after="0"/><w:ind w:left="992" w:hanging="0"/><w:contextualSpacing/><w:jc w:val="both"/><w:rPr><w:rFonts w:ascii="Times New Roman" w:hAnsi="Times New Roman" w:cs="Times New Roman"/><w:sz w:val="24"/><w:szCs w:val="24"/><w:lang w:val="fr-FR"/></w:rPr></w:pPr><w:r><w:rPr><w:rFonts w:cs="Times New Roman" w:ascii="Times New Roman" w:hAnsi="Times New Roman"/><w:sz w:val="24"/><w:szCs w:val="24"/><w:lang w:val="fr-FR"/></w:rPr><w:t xml:space="preserve">Đặt </w:t></w:r><w:r><w:rPr><w:rFonts w:cs="Times New Roman" w:ascii="Times New Roman" w:hAnsi="Times New Roman"/><w:sz w:val="24"/><w:szCs w:val="24"/></w:rPr><w:object w:dxaOrig="2940" w:dyaOrig="680"><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4" type="_x0000_tole_rId274" style="width:147pt;height:34pt" filled="f" o:ole=""><v:imagedata r:id="rId275" o:title=""/></v:shape><o:OLEObject Type="Embed" ProgID="" ShapeID="ole_rId274" DrawAspect="Content" ObjectID="_46762527" r:id="rId274"/></w:object></w:r></w:p><w:p><w:pPr><w:pStyle w:val="ListParagraph"/><w:spacing w:before="0" w:after="0"/><w:ind w:left="992" w:hanging="0"/><w:contextualSpacing/><w:jc w:val="both"/><w:rPr><w:rFonts w:ascii="Times New Roman" w:hAnsi="Times New Roman" w:cs="Times New Roman"/><w:sz w:val="24"/><w:szCs w:val="24"/><w:lang w:val="fr-FR"/></w:rPr></w:pPr><w:r><w:rPr><w:rFonts w:cs="Times New Roman" w:ascii="Times New Roman" w:hAnsi="Times New Roman"/><w:sz w:val="24"/><w:szCs w:val="24"/><w:lang w:val="fr-FR"/></w:rPr><w:t xml:space="preserve">Xét hàm số </w:t></w:r><w:r><w:rPr><w:rFonts w:cs="Times New Roman" w:ascii="Times New Roman" w:hAnsi="Times New Roman"/><w:sz w:val="24"/><w:szCs w:val="24"/></w:rPr><w:object w:dxaOrig="2240" w:dyaOrig="400"><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6" type="_x0000_tole_rId276" style="width:112pt;height:20pt" filled="f" o:ole=""><v:imagedata r:id="rId277" o:title=""/></v:shape><o:OLEObject Type="Embed" ProgID="" ShapeID="ole_rId276" DrawAspect="Content" ObjectID="_124149026" r:id="rId276"/></w:object></w:r></w:p><w:p><w:pPr><w:pStyle w:val="ListParagraph"/><w:spacing w:before="0" w:after="0"/><w:ind w:left="992" w:hanging="0"/><w:contextualSpacing/><w:jc w:val="both"/><w:rPr><w:rFonts w:ascii="Times New Roman" w:hAnsi="Times New Roman" w:cs="Times New Roman"/><w:sz w:val="24"/><w:szCs w:val="24"/><w:lang w:val="fr-FR"/></w:rPr></w:pPr><w:r><w:rPr><w:rFonts w:cs="Times New Roman" w:ascii="Times New Roman" w:hAnsi="Times New Roman"/><w:sz w:val="24"/><w:szCs w:val="24"/><w:lang w:val="fr-FR"/></w:rPr><w:t xml:space="preserve">Ta có </w:t></w:r><w:r><w:rPr><w:rFonts w:cs="Times New Roman" w:ascii="Times New Roman" w:hAnsi="Times New Roman"/><w:sz w:val="24"/><w:szCs w:val="24"/></w:rPr><w:object w:dxaOrig="1900" w:dyaOrig="400"><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8" type="_x0000_tole_rId278" style="width:95pt;height:20pt" filled="f" o:ole=""><v:imagedata r:id="rId279" o:title=""/></v:shape><o:OLEObject Type="Embed" ProgID="" ShapeID="ole_rId278" DrawAspect="Content" ObjectID="_1613124703" r:id="rId278"/></w:object></w:r></w:p><w:p><w:pPr><w:pStyle w:val="ListParagraph"/><w:spacing w:before="0" w:after="0"/><w:ind w:left="992" w:hanging="0"/><w:contextualSpacing/><w:jc w:val="both"/><w:rPr></w:rPr></w:pPr><w:r><w:rPr><w:rFonts w:cs="Times New Roman" w:ascii="Times New Roman" w:hAnsi="Times New Roman"/><w:sz w:val="24"/><w:szCs w:val="24"/><w:lang w:val="fr-FR"/></w:rPr><w:t xml:space="preserve">Để hàm số </w:t></w:r><w:r><w:rPr><w:rFonts w:cs="Times New Roman" w:ascii="Times New Roman" w:hAnsi="Times New Roman"/><w:sz w:val="24"/><w:szCs w:val="24"/></w:rPr><w:object w:dxaOrig="540" w:dyaOrig="400"><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80" type="_x0000_tole_rId280" style="width:27pt;height:20pt" filled="f" o:ole=""><v:imagedata r:id="rId281" o:title=""/></v:shape><o:OLEObject Type="Embed" ProgID="" ShapeID="ole_rId280" DrawAspect="Content" ObjectID="_902188694" r:id="rId280"/></w:object></w:r><w:r><w:rPr><w:rFonts w:cs="Times New Roman" w:ascii="Times New Roman" w:hAnsi="Times New Roman"/><w:sz w:val="24"/><w:szCs w:val="24"/><w:lang w:val="fr-FR"/></w:rPr><w:t xml:space="preserve"> đồng biến trên </w:t></w:r><w:r><w:rPr><w:rFonts w:cs="Times New Roman" w:ascii="Times New Roman" w:hAnsi="Times New Roman"/><w:sz w:val="24"/><w:szCs w:val="24"/></w:rPr><w:object w:dxaOrig="499" w:dyaOrig="400"><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82" type="_x0000_tole_rId282" style="width:24.95pt;height:20pt" filled="f" o:ole=""><v:imagedata r:id="rId283" o:title=""/></v:shape><o:OLEObject Type="Embed" ProgID="" ShapeID="ole_rId282" DrawAspect="Content" ObjectID="_1133626756" r:id="rId282"/></w:object></w:r><w:r><w:rPr><w:rFonts w:cs="Times New Roman" w:ascii="Times New Roman" w:hAnsi="Times New Roman"/><w:sz w:val="24"/><w:szCs w:val="24"/><w:lang w:val="fr-FR"/></w:rPr><w:t xml:space="preserve"> cần:</w:t></w:r></w:p><w:p><w:pPr><w:pStyle w:val="ListParagraph"/><w:spacing w:before="0" w:after="0"/><w:ind w:left="992" w:hanging="0"/><w:contextualSpacing/><w:jc w:val="both"/><w:rPr><w:rFonts w:ascii="Times New Roman" w:hAnsi="Times New Roman" w:cs="Times New Roman"/><w:sz w:val="24"/><w:szCs w:val="24"/></w:rPr></w:pPr><w:r><w:rPr><w:rFonts w:cs="Times New Roman" w:ascii="Times New Roman" w:hAnsi="Times New Roman"/><w:sz w:val="24"/><w:szCs w:val="24"/></w:rPr><w:object w:dxaOrig="8180" w:dyaOrig="400"><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84" type="_x0000_tole_rId284" style="width:409pt;height:20pt" filled="f" o:ole=""><v:imagedata r:id="rId285" o:title=""/></v:shape><o:OLEObject Type="Embed" ProgID="" ShapeID="ole_rId284" DrawAspect="Content" ObjectID="_1475857477" r:id="rId284"/></w:object></w:r></w:p><w:p><w:pPr><w:pStyle w:val="ListParagraph"/><w:spacing w:before="0" w:after="0"/><w:ind w:left="992" w:hanging="0"/><w:contextualSpacing/><w:jc w:val="both"/><w:rPr><w:rFonts w:ascii="Times New Roman" w:hAnsi="Times New Roman" w:cs="Times New Roman"/><w:sz w:val="24"/><w:szCs w:val="24"/></w:rPr></w:pPr><w:r><w:rPr><w:rFonts w:cs="Times New Roman" w:ascii="Times New Roman" w:hAnsi="Times New Roman"/><w:sz w:val="24"/><w:szCs w:val="24"/></w:rPr><w:t xml:space="preserve">Xét hàm số </w:t></w:r><w:r><w:rPr><w:rFonts w:cs="Times New Roman" w:ascii="Times New Roman" w:hAnsi="Times New Roman"/><w:sz w:val="24"/><w:szCs w:val="24"/></w:rPr><w:object w:dxaOrig="1440" w:dyaOrig="400"><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86" type="_x0000_tole_rId286" style="width:72pt;height:20pt" filled="f" o:ole=""><v:imagedata r:id="rId287" o:title=""/></v:shape><o:OLEObject Type="Embed" ProgID="" ShapeID="ole_rId286" DrawAspect="Content" ObjectID="_655200815" r:id="rId286"/></w:object></w:r></w:p><w:p><w:pPr><w:pStyle w:val="ListParagraph"/><w:spacing w:before="0" w:after="0"/><w:ind w:left="992" w:hanging="0"/><w:contextualSpacing/><w:jc w:val="both"/><w:rPr><w:rFonts w:ascii="Times New Roman" w:hAnsi="Times New Roman" w:cs="Times New Roman"/><w:sz w:val="24"/><w:szCs w:val="24"/></w:rPr></w:pPr><w:r><w:rPr><w:rFonts w:cs="Times New Roman" w:ascii="Times New Roman" w:hAnsi="Times New Roman"/><w:sz w:val="24"/><w:szCs w:val="24"/></w:rPr><w:object w:dxaOrig="1840" w:dyaOrig="800"><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88" type="_x0000_tole_rId288" style="width:92pt;height:40pt" filled="f" o:ole=""><v:imagedata r:id="rId289" o:title=""/></v:shape><o:OLEObject Type="Embed" ProgID="" ShapeID="ole_rId288" DrawAspect="Content" ObjectID="_1142477465" r:id="rId288"/></w:object></w:r></w:p><w:p><w:pPr><w:pStyle w:val="ListParagraph"/><w:spacing w:before="0" w:after="0"/><w:ind w:left="992" w:hanging="0"/><w:contextualSpacing/><w:jc w:val="both"/><w:rPr><w:rFonts w:ascii="Times New Roman" w:hAnsi="Times New Roman" w:cs="Times New Roman"/><w:sz w:val="24"/><w:szCs w:val="24"/></w:rPr></w:pPr><w:r><w:rPr><w:rFonts w:cs="Times New Roman" w:ascii="Times New Roman" w:hAnsi="Times New Roman"/><w:sz w:val="24"/><w:szCs w:val="24"/></w:rPr><w:t>Bảng biến thiên</w:t></w:r></w:p><w:p><w:pPr><w:pStyle w:val="ListParagraph"/><w:spacing w:before="0" w:after="0"/><w:ind w:left="992" w:hanging="0"/><w:contextualSpacing/><w:jc w:val="center"/><w:rPr><w:rFonts w:ascii="Times New Roman" w:hAnsi="Times New Roman" w:cs="Times New Roman"/><w:sz w:val="24"/><w:szCs w:val="24"/></w:rPr></w:pPr><w:r><w:rPr></w:rPr><mc:AlternateContent><mc:Choice Requires="wpg"><w:drawing><wp:inline distT="0" distB="0" distL="0" distR="0"><wp:extent cx="3814445" cy="975360"/><wp:effectExtent l="0" t="0" r="0" b="0"/><wp:docPr id="8" name=""></wp:docPr><a:graphic xmlns:a="http://schemas.openxmlformats.org/drawingml/2006/main"><a:graphicData uri="http://schemas.microsoft.com/office/word/2010/wordprocessingGroup"><wpg:wgp><wpg:cNvGrpSpPr/><wpg:grpSpPr><a:xfrm><a:off x="0" y="0"/><a:ext cx="3814560" cy="975240"/><a:chOff x="0" y="0"/><a:chExt cx="3814560" cy="975240"/></a:xfrm></wpg:grpSpPr><wps:wsp><wps:cNvSpPr txBox="1"/><wps:spPr><a:xfrm><a:off x="0" y="0"/><a:ext cx="3814560" cy="975240"/></a:xfrm><a:prstGeom prst="rect"><a:avLst/></a:prstGeom><a:noFill/><a:ln w="0"><a:noFill/></a:ln></wps:spPr><wps:txbx><w:txbxContent><w:p><w:pPr><w:tabs><w:tab w:val="right" w:pos="6946" w:leader="dot"/><w:tab w:val="right" w:pos="9781" w:leader="dot"/></w:tabs><w:overflowPunct w:val="false"/><w:bidi w:val="0"/><w:jc w:val="center"/><w:rPr></w:rPr></w:pPr><w:r><w:rPr><w:kern w:val="2"/><w:sz w:val="24"/><w:i/><w:szCs w:val="24"/><w:rFonts w:eastAsia="Times New Roman" w:ascii="Times New Roman" w:hAnsi="Times New Roman" w:cs="Times New Roman"/><w:color w:val="auto"/><w:lang w:bidi="ar-SA" w:val="en-US"/></w:rPr><w:br/><w:br/></w:r><w:r><w:rPr><w:kern w:val="2"/><w:sz w:val="24"/><w:szCs w:val="24"/><w:rFonts w:eastAsia="Times New Roman" w:ascii="Times New Roman" w:hAnsi="Times New Roman" w:cs="Times New Roman"/><w:color w:val="auto"/><w:lang w:bidi="ar-SA" w:val="en-US"/></w:rPr><w:br/><w:br/></w:r><w:r><w:rPr><w:kern w:val="2"/><w:sz w:val="24"/><w:szCs w:val="24"/><w:i/><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br/></w:r><w:r><w:rPr><w:kern w:val="2"/><w:sz w:val="24"/><w:szCs w:val="24"/><w:i/><w:rFonts w:eastAsia="Times New Roman" w:ascii="Times New Roman" w:hAnsi="Times New Roman" w:cs="Times New Roman"/><w:color w:val="auto"/><w:lang w:bidi="ar-SA" w:val="en-US"/></w:rPr><w:br/></w:r><w:r><w:rPr><w:kern w:val="2"/><w:sz w:val="24"/><w:szCs w:val="24"/><w:rFonts w:eastAsia="Times New Roman" w:ascii="Times New Roman" w:hAnsi="Times New Roman" w:cs="Times New Roman"/><w:color w:val="auto"/><w:lang w:bidi="ar-SA" w:val="en-US"/></w:rPr><w:br/></w:r></w:p></w:txbxContent></wps:txbx><wps:bodyPr wrap="square" lIns="0" rIns="0" tIns="0" bIns="0" anchor="t"><a:noAutofit/></wps:bodyPr></wps:wsp><wps:wsp><wps:cNvCnPr/><wps:spPr><a:xfrm flipV="1"><a:off x="800640" y="609120"/><a:ext cx="2718720" cy="253080"/></a:xfrm><a:prstGeom prst="straightConnector1"><a:avLst/></a:prstGeom><a:ln w="9360"><a:solidFill><a:srgbClr val="000000"/></a:solidFill><a:miter/><a:tailEnd len="med" type="stealth" w="med"/></a:ln></wps:spPr><wps:bodyPr/></wps:wsp></wpg:wgp></a:graphicData></a:graphic></wp:inline></w:drawing></mc:Choice><mc:Fallback><w:pict><v:group id="shape_0" style="position:absolute;margin-left:0pt;margin-top:0pt;width:300.35pt;height:76.8pt" coordorigin="0,0" coordsize="6007,1536"><v:shape id="shape_0" stroked="f" o:allowincell="f" style="position:absolute;left:0;top:0;width:6006;height:1535;mso-wrap-style:square;v-text-anchor:top;mso-position-horizontal-relative:char" type="_x0000_t202"><v:textbox><w:txbxContent><w:p><w:pPr><w:tabs><w:tab w:val="right" w:pos="6946" w:leader="dot"/><w:tab w:val="right" w:pos="9781" w:leader="dot"/></w:tabs><w:overflowPunct w:val="false"/><w:bidi w:val="0"/><w:jc w:val="center"/><w:rPr></w:rPr></w:pPr><w:r><w:rPr><w:kern w:val="2"/><w:sz w:val="24"/><w:i/><w:szCs w:val="24"/><w:rFonts w:eastAsia="Times New Roman" w:ascii="Times New Roman" w:hAnsi="Times New Roman" w:cs="Times New Roman"/><w:color w:val="auto"/><w:lang w:bidi="ar-SA" w:val="en-US"/></w:rPr><w:br/><w:br/></w:r><w:r><w:rPr><w:kern w:val="2"/><w:sz w:val="24"/><w:szCs w:val="24"/><w:rFonts w:eastAsia="Times New Roman" w:ascii="Times New Roman" w:hAnsi="Times New Roman" w:cs="Times New Roman"/><w:color w:val="auto"/><w:lang w:bidi="ar-SA" w:val="en-US"/></w:rPr><w:br/><w:br/></w:r><w:r><w:rPr><w:kern w:val="2"/><w:sz w:val="24"/><w:szCs w:val="24"/><w:i/><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br/></w:r><w:r><w:rPr><w:kern w:val="2"/><w:sz w:val="24"/><w:szCs w:val="24"/><w:i/><w:rFonts w:eastAsia="Times New Roman" w:ascii="Times New Roman" w:hAnsi="Times New Roman" w:cs="Times New Roman"/><w:color w:val="auto"/><w:lang w:bidi="ar-SA" w:val="en-US"/></w:rPr><w:br/></w:r><w:r><w:rPr><w:kern w:val="2"/><w:sz w:val="24"/><w:szCs w:val="24"/><w:rFonts w:eastAsia="Times New Roman" w:ascii="Times New Roman" w:hAnsi="Times New Roman" w:cs="Times New Roman"/><w:color w:val="auto"/><w:lang w:bidi="ar-SA" w:val="en-US"/></w:rPr><w:br/></w:r></w:p></w:txbxContent></v:textbox><v:fill o:detectmouseclick="t" on="false"/><v:stroke color="#3465a4" joinstyle="round" endcap="flat"/><w10:wrap type="none"/></v:shape><v:shape id="shape_0" stroked="t" o:allowincell="f" style="position:absolute;left:1261;top:959;width:4280;height:396;flip:y;mso-position-horizontal-relative:char" type="_x0000_t32"><v:stroke color="black" weight="9360" endarrow="classic" endarrowwidth="medium" endarrowlength="medium" joinstyle="miter" endcap="flat"/><v:fill o:detectmouseclick="t" on="false"/><w10:wrap type="none"/></v:shape></v:group></w:pict></mc:Fallback></mc:AlternateContent></w:r></w:p><w:p><w:pPr><w:pStyle w:val="ListParagraph"/><w:spacing w:before="0" w:after="0"/><w:ind w:left="992" w:hanging="0"/><w:contextualSpacing/><w:jc w:val="both"/><w:rPr></w:rPr></w:pPr><w:r><w:rPr><w:rFonts w:cs="Times New Roman" w:ascii="Times New Roman" w:hAnsi="Times New Roman"/><w:sz w:val="24"/><w:szCs w:val="24"/></w:rPr><w:t xml:space="preserve">Nhìn vào bảng biến thiên ta thấy với </w:t></w:r><w:r><w:rPr><w:rFonts w:cs="Times New Roman" w:ascii="Times New Roman" w:hAnsi="Times New Roman"/><w:sz w:val="24"/><w:szCs w:val="24"/></w:rPr><w:object w:dxaOrig="600" w:dyaOrig="279"><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0" type="_x0000_tole_rId290" style="width:30pt;height:13.95pt" filled="f" o:ole=""><v:imagedata r:id="rId291" o:title=""/></v:shape><o:OLEObject Type="Embed" ProgID="" ShapeID="ole_rId290" DrawAspect="Content" ObjectID="_1395193352" r:id="rId290"/></w:object></w:r><w:r><w:rPr><w:rFonts w:cs="Times New Roman" w:ascii="Times New Roman" w:hAnsi="Times New Roman"/><w:sz w:val="24"/><w:szCs w:val="24"/></w:rPr><w:t xml:space="preserve"> thì hàm số </w:t></w:r><w:r><w:rPr><w:rFonts w:cs="Times New Roman" w:ascii="Times New Roman" w:hAnsi="Times New Roman"/><w:sz w:val="24"/><w:szCs w:val="24"/></w:rPr><w:object w:dxaOrig="540" w:dyaOrig="400"><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2" type="_x0000_tole_rId292" style="width:27pt;height:20pt" filled="f" o:ole=""><v:imagedata r:id="rId293" o:title=""/></v:shape><o:OLEObject Type="Embed" ProgID="" ShapeID="ole_rId292" DrawAspect="Content" ObjectID="_533263556" r:id="rId292"/></w:object></w:r><w:r><w:rPr><w:rFonts w:cs="Times New Roman" w:ascii="Times New Roman" w:hAnsi="Times New Roman"/><w:sz w:val="24"/><w:szCs w:val="24"/></w:rPr><w:t xml:space="preserve"> đồng biến trên </w:t></w:r><w:r><w:rPr><w:rFonts w:cs="Times New Roman" w:ascii="Times New Roman" w:hAnsi="Times New Roman"/><w:sz w:val="24"/><w:szCs w:val="24"/></w:rPr><w:object w:dxaOrig="499" w:dyaOrig="400"><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4" type="_x0000_tole_rId294" style="width:24.95pt;height:20pt" filled="f" o:ole=""><v:imagedata r:id="rId295" o:title=""/></v:shape><o:OLEObject Type="Embed" ProgID="" ShapeID="ole_rId294" DrawAspect="Content" ObjectID="_669881516" r:id="rId294"/></w:object></w:r><w:r><w:rPr><w:rFonts w:cs="Times New Roman" w:ascii="Times New Roman" w:hAnsi="Times New Roman"/><w:sz w:val="24"/><w:szCs w:val="24"/></w:rPr><w:t xml:space="preserve">, hàm số </w:t></w:r><w:r><w:rPr><w:rFonts w:cs="Times New Roman" w:ascii="Times New Roman" w:hAnsi="Times New Roman"/><w:sz w:val="24"/><w:szCs w:val="24"/></w:rPr><w:object w:dxaOrig="580" w:dyaOrig="400"><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6" type="_x0000_tole_rId296" style="width:29pt;height:20pt" filled="f" o:ole=""><v:imagedata r:id="rId297" o:title=""/></v:shape><o:OLEObject Type="Embed" ProgID="" ShapeID="ole_rId296" DrawAspect="Content" ObjectID="_147857117" r:id="rId296"/></w:object></w:r><w:r><w:rPr><w:rFonts w:cs="Times New Roman" w:ascii="Times New Roman" w:hAnsi="Times New Roman"/><w:sz w:val="24"/><w:szCs w:val="24"/></w:rPr><w:t xml:space="preserve"> đồng biến trên đoạn </w:t></w:r><w:r><w:rPr><w:rFonts w:cs="Times New Roman" w:ascii="Times New Roman" w:hAnsi="Times New Roman"/><w:sz w:val="24"/><w:szCs w:val="24"/></w:rPr><w:object w:dxaOrig="680" w:dyaOrig="680"><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8" type="_x0000_tole_rId298" style="width:34pt;height:34pt" filled="f" o:ole=""><v:imagedata r:id="rId299" o:title=""/></v:shape><o:OLEObject Type="Embed" ProgID="" ShapeID="ole_rId298" DrawAspect="Content" ObjectID="_1709618780" r:id="rId298"/></w:object></w:r><w:r><w:rPr><w:rFonts w:cs="Times New Roman" w:ascii="Times New Roman" w:hAnsi="Times New Roman"/><w:sz w:val="24"/><w:szCs w:val="24"/></w:rPr><w:t>.</w:t></w:r></w:p><w:p><w:pPr><w:pStyle w:val="Normal"/><w:tabs><w:tab w:val="clear" w:pos="720"/><w:tab w:val="left" w:pos="992" w:leader="none"/></w:tabs><w:spacing w:lineRule="auto" w:line="276" w:before="120" w:after="0"/><w:ind w:left="992" w:hanging="992"/><w:jc w:val="both"/><w:rPr></w:rPr></w:pPr><w:r><w:rPr><w:b/><w:color w:val="0000FF"/></w:rPr><w:t>Câu</w:t></w:r><w:r><w:rPr><w:color w:val="0000FF"/></w:rPr><w:t xml:space="preserve"> </w:t></w:r><w:r><w:rPr><w:b/><w:color w:val="0000FF"/></w:rPr><w:t>6:</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Chuyên</w:t></w:r><w:r><w:rPr><w:rFonts w:cs="Palatino Linotype" w:ascii="Palatino Linotype" w:hAnsi="Palatino Linotype"/><w:color w:val="00B050"/><w:sz w:val="23"/></w:rPr><w:t xml:space="preserve"> </w:t></w:r><w:r><w:rPr><w:rFonts w:cs="Palatino Linotype" w:ascii="Palatino Linotype" w:hAnsi="Palatino Linotype"/><w:b/><w:color w:val="00B050"/><w:sz w:val="23"/></w:rPr><w:t>Quang</w:t></w:r><w:r><w:rPr><w:rFonts w:cs="Palatino Linotype" w:ascii="Palatino Linotype" w:hAnsi="Palatino Linotype"/><w:color w:val="00B050"/><w:sz w:val="23"/></w:rPr><w:t xml:space="preserve"> </w:t></w:r><w:r><w:rPr><w:rFonts w:cs="Palatino Linotype" w:ascii="Palatino Linotype" w:hAnsi="Palatino Linotype"/><w:b/><w:color w:val="00B050"/><w:sz w:val="23"/></w:rPr><w:t>Trung-Bình</w:t></w:r><w:r><w:rPr><w:rFonts w:cs="Palatino Linotype" w:ascii="Palatino Linotype" w:hAnsi="Palatino Linotype"/><w:color w:val="00B050"/><w:sz w:val="23"/></w:rPr><w:t xml:space="preserve"> </w:t></w:r><w:r><w:rPr><w:rFonts w:cs="Palatino Linotype" w:ascii="Palatino Linotype" w:hAnsi="Palatino Linotype"/><w:b/><w:color w:val="00B050"/><w:sz w:val="23"/></w:rPr><w:t>Phước-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Cho hàm số </w:t></w:r><w:r><w:rPr></w:rPr><w:object w:dxaOrig="2140" w:dyaOrig="660"><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00" type="_x0000_tole_rId300" style="width:107pt;height:33pt" filled="f" o:ole=""><v:imagedata r:id="rId301" o:title=""/></v:shape><o:OLEObject Type="Embed" ProgID="" ShapeID="ole_rId300" DrawAspect="Content" ObjectID="_1110790533" r:id="rId300"/></w:object></w:r><w:r><w:rPr></w:rPr><w:t xml:space="preserve">. Để hàm số đạt cực trị tại </w:t></w:r><w:r><w:rPr></w:rPr><w:object w:dxaOrig="240" w:dyaOrig="360"><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02" type="_x0000_tole_rId302" style="width:12pt;height:18pt" filled="f" o:ole=""><v:imagedata r:id="rId303" o:title=""/></v:shape><o:OLEObject Type="Embed" ProgID="" ShapeID="ole_rId302" DrawAspect="Content" ObjectID="_1667899887" r:id="rId302"/></w:object></w:r><w:r><w:rPr></w:rPr><w:t xml:space="preserve">, </w:t></w:r><w:r><w:rPr></w:rPr><w:object w:dxaOrig="260" w:dyaOrig="359"><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04" type="_x0000_tole_rId304" style="width:13pt;height:18pt" filled="f" o:ole=""><v:imagedata r:id="rId305" o:title=""/></v:shape><o:OLEObject Type="Embed" ProgID="" ShapeID="ole_rId304" DrawAspect="Content" ObjectID="_779516437" r:id="rId304"/></w:object></w:r><w:r><w:rPr></w:rPr><w:t xml:space="preserve"> thỏa mãn </w:t></w:r><w:r><w:rPr></w:rPr><w:object w:dxaOrig="3379" w:dyaOrig="720"><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06" type="_x0000_tole_rId306" style="width:168.95pt;height:36pt" filled="f" o:ole=""><v:imagedata r:id="rId307" o:title=""/></v:shape><o:OLEObject Type="Embed" ProgID="" ShapeID="ole_rId306" DrawAspect="Content" ObjectID="_1582492422" r:id="rId306"/></w:object></w:r><w:r><w:rPr></w:rPr><w:t xml:space="preserve"> thì </w:t></w:r><w:r><w:rPr></w:rPr><w:object w:dxaOrig="200" w:dyaOrig="220"><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08" type="_x0000_tole_rId308" style="width:10pt;height:11pt" filled="f" o:ole=""><v:imagedata r:id="rId309" o:title=""/></v:shape><o:OLEObject Type="Embed" ProgID="" ShapeID="ole_rId308" DrawAspect="Content" ObjectID="_28804783" r:id="rId308"/></w:object></w:r><w:r><w:rPr></w:rPr><w:t xml:space="preserve"> thuộc khoảng nào ? </w:t></w:r></w:p><w:p><w:pPr><w:pStyle w:val="Normal"/><w:tabs><w:tab w:val="clear" w:pos="720"/><w:tab w:val="left" w:pos="3402" w:leader="none"/><w:tab w:val="left" w:pos="5669" w:leader="none"/><w:tab w:val="left" w:pos="7937" w:leader="none"/></w:tabs><w:spacing w:lineRule="auto" w:line="276"/><w:ind w:left="992" w:hanging="0"/><w:jc w:val="both"/><w:rPr><w:b/><w:b/></w:rPr></w:pPr><w:r><w:rPr><w:b/><w:color w:val="000099"/></w:rPr><w:t>A.</w:t></w:r><w:r><w:rPr><w:color w:val="000099"/></w:rPr><w:t xml:space="preserve"> </w:t></w:r><w:r><w:rPr></w:rPr><w:object w:dxaOrig="1320" w:dyaOrig="680"><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10" type="_x0000_tole_rId310" style="width:66pt;height:34pt" filled="f" o:ole=""><v:imagedata r:id="rId311" o:title=""/></v:shape><o:OLEObject Type="Embed" ProgID="" ShapeID="ole_rId310" DrawAspect="Content" ObjectID="_465507648" r:id="rId310"/></w:object></w:r><w:r><w:rPr></w:rPr><w:t xml:space="preserve">. </w:t></w:r><w:r><w:rPr><w:b/></w:rPr><w:tab/></w:r><w:r><w:rPr><w:b/><w:color w:val="FF0000"/><w:u w:val="single"/></w:rPr><w:t>B</w:t></w:r><w:r><w:rPr><w:b/><w:color w:val="0000FF"/></w:rPr><w:t>.</w:t></w:r><w:r><w:rPr><w:color w:val="000099"/></w:rPr><w:t xml:space="preserve"> </w:t></w:r><w:r><w:rPr></w:rPr><w:object w:dxaOrig="1320" w:dyaOrig="680"><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12" type="_x0000_tole_rId312" style="width:66pt;height:34pt" filled="f" o:ole=""><v:imagedata r:id="rId313" o:title=""/></v:shape><o:OLEObject Type="Embed" ProgID="" ShapeID="ole_rId312" DrawAspect="Content" ObjectID="_62662133" r:id="rId312"/></w:object></w:r><w:r><w:rPr></w:rPr><w:t xml:space="preserve">. </w:t></w:r><w:r><w:rPr><w:b/></w:rPr><w:tab/></w:r><w:r><w:rPr><w:b/><w:color w:val="000099"/></w:rPr><w:t>C.</w:t></w:r><w:r><w:rPr><w:color w:val="000099"/></w:rPr><w:t xml:space="preserve"> </w:t></w:r><w:r><w:rPr></w:rPr><w:object w:dxaOrig="1200" w:dyaOrig="400"><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14" type="_x0000_tole_rId314" style="width:60pt;height:20pt" filled="f" o:ole=""><v:imagedata r:id="rId315" o:title=""/></v:shape><o:OLEObject Type="Embed" ProgID="" ShapeID="ole_rId314" DrawAspect="Content" ObjectID="_1261818726" r:id="rId314"/></w:object></w:r><w:r><w:rPr></w:rPr><w:t xml:space="preserve">. </w:t></w:r><w:r><w:rPr><w:b/></w:rPr><w:tab/></w:r><w:r><w:rPr><w:b/><w:color w:val="000099"/></w:rPr><w:t>D.</w:t></w:r><w:r><w:rPr><w:color w:val="000099"/></w:rPr><w:t xml:space="preserve"> </w:t></w:r><w:r><w:rPr></w:rPr><w:object w:dxaOrig="1380" w:dyaOrig="680"><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16" type="_x0000_tole_rId316" style="width:69pt;height:34pt" filled="f" o:ole=""><v:imagedata r:id="rId317" o:title=""/></v:shape><o:OLEObject Type="Embed" ProgID="" ShapeID="ole_rId316" DrawAspect="Content" ObjectID="_310623709" r:id="rId316"/></w:object></w:r><w:r><w:rPr></w:rPr><w:t xml:space="preserve">. </w:t></w:r></w:p><w:p><w:pPr><w:pStyle w:val="ListParagraph"/><w:tabs><w:tab w:val="clear" w:pos="720"/><w:tab w:val="left" w:pos="993" w:leader="none"/><w:tab w:val="left" w:pos="3402" w:leader="none"/><w:tab w:val="left" w:pos="5670" w:leader="none"/><w:tab w:val="left" w:pos="7938" w:leader="none"/></w:tabs><w:spacing w:before="0" w:after="200"/><w:ind w:left="993" w:hanging="0"/><w:contextualSpacing w:val="false"/><w:jc w:val="center"/><w:rPr><w:b/><w:b/><w:szCs w:val="24"/></w:rPr></w:pPr><w:r><w:rPr><w:b/><w:szCs w:val="24"/></w:rPr><w:t>Lời</w:t></w:r><w:r><w:rPr><w:szCs w:val="24"/></w:rPr><w:t xml:space="preserve"> </w:t></w:r><w:r><w:rPr><w:b/><w:szCs w:val="24"/></w:rPr><w:t>giải</w:t></w:r><w:r><w:rPr><w:szCs w:val="24"/></w:rPr><w:t xml:space="preserve"> </w:t></w:r></w:p><w:p><w:pPr><w:pStyle w:val="ListParagraph"/><w:tabs><w:tab w:val="clear" w:pos="720"/><w:tab w:val="left" w:pos="993" w:leader="none"/><w:tab w:val="left" w:pos="3402" w:leader="none"/><w:tab w:val="left" w:pos="5670" w:leader="none"/><w:tab w:val="left" w:pos="7938" w:leader="none"/></w:tabs><w:spacing w:before="0" w:after="200"/><w:ind w:left="993" w:hanging="0"/><w:contextualSpacing w:val="false"/><w:rPr><w:b/><w:b/><w:szCs w:val="24"/></w:rPr></w:pPr><w:r><w:rPr><w:b/><w:color w:val="000099"/><w:szCs w:val="24"/></w:rPr><w:t>Chọn</w:t></w:r><w:r><w:rPr><w:color w:val="000099"/><w:szCs w:val="24"/></w:rPr><w:t xml:space="preserve"> </w:t></w:r><w:r><w:rPr><w:b/><w:color w:val="000099"/><w:szCs w:val="24"/></w:rPr><w:t>B</w:t></w:r><w:r><w:rPr><w:color w:val="000099"/><w:szCs w:val="24"/></w:rPr><w:t xml:space="preserve"> </w:t></w:r></w:p><w:p><w:pPr><w:pStyle w:val="ListParagraph"/><w:tabs><w:tab w:val="clear" w:pos="720"/><w:tab w:val="left" w:pos="993" w:leader="none"/><w:tab w:val="left" w:pos="3402" w:leader="none"/><w:tab w:val="left" w:pos="5670" w:leader="none"/><w:tab w:val="left" w:pos="7938" w:leader="none"/></w:tabs><w:spacing w:before="0" w:after="200"/><w:ind w:left="993" w:hanging="0"/><w:contextualSpacing w:val="false"/><w:rPr><w:szCs w:val="24"/></w:rPr></w:pPr><w:r><w:rPr><w:szCs w:val="24"/></w:rPr><w:t xml:space="preserve">Đạo hàm : </w:t></w:r><w:r><w:rPr></w:rPr><w:object w:dxaOrig="1740" w:dyaOrig="360"><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18" type="_x0000_tole_rId318" style="width:87pt;height:18pt" filled="f" o:ole=""><v:imagedata r:id="rId319" o:title=""/></v:shape><o:OLEObject Type="Embed" ProgID="" ShapeID="ole_rId318" DrawAspect="Content" ObjectID="_641575684" r:id="rId318"/></w:object></w:r><w:r><w:rPr><w:szCs w:val="24"/></w:rPr><w:t xml:space="preserve">, </w:t></w:r><w:r><w:rPr></w:rPr><w:object w:dxaOrig="2580" w:dyaOrig="360"><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20" type="_x0000_tole_rId320" style="width:129pt;height:18pt" filled="f" o:ole=""><v:imagedata r:id="rId321" o:title=""/></v:shape><o:OLEObject Type="Embed" ProgID="" ShapeID="ole_rId320" DrawAspect="Content" ObjectID="_864002643" r:id="rId320"/></w:object></w:r><w:r><w:rPr><w:szCs w:val="24"/></w:rPr><w:t xml:space="preserve">  </w:t></w:r><w:r><w:rPr></w:rPr><w:object w:dxaOrig="340" w:dyaOrig="400"><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22" type="_x0000_tole_rId322" style="width:17pt;height:20pt" filled="f" o:ole=""><v:imagedata r:id="rId323" o:title=""/></v:shape><o:OLEObject Type="Embed" ProgID="" ShapeID="ole_rId322" DrawAspect="Content" ObjectID="_771103516" r:id="rId322"/></w:object></w:r></w:p><w:p><w:pPr><w:pStyle w:val="ListParagraph"/><w:tabs><w:tab w:val="clear" w:pos="720"/><w:tab w:val="left" w:pos="993" w:leader="none"/><w:tab w:val="left" w:pos="3402" w:leader="none"/><w:tab w:val="left" w:pos="5670" w:leader="none"/><w:tab w:val="left" w:pos="7938" w:leader="none"/></w:tabs><w:spacing w:before="0" w:after="200"/><w:ind w:left="993" w:hanging="0"/><w:contextualSpacing w:val="false"/><w:rPr></w:rPr></w:pPr><w:r><w:rPr><w:szCs w:val="24"/></w:rPr><w:t xml:space="preserve">Hàm số có hai cực trị </w:t></w:r><w:r><w:rPr></w:rPr><w:object w:dxaOrig="240" w:dyaOrig="360"><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24" type="_x0000_tole_rId324" style="width:12pt;height:18pt" filled="f" o:ole=""><v:imagedata r:id="rId325" o:title=""/></v:shape><o:OLEObject Type="Embed" ProgID="" ShapeID="ole_rId324" DrawAspect="Content" ObjectID="_1004759431" r:id="rId324"/></w:object></w:r><w:r><w:rPr><w:szCs w:val="24"/></w:rPr><w:t>,</w:t></w:r><w:r><w:rPr></w:rPr><w:object w:dxaOrig="260" w:dyaOrig="359"><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26" type="_x0000_tole_rId326" style="width:13pt;height:18pt" filled="f" o:ole=""><v:imagedata r:id="rId327" o:title=""/></v:shape><o:OLEObject Type="Embed" ProgID="" ShapeID="ole_rId326" DrawAspect="Content" ObjectID="_1096591213" r:id="rId326"/></w:object></w:r><w:r><w:rPr><w:szCs w:val="24"/></w:rPr><w:t xml:space="preserve"> khi </w:t></w:r><w:r><w:rPr></w:rPr><w:object w:dxaOrig="620" w:dyaOrig="320"><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28" type="_x0000_tole_rId328" style="width:31pt;height:16pt" filled="f" o:ole=""><v:imagedata r:id="rId329" o:title=""/></v:shape><o:OLEObject Type="Embed" ProgID="" ShapeID="ole_rId328" DrawAspect="Content" ObjectID="_395122859" r:id="rId328"/></w:object></w:r><w:r><w:rPr><w:szCs w:val="24"/></w:rPr><w:t xml:space="preserve"> có hai nghiệm phân biệt </w:t></w:r><w:r><w:rPr></w:rPr><w:object w:dxaOrig="2659" w:dyaOrig="279"><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30" type="_x0000_tole_rId330" style="width:132.95pt;height:13.95pt" filled="f" o:ole=""><v:imagedata r:id="rId331" o:title=""/></v:shape><o:OLEObject Type="Embed" ProgID="" ShapeID="ole_rId330" DrawAspect="Content" ObjectID="_700815905" r:id="rId330"/></w:object></w:r><w:r><w:rPr><w:szCs w:val="24"/></w:rPr><w:t xml:space="preserve">. </w:t></w:r></w:p><w:p><w:pPr><w:pStyle w:val="ListParagraph"/><w:tabs><w:tab w:val="clear" w:pos="720"/><w:tab w:val="left" w:pos="993" w:leader="none"/><w:tab w:val="left" w:pos="3402" w:leader="none"/><w:tab w:val="left" w:pos="5670" w:leader="none"/><w:tab w:val="left" w:pos="7938" w:leader="none"/></w:tabs><w:spacing w:before="0" w:after="200"/><w:ind w:left="993" w:hanging="0"/><w:contextualSpacing w:val="false"/><w:rPr></w:rPr></w:pPr><w:r><w:rPr><w:szCs w:val="24"/></w:rPr><w:t xml:space="preserve">Khi đó </w:t></w:r><w:r><w:rPr></w:rPr><w:object w:dxaOrig="240" w:dyaOrig="360"><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32" type="_x0000_tole_rId332" style="width:12pt;height:18pt" filled="f" o:ole=""><v:imagedata r:id="rId333" o:title=""/></v:shape><o:OLEObject Type="Embed" ProgID="" ShapeID="ole_rId332" DrawAspect="Content" ObjectID="_1105506339" r:id="rId332"/></w:object></w:r><w:r><w:rPr><w:szCs w:val="24"/></w:rPr><w:t>,</w:t></w:r><w:r><w:rPr></w:rPr><w:object w:dxaOrig="260" w:dyaOrig="359"><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34" type="_x0000_tole_rId334" style="width:13pt;height:18pt" filled="f" o:ole=""><v:imagedata r:id="rId335" o:title=""/></v:shape><o:OLEObject Type="Embed" ProgID="" ShapeID="ole_rId334" DrawAspect="Content" ObjectID="_180577956" r:id="rId334"/></w:object></w:r><w:r><w:rPr><w:szCs w:val="24"/></w:rPr><w:t xml:space="preserve"> là nghiệm pt </w:t></w:r><w:r><w:rPr></w:rPr><w:object w:dxaOrig="340" w:dyaOrig="400"><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36" type="_x0000_tole_rId336" style="width:17pt;height:20pt" filled="f" o:ole=""><v:imagedata r:id="rId337" o:title=""/></v:shape><o:OLEObject Type="Embed" ProgID="" ShapeID="ole_rId336" DrawAspect="Content" ObjectID="_761034475" r:id="rId336"/></w:object></w:r><w:r><w:rPr><w:szCs w:val="24"/></w:rPr><w:t xml:space="preserve">, theo định lý Viet : </w:t></w:r><w:r><w:rPr></w:rPr><w:object w:dxaOrig="1300" w:dyaOrig="760"><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38" type="_x0000_tole_rId338" style="width:65pt;height:38pt" filled="f" o:ole=""><v:imagedata r:id="rId339" o:title=""/></v:shape><o:OLEObject Type="Embed" ProgID="" ShapeID="ole_rId338" DrawAspect="Content" ObjectID="_285090727" r:id="rId338"/></w:object></w:r><w:r><w:rPr><w:szCs w:val="24"/></w:rPr><w:t xml:space="preserve">. </w:t></w:r></w:p><w:p><w:pPr><w:pStyle w:val="ListParagraph"/><w:tabs><w:tab w:val="clear" w:pos="720"/><w:tab w:val="left" w:pos="993" w:leader="none"/><w:tab w:val="left" w:pos="3402" w:leader="none"/><w:tab w:val="left" w:pos="5670" w:leader="none"/><w:tab w:val="left" w:pos="7938" w:leader="none"/></w:tabs><w:spacing w:before="0" w:after="200"/><w:ind w:left="993" w:hanging="0"/><w:contextualSpacing w:val="false"/><w:rPr></w:rPr></w:pPr><w:r><w:rPr><w:szCs w:val="24"/><w:lang w:val="pt-BR"/></w:rPr><w:t xml:space="preserve">Do đó : </w:t></w:r><w:r><w:rPr></w:rPr><w:object w:dxaOrig="6240" w:dyaOrig="920"><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40" type="_x0000_tole_rId340" style="width:312pt;height:46pt" filled="f" o:ole=""><v:imagedata r:id="rId341" o:title=""/></v:shape><o:OLEObject Type="Embed" ProgID="" ShapeID="ole_rId340" DrawAspect="Content" ObjectID="_718291413" r:id="rId340"/></w:object></w:r><w:r><w:rPr><w:szCs w:val="24"/><w:lang w:val="pt-BR"/></w:rPr><w:t xml:space="preserve">. </w:t></w:r></w:p><w:p><w:pPr><w:pStyle w:val="ListParagraph"/><w:tabs><w:tab w:val="clear" w:pos="720"/><w:tab w:val="left" w:pos="993" w:leader="none"/><w:tab w:val="left" w:pos="3402" w:leader="none"/><w:tab w:val="left" w:pos="5670" w:leader="none"/><w:tab w:val="left" w:pos="7938" w:leader="none"/></w:tabs><w:spacing w:before="0" w:after="200"/><w:ind w:left="993" w:hanging="0"/><w:contextualSpacing w:val="false"/><w:rPr></w:rPr></w:pPr><w:r><w:rPr><w:szCs w:val="24"/><w:lang w:val="pt-BR"/></w:rPr><w:t xml:space="preserve">Theo đề bài, ta có : </w:t></w:r><w:r><w:rPr></w:rPr><w:object w:dxaOrig="4459" w:dyaOrig="620"><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42" type="_x0000_tole_rId342" style="width:222.95pt;height:31pt" filled="f" o:ole=""><v:imagedata r:id="rId343" o:title=""/></v:shape><o:OLEObject Type="Embed" ProgID="" ShapeID="ole_rId342" DrawAspect="Content" ObjectID="_1443483197" r:id="rId342"/></w:object></w:r><w:r><w:rPr><w:szCs w:val="24"/><w:lang w:val="pt-BR"/></w:rPr><w:t xml:space="preserve">. </w:t></w:r></w:p><w:p><w:pPr><w:pStyle w:val="MTDisplayEquation"/><w:numPr><w:ilvl w:val="0"/><w:numId w:val="0"/></w:numPr><w:tabs><w:tab w:val="clear" w:pos="5600"/><w:tab w:val="clear" w:pos="10200"/><w:tab w:val="left" w:pos="992" w:leader="none"/></w:tabs><w:spacing w:before="120" w:after="0"/><w:ind w:left="992" w:hanging="992"/><w:contextualSpacing w:val="false"/><w:rPr></w:rPr></w:pPr><w:r><w:rPr><w:b/></w:rPr><w:t>Câu</w:t></w:r><w:r><w:rPr></w:rPr><w:t xml:space="preserve"> </w:t></w:r><w:r><w:rPr><w:b/></w:rPr><w:t>7:</w:t></w:r><w:r><w:rPr></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Chuyên</w:t></w:r><w:r><w:rPr><w:rFonts w:cs="Palatino Linotype" w:ascii="Palatino Linotype" w:hAnsi="Palatino Linotype"/><w:color w:val="00B050"/><w:sz w:val="23"/></w:rPr><w:t xml:space="preserve"> </w:t></w:r><w:r><w:rPr><w:rFonts w:cs="Palatino Linotype" w:ascii="Palatino Linotype" w:hAnsi="Palatino Linotype"/><w:b/><w:color w:val="00B050"/><w:sz w:val="23"/></w:rPr><w:t>Thái</w:t></w:r><w:r><w:rPr><w:rFonts w:cs="Palatino Linotype" w:ascii="Palatino Linotype" w:hAnsi="Palatino Linotype"/><w:color w:val="00B050"/><w:sz w:val="23"/></w:rPr><w:t xml:space="preserve"> </w:t></w:r><w:r><w:rPr><w:rFonts w:cs="Palatino Linotype" w:ascii="Palatino Linotype" w:hAnsi="Palatino Linotype"/><w:b/><w:color w:val="00B050"/><w:sz w:val="23"/></w:rPr><w:t>Bình-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color w:val="000000"/></w:rPr><w:t xml:space="preserve"> Cho hàm số </w:t></w:r><w:r><w:rPr><w:color w:val="000000"/></w:rPr><w:object w:dxaOrig="960" w:dyaOrig="400"><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44" type="_x0000_tole_rId344" style="width:48.15pt;height:20.1pt" filled="f" o:ole=""><v:imagedata r:id="rId345" o:title=""/></v:shape><o:OLEObject Type="Embed" ProgID="" ShapeID="ole_rId344" DrawAspect="Content" ObjectID="_1832315467" r:id="rId344"/></w:object></w:r><w:r><w:rPr><w:color w:val="000000"/></w:rPr><w:t xml:space="preserve"> có đạo hàm trên </w:t></w:r><w:r><w:rPr><w:color w:val="000000"/></w:rPr><w:object w:dxaOrig="260" w:dyaOrig="260"><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46" type="_x0000_tole_rId346" style="width:13.1pt;height:13.1pt" filled="f" o:ole=""><v:imagedata r:id="rId347" o:title=""/></v:shape><o:OLEObject Type="Embed" ProgID="" ShapeID="ole_rId346" DrawAspect="Content" ObjectID="_1106801095" r:id="rId346"/></w:object></w:r><w:r><w:rPr><w:color w:val="000000"/></w:rPr><w:t xml:space="preserve">. Đường cong trong hình vẽ bên là đồ thị hàm số </w:t></w:r><w:r><w:rPr><w:color w:val="000000"/></w:rPr><w:object w:dxaOrig="1019" w:dyaOrig="400"><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48" type="_x0000_tole_rId348" style="width:50.95pt;height:20.1pt" filled="f" o:ole=""><v:imagedata r:id="rId349" o:title=""/></v:shape><o:OLEObject Type="Embed" ProgID="" ShapeID="ole_rId348" DrawAspect="Content" ObjectID="_782823486" r:id="rId348"/></w:object></w:r><w:r><w:rPr><w:color w:val="000000"/></w:rPr><w:t>, (</w:t></w:r><w:r><w:rPr><w:color w:val="000000"/></w:rPr><w:object w:dxaOrig="1019" w:dyaOrig="400"><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50" type="_x0000_tole_rId350" style="width:50.95pt;height:20.1pt" filled="f" o:ole=""><v:imagedata r:id="rId351" o:title=""/></v:shape><o:OLEObject Type="Embed" ProgID="" ShapeID="ole_rId350" DrawAspect="Content" ObjectID="_1256078578" r:id="rId350"/></w:object></w:r><w:r><w:rPr><w:color w:val="000000"/></w:rPr><w:t xml:space="preserve"> liên tục trên </w:t></w:r><w:r><w:rPr><w:color w:val="000000"/></w:rPr><w:object w:dxaOrig="260" w:dyaOrig="260"><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52" type="_x0000_tole_rId352" style="width:13.1pt;height:13.1pt" filled="f" o:ole=""><v:imagedata r:id="rId353" o:title=""/></v:shape><o:OLEObject Type="Embed" ProgID="" ShapeID="ole_rId352" DrawAspect="Content" ObjectID="_1691344995" r:id="rId352"/></w:object></w:r><w:r><w:rPr><w:color w:val="000000"/></w:rPr><w:t xml:space="preserve">). Xét hàm số </w:t></w:r><w:r><w:rPr><w:color w:val="000000"/></w:rPr><w:object w:dxaOrig="1740" w:dyaOrig="440"><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54" type="_x0000_tole_rId354" style="width:86.9pt;height:21.95pt" filled="f" o:ole=""><v:imagedata r:id="rId355" o:title=""/></v:shape><o:OLEObject Type="Embed" ProgID="" ShapeID="ole_rId354" DrawAspect="Content" ObjectID="_1514928579" r:id="rId354"/></w:object></w:r><w:r><w:rPr><w:color w:val="000000"/></w:rPr><w:t>. Mệnh đề nào dưới đây sai?</w:t></w:r></w:p><w:p><w:pPr><w:pStyle w:val="ListParagraph"/><w:spacing w:before="0" w:after="0"/><w:ind w:left="993" w:hanging="0"/><w:contextualSpacing w:val="false"/><w:jc w:val="center"/><w:rPr><w:rFonts w:ascii="Times New Roman" w:hAnsi="Times New Roman" w:cs="Times New Roman"/><w:sz w:val="24"/><w:szCs w:val="24"/></w:rPr></w:pPr><w:r><w:rPr></w:rPr><mc:AlternateContent><mc:Choice Requires="wpg"><w:drawing><wp:inline distT="0" distB="0" distL="0" distR="0"><wp:extent cx="1475105" cy="1549400"/><wp:effectExtent l="0" t="0" r="0" b="0"/><wp:docPr id="9" name=""></wp:docPr><a:graphic xmlns:a="http://schemas.openxmlformats.org/drawingml/2006/main"><a:graphicData uri="http://schemas.microsoft.com/office/word/2010/wordprocessingGroup"><wpg:wgp><wpg:cNvGrpSpPr/><wpg:grpSpPr><a:xfrm><a:off x="0" y="0"/><a:ext cx="1475280" cy="1549440"/><a:chOff x="0" y="0"/><a:chExt cx="1475280" cy="1549440"/></a:xfrm></wpg:grpSpPr><wps:wsp><wps:cNvCnPr/><wps:spPr><a:xfrm><a:off x="0" y="574560"/><a:ext cx="1475640" cy="1800"/></a:xfrm><a:prstGeom prst="straightConnector1"><a:avLst/></a:prstGeom><a:ln w="12600"><a:solidFill><a:srgbClr val="000000"/></a:solidFill><a:miter/><a:tailEnd len="med" type="stealth" w="sm"/></a:ln></wps:spPr><wps:bodyPr/></wps:wsp><wps:wsp><wps:cNvCnPr/><wps:spPr><a:xfrm flipV="1"><a:off x="678960" y="18360"/><a:ext cx="1440" cy="1531440"/></a:xfrm><a:prstGeom prst="straightConnector1"><a:avLst/></a:prstGeom><a:ln w="12600"><a:solidFill><a:srgbClr val="000000"/></a:solidFill><a:miter/><a:tailEnd len="med" type="stealth" w="sm"/></a:ln></wps:spPr><wps:bodyPr/></wps:wsp><pic:pic xmlns:pic="http://schemas.openxmlformats.org/drawingml/2006/picture"><pic:nvPicPr><pic:cNvPr id="32" name="" descr=""></pic:cNvPr><pic:cNvPicPr/></pic:nvPicPr><pic:blipFill><a:blip r:embed="rId356"></a:blip><a:stretch/></pic:blipFill><pic:spPr><a:xfrm><a:off x="680040" y="576000"/><a:ext cx="152280" cy="177120"/></a:xfrm><a:prstGeom prst="rect"><a:avLst/></a:prstGeom><a:ln w="0"><a:noFill/></a:ln></pic:spPr></pic:pic><wps:wsp><wps:cNvSpPr/><wps:spPr><a:xfrm><a:off x="662400" y="555480"/><a:ext cx="36360" cy="36360"/></a:xfrm><a:prstGeom prst="ellipse"><a:avLst/></a:prstGeom><a:solidFill><a:srgbClr val="ff0000"/></a:solidFill><a:ln w="9360"><a:solidFill><a:srgbClr val="000000"/></a:solidFill><a:miter/></a:ln></wps:spPr><wps:style><a:lnRef idx="0"/><a:fillRef idx="0"/><a:effectRef idx="0"/><a:fontRef idx="minor"/></wps:style><wps:bodyPr/></wps:wsp><pic:pic xmlns:pic="http://schemas.openxmlformats.org/drawingml/2006/picture"><pic:nvPicPr><pic:cNvPr id="33" name="" descr=""></pic:cNvPr><pic:cNvPicPr/></pic:nvPicPr><pic:blipFill><a:blip r:embed="rId357"></a:blip><a:stretch/></pic:blipFill><pic:spPr><a:xfrm><a:off x="1347480" y="587520"/><a:ext cx="127080" cy="139680"/></a:xfrm><a:prstGeom prst="rect"><a:avLst/></a:prstGeom><a:ln w="0"><a:noFill/></a:ln></pic:spPr></pic:pic><pic:pic xmlns:pic="http://schemas.openxmlformats.org/drawingml/2006/picture"><pic:nvPicPr><pic:cNvPr id="34" name="" descr=""></pic:cNvPr><pic:cNvPicPr/></pic:nvPicPr><pic:blipFill><a:blip r:embed="rId358"></a:blip><a:stretch/></pic:blipFill><pic:spPr><a:xfrm><a:off x="527040" y="0"/><a:ext cx="139680" cy="165240"/></a:xfrm><a:prstGeom prst="rect"><a:avLst/></a:prstGeom><a:ln w="0"><a:noFill/></a:ln></pic:spPr></pic:pic><wps:wsp><wps:cNvSpPr/><wps:spPr><a:xfrm><a:off x="189720" y="172800"/><a:ext cx="975960" cy="1339200"/></a:xfrm><a:custGeom><a:avLst/><a:gdLst/><a:ahLst/><a:rect l="l" t="t" r="r" b="b"/><a:pathLst><a:path w="1397" h="2109"><a:moveTo><a:pt x="0" y="2109"/></a:moveTo><a:cubicBezTo><a:pt x="106" y="1401"/><a:pt x="213" y="693"/><a:pt x="386" y="634"/></a:cubicBezTo><a:cubicBezTo><a:pt x="559" y="575"/><a:pt x="871" y="1862"/><a:pt x="1039" y="1756"/></a:cubicBezTo><a:cubicBezTo><a:pt x="1207" y="1650"/><a:pt x="1302" y="825"/><a:pt x="1397" y="0"/></a:cubicBezTo></a:path></a:pathLst></a:custGeom><a:noFill/><a:ln w="19080"><a:solidFill><a:srgbClr val="000099"/></a:solidFill><a:round/></a:ln></wps:spPr><wps:style><a:lnRef idx="0"/><a:fillRef idx="0"/><a:effectRef idx="0"/><a:fontRef idx="minor"/></wps:style><wps:bodyPr/></wps:wsp><pic:pic xmlns:pic="http://schemas.openxmlformats.org/drawingml/2006/picture"><pic:nvPicPr><pic:cNvPr id="35" name="" descr=""></pic:cNvPr><pic:cNvPicPr/></pic:nvPicPr><pic:blipFill><a:blip r:embed="rId359"></a:blip><a:stretch/></pic:blipFill><pic:spPr><a:xfrm><a:off x="438120" y="861840"/><a:ext cx="203040" cy="165240"/></a:xfrm><a:prstGeom prst="rect"><a:avLst/></a:prstGeom><a:ln w="0"><a:noFill/></a:ln></pic:spPr></pic:pic><pic:pic xmlns:pic="http://schemas.openxmlformats.org/drawingml/2006/picture"><pic:nvPicPr><pic:cNvPr id="36" name="" descr=""></pic:cNvPr><pic:cNvPicPr/></pic:nvPicPr><pic:blipFill><a:blip r:embed="rId360"></a:blip><a:stretch/></pic:blipFill><pic:spPr><a:xfrm><a:off x="1144440" y="365760"/><a:ext cx="127080" cy="165240"/></a:xfrm><a:prstGeom prst="rect"><a:avLst/></a:prstGeom><a:ln w="0"><a:noFill/></a:ln></pic:spPr></pic:pic><wps:wsp><wps:cNvCnPr/><wps:spPr><a:xfrm><a:off x="906840" y="574560"/><a:ext cx="1440" cy="716760"/></a:xfrm><a:prstGeom prst="straightConnector1"><a:avLst/></a:prstGeom><a:ln w="9360"><a:solidFill><a:srgbClr val="000000"/></a:solidFill><a:prstDash val="dash"/><a:miter/></a:ln></wps:spPr><wps:bodyPr/></wps:wsp><wps:wsp><wps:cNvCnPr/><wps:spPr><a:xfrm flipH="1"><a:off x="678240" y="1290240"/><a:ext cx="228960" cy="1800"/></a:xfrm><a:prstGeom prst="straightConnector1"><a:avLst/></a:prstGeom><a:ln w="9360"><a:solidFill><a:srgbClr val="000000"/></a:solidFill><a:prstDash val="dash"/><a:miter/></a:ln></wps:spPr><wps:bodyPr/></wps:wsp><pic:pic xmlns:pic="http://schemas.openxmlformats.org/drawingml/2006/picture"><pic:nvPicPr><pic:cNvPr id="37" name="" descr=""></pic:cNvPr><pic:cNvPicPr/></pic:nvPicPr><pic:blipFill><a:blip r:embed="rId361"></a:blip><a:stretch/></pic:blipFill><pic:spPr><a:xfrm><a:off x="438120" y="1208520"/><a:ext cx="203040" cy="165240"/></a:xfrm><a:prstGeom prst="rect"><a:avLst/></a:prstGeom><a:ln w="0"><a:noFill/></a:ln></pic:spPr></pic:pic><pic:pic xmlns:pic="http://schemas.openxmlformats.org/drawingml/2006/picture"><pic:nvPicPr><pic:cNvPr id="38" name="" descr=""></pic:cNvPr><pic:cNvPicPr/></pic:nvPicPr><pic:blipFill><a:blip r:embed="rId362"></a:blip><a:stretch/></pic:blipFill><pic:spPr><a:xfrm><a:off x="339120" y="375120"/><a:ext cx="190440" cy="165240"/></a:xfrm><a:prstGeom prst="rect"><a:avLst/></a:prstGeom><a:ln w="0"><a:noFill/></a:ln></pic:spPr></pic:pic><pic:pic xmlns:pic="http://schemas.openxmlformats.org/drawingml/2006/picture"><pic:nvPicPr><pic:cNvPr id="39" name="" descr=""></pic:cNvPr><pic:cNvPicPr/></pic:nvPicPr><pic:blipFill><a:blip r:embed="rId363"></a:blip><a:stretch/></pic:blipFill><pic:spPr><a:xfrm><a:off x="867960" y="375120"/><a:ext cx="88200" cy="165240"/></a:xfrm><a:prstGeom prst="rect"><a:avLst/></a:prstGeom><a:ln w="0"><a:noFill/></a:ln></pic:spPr></pic:pic></wpg:wgp></a:graphicData></a:graphic></wp:inline></w:drawing></mc:Choice><mc:Fallback><w:pict><v:group id="shape_0" style="position:absolute;margin-left:0pt;margin-top:0pt;width:116.15pt;height:122pt" coordorigin="0,0" coordsize="2323,2440"><v:shape id="shape_0" stroked="t" o:allowincell="f" style="position:absolute;left:0;top:905;width:2323;height:2;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1069;top:29;width:1;height:2410;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1071;top:907;width:239;height:278;mso-wrap-style:none;v-text-anchor:middle;mso-position-horizontal-relative:char" type="_x0000_t75"><v:imagedata r:id="rId364" o:detectmouseclick="t"/><v:stroke color="#3465a4" joinstyle="round" endcap="flat"/><w10:wrap type="none"/></v:shape><v:oval id="shape_0" fillcolor="red" stroked="t" o:allowincell="f" style="position:absolute;left:1043;top:875;width:56;height:56;mso-wrap-style:none;v-text-anchor:middle;mso-position-horizontal-relative:char"><v:fill o:detectmouseclick="t" type="solid" color2="aqua"/><v:stroke color="black" weight="9360" joinstyle="miter" endcap="flat"/><w10:wrap type="none"/></v:oval><v:shape id="shape_0" stroked="f" o:allowincell="f" style="position:absolute;left:2122;top:925;width:199;height:219;mso-wrap-style:none;v-text-anchor:middle;mso-position-horizontal-relative:char" type="_x0000_t75"><v:imagedata r:id="rId365" o:detectmouseclick="t"/><v:stroke color="#3465a4" joinstyle="round" endcap="flat"/><w10:wrap type="none"/></v:shape><v:shape id="shape_0" stroked="f" o:allowincell="f" style="position:absolute;left:830;top:0;width:219;height:259;mso-wrap-style:none;v-text-anchor:middle;mso-position-horizontal-relative:char" type="_x0000_t75"><v:imagedata r:id="rId366" o:detectmouseclick="t"/><v:stroke color="#3465a4" joinstyle="round" endcap="flat"/><w10:wrap type="none"/></v:shape><v:shape id="shape_0" coordsize="1397,2109" path="m0,2109c106,1401,213,693,386,634c559,575,871,1862,1039,1756c1207,1650,1302,825,1397,0e" stroked="t" o:allowincell="f" style="position:absolute;left:299;top:272;width:1536;height:2108;mso-wrap-style:none;v-text-anchor:middle;mso-position-horizontal-relative:char"><v:fill o:detectmouseclick="t" on="false"/><v:stroke color="#000099" weight="19080" joinstyle="round" endcap="flat"/><w10:wrap type="none"/></v:shape><v:shape id="shape_0" stroked="f" o:allowincell="f" style="position:absolute;left:690;top:1357;width:319;height:259;mso-wrap-style:none;v-text-anchor:middle;mso-position-horizontal-relative:char" type="_x0000_t75"><v:imagedata r:id="rId367" o:detectmouseclick="t"/><v:stroke color="#3465a4" joinstyle="round" endcap="flat"/><w10:wrap type="none"/></v:shape><v:shape id="shape_0" stroked="f" o:allowincell="f" style="position:absolute;left:1802;top:576;width:199;height:259;mso-wrap-style:none;v-text-anchor:middle;mso-position-horizontal-relative:char" type="_x0000_t75"><v:imagedata r:id="rId368" o:detectmouseclick="t"/><v:stroke color="#3465a4" joinstyle="round" endcap="flat"/><w10:wrap type="none"/></v:shape><v:shape id="shape_0" stroked="t" o:allowincell="f" style="position:absolute;left:1428;top:905;width:1;height:1128;mso-position-horizontal-relative:char" type="_x0000_t32"><v:stroke color="black" weight="9360" dashstyle="dash" joinstyle="miter" endcap="flat"/><v:fill o:detectmouseclick="t" on="false"/><w10:wrap type="none"/></v:shape><v:shape id="shape_0" stroked="t" o:allowincell="f" style="position:absolute;left:1068;top:2032;width:358;height:2;flip:x;mso-position-horizontal-relative:char" type="_x0000_t32"><v:stroke color="black" weight="9360" dashstyle="dash" joinstyle="miter" endcap="flat"/><v:fill o:detectmouseclick="t" on="false"/><w10:wrap type="none"/></v:shape><v:shape id="shape_0" stroked="f" o:allowincell="f" style="position:absolute;left:690;top:1903;width:319;height:259;mso-wrap-style:none;v-text-anchor:middle;mso-position-horizontal-relative:char" type="_x0000_t75"><v:imagedata r:id="rId369" o:detectmouseclick="t"/><v:stroke color="#3465a4" joinstyle="round" endcap="flat"/><w10:wrap type="none"/></v:shape><v:shape id="shape_0" stroked="f" o:allowincell="f" style="position:absolute;left:534;top:591;width:299;height:259;mso-wrap-style:none;v-text-anchor:middle;mso-position-horizontal-relative:char" type="_x0000_t75"><v:imagedata r:id="rId370" o:detectmouseclick="t"/><v:stroke color="#3465a4" joinstyle="round" endcap="flat"/><w10:wrap type="none"/></v:shape><v:shape id="shape_0" stroked="f" o:allowincell="f" style="position:absolute;left:1367;top:591;width:138;height:259;mso-wrap-style:none;v-text-anchor:middle;mso-position-horizontal-relative:char" type="_x0000_t75"><v:imagedata r:id="rId371" o:detectmouseclick="t"/><v:stroke color="#3465a4" joinstyle="round" endcap="flat"/><w10:wrap type="none"/></v:shape></v:group></w:pict></mc:Fallback></mc:AlternateContent></w:r></w:p><w:p><w:pPr><w:pStyle w:val="ListParagraph"/><w:tabs><w:tab w:val="clear" w:pos="720"/><w:tab w:val="left" w:pos="5670" w:leader="none"/></w:tabs><w:spacing w:before="0" w:after="0"/><w:ind w:left="993" w:hanging="0"/><w:contextualSpacing w:val="false"/><w:rPr><w:rFonts w:ascii="Times New Roman" w:hAnsi="Times New Roman" w:cs="Times New Roman"/><w:sz w:val="24"/><w:szCs w:val="24"/></w:rPr></w:pPr><w:r><w:rPr><w:rFonts w:cs="Times New Roman" w:ascii="Times New Roman" w:hAnsi="Times New Roman"/><w:b/><w:color w:val="000099"/><w:sz w:val="24"/><w:szCs w:val="24"/></w:rPr><w:t>A.</w:t></w:r><w:r><w:rPr><w:rFonts w:cs="Times New Roman" w:ascii="Times New Roman" w:hAnsi="Times New Roman"/><w:color w:val="000099"/><w:sz w:val="24"/><w:szCs w:val="24"/></w:rPr><w:t xml:space="preserve"> </w:t></w:r><w:r><w:rPr><w:rFonts w:cs="Times New Roman" w:ascii="Times New Roman" w:hAnsi="Times New Roman"/><w:sz w:val="24"/><w:szCs w:val="24"/></w:rPr><w:t xml:space="preserve">Hàm số </w:t></w:r><w:r><w:rPr></w:rPr><w:object w:dxaOrig="560" w:dyaOrig="400"><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72" type="_x0000_tole_rId372" style="width:28.05pt;height:20.1pt" filled="f" o:ole=""><v:imagedata r:id="rId373" o:title=""/></v:shape><o:OLEObject Type="Embed" ProgID="" ShapeID="ole_rId372" DrawAspect="Content" ObjectID="_436376369" r:id="rId372"/></w:object></w:r><w:r><w:rPr><w:rFonts w:cs="Times New Roman" w:ascii="Times New Roman" w:hAnsi="Times New Roman"/><w:sz w:val="24"/><w:szCs w:val="24"/></w:rPr><w:t xml:space="preserve"> nghịch biến trên khoảng </w:t></w:r><w:r><w:rPr></w:rPr><w:object w:dxaOrig="939" w:dyaOrig="400"><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74" type="_x0000_tole_rId374" style="width:47.2pt;height:20.1pt" filled="f" o:ole=""><v:imagedata r:id="rId375" o:title=""/></v:shape><o:OLEObject Type="Embed" ProgID="" ShapeID="ole_rId374" DrawAspect="Content" ObjectID="_1755783050" r:id="rId374"/></w:object></w:r><w:r><w:rPr><w:rFonts w:cs="Times New Roman" w:ascii="Times New Roman" w:hAnsi="Times New Roman"/><w:sz w:val="24"/><w:szCs w:val="24"/></w:rPr><w:t>.</w:t></w:r></w:p><w:p><w:pPr><w:pStyle w:val="ListParagraph"/><w:tabs><w:tab w:val="clear" w:pos="720"/><w:tab w:val="left" w:pos="5670" w:leader="none"/></w:tabs><w:spacing w:before="0" w:after="0"/><w:ind w:left="993" w:hanging="0"/><w:contextualSpacing w:val="false"/><w:rPr></w:rPr></w:pPr><w:r><w:rPr><w:rFonts w:cs="Times New Roman" w:ascii="Times New Roman" w:hAnsi="Times New Roman"/><w:b/><w:color w:val="000099"/><w:sz w:val="24"/><w:szCs w:val="24"/></w:rPr><w:t>B.</w:t></w:r><w:r><w:rPr><w:rFonts w:cs="Times New Roman" w:ascii="Times New Roman" w:hAnsi="Times New Roman"/><w:color w:val="000099"/><w:sz w:val="24"/><w:szCs w:val="24"/></w:rPr><w:t xml:space="preserve"> </w:t></w:r><w:r><w:rPr><w:rFonts w:cs="Times New Roman" w:ascii="Times New Roman" w:hAnsi="Times New Roman"/><w:sz w:val="24"/><w:szCs w:val="24"/></w:rPr><w:t xml:space="preserve">Hàm số </w:t></w:r><w:r><w:rPr></w:rPr><w:object w:dxaOrig="560" w:dyaOrig="400"><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76" type="_x0000_tole_rId376" style="width:28.05pt;height:20.1pt" filled="f" o:ole=""><v:imagedata r:id="rId377" o:title=""/></v:shape><o:OLEObject Type="Embed" ProgID="" ShapeID="ole_rId376" DrawAspect="Content" ObjectID="_1942043256" r:id="rId376"/></w:object></w:r><w:r><w:rPr><w:rFonts w:cs="Times New Roman" w:ascii="Times New Roman" w:hAnsi="Times New Roman"/><w:sz w:val="24"/><w:szCs w:val="24"/></w:rPr><w:t xml:space="preserve"> đồng biến trên khoảng </w:t></w:r><w:r><w:rPr></w:rPr><w:object w:dxaOrig="819" w:dyaOrig="400"><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78" type="_x0000_tole_rId378" style="width:41.15pt;height:20.1pt" filled="f" o:ole=""><v:imagedata r:id="rId379" o:title=""/></v:shape><o:OLEObject Type="Embed" ProgID="" ShapeID="ole_rId378" DrawAspect="Content" ObjectID="_1093949778" r:id="rId378"/></w:object></w:r><w:r><w:rPr><w:rFonts w:cs="Times New Roman" w:ascii="Times New Roman" w:hAnsi="Times New Roman"/><w:sz w:val="24"/><w:szCs w:val="24"/></w:rPr><w:t>.</w:t></w:r></w:p><w:p><w:pPr><w:pStyle w:val="ListParagraph"/><w:tabs><w:tab w:val="clear" w:pos="720"/><w:tab w:val="left" w:pos="5670" w:leader="none"/></w:tabs><w:spacing w:before="0" w:after="0"/><w:ind w:left="993" w:hanging="0"/><w:contextualSpacing w:val="false"/><w:rPr><w:rFonts w:ascii="Times New Roman" w:hAnsi="Times New Roman" w:cs="Times New Roman"/><w:sz w:val="24"/><w:szCs w:val="24"/></w:rPr></w:pPr><w:r><w:rPr><w:rFonts w:cs="Times New Roman" w:ascii="Times New Roman" w:hAnsi="Times New Roman"/><w:b/><w:color w:val="FF0000"/><w:sz w:val="24"/><w:szCs w:val="24"/><w:u w:val="single"/></w:rPr><w:t>C</w:t></w:r><w:r><w:rPr><w:rFonts w:cs="Times New Roman" w:ascii="Times New Roman" w:hAnsi="Times New Roman"/><w:b/><w:color w:val="0000FF"/><w:sz w:val="24"/><w:szCs w:val="24"/></w:rPr><w:t>.</w:t></w:r><w:r><w:rPr><w:rFonts w:cs="Times New Roman" w:ascii="Times New Roman" w:hAnsi="Times New Roman"/><w:color w:val="000099"/><w:sz w:val="24"/><w:szCs w:val="24"/></w:rPr><w:t xml:space="preserve"> </w:t></w:r><w:r><w:rPr><w:rFonts w:cs="Times New Roman" w:ascii="Times New Roman" w:hAnsi="Times New Roman"/><w:sz w:val="24"/><w:szCs w:val="24"/></w:rPr><w:t xml:space="preserve">Hàm số </w:t></w:r><w:r><w:rPr></w:rPr><w:object w:dxaOrig="560" w:dyaOrig="400"><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80" type="_x0000_tole_rId380" style="width:28.05pt;height:20.1pt" filled="f" o:ole=""><v:imagedata r:id="rId381" o:title=""/></v:shape><o:OLEObject Type="Embed" ProgID="" ShapeID="ole_rId380" DrawAspect="Content" ObjectID="_1505511606" r:id="rId380"/></w:object></w:r><w:r><w:rPr><w:rFonts w:cs="Times New Roman" w:ascii="Times New Roman" w:hAnsi="Times New Roman"/><w:sz w:val="24"/><w:szCs w:val="24"/></w:rPr><w:t xml:space="preserve"> nghịch biến trên khoảng </w:t></w:r><w:r><w:rPr></w:rPr><w:object w:dxaOrig="699" w:dyaOrig="399"><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82" type="_x0000_tole_rId382" style="width:35.05pt;height:20.1pt" filled="f" o:ole=""><v:imagedata r:id="rId383" o:title=""/></v:shape><o:OLEObject Type="Embed" ProgID="" ShapeID="ole_rId382" DrawAspect="Content" ObjectID="_2105279183" r:id="rId382"/></w:object></w:r><w:r><w:rPr><w:rFonts w:cs="Times New Roman" w:ascii="Times New Roman" w:hAnsi="Times New Roman"/><w:sz w:val="24"/><w:szCs w:val="24"/></w:rPr><w:t>.</w:t></w:r></w:p><w:p><w:pPr><w:pStyle w:val="ListParagraph"/><w:tabs><w:tab w:val="clear" w:pos="720"/><w:tab w:val="left" w:pos="5670" w:leader="none"/></w:tabs><w:spacing w:before="0" w:after="0"/><w:ind w:left="993" w:hanging="0"/><w:contextualSpacing w:val="false"/><w:rPr></w:rPr></w:pPr><w:r><w:rPr><w:rFonts w:cs="Times New Roman" w:ascii="Times New Roman" w:hAnsi="Times New Roman"/><w:b/><w:color w:val="000099"/><w:sz w:val="24"/><w:szCs w:val="24"/></w:rPr><w:t>D.</w:t></w:r><w:r><w:rPr><w:rFonts w:cs="Times New Roman" w:ascii="Times New Roman" w:hAnsi="Times New Roman"/><w:color w:val="000099"/><w:sz w:val="24"/><w:szCs w:val="24"/></w:rPr><w:t xml:space="preserve"> </w:t></w:r><w:r><w:rPr><w:rFonts w:cs="Times New Roman" w:ascii="Times New Roman" w:hAnsi="Times New Roman"/><w:sz w:val="24"/><w:szCs w:val="24"/></w:rPr><w:t xml:space="preserve">Hàm số </w:t></w:r><w:r><w:rPr></w:rPr><w:object w:dxaOrig="560" w:dyaOrig="400"><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84" type="_x0000_tole_rId384" style="width:28.05pt;height:20.1pt" filled="f" o:ole=""><v:imagedata r:id="rId385" o:title=""/></v:shape><o:OLEObject Type="Embed" ProgID="" ShapeID="ole_rId384" DrawAspect="Content" ObjectID="_1972773869" r:id="rId384"/></w:object></w:r><w:r><w:rPr><w:rFonts w:cs="Times New Roman" w:ascii="Times New Roman" w:hAnsi="Times New Roman"/><w:sz w:val="24"/><w:szCs w:val="24"/></w:rPr><w:t xml:space="preserve"> nghịch biến trên khoảng </w:t></w:r><w:r><w:rPr></w:rPr><w:object w:dxaOrig="579" w:dyaOrig="400"><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86" type="_x0000_tole_rId386" style="width:29pt;height:20.1pt" filled="f" o:ole=""><v:imagedata r:id="rId387" o:title=""/></v:shape><o:OLEObject Type="Embed" ProgID="" ShapeID="ole_rId386" DrawAspect="Content" ObjectID="_431025349" r:id="rId386"/></w:object></w:r><w:r><w:rPr><w:rFonts w:cs="Times New Roman" w:ascii="Times New Roman" w:hAnsi="Times New Roman"/><w:sz w:val="24"/><w:szCs w:val="24"/></w:rPr><w:t>.</w:t></w:r></w:p><w:p><w:pPr><w:pStyle w:val="ListParagraph"/><w:tabs><w:tab w:val="clear" w:pos="720"/><w:tab w:val="left" w:pos="5670" w:leader="none"/></w:tabs><w:spacing w:before="0" w:after="0"/><w:ind w:left="993" w:hanging="0"/><w:contextualSpacing w:val="false"/><w:jc w:val="center"/><w:rPr><w:rFonts w:ascii="Times New Roman" w:hAnsi="Times New Roman" w:cs="Times New Roman"/><w:sz w:val="24"/><w:szCs w:val="24"/></w:rPr></w:pPr><w:r><w:rPr><w:rFonts w:cs="Times New Roman" w:ascii="Times New Roman" w:hAnsi="Times New Roman"/><w:b/><w:sz w:val="24"/><w:szCs w:val="24"/></w:rPr><w:t>Lời</w:t></w:r><w:r><w:rPr><w:rFonts w:cs="Times New Roman" w:ascii="Times New Roman" w:hAnsi="Times New Roman"/><w:sz w:val="24"/><w:szCs w:val="24"/></w:rPr><w:t xml:space="preserve"> </w:t></w:r><w:r><w:rPr><w:rFonts w:cs="Times New Roman" w:ascii="Times New Roman" w:hAnsi="Times New Roman"/><w:b/><w:sz w:val="24"/><w:szCs w:val="24"/></w:rPr><w:t>giải</w:t></w:r></w:p><w:p><w:pPr><w:pStyle w:val="ListParagraph"/><w:tabs><w:tab w:val="clear" w:pos="720"/><w:tab w:val="left" w:pos="5670" w:leader="none"/></w:tabs><w:spacing w:before="0" w:after="0"/><w:ind w:left="993" w:hanging="0"/><w:contextualSpacing w:val="false"/><w:rPr><w:rFonts w:ascii="Times New Roman" w:hAnsi="Times New Roman" w:cs="Times New Roman"/><w:sz w:val="24"/><w:szCs w:val="24"/></w:rPr></w:pPr><w:r><w:rPr><w:rFonts w:cs="Times New Roman" w:ascii="Times New Roman" w:hAnsi="Times New Roman"/><w:b/><w:color w:val="000099"/><w:sz w:val="24"/><w:szCs w:val="24"/></w:rPr><w:t>Chọn</w:t></w:r><w:r><w:rPr><w:rFonts w:cs="Times New Roman" w:ascii="Times New Roman" w:hAnsi="Times New Roman"/><w:color w:val="000099"/><w:sz w:val="24"/><w:szCs w:val="24"/></w:rPr><w:t xml:space="preserve"> </w:t></w:r><w:r><w:rPr><w:rFonts w:cs="Times New Roman" w:ascii="Times New Roman" w:hAnsi="Times New Roman"/><w:b/><w:color w:val="000099"/><w:sz w:val="24"/><w:szCs w:val="24"/></w:rPr><w:t>C</w:t></w:r></w:p><w:p><w:pPr><w:pStyle w:val="ListParagraph"/><w:tabs><w:tab w:val="clear" w:pos="720"/><w:tab w:val="left" w:pos="5670" w:leader="none"/></w:tabs><w:spacing w:before="0" w:after="0"/><w:ind w:left="993" w:hanging="0"/><w:contextualSpacing w:val="false"/><w:rPr><w:rFonts w:ascii="Times New Roman" w:hAnsi="Times New Roman" w:cs="Times New Roman"/><w:sz w:val="24"/><w:szCs w:val="24"/><w:lang w:val="vi-VN"/></w:rPr></w:pPr><w:r><w:rPr><w:rFonts w:cs="Times New Roman" w:ascii="Times New Roman" w:hAnsi="Times New Roman"/><w:sz w:val="24"/><w:szCs w:val="24"/></w:rPr><w:t xml:space="preserve">Từ đồ thị thấy </w:t></w:r><w:r><w:rPr></w:rPr><w:object w:dxaOrig="2060" w:dyaOrig="720"><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88" type="_x0000_tole_rId388" style="width:102.9pt;height:36pt" filled="f" o:ole=""><v:imagedata r:id="rId389" o:title=""/></v:shape><o:OLEObject Type="Embed" ProgID="" ShapeID="ole_rId388" DrawAspect="Content" ObjectID="_802707116" r:id="rId388"/></w:object></w:r><w:r><w:rPr><w:rFonts w:cs="Times New Roman" w:ascii="Times New Roman" w:hAnsi="Times New Roman"/><w:sz w:val="24"/><w:szCs w:val="24"/></w:rPr><w:t xml:space="preserve"> và </w:t></w:r><w:r><w:rPr></w:rPr><w:object w:dxaOrig="1839" w:dyaOrig="400"><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90" type="_x0000_tole_rId390" style="width:92.1pt;height:20.1pt" filled="f" o:ole=""><v:imagedata r:id="rId391" o:title=""/></v:shape><o:OLEObject Type="Embed" ProgID="" ShapeID="ole_rId390" DrawAspect="Content" ObjectID="_2041234052" r:id="rId390"/></w:object></w:r><w:r><w:rPr><w:rFonts w:cs="Times New Roman" w:ascii="Times New Roman" w:hAnsi="Times New Roman"/><w:sz w:val="24"/><w:szCs w:val="24"/></w:rPr><w:t>.</w:t></w:r></w:p><w:p><w:pPr><w:pStyle w:val="ListParagraph"/><w:tabs><w:tab w:val="clear" w:pos="720"/><w:tab w:val="left" w:pos="5670" w:leader="none"/></w:tabs><w:spacing w:before="0" w:after="0"/><w:ind w:left="993" w:hanging="0"/><w:contextualSpacing w:val="false"/><w:rPr><w:rFonts w:ascii="Times New Roman" w:hAnsi="Times New Roman" w:cs="Times New Roman"/><w:sz w:val="24"/><w:szCs w:val="24"/><w:lang w:val="vi-VN"/></w:rPr></w:pPr><w:r><w:rPr><w:rFonts w:cs="Times New Roman" w:ascii="Times New Roman" w:hAnsi="Times New Roman"/><w:sz w:val="24"/><w:szCs w:val="24"/><w:lang w:val="vi-VN"/></w:rPr><w:t xml:space="preserve">Xét </w:t></w:r><w:r><w:rPr></w:rPr><w:object w:dxaOrig="1740" w:dyaOrig="440"><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92" type="_x0000_tole_rId392" style="width:86.9pt;height:21.95pt" filled="f" o:ole=""><v:imagedata r:id="rId393" o:title=""/></v:shape><o:OLEObject Type="Embed" ProgID="" ShapeID="ole_rId392" DrawAspect="Content" ObjectID="_1963818240" r:id="rId392"/></w:object></w:r><w:r><w:rPr><w:rFonts w:cs="Times New Roman" w:ascii="Times New Roman" w:hAnsi="Times New Roman"/><w:sz w:val="24"/><w:szCs w:val="24"/><w:lang w:val="vi-VN"/></w:rPr><w:t xml:space="preserve"> có TXĐ </w:t></w:r><w:r><w:rPr></w:rPr><w:object w:dxaOrig="680" w:dyaOrig="260"><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94" type="_x0000_tole_rId394" style="width:34.15pt;height:13.1pt" filled="f" o:ole=""><v:imagedata r:id="rId395" o:title=""/></v:shape><o:OLEObject Type="Embed" ProgID="" ShapeID="ole_rId394" DrawAspect="Content" ObjectID="_219583927" r:id="rId394"/></w:object></w:r><w:r><w:rPr><w:rFonts w:cs="Times New Roman" w:ascii="Times New Roman" w:hAnsi="Times New Roman"/><w:sz w:val="24"/><w:szCs w:val="24"/><w:lang w:val="vi-VN"/></w:rPr><w:t>.</w:t></w:r></w:p><w:p><w:pPr><w:pStyle w:val="ListParagraph"/><w:tabs><w:tab w:val="clear" w:pos="720"/><w:tab w:val="left" w:pos="5670" w:leader="none"/></w:tabs><w:spacing w:before="0" w:after="0"/><w:ind w:left="993" w:hanging="0"/><w:contextualSpacing w:val="false"/><w:rPr></w:rPr></w:pPr><w:r><w:rPr></w:rPr><w:object w:dxaOrig="1559" w:dyaOrig="400"><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96" type="_x0000_tole_rId396" style="width:78.1pt;height:20.1pt" filled="f" o:ole=""><v:imagedata r:id="rId397" o:title=""/></v:shape><o:OLEObject Type="Embed" ProgID="" ShapeID="ole_rId396" DrawAspect="Content" ObjectID="_1347365339" r:id="rId396"/></w:object></w:r><w:r><w:rPr><w:rFonts w:eastAsia="Times New Roman" w:cs="Times New Roman" w:ascii="Times New Roman" w:hAnsi="Times New Roman"/><w:sz w:val="24"/><w:szCs w:val="24"/><w:lang w:val="vi-VN"/></w:rPr><w:t xml:space="preserve"> </w:t></w:r><w:r><w:rPr><w:rFonts w:cs="Times New Roman" w:ascii="Times New Roman" w:hAnsi="Times New Roman"/><w:sz w:val="24"/><w:szCs w:val="24"/><w:lang w:val="vi-VN"/></w:rPr><w:t xml:space="preserve">với </w:t></w:r><w:r><w:rPr></w:rPr><w:object w:dxaOrig="939" w:dyaOrig="320"><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98" type="_x0000_tole_rId398" style="width:47.2pt;height:15.9pt" filled="f" o:ole=""><v:imagedata r:id="rId399" o:title=""/></v:shape><o:OLEObject Type="Embed" ProgID="" ShapeID="ole_rId398" DrawAspect="Content" ObjectID="_1547194064" r:id="rId398"/></w:object></w:r><w:r><w:rPr><w:rFonts w:cs="Times New Roman" w:ascii="Times New Roman" w:hAnsi="Times New Roman"/><w:sz w:val="24"/><w:szCs w:val="24"/><w:lang w:val="vi-VN"/></w:rPr><w:t xml:space="preserve">. </w:t></w:r></w:p><w:p><w:pPr><w:pStyle w:val="ListParagraph"/><w:tabs><w:tab w:val="clear" w:pos="720"/><w:tab w:val="left" w:pos="5670" w:leader="none"/></w:tabs><w:spacing w:before="0" w:after="0"/><w:ind w:left="993" w:hanging="0"/><w:contextualSpacing w:val="false"/><w:rPr></w:rPr></w:pPr><w:r><w:rPr></w:rPr><w:object w:dxaOrig="3860" w:dyaOrig="1160"><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00" type="_x0000_tole_rId400" style="width:193.2pt;height:57.95pt" filled="f" o:ole=""><v:imagedata r:id="rId401" o:title=""/></v:shape><o:OLEObject Type="Embed" ProgID="" ShapeID="ole_rId400" DrawAspect="Content" ObjectID="_111676283" r:id="rId400"/></w:object></w:r><w:r><w:rPr><w:rFonts w:cs="Times New Roman" w:ascii="Times New Roman" w:hAnsi="Times New Roman"/><w:sz w:val="24"/><w:szCs w:val="24"/><w:lang w:val="vi-VN"/></w:rPr><w:t xml:space="preserve">. </w:t></w:r></w:p><w:p><w:pPr><w:pStyle w:val="ListParagraph"/><w:tabs><w:tab w:val="clear" w:pos="720"/><w:tab w:val="left" w:pos="5670" w:leader="none"/></w:tabs><w:spacing w:before="0" w:after="0"/><w:ind w:left="993" w:hanging="0"/><w:contextualSpacing w:val="false"/><w:rPr><w:rFonts w:ascii="Times New Roman" w:hAnsi="Times New Roman" w:cs="Times New Roman"/><w:sz w:val="24"/><w:szCs w:val="24"/><w:lang w:val="vi-VN"/></w:rPr></w:pPr><w:r><w:rPr><w:rFonts w:cs="Times New Roman" w:ascii="Times New Roman" w:hAnsi="Times New Roman"/><w:sz w:val="24"/><w:szCs w:val="24"/><w:lang w:val="vi-VN"/></w:rPr><w:t xml:space="preserve">Có </w:t></w:r><w:r><w:rPr></w:rPr><w:object w:dxaOrig="4300" w:dyaOrig="400"><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02" type="_x0000_tole_rId402" style="width:215pt;height:20.1pt" filled="f" o:ole=""><v:imagedata r:id="rId403" o:title=""/></v:shape><o:OLEObject Type="Embed" ProgID="" ShapeID="ole_rId402" DrawAspect="Content" ObjectID="_249089972" r:id="rId402"/></w:object></w:r><w:r><w:rPr><w:rFonts w:cs="Times New Roman" w:ascii="Times New Roman" w:hAnsi="Times New Roman"/><w:sz w:val="24"/><w:szCs w:val="24"/><w:lang w:val="vi-VN"/></w:rPr><w:t>.</w:t></w:r></w:p><w:p><w:pPr><w:pStyle w:val="ListParagraph"/><w:tabs><w:tab w:val="clear" w:pos="720"/><w:tab w:val="left" w:pos="5670" w:leader="none"/></w:tabs><w:spacing w:before="0" w:after="0"/><w:ind w:left="993" w:hanging="0"/><w:contextualSpacing w:val="false"/><w:rPr><w:rFonts w:ascii="Times New Roman" w:hAnsi="Times New Roman" w:cs="Times New Roman"/><w:sz w:val="24"/><w:szCs w:val="24"/><w:lang w:val="vi-VN"/></w:rPr></w:pPr><w:r><w:rPr><w:rFonts w:cs="Times New Roman" w:ascii="Times New Roman" w:hAnsi="Times New Roman"/><w:sz w:val="24"/><w:szCs w:val="24"/><w:lang w:val="vi-VN"/></w:rPr><w:t xml:space="preserve">Bảng biến thiên: </w:t></w:r></w:p><w:p><w:pPr><w:pStyle w:val="Normal"/><w:jc w:val="center"/><w:rPr></w:rPr></w:pPr><w:r><w:rPr></w:rPr><mc:AlternateContent><mc:Choice Requires="wpg"><w:drawing><wp:inline distT="0" distB="0" distL="0" distR="0"><wp:extent cx="5081270" cy="1071880"/><wp:effectExtent l="0" t="0" r="0" b="0"/><wp:docPr id="10" name=""></wp:docPr><a:graphic xmlns:a="http://schemas.openxmlformats.org/drawingml/2006/main"><a:graphicData uri="http://schemas.microsoft.com/office/word/2010/wordprocessingGroup"><wpg:wgp><wpg:cNvGrpSpPr/><wpg:grpSpPr><a:xfrm><a:off x="0" y="0"/><a:ext cx="5081400" cy="1071720"/><a:chOff x="0" y="0"/><a:chExt cx="5081400" cy="1071720"/></a:xfrm></wpg:grpSpPr><wps:wsp><wps:cNvSpPr txBox="1"/><wps:spPr><a:xfrm><a:off x="0" y="0"/><a:ext cx="5081400" cy="1071720"/></a:xfrm><a:prstGeom prst="rect"><a:avLst/></a:prstGeom><a:noFill/><a:ln w="0"><a:noFill/></a:ln></wps:spPr><wps:txbx><w:txbxContent><w:p><w:pPr><w:tabs><w:tab w:val="right" w:pos="6946" w:leader="dot"/><w:tab w:val="right" w:pos="9781" w:leader="dot"/></w:tabs><w:overflowPunct w:val="false"/><w:bidi w:val="0"/><w:jc w:val="center"/><w:rPr></w:rPr></w:pPr><w:r><w:rPr><w:kern w:val="2"/><w:sz w:val="24"/><w:i/><w:szCs w:val="24"/><w:rFonts w:ascii="Times New Roman" w:hAnsi="Times New Roman" w:cs="Times New Roman" w:eastAsia="Times New Roman"/><w:color w:val="auto"/><w:lang w:bidi="ar-SA" w:val="en-US"/></w:rPr><w:br/><w:br/></w:r><w:r><w:rPr><w:kern w:val="2"/><w:sz w:val="24"/><w:szCs w:val="24"/><w:rFonts w:ascii="Times New Roman" w:hAnsi="Times New Roman" w:cs="Times New Roman" w:eastAsia="Times New Roman"/><w:color w:val="auto"/><w:lang w:bidi="ar-SA" w:val="en-US"/></w:rPr><w:br/><w:br/><w:br/><w:br/><w:br/><w:br/><w:br/></w:r><w:r><w:rPr><w:kern w:val="2"/><w:sz w:val="24"/><w:szCs w:val="24"/><w:i/><w:rFonts w:ascii="Times New Roman" w:hAnsi="Times New Roman" w:cs="Times New Roman" w:eastAsia="Times New Roman"/><w:color w:val="auto"/><w:lang w:bidi="ar-SA" w:val="en-US"/></w:rPr></w:r><w:r><w:rPr><w:kern w:val="2"/><w:sz w:val="24"/><w:szCs w:val="24"/><w:rFonts w:ascii="Times New Roman" w:hAnsi="Times New Roman" w:cs="Times New Roman" w:eastAsia="Times New Roman"/><w:color w:val="auto"/><w:lang w:bidi="ar-SA" w:val="en-US"/></w:rPr><w:br/><w:br/><w:br/><w:br/><w:br/><w:br/><w:br/><w:br/><w:br/><w:br/><w:br/><w:br/></w:r><w:r><w:rPr><w:kern w:val="2"/><w:sz w:val="24"/><w:szCs w:val="24"/><w:i/><w:rFonts w:ascii="Times New Roman" w:hAnsi="Times New Roman" w:cs="Times New Roman" w:eastAsia="Times New Roman"/><w:color w:val="auto"/><w:lang w:bidi="ar-SA" w:val="en-US"/></w:rPr></w:r><w:r><w:rPr><w:kern w:val="2"/><w:sz w:val="24"/><w:szCs w:val="24"/><w:rFonts w:ascii="Times New Roman" w:hAnsi="Times New Roman" w:cs="Times New Roman" w:eastAsia="Times New Roman"/><w:color w:val="auto"/><w:lang w:bidi="ar-SA" w:val="en-US"/></w:rPr></w:r></w:p></w:txbxContent></wps:txbx><wps:bodyPr wrap="square" lIns="0" rIns="0" tIns="0" bIns="0" anchor="t"><a:noAutofit/></wps:bodyPr></wps:wsp><wps:wsp><wps:cNvCnPr/><wps:spPr><a:xfrm><a:off x="830520" y="631080"/><a:ext cx="402840" cy="318600"/></a:xfrm><a:prstGeom prst="straightConnector1"><a:avLst/></a:prstGeom><a:ln w="9360"><a:solidFill><a:srgbClr val="000000"/></a:solidFill><a:miter/><a:tailEnd len="sm" type="stealth" w="sm"/></a:ln></wps:spPr><wps:bodyPr/></wps:wsp><wps:wsp><wps:cNvCnPr/><wps:spPr><a:xfrm flipV="1"><a:off x="4286880" y="598320"/><a:ext cx="330480" cy="255960"/></a:xfrm><a:prstGeom prst="straightConnector1"><a:avLst/></a:prstGeom><a:ln w="9360"><a:solidFill><a:srgbClr val="000000"/></a:solidFill><a:miter/><a:tailEnd len="sm" type="stealth" w="sm"/></a:ln></wps:spPr><wps:bodyPr/></wps:wsp><wps:wsp><wps:cNvCnPr/><wps:spPr><a:xfrm flipV="1"><a:off x="1449000" y="582120"/><a:ext cx="1137600" cy="342000"/></a:xfrm><a:prstGeom prst="straightConnector1"><a:avLst/></a:prstGeom><a:ln w="9360"><a:solidFill><a:srgbClr val="000000"/></a:solidFill><a:miter/><a:tailEnd len="sm" type="stealth" w="sm"/></a:ln></wps:spPr><wps:bodyPr/></wps:wsp><wps:wsp><wps:cNvCnPr/><wps:spPr><a:xfrm><a:off x="2794680" y="564480"/><a:ext cx="1234800" cy="370440"/></a:xfrm><a:prstGeom prst="straightConnector1"><a:avLst/></a:prstGeom><a:ln w="9360"><a:solidFill><a:srgbClr val="000000"/></a:solidFill><a:miter/><a:tailEnd len="sm" type="stealth" w="sm"/></a:ln></wps:spPr><wps:bodyPr/></wps:wsp></wpg:wgp></a:graphicData></a:graphic></wp:inline></w:drawing></mc:Choice><mc:Fallback><w:pict><v:group id="shape_0" style="position:absolute;margin-left:0pt;margin-top:0pt;width:400.1pt;height:84.4pt" coordorigin="0,0" coordsize="8002,1688"><v:shape id="shape_0" stroked="f" o:allowincell="f" style="position:absolute;left:0;top:0;width:8001;height:1687;mso-wrap-style:square;v-text-anchor:top;mso-position-horizontal-relative:char" type="_x0000_t202"><v:textbox><w:txbxContent><w:p><w:pPr><w:tabs><w:tab w:val="right" w:pos="6946" w:leader="dot"/><w:tab w:val="right" w:pos="9781" w:leader="dot"/></w:tabs><w:overflowPunct w:val="false"/><w:bidi w:val="0"/><w:jc w:val="center"/><w:rPr></w:rPr></w:pPr><w:r><w:rPr><w:kern w:val="2"/><w:sz w:val="24"/><w:i/><w:szCs w:val="24"/><w:rFonts w:ascii="Times New Roman" w:hAnsi="Times New Roman" w:cs="Times New Roman" w:eastAsia="Times New Roman"/><w:color w:val="auto"/><w:lang w:bidi="ar-SA" w:val="en-US"/></w:rPr><w:br/><w:br/></w:r><w:r><w:rPr><w:kern w:val="2"/><w:sz w:val="24"/><w:szCs w:val="24"/><w:rFonts w:ascii="Times New Roman" w:hAnsi="Times New Roman" w:cs="Times New Roman" w:eastAsia="Times New Roman"/><w:color w:val="auto"/><w:lang w:bidi="ar-SA" w:val="en-US"/></w:rPr><w:br/><w:br/><w:br/><w:br/><w:br/><w:br/><w:br/></w:r><w:r><w:rPr><w:kern w:val="2"/><w:sz w:val="24"/><w:szCs w:val="24"/><w:i/><w:rFonts w:ascii="Times New Roman" w:hAnsi="Times New Roman" w:cs="Times New Roman" w:eastAsia="Times New Roman"/><w:color w:val="auto"/><w:lang w:bidi="ar-SA" w:val="en-US"/></w:rPr></w:r><w:r><w:rPr><w:kern w:val="2"/><w:sz w:val="24"/><w:szCs w:val="24"/><w:rFonts w:ascii="Times New Roman" w:hAnsi="Times New Roman" w:cs="Times New Roman" w:eastAsia="Times New Roman"/><w:color w:val="auto"/><w:lang w:bidi="ar-SA" w:val="en-US"/></w:rPr><w:br/><w:br/><w:br/><w:br/><w:br/><w:br/><w:br/><w:br/><w:br/><w:br/><w:br/><w:br/></w:r><w:r><w:rPr><w:kern w:val="2"/><w:sz w:val="24"/><w:szCs w:val="24"/><w:i/><w:rFonts w:ascii="Times New Roman" w:hAnsi="Times New Roman" w:cs="Times New Roman" w:eastAsia="Times New Roman"/><w:color w:val="auto"/><w:lang w:bidi="ar-SA" w:val="en-US"/></w:rPr></w:r><w:r><w:rPr><w:kern w:val="2"/><w:sz w:val="24"/><w:szCs w:val="24"/><w:rFonts w:ascii="Times New Roman" w:hAnsi="Times New Roman" w:cs="Times New Roman" w:eastAsia="Times New Roman"/><w:color w:val="auto"/><w:lang w:bidi="ar-SA" w:val="en-US"/></w:rPr></w:r></w:p></w:txbxContent></v:textbox><v:fill o:detectmouseclick="t" on="false"/><v:stroke color="#3465a4" joinstyle="round" endcap="flat"/><w10:wrap type="none"/></v:shape><v:shape id="shape_0" stroked="t" o:allowincell="f" style="position:absolute;left:1308;top:994;width:633;height:501;mso-position-horizontal-relative:char" type="_x0000_t32"><v:stroke color="black" weight="9360" endarrow="classic" endarrowwidth="narrow" endarrowlength="short" joinstyle="miter" endcap="flat"/><v:fill o:detectmouseclick="t" on="false"/><w10:wrap type="none"/></v:shape><v:shape id="shape_0" stroked="t" o:allowincell="f" style="position:absolute;left:6751;top:942;width:519;height:401;flip:y;mso-position-horizontal-relative:char" type="_x0000_t32"><v:stroke color="black" weight="9360" endarrow="classic" endarrowwidth="narrow" endarrowlength="short" joinstyle="miter" endcap="flat"/><v:fill o:detectmouseclick="t" on="false"/><w10:wrap type="none"/></v:shape><v:shape id="shape_0" stroked="t" o:allowincell="f" style="position:absolute;left:2282;top:917;width:1790;height:536;flip:y;mso-position-horizontal-relative:char" type="_x0000_t32"><v:stroke color="black" weight="9360" endarrow="classic" endarrowwidth="narrow" endarrowlength="short" joinstyle="miter" endcap="flat"/><v:fill o:detectmouseclick="t" on="false"/><w10:wrap type="none"/></v:shape><v:shape id="shape_0" stroked="t" o:allowincell="f" style="position:absolute;left:4401;top:889;width:1944;height:582;mso-position-horizontal-relative:char" type="_x0000_t32"><v:stroke color="black" weight="9360" endarrow="classic" endarrowwidth="narrow" endarrowlength="short" joinstyle="miter" endcap="flat"/><v:fill o:detectmouseclick="t" on="false"/><w10:wrap type="none"/></v:shape></v:group></w:pict></mc:Fallback></mc:AlternateContent></w:r></w:p><w:p><w:pPr><w:pStyle w:val="ListParagraph"/><w:tabs><w:tab w:val="clear" w:pos="720"/><w:tab w:val="left" w:pos="5670" w:leader="none"/></w:tabs><w:spacing w:before="0" w:after="0"/><w:ind w:left="993" w:hanging="0"/><w:contextualSpacing w:val="false"/><w:rPr></w:rPr></w:pPr><w:r><w:rPr><w:rFonts w:cs="Times New Roman" w:ascii="Times New Roman" w:hAnsi="Times New Roman"/><w:sz w:val="24"/><w:szCs w:val="24"/><w:lang w:val="vi-VN"/></w:rPr><w:t>Hàm số</w:t></w:r><w:r><w:rPr><w:rFonts w:cs="Times New Roman" w:ascii="Times New Roman" w:hAnsi="Times New Roman"/><w:sz w:val="24"/><w:szCs w:val="24"/></w:rPr><w:t xml:space="preserve"> </w:t></w:r><w:r><w:rPr></w:rPr><w:object w:dxaOrig="560" w:dyaOrig="400"><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04" type="_x0000_tole_rId404" style="width:28.05pt;height:20.1pt" filled="f" o:ole=""><v:imagedata r:id="rId405" o:title=""/></v:shape><o:OLEObject Type="Embed" ProgID="" ShapeID="ole_rId404" DrawAspect="Content" ObjectID="_1685177395" r:id="rId404"/></w:object></w:r><w:r><w:rPr><w:rFonts w:cs="Times New Roman" w:ascii="Times New Roman" w:hAnsi="Times New Roman"/><w:sz w:val="24"/><w:szCs w:val="24"/><w:lang w:val="vi-VN"/></w:rPr><w:t xml:space="preserve"> đồng biến trên </w:t></w:r><w:r><w:rPr></w:rPr><w:object w:dxaOrig="720" w:dyaOrig="400"><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06" type="_x0000_tole_rId406" style="width:36pt;height:20.1pt" filled="f" o:ole=""><v:imagedata r:id="rId407" o:title=""/></v:shape><o:OLEObject Type="Embed" ProgID="" ShapeID="ole_rId406" DrawAspect="Content" ObjectID="_1206256435" r:id="rId406"/></w:object></w:r><w:r><w:rPr><w:rFonts w:cs="Times New Roman" w:ascii="Times New Roman" w:hAnsi="Times New Roman"/><w:sz w:val="24"/><w:szCs w:val="24"/><w:lang w:val="vi-VN"/></w:rPr><w:t>.</w:t></w:r><w:r><w:rPr><w:rFonts w:cs="Times New Roman" w:ascii="Times New Roman" w:hAnsi="Times New Roman"/><w:sz w:val="24"/><w:szCs w:val="24"/></w:rPr><w:t xml:space="preserve">Vậy </w:t></w:r><w:r><w:rPr><w:rFonts w:cs="Times New Roman" w:ascii="Times New Roman" w:hAnsi="Times New Roman"/><w:sz w:val="24"/><w:szCs w:val="24"/><w:lang w:val="vi-VN"/></w:rPr><w:t>C sai.</w:t></w:r></w:p><w:p><w:pPr><w:pStyle w:val="ListParagraph"/><w:tabs><w:tab w:val="clear" w:pos="720"/><w:tab w:val="left" w:pos="992" w:leader="none"/></w:tabs><w:spacing w:before="120" w:after="0"/><w:ind w:left="992" w:hanging="992"/><w:contextualSpacing w:val="false"/><w:rPr></w:rPr></w:pPr><w:r><w:rPr><w:b/><w:color w:val="0000FF"/></w:rPr><w:t>Câu</w:t></w:r><w:r><w:rPr><w:color w:val="0000FF"/></w:rPr><w:t xml:space="preserve"> </w:t></w:r><w:r><w:rPr><w:b/><w:color w:val="0000FF"/></w:rPr><w:t>8:</w:t></w:r><w:r><w:rPr><w:color w:val="0000FF"/></w:rPr><w:t xml:space="preserve"> </w:t></w:r><w:r><w:rPr><w:rFonts w:eastAsia="Times New Roman" w:cs="Palatino Linotype" w:ascii="Palatino Linotype" w:hAnsi="Palatino Linotype"/><w:b/><w:color w:val="00B050"/><w:sz w:val="23"/><w:lang w:eastAsia="vi-VN"/></w:rPr><w:t>(THPT</w:t></w:r><w:r><w:rPr><w:rFonts w:eastAsia="Times New Roman" w:cs="Palatino Linotype" w:ascii="Palatino Linotype" w:hAnsi="Palatino Linotype"/><w:color w:val="00B050"/><w:sz w:val="23"/><w:lang w:eastAsia="vi-VN"/></w:rPr><w:t xml:space="preserve"> </w:t></w:r><w:r><w:rPr><w:rFonts w:eastAsia="Times New Roman" w:cs="Palatino Linotype" w:ascii="Palatino Linotype" w:hAnsi="Palatino Linotype"/><w:b/><w:color w:val="00B050"/><w:sz w:val="23"/><w:lang w:eastAsia="vi-VN"/></w:rPr><w:t>Lê</w:t></w:r><w:r><w:rPr><w:rFonts w:eastAsia="Times New Roman" w:cs="Palatino Linotype" w:ascii="Palatino Linotype" w:hAnsi="Palatino Linotype"/><w:color w:val="00B050"/><w:sz w:val="23"/><w:lang w:eastAsia="vi-VN"/></w:rPr><w:t xml:space="preserve"> </w:t></w:r><w:r><w:rPr><w:rFonts w:eastAsia="Times New Roman" w:cs="Palatino Linotype" w:ascii="Palatino Linotype" w:hAnsi="Palatino Linotype"/><w:b/><w:color w:val="00B050"/><w:sz w:val="23"/><w:lang w:eastAsia="vi-VN"/></w:rPr><w:t>Hồng</w:t></w:r><w:r><w:rPr><w:rFonts w:eastAsia="Times New Roman" w:cs="Palatino Linotype" w:ascii="Palatino Linotype" w:hAnsi="Palatino Linotype"/><w:color w:val="00B050"/><w:sz w:val="23"/><w:lang w:eastAsia="vi-VN"/></w:rPr><w:t xml:space="preserve"> </w:t></w:r><w:r><w:rPr><w:rFonts w:eastAsia="Times New Roman" w:cs="Palatino Linotype" w:ascii="Palatino Linotype" w:hAnsi="Palatino Linotype"/><w:b/><w:color w:val="00B050"/><w:sz w:val="23"/><w:lang w:eastAsia="vi-VN"/></w:rPr><w:t>Phong-Nam</w:t></w:r><w:r><w:rPr><w:rFonts w:eastAsia="Times New Roman" w:cs="Palatino Linotype" w:ascii="Palatino Linotype" w:hAnsi="Palatino Linotype"/><w:color w:val="00B050"/><w:sz w:val="23"/><w:lang w:eastAsia="vi-VN"/></w:rPr><w:t xml:space="preserve"> </w:t></w:r><w:r><w:rPr><w:rFonts w:eastAsia="Times New Roman" w:cs="Palatino Linotype" w:ascii="Palatino Linotype" w:hAnsi="Palatino Linotype"/><w:b/><w:color w:val="00B050"/><w:sz w:val="23"/><w:lang w:eastAsia="vi-VN"/></w:rPr><w:t>Định-lần</w:t></w:r><w:r><w:rPr><w:rFonts w:eastAsia="Times New Roman" w:cs="Palatino Linotype" w:ascii="Palatino Linotype" w:hAnsi="Palatino Linotype"/><w:color w:val="00B050"/><w:sz w:val="23"/><w:lang w:eastAsia="vi-VN"/></w:rPr><w:t xml:space="preserve"> </w:t></w:r><w:r><w:rPr><w:rFonts w:eastAsia="Times New Roman" w:cs="Palatino Linotype" w:ascii="Palatino Linotype" w:hAnsi="Palatino Linotype"/><w:b/><w:color w:val="00B050"/><w:sz w:val="23"/><w:lang w:eastAsia="vi-VN"/></w:rPr><w:t>1-năm</w:t></w:r><w:r><w:rPr><w:rFonts w:eastAsia="Times New Roman" w:cs="Palatino Linotype" w:ascii="Palatino Linotype" w:hAnsi="Palatino Linotype"/><w:color w:val="00B050"/><w:sz w:val="23"/><w:lang w:eastAsia="vi-VN"/></w:rPr><w:t xml:space="preserve"> </w:t></w:r><w:r><w:rPr><w:rFonts w:eastAsia="Times New Roman" w:cs="Palatino Linotype" w:ascii="Palatino Linotype" w:hAnsi="Palatino Linotype"/><w:b/><w:color w:val="00B050"/><w:sz w:val="23"/><w:lang w:eastAsia="vi-VN"/></w:rPr><w:t>2017-2018)</w:t></w:r><w:r><w:rPr><w:rFonts w:eastAsia="Times New Roman"/><w:lang w:eastAsia="vi-VN"/></w:rPr><w:t xml:space="preserve"> </w:t></w:r><w:r><w:rPr></w:rPr><w:t xml:space="preserve">Cho hàm số </w:t></w:r><w:r><w:rPr></w:rPr><w:object w:dxaOrig="939" w:dyaOrig="620"><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08" type="_x0000_tole_rId408" style="width:46.75pt;height:31.15pt" filled="f" o:ole=""><v:imagedata r:id="rId409" o:title=""/></v:shape><o:OLEObject Type="Embed" ProgID="" ShapeID="ole_rId408" DrawAspect="Content" ObjectID="_1808434028" r:id="rId408"/></w:object></w:r><w:r><w:rPr></w:rPr><w:t xml:space="preserve">. Số các giá trị tham số </w:t></w:r><w:r><w:rPr></w:rPr><w:object w:dxaOrig="260" w:dyaOrig="219"><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10" type="_x0000_tole_rId410" style="width:12.9pt;height:10.75pt" filled="f" o:ole=""><v:imagedata r:id="rId411" o:title=""/></v:shape><o:OLEObject Type="Embed" ProgID="" ShapeID="ole_rId410" DrawAspect="Content" ObjectID="_44077494" r:id="rId410"/></w:object></w:r><w:r><w:rPr></w:rPr><w:t xml:space="preserve"> để đường thẳng </w:t></w:r><w:r><w:rPr></w:rPr><w:object w:dxaOrig="960" w:dyaOrig="279"><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12" type="_x0000_tole_rId412" style="width:48.35pt;height:14.5pt" filled="f" o:ole=""><v:imagedata r:id="rId413" o:title=""/></v:shape><o:OLEObject Type="Embed" ProgID="" ShapeID="ole_rId412" DrawAspect="Content" ObjectID="_329307965" r:id="rId412"/></w:object></w:r><w:r><w:rPr></w:rPr><w:t xml:space="preserve"> luôn cắt đồ thị hàm số tại hai điểm phân biệt </w:t></w:r><w:r><w:rPr></w:rPr><w:object w:dxaOrig="240" w:dyaOrig="260"><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14" type="_x0000_tole_rId414" style="width:12.35pt;height:12.9pt" filled="f" o:ole=""><v:imagedata r:id="rId415" o:title=""/></v:shape><o:OLEObject Type="Embed" ProgID="" ShapeID="ole_rId414" DrawAspect="Content" ObjectID="_646032108" r:id="rId414"/></w:object></w:r><w:r><w:rPr></w:rPr><w:t xml:space="preserve">, </w:t></w:r><w:r><w:rPr></w:rPr><w:object w:dxaOrig="240" w:dyaOrig="260"><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16" type="_x0000_tole_rId416" style="width:12.35pt;height:12.9pt" filled="f" o:ole=""><v:imagedata r:id="rId417" o:title=""/></v:shape><o:OLEObject Type="Embed" ProgID="" ShapeID="ole_rId416" DrawAspect="Content" ObjectID="_576361703" r:id="rId416"/></w:object></w:r><w:r><w:rPr></w:rPr><w:t xml:space="preserve"> sao cho trọng tâm tam giác </w:t></w:r><w:r><w:rPr></w:rPr><w:object w:dxaOrig="540" w:dyaOrig="279"><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18" type="_x0000_tole_rId418" style="width:27.4pt;height:14.5pt" filled="f" o:ole=""><v:imagedata r:id="rId419" o:title=""/></v:shape><o:OLEObject Type="Embed" ProgID="" ShapeID="ole_rId418" DrawAspect="Content" ObjectID="_760018172" r:id="rId418"/></w:object></w:r><w:r><w:rPr></w:rPr><w:t xml:space="preserve"> nằm trên đường tròn </w:t></w:r><w:r><w:rPr></w:rPr><w:object w:dxaOrig="1579" w:dyaOrig="360"><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20" type="_x0000_tole_rId420" style="width:79.05pt;height:18.25pt" filled="f" o:ole=""><v:imagedata r:id="rId421" o:title=""/></v:shape><o:OLEObject Type="Embed" ProgID="" ShapeID="ole_rId420" DrawAspect="Content" ObjectID="_678769084" r:id="rId420"/></w:object></w:r><w:r><w:rPr></w:rPr><w:t xml:space="preserve"> là</w:t></w:r></w:p><w:p><w:pPr><w:pStyle w:val="Normal"/><w:tabs><w:tab w:val="clear" w:pos="720"/><w:tab w:val="left" w:pos="3402" w:leader="none"/><w:tab w:val="left" w:pos="5670" w:leader="none"/><w:tab w:val="left" w:pos="7938" w:leader="none"/></w:tabs><w:ind w:left="993" w:hanging="0"/><w:rPr></w:rPr></w:pPr><w:r><w:rPr><w:b/><w:color w:val="000099"/><w:lang w:val="vi-VN"/></w:rPr><w:t>A.</w:t></w:r><w:r><w:rPr><w:color w:val="000099"/><w:lang w:val="vi-VN"/></w:rPr><w:t xml:space="preserve"> </w:t></w:r><w:r><w:rPr><w:lang w:val="vi-VN"/></w:rPr><w:object w:dxaOrig="139" w:dyaOrig="259"><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22" type="_x0000_tole_rId422" style="width:7pt;height:12.35pt" filled="f" o:ole=""><v:imagedata r:id="rId423" o:title=""/></v:shape><o:OLEObject Type="Embed" ProgID="" ShapeID="ole_rId422" DrawAspect="Content" ObjectID="_785637325" r:id="rId422"/></w:object></w:r><w:r><w:rPr><w:lang w:val="vi-VN"/></w:rPr><w:t xml:space="preserve"> .</w:t><w:tab/></w:r><w:r><w:rPr><w:b/><w:color w:val="000099"/><w:lang w:val="vi-VN"/></w:rPr><w:t>B.</w:t></w:r><w:r><w:rPr><w:color w:val="000099"/><w:lang w:val="vi-VN"/></w:rPr><w:t xml:space="preserve"> </w:t></w:r><w:r><w:rPr><w:lang w:val="vi-VN"/></w:rPr><w:object w:dxaOrig="200" w:dyaOrig="279"><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24" type="_x0000_tole_rId424" style="width:9.65pt;height:13.45pt" filled="f" o:ole=""><v:imagedata r:id="rId425" o:title=""/></v:shape><o:OLEObject Type="Embed" ProgID="" ShapeID="ole_rId424" DrawAspect="Content" ObjectID="_284851695" r:id="rId424"/></w:object></w:r><w:r><w:rPr><w:lang w:val="vi-VN"/></w:rPr><w:t>.</w:t><w:tab/></w:r><w:r><w:rPr><w:b/><w:color w:val="000099"/><w:lang w:val="vi-VN"/></w:rPr><w:t>C.</w:t></w:r><w:r><w:rPr><w:color w:val="000099"/><w:lang w:val="vi-VN"/></w:rPr><w:t xml:space="preserve"> </w:t></w:r><w:r><w:rPr><w:lang w:val="vi-VN"/></w:rPr><w:object w:dxaOrig="180" w:dyaOrig="279"><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26" type="_x0000_tole_rId426" style="width:8.6pt;height:13.45pt" filled="f" o:ole=""><v:imagedata r:id="rId427" o:title=""/></v:shape><o:OLEObject Type="Embed" ProgID="" ShapeID="ole_rId426" DrawAspect="Content" ObjectID="_642009302" r:id="rId426"/></w:object></w:r><w:r><w:rPr><w:lang w:val="vi-VN"/></w:rPr><w:t>.</w:t><w:tab/></w:r><w:r><w:rPr><w:b/><w:color w:val="FF0000"/><w:u w:val="single"/><w:lang w:val="vi-VN"/></w:rPr><w:t>D</w:t></w:r><w:r><w:rPr><w:b/><w:color w:val="0000FF"/><w:lang w:val="vi-VN"/></w:rPr><w:t>.</w:t></w:r><w:r><w:rPr><w:color w:val="000099"/><w:lang w:val="vi-VN"/></w:rPr><w:t xml:space="preserve"> </w:t></w:r><w:r><w:rPr><w:lang w:val="vi-VN"/></w:rPr><w:object w:dxaOrig="200" w:dyaOrig="260"><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28" type="_x0000_tole_rId428" style="width:9.65pt;height:12.35pt" filled="f" o:ole=""><v:imagedata r:id="rId429" o:title=""/></v:shape><o:OLEObject Type="Embed" ProgID="" ShapeID="ole_rId428" DrawAspect="Content" ObjectID="_192770622" r:id="rId428"/></w:object></w:r><w:r><w:rPr><w:lang w:val="vi-VN"/></w:rPr><w:t xml:space="preserve">. </w:t></w:r></w:p><w:p><w:pPr><w:pStyle w:val="Normal"/><w:tabs><w:tab w:val="clear" w:pos="720"/><w:tab w:val="left" w:pos="992" w:leader="none"/><w:tab w:val="left" w:pos="3402" w:leader="none"/><w:tab w:val="left" w:pos="5669" w:leader="none"/><w:tab w:val="left" w:pos="7937" w:leader="none"/></w:tabs><w:ind w:left="992" w:hanging="0"/><w:jc w:val="center"/><w:rPr></w:rPr></w:pPr><w:r><w:rPr><w:b/><w:color w:val="000099"/></w:rPr><w:t>Lời</w:t></w:r><w:r><w:rPr><w:color w:val="000099"/></w:rPr><w:t xml:space="preserve"> </w:t></w:r><w:r><w:rPr><w:b/><w:color w:val="000099"/></w:rPr><w:t>giải</w:t></w:r></w:p><w:p><w:pPr><w:pStyle w:val="Normal"/><w:tabs><w:tab w:val="clear" w:pos="720"/><w:tab w:val="left" w:pos="3402" w:leader="none"/><w:tab w:val="left" w:pos="5670" w:leader="none"/><w:tab w:val="left" w:pos="7938" w:leader="none"/></w:tabs><w:ind w:left="993" w:hanging="0"/><w:rPr><w:lang w:val="vi-VN"/></w:rPr></w:pPr><w:r><w:rPr><w:b/><w:color w:val="000099"/><w:lang w:val="vi-VN"/></w:rPr><w:t>Chọn</w:t></w:r><w:r><w:rPr><w:color w:val="000099"/><w:lang w:val="vi-VN"/></w:rPr><w:t xml:space="preserve"> </w:t></w:r><w:r><w:rPr><w:b/><w:color w:val="000099"/><w:lang w:val="vi-VN"/></w:rPr><w:t>D</w:t></w:r><w:r><w:rPr><w:color w:val="000099"/><w:lang w:val="vi-VN"/></w:rPr><w:t xml:space="preserve"> </w:t></w:r></w:p><w:p><w:pPr><w:pStyle w:val="Normal"/><w:tabs><w:tab w:val="clear" w:pos="720"/><w:tab w:val="left" w:pos="3402" w:leader="none"/><w:tab w:val="left" w:pos="5670" w:leader="none"/><w:tab w:val="left" w:pos="7938" w:leader="none"/></w:tabs><w:ind w:left="993" w:hanging="0"/><w:rPr><w:lang w:val="vi-VN"/></w:rPr></w:pPr><w:r><w:rPr><w:lang w:val="vi-VN"/></w:rPr><w:t xml:space="preserve">Phương trình hoành độ giao điểm : </w:t></w:r><w:r><w:rPr><w:lang w:val="vi-VN"/></w:rPr><w:object w:dxaOrig="4420" w:dyaOrig="620"><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30" type="_x0000_tole_rId430" style="width:220.35pt;height:31.15pt" filled="f" o:ole=""><v:imagedata r:id="rId431" o:title=""/></v:shape><o:OLEObject Type="Embed" ProgID="" ShapeID="ole_rId430" DrawAspect="Content" ObjectID="_690030344" r:id="rId430"/></w:object></w:r></w:p><w:p><w:pPr><w:pStyle w:val="Normal"/><w:tabs><w:tab w:val="clear" w:pos="720"/><w:tab w:val="left" w:pos="3402" w:leader="none"/><w:tab w:val="left" w:pos="5670" w:leader="none"/><w:tab w:val="left" w:pos="7938" w:leader="none"/></w:tabs><w:ind w:left="993" w:hanging="0"/><w:rPr></w:rPr></w:pPr><w:r><w:rPr><w:lang w:val="vi-VN"/></w:rPr><w:t xml:space="preserve">Theo yêu cầu bài toán : </w:t></w:r><w:r><w:rPr><w:lang w:val="vi-VN"/></w:rPr><w:object w:dxaOrig="360" w:dyaOrig="400"><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32" type="_x0000_tole_rId432" style="width:18.25pt;height:19.9pt" filled="f" o:ole=""><v:imagedata r:id="rId433" o:title=""/></v:shape><o:OLEObject Type="Embed" ProgID="" ShapeID="ole_rId432" DrawAspect="Content" ObjectID="_77313265" r:id="rId432"/></w:object></w:r><w:r><w:rPr><w:lang w:val="vi-VN"/></w:rPr><w:t xml:space="preserve"> phải có hai nghiệm phân biệt khác </w:t></w:r><w:r><w:rPr><w:lang w:val="vi-VN"/></w:rPr><w:object w:dxaOrig="200" w:dyaOrig="260"><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34" type="_x0000_tole_rId434" style="width:10.2pt;height:12.9pt" filled="f" o:ole=""><v:imagedata r:id="rId435" o:title=""/></v:shape><o:OLEObject Type="Embed" ProgID="" ShapeID="ole_rId434" DrawAspect="Content" ObjectID="_617493129" r:id="rId434"/></w:object></w:r><w:r><w:rPr><w:lang w:val="vi-VN"/></w:rPr><w:t xml:space="preserve"> </w:t></w:r></w:p><w:p><w:pPr><w:pStyle w:val="Normal"/><w:tabs><w:tab w:val="clear" w:pos="720"/><w:tab w:val="left" w:pos="3402" w:leader="none"/><w:tab w:val="left" w:pos="5670" w:leader="none"/><w:tab w:val="left" w:pos="7938" w:leader="none"/></w:tabs><w:ind w:left="993" w:hanging="0"/><w:rPr></w:rPr></w:pPr><w:r><w:rPr><w:lang w:val="vi-VN"/></w:rPr><w:object w:dxaOrig="4860" w:dyaOrig="800"><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36" type="_x0000_tole_rId436" style="width:243.5pt;height:40.3pt" filled="f" o:ole=""><v:imagedata r:id="rId437" o:title=""/></v:shape><o:OLEObject Type="Embed" ProgID="" ShapeID="ole_rId436" DrawAspect="Content" ObjectID="_784948867" r:id="rId436"/></w:object></w:r><w:r><w:rPr><w:lang w:val="vi-VN"/></w:rPr><w:t xml:space="preserve"> </w:t></w:r></w:p><w:p><w:pPr><w:pStyle w:val="Normal"/><w:tabs><w:tab w:val="clear" w:pos="720"/><w:tab w:val="left" w:pos="3402" w:leader="none"/><w:tab w:val="left" w:pos="5670" w:leader="none"/><w:tab w:val="left" w:pos="7938" w:leader="none"/></w:tabs><w:ind w:left="993" w:hanging="0"/><w:rPr><w:lang w:val="vi-VN"/></w:rPr></w:pPr><w:r><w:rPr><w:lang w:val="vi-VN"/></w:rPr><w:t xml:space="preserve">Gọi </w:t></w:r><w:r><w:rPr><w:lang w:val="vi-VN"/></w:rPr><w:object w:dxaOrig="920" w:dyaOrig="400"><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38" type="_x0000_tole_rId438" style="width:46.2pt;height:19.9pt" filled="f" o:ole=""><v:imagedata r:id="rId439" o:title=""/></v:shape><o:OLEObject Type="Embed" ProgID="" ShapeID="ole_rId438" DrawAspect="Content" ObjectID="_367047138" r:id="rId438"/></w:object></w:r><w:r><w:rPr><w:lang w:val="vi-VN"/></w:rPr><w:t>,</w:t></w:r><w:r><w:rPr><w:lang w:val="vi-VN"/></w:rPr><w:object w:dxaOrig="979" w:dyaOrig="400"><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40" type="_x0000_tole_rId440" style="width:48.9pt;height:19.9pt" filled="f" o:ole=""><v:imagedata r:id="rId441" o:title=""/></v:shape><o:OLEObject Type="Embed" ProgID="" ShapeID="ole_rId440" DrawAspect="Content" ObjectID="_1813452310" r:id="rId440"/></w:object></w:r><w:r><w:rPr><w:lang w:val="vi-VN"/></w:rPr><w:t xml:space="preserve"> suy ra </w:t></w:r><w:r><w:rPr><w:lang w:val="vi-VN"/></w:rPr><w:object w:dxaOrig="260" w:dyaOrig="279"><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42" type="_x0000_tole_rId442" style="width:12.9pt;height:14.5pt" filled="f" o:ole=""><v:imagedata r:id="rId443" o:title=""/></v:shape><o:OLEObject Type="Embed" ProgID="" ShapeID="ole_rId442" DrawAspect="Content" ObjectID="_768904536" r:id="rId442"/></w:object></w:r><w:r><w:rPr><w:lang w:val="vi-VN"/></w:rPr><w:t xml:space="preserve"> là trọng tâm của tam giác </w:t></w:r><w:r><w:rPr><w:lang w:val="vi-VN"/></w:rPr><w:object w:dxaOrig="540" w:dyaOrig="279"><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44" type="_x0000_tole_rId444" style="width:27.4pt;height:14.5pt" filled="f" o:ole=""><v:imagedata r:id="rId445" o:title=""/></v:shape><o:OLEObject Type="Embed" ProgID="" ShapeID="ole_rId444" DrawAspect="Content" ObjectID="_143276663" r:id="rId444"/></w:object></w:r><w:r><w:rPr><w:lang w:val="vi-VN"/></w:rPr><w:t xml:space="preserve"> : </w:t></w:r><w:r><w:rPr><w:lang w:val="vi-VN"/></w:rPr><w:object w:dxaOrig="8779" w:dyaOrig="680"><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46" type="_x0000_tole_rId446" style="width:438.95pt;height:33.85pt" filled="f" o:ole=""><v:imagedata r:id="rId447" o:title=""/></v:shape><o:OLEObject Type="Embed" ProgID="" ShapeID="ole_rId446" DrawAspect="Content" ObjectID="_412144603" r:id="rId446"/></w:object></w:r></w:p><w:p><w:pPr><w:pStyle w:val="Normal"/><w:tabs><w:tab w:val="clear" w:pos="720"/><w:tab w:val="left" w:pos="3402" w:leader="none"/><w:tab w:val="left" w:pos="5670" w:leader="none"/><w:tab w:val="left" w:pos="7938" w:leader="none"/></w:tabs><w:ind w:left="993" w:hanging="0"/><w:rPr></w:rPr></w:pPr><w:r><w:rPr><w:lang w:val="vi-VN"/></w:rPr><w:t xml:space="preserve">Theo yêu cầu bài toán : </w:t></w:r><w:r><w:rPr><w:lang w:val="vi-VN"/></w:rPr><w:object w:dxaOrig="6700" w:dyaOrig="999"><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48" type="_x0000_tole_rId448" style="width:334.65pt;height:50.5pt" filled="f" o:ole=""><v:imagedata r:id="rId449" o:title=""/></v:shape><o:OLEObject Type="Embed" ProgID="" ShapeID="ole_rId448" DrawAspect="Content" ObjectID="_1845183371" r:id="rId448"/></w:object></w:r><w:r><w:rPr><w:lang w:val="vi-VN"/></w:rPr><w:t>.</w:t></w:r></w:p><w:p><w:pPr><w:pStyle w:val="ListParagraph"/><w:tabs><w:tab w:val="clear" w:pos="720"/><w:tab w:val="left" w:pos="992" w:leader="none"/></w:tabs><w:spacing w:before="120" w:after="0"/><w:ind w:left="992" w:hanging="992"/><w:contextualSpacing w:val="false"/><w:rPr></w:rPr></w:pPr><w:r><w:rPr><w:b/><w:color w:val="0000FF"/><w:lang w:val="fr-FR"/></w:rPr><w:t>Câu</w:t></w:r><w:r><w:rPr><w:color w:val="0000FF"/><w:lang w:val="fr-FR"/></w:rPr><w:t xml:space="preserve"> </w:t></w:r><w:r><w:rPr><w:b/><w:color w:val="0000FF"/><w:lang w:val="fr-FR"/></w:rPr><w:t>9:</w:t></w:r><w:r><w:rPr><w:color w:val="0000FF"/><w:lang w:val="fr-FR"/></w:rPr><w:t xml:space="preserve"> </w:t></w:r><w:r><w:rPr><w:rFonts w:cs="Palatino Linotype" w:ascii="Palatino Linotype" w:hAnsi="Palatino Linotype"/><w:b/><w:color w:val="00B050"/><w:sz w:val="23"/><w:lang w:val="fr-FR"/></w:rPr><w:t>(THPT</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Lê</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Hồng</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Phong-Nam</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Định-lần</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1-năm</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2017-2018)</w:t></w:r><w:r><w:rPr><w:lang w:val="fr-FR"/></w:rPr><w:t xml:space="preserve"> Cho hình chóp </w:t></w:r><w:r><w:rPr></w:rPr><w:object w:dxaOrig="759" w:dyaOrig="279"><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50" type="_x0000_tole_rId450" style="width:37.6pt;height:13.45pt" filled="f" o:ole=""><v:imagedata r:id="rId451" o:title=""/></v:shape><o:OLEObject Type="Embed" ProgID="" ShapeID="ole_rId450" DrawAspect="Content" ObjectID="_759461750" r:id="rId450"/></w:object></w:r><w:r><w:rPr><w:lang w:val="fr-FR"/></w:rPr><w:t xml:space="preserve"> có đáy </w:t></w:r><w:r><w:rPr></w:rPr><w:object w:dxaOrig="560" w:dyaOrig="279"><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52" type="_x0000_tole_rId452" style="width:28.5pt;height:13.45pt" filled="f" o:ole=""><v:imagedata r:id="rId453" o:title=""/></v:shape><o:OLEObject Type="Embed" ProgID="" ShapeID="ole_rId452" DrawAspect="Content" ObjectID="_845229122" r:id="rId452"/></w:object></w:r><w:r><w:rPr><w:lang w:val="fr-FR"/></w:rPr><w:t xml:space="preserve"> là tam giác vuông cân tại </w:t></w:r><w:r><w:rPr></w:rPr><w:object w:dxaOrig="240" w:dyaOrig="240"><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54" type="_x0000_tole_rId454" style="width:12.35pt;height:12.35pt" filled="f" o:ole=""><v:imagedata r:id="rId455" o:title=""/></v:shape><o:OLEObject Type="Embed" ProgID="" ShapeID="ole_rId454" DrawAspect="Content" ObjectID="_719126143" r:id="rId454"/></w:object></w:r><w:r><w:rPr><w:lang w:val="fr-FR"/></w:rPr><w:t xml:space="preserve"> và </w:t></w:r><w:r><w:rPr></w:rPr><w:object w:dxaOrig="779" w:dyaOrig="279"><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56" type="_x0000_tole_rId456" style="width:38.7pt;height:13.45pt" filled="f" o:ole=""><v:imagedata r:id="rId457" o:title=""/></v:shape><o:OLEObject Type="Embed" ProgID="" ShapeID="ole_rId456" DrawAspect="Content" ObjectID="_649250440" r:id="rId456"/></w:object></w:r><w:r><w:rPr><w:lang w:val="fr-FR"/></w:rPr><w:t xml:space="preserve">. Cạnh bên </w:t></w:r><w:r><w:rPr></w:rPr><w:object w:dxaOrig="339" w:dyaOrig="279"><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58" type="_x0000_tole_rId458" style="width:16.1pt;height:13.45pt" filled="f" o:ole=""><v:imagedata r:id="rId459" o:title=""/></v:shape><o:OLEObject Type="Embed" ProgID="" ShapeID="ole_rId458" DrawAspect="Content" ObjectID="_1691507468" r:id="rId458"/></w:object></w:r><w:r><w:rPr><w:lang w:val="fr-FR"/></w:rPr><w:t xml:space="preserve"> vuông góc với đáy </w:t></w:r><w:r><w:rPr></w:rPr><w:object w:dxaOrig="739" w:dyaOrig="400"><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60" type="_x0000_tole_rId460" style="width:37.05pt;height:19.9pt" filled="f" o:ole=""><v:imagedata r:id="rId461" o:title=""/></v:shape><o:OLEObject Type="Embed" ProgID="" ShapeID="ole_rId460" DrawAspect="Content" ObjectID="_722485766" r:id="rId460"/></w:object></w:r><w:r><w:rPr><w:lang w:val="fr-FR"/></w:rPr><w:t xml:space="preserve">. Gọi </w:t></w:r><w:r><w:rPr></w:rPr><w:object w:dxaOrig="560" w:dyaOrig="279"><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62" type="_x0000_tole_rId462" style="width:28.5pt;height:13.45pt" filled="f" o:ole=""><v:imagedata r:id="rId463" o:title=""/></v:shape><o:OLEObject Type="Embed" ProgID="" ShapeID="ole_rId462" DrawAspect="Content" ObjectID="_1605318959" r:id="rId462"/></w:object></w:r><w:r><w:rPr><w:lang w:val="fr-FR"/></w:rPr><w:t xml:space="preserve"> lần lượt là hình chiếu vuông góc của </w:t></w:r><w:r><w:rPr></w:rPr><w:object w:dxaOrig="240" w:dyaOrig="260"><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64" type="_x0000_tole_rId464" style="width:12.35pt;height:13.45pt" filled="f" o:ole=""><v:imagedata r:id="rId465" o:title=""/></v:shape><o:OLEObject Type="Embed" ProgID="" ShapeID="ole_rId464" DrawAspect="Content" ObjectID="_2146747056" r:id="rId464"/></w:object></w:r><w:r><w:rPr><w:lang w:val="fr-FR"/></w:rPr><w:t xml:space="preserve"> lên cạnh bên </w:t></w:r><w:r><w:rPr></w:rPr><w:object w:dxaOrig="360" w:dyaOrig="279"><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66" type="_x0000_tole_rId466" style="width:18.25pt;height:13.45pt" filled="f" o:ole=""><v:imagedata r:id="rId467" o:title=""/></v:shape><o:OLEObject Type="Embed" ProgID="" ShapeID="ole_rId466" DrawAspect="Content" ObjectID="_277063970" r:id="rId466"/></w:object></w:r><w:r><w:rPr><w:lang w:val="fr-FR"/></w:rPr><w:t xml:space="preserve"> và </w:t></w:r><w:r><w:rPr></w:rPr><w:object w:dxaOrig="379" w:dyaOrig="279"><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68" type="_x0000_tole_rId468" style="width:19.9pt;height:13.45pt" filled="f" o:ole=""><v:imagedata r:id="rId469" o:title=""/></v:shape><o:OLEObject Type="Embed" ProgID="" ShapeID="ole_rId468" DrawAspect="Content" ObjectID="_377080240" r:id="rId468"/></w:object></w:r><w:r><w:rPr><w:lang w:val="fr-FR"/></w:rPr><w:t xml:space="preserve">. Thể tích của khối cầu tạo bởi mặt cầu ngoại tiếp hình chóp </w:t></w:r><w:r><w:rPr></w:rPr><w:object w:dxaOrig="779" w:dyaOrig="279"><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70" type="_x0000_tole_rId470" style="width:38.7pt;height:13.45pt" filled="f" o:ole=""><v:imagedata r:id="rId471" o:title=""/></v:shape><o:OLEObject Type="Embed" ProgID="" ShapeID="ole_rId470" DrawAspect="Content" ObjectID="_1843478150" r:id="rId470"/></w:object></w:r><w:r><w:rPr><w:lang w:val="fr-FR"/></w:rPr><w:t xml:space="preserve"> là:</w:t></w:r></w:p><w:p><w:pPr><w:pStyle w:val="Normal"/><w:tabs><w:tab w:val="clear" w:pos="720"/><w:tab w:val="left" w:pos="992" w:leader="none"/><w:tab w:val="left" w:pos="3402" w:leader="none"/><w:tab w:val="left" w:pos="5669" w:leader="none"/><w:tab w:val="left" w:pos="7937" w:leader="none"/></w:tabs><w:ind w:left="992" w:hanging="0"/><w:rPr></w:rPr></w:pPr><w:r><w:rPr><w:b/><w:color w:val="000099"/><w:lang w:val="fr-FR"/></w:rPr><w:t>A.</w:t></w:r><w:r><w:rPr><w:color w:val="000099"/><w:lang w:val="fr-FR"/></w:rPr><w:t xml:space="preserve"> </w:t></w:r><w:r><w:rPr></w:rPr><w:object w:dxaOrig="480" w:dyaOrig="660"><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72" type="_x0000_tole_rId472" style="width:23.65pt;height:33.3pt" filled="f" o:ole=""><v:imagedata r:id="rId473" o:title=""/></v:shape><o:OLEObject Type="Embed" ProgID="" ShapeID="ole_rId472" DrawAspect="Content" ObjectID="_509861231" r:id="rId472"/></w:object></w:r><w:r><w:rPr><w:lang w:val="fr-FR"/></w:rPr><w:t>.</w:t><w:tab/></w:r><w:r><w:rPr><w:b/><w:color w:val="FF0000"/><w:u w:val="single"/><w:lang w:val="fr-FR"/></w:rPr><w:t>B</w:t></w:r><w:r><w:rPr><w:b/><w:color w:val="0000FF"/><w:lang w:val="fr-FR"/></w:rPr><w:t>.</w:t></w:r><w:r><w:rPr><w:color w:val="000099"/><w:lang w:val="fr-FR"/></w:rPr><w:t xml:space="preserve"> </w:t></w:r><w:r><w:rPr></w:rPr><w:object w:dxaOrig="760" w:dyaOrig="680"><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74" type="_x0000_tole_rId474" style="width:37.6pt;height:34.4pt" filled="f" o:ole=""><v:imagedata r:id="rId475" o:title=""/></v:shape><o:OLEObject Type="Embed" ProgID="" ShapeID="ole_rId474" DrawAspect="Content" ObjectID="_195090581" r:id="rId474"/></w:object></w:r><w:r><w:rPr><w:lang w:val="fr-FR"/></w:rPr><w:t>.</w:t><w:tab/></w:r><w:r><w:rPr><w:b/><w:color w:val="000099"/><w:lang w:val="fr-FR"/></w:rPr><w:t>C.</w:t></w:r><w:r><w:rPr><w:color w:val="000099"/><w:lang w:val="fr-FR"/></w:rPr><w:t xml:space="preserve"> </w:t></w:r><w:r><w:rPr></w:rPr><w:object w:dxaOrig="699" w:dyaOrig="340"><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76" type="_x0000_tole_rId476" style="width:34.4pt;height:16.1pt" filled="f" o:ole=""><v:imagedata r:id="rId477" o:title=""/></v:shape><o:OLEObject Type="Embed" ProgID="" ShapeID="ole_rId476" DrawAspect="Content" ObjectID="_875143203" r:id="rId476"/></w:object></w:r><w:r><w:rPr><w:lang w:val="fr-FR"/></w:rPr><w:t>.</w:t><w:tab/></w:r><w:r><w:rPr><w:b/><w:color w:val="000099"/><w:lang w:val="fr-FR"/></w:rPr><w:t>D.</w:t></w:r><w:r><w:rPr><w:color w:val="000099"/><w:lang w:val="fr-FR"/></w:rPr><w:t xml:space="preserve"> </w:t></w:r><w:r><w:rPr></w:rPr><w:object w:dxaOrig="480" w:dyaOrig="660"><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78" type="_x0000_tole_rId478" style="width:23.65pt;height:33.3pt" filled="f" o:ole=""><v:imagedata r:id="rId479" o:title=""/></v:shape><o:OLEObject Type="Embed" ProgID="" ShapeID="ole_rId478" DrawAspect="Content" ObjectID="_1243797321" r:id="rId478"/></w:object></w:r><w:r><w:rPr><w:lang w:val="fr-FR"/></w:rPr><w:t>.</w:t></w:r></w:p><w:p><w:pPr><w:pStyle w:val="Normal"/><w:tabs><w:tab w:val="clear" w:pos="720"/><w:tab w:val="left" w:pos="992" w:leader="none"/><w:tab w:val="left" w:pos="3402" w:leader="none"/><w:tab w:val="left" w:pos="5669" w:leader="none"/><w:tab w:val="left" w:pos="7937" w:leader="none"/></w:tabs><w:ind w:left="992" w:hanging="0"/><w:jc w:val="center"/><w:rPr><w:lang w:val="fr-FR"/></w:rPr></w:pPr><w:r><w:rPr><w:b/><w:color w:val="000099"/><w:lang w:val="fr-FR"/></w:rPr><w:t>Lời</w:t></w:r><w:r><w:rPr><w:color w:val="000099"/><w:lang w:val="fr-FR"/></w:rPr><w:t xml:space="preserve"> </w:t></w:r><w:r><w:rPr><w:b/><w:color w:val="000099"/><w:lang w:val="fr-FR"/></w:rPr><w:t>giải</w:t></w:r></w:p><w:p><w:pPr><w:pStyle w:val="Normal"/><w:tabs><w:tab w:val="clear" w:pos="720"/><w:tab w:val="left" w:pos="992" w:leader="none"/><w:tab w:val="left" w:pos="3402" w:leader="none"/><w:tab w:val="left" w:pos="5669" w:leader="none"/><w:tab w:val="left" w:pos="7937" w:leader="none"/></w:tabs><w:ind w:left="993" w:hanging="0"/><w:rPr><w:lang w:val="fr-FR"/></w:rPr></w:pPr><w:r><w:rPr><w:b/><w:color w:val="000099"/><w:lang w:val="fr-FR"/></w:rPr><w:t>Chọn</w:t></w:r><w:r><w:rPr><w:color w:val="000099"/><w:lang w:val="fr-FR"/></w:rPr><w:t xml:space="preserve"> </w:t></w:r><w:r><w:rPr><w:b/><w:color w:val="000099"/><w:lang w:val="fr-FR"/></w:rPr><w:t>B</w:t></w:r><w:r><w:rPr><w:color w:val="000099"/><w:lang w:val="fr-FR"/></w:rPr><w:t xml:space="preserve"> </w:t></w:r></w:p><w:p><w:pPr><w:pStyle w:val="Normal"/><w:tabs><w:tab w:val="clear" w:pos="720"/><w:tab w:val="left" w:pos="992" w:leader="none"/><w:tab w:val="left" w:pos="3402" w:leader="none"/><w:tab w:val="left" w:pos="5669" w:leader="none"/><w:tab w:val="left" w:pos="7937" w:leader="none"/></w:tabs><w:ind w:left="993" w:hanging="0"/><w:rPr><w:lang w:val="fr-FR"/></w:rPr></w:pPr><w:r><w:rPr><w:b/><w:lang w:val="fr-FR"/></w:rPr><w:t>Cách</w:t></w:r><w:r><w:rPr><w:lang w:val="fr-FR"/></w:rPr><w:t xml:space="preserve"> </w:t></w:r><w:r><w:rPr><w:b/><w:lang w:val="fr-FR"/></w:rPr><w:t>1:</w:t></w:r><w:r><w:rPr><w:lang w:val="fr-FR"/></w:rPr><w:t xml:space="preserve"> Nhận xét : </w:t></w:r><w:r><w:rPr></w:rPr><w:object w:dxaOrig="2620" w:dyaOrig="360"><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80" type="_x0000_tole_rId480" style="width:130.6pt;height:18.25pt" filled="f" o:ole=""><v:imagedata r:id="rId481" o:title=""/></v:shape><o:OLEObject Type="Embed" ProgID="" ShapeID="ole_rId480" DrawAspect="Content" ObjectID="_1864722660" r:id="rId480"/></w:object></w:r><w:r><w:rPr><w:lang w:val="fr-FR"/></w:rPr><w:t xml:space="preserve"> , nên 4 điểm </w:t></w:r><w:r><w:rPr></w:rPr><w:object w:dxaOrig="1219" w:dyaOrig="300"><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82" type="_x0000_tole_rId482" style="width:61.8pt;height:15.05pt" filled="f" o:ole=""><v:imagedata r:id="rId483" o:title=""/></v:shape><o:OLEObject Type="Embed" ProgID="" ShapeID="ole_rId482" DrawAspect="Content" ObjectID="_457747028" r:id="rId482"/></w:object></w:r><w:r><w:rPr><w:lang w:val="fr-FR"/></w:rPr><w:t xml:space="preserve"> thuộc mặt cầu đường kính </w:t></w:r><w:r><w:rPr></w:rPr><w:object w:dxaOrig="419" w:dyaOrig="279"><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84" type="_x0000_tole_rId484" style="width:20.95pt;height:13.45pt" filled="f" o:ole=""><v:imagedata r:id="rId485" o:title=""/></v:shape><o:OLEObject Type="Embed" ProgID="" ShapeID="ole_rId484" DrawAspect="Content" ObjectID="_935813601" r:id="rId484"/></w:object></w:r><w:r><w:rPr><w:lang w:val="fr-FR"/></w:rPr><w:t xml:space="preserve">. Bán kính </w:t></w:r><w:r><w:rPr></w:rPr><w:object w:dxaOrig="1500" w:dyaOrig="680"><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86" type="_x0000_tole_rId486" style="width:74.7pt;height:34.4pt" filled="f" o:ole=""><v:imagedata r:id="rId487" o:title=""/></v:shape><o:OLEObject Type="Embed" ProgID="" ShapeID="ole_rId486" DrawAspect="Content" ObjectID="_946765039" r:id="rId486"/></w:object></w:r><w:r><w:rPr><w:lang w:val="fr-FR"/></w:rPr><w:t xml:space="preserve"> </w:t></w:r><w:r><w:rPr></w:rPr><w:object w:dxaOrig="2320" w:dyaOrig="680"><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88" type="_x0000_tole_rId488" style="width:115.55pt;height:34.4pt" filled="f" o:ole=""><v:imagedata r:id="rId489" o:title=""/></v:shape><o:OLEObject Type="Embed" ProgID="" ShapeID="ole_rId488" DrawAspect="Content" ObjectID="_177623203" r:id="rId488"/></w:object></w:r><w:r><w:rPr><w:position w:val="-24"/><w:lang w:val="fr-FR"/></w:rPr><w:t>.</w:t></w:r></w:p><w:p><w:pPr><w:pStyle w:val="Normal"/><w:tabs><w:tab w:val="clear" w:pos="720"/><w:tab w:val="left" w:pos="992" w:leader="none"/><w:tab w:val="left" w:pos="3402" w:leader="none"/><w:tab w:val="left" w:pos="5669" w:leader="none"/><w:tab w:val="left" w:pos="7937" w:leader="none"/></w:tabs><w:ind w:left="993" w:hanging="0"/><w:rPr></w:rPr></w:pPr><w:r><w:rPr><w:b/><w:lang w:val="fr-FR"/></w:rPr><w:t>Cách</w:t></w:r><w:r><w:rPr><w:lang w:val="fr-FR"/></w:rPr><w:t xml:space="preserve"> </w:t></w:r><w:r><w:rPr><w:b/><w:lang w:val="fr-FR"/></w:rPr><w:t>2:</w:t></w:r><w:r><w:rPr><w:lang w:val="fr-FR"/></w:rPr><w:t xml:space="preserve"> Dựng hình vuông </w:t></w:r><w:r><w:rPr></w:rPr><w:object w:dxaOrig="720" w:dyaOrig="279"><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90" type="_x0000_tole_rId490" style="width:36pt;height:13.45pt" filled="f" o:ole=""><v:imagedata r:id="rId491" o:title=""/></v:shape><o:OLEObject Type="Embed" ProgID="" ShapeID="ole_rId490" DrawAspect="Content" ObjectID="_925004544" r:id="rId490"/></w:object></w:r><w:r><w:rPr><w:lang w:val="fr-FR"/></w:rPr><w:t xml:space="preserve">. Gọi </w:t></w:r><w:r><w:rPr></w:rPr><w:object w:dxaOrig="320" w:dyaOrig="240"><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92" type="_x0000_tole_rId492" style="width:16.1pt;height:12.35pt" filled="f" o:ole=""><v:imagedata r:id="rId493" o:title=""/></v:shape><o:OLEObject Type="Embed" ProgID="" ShapeID="ole_rId492" DrawAspect="Content" ObjectID="_1008997546" r:id="rId492"/></w:object></w:r><w:r><w:rPr><w:lang w:val="fr-FR"/></w:rPr><w:t xml:space="preserve"> là trung điểm </w:t></w:r><w:r><w:rPr></w:rPr><w:object w:dxaOrig="400" w:dyaOrig="260"><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94" type="_x0000_tole_rId494" style="width:19.9pt;height:13.45pt" filled="f" o:ole=""><v:imagedata r:id="rId495" o:title=""/></v:shape><o:OLEObject Type="Embed" ProgID="" ShapeID="ole_rId494" DrawAspect="Content" ObjectID="_1480122779" r:id="rId494"/></w:object></w:r><w:r><w:rPr><w:lang w:val="fr-FR"/></w:rPr><w:t>.</w:t></w:r></w:p><w:p><w:pPr><w:pStyle w:val="Normal"/><w:tabs><w:tab w:val="clear" w:pos="720"/><w:tab w:val="left" w:pos="992" w:leader="none"/><w:tab w:val="left" w:pos="3402" w:leader="none"/><w:tab w:val="left" w:pos="5669" w:leader="none"/><w:tab w:val="left" w:pos="7937" w:leader="none"/></w:tabs><w:ind w:left="993" w:hanging="0"/><w:jc w:val="center"/><w:rPr></w:rPr></w:pPr><w:r><w:rPr></w:rPr><mc:AlternateContent><mc:Choice Requires="wpg"><w:drawing><wp:inline distT="0" distB="0" distL="0" distR="0"><wp:extent cx="1932940" cy="1906905"/><wp:effectExtent l="0" t="0" r="0" b="0"/><wp:docPr id="11" name=""></wp:docPr><a:graphic xmlns:a="http://schemas.openxmlformats.org/drawingml/2006/main"><a:graphicData uri="http://schemas.microsoft.com/office/word/2010/wordprocessingGroup"><wpg:wgp><wpg:cNvGrpSpPr/><wpg:grpSpPr><a:xfrm><a:off x="0" y="0"/><a:ext cx="1932840" cy="1906920"/><a:chOff x="0" y="0"/><a:chExt cx="1932840" cy="1906920"/></a:xfrm></wpg:grpSpPr><wps:wsp><wps:cNvCnPr/><wps:spPr><a:xfrm><a:off x="175320" y="1707480"/><a:ext cx="963000" cy="1800"/></a:xfrm><a:prstGeom prst="straightConnector1"><a:avLst/></a:prstGeom><a:ln w="12600"><a:solidFill><a:srgbClr val="000099"/></a:solidFill><a:miter/></a:ln></wps:spPr><wps:bodyPr/></wps:wsp><wps:wsp><wps:cNvCnPr/><wps:spPr><a:xfrm><a:off x="741600" y="1130760"/><a:ext cx="963000" cy="1800"/></a:xfrm><a:prstGeom prst="straightConnector1"><a:avLst/></a:prstGeom><a:ln w="9360"><a:solidFill><a:srgbClr val="000099"/></a:solidFill><a:prstDash val="dash"/><a:miter/></a:ln></wps:spPr><wps:bodyPr/></wps:wsp><wps:wsp><wps:cNvCnPr/><wps:spPr><a:xfrm flipH="1"><a:off x="175320" y="1131480"/><a:ext cx="567360" cy="577800"/></a:xfrm><a:prstGeom prst="straightConnector1"><a:avLst/></a:prstGeom><a:ln w="9360"><a:solidFill><a:srgbClr val="000099"/></a:solidFill><a:prstDash val="dash"/><a:miter/></a:ln></wps:spPr><wps:bodyPr/></wps:wsp><wps:wsp><wps:cNvCnPr/><wps:spPr><a:xfrm flipH="1"><a:off x="1137240" y="1131480"/><a:ext cx="567360" cy="577800"/></a:xfrm><a:prstGeom prst="straightConnector1"><a:avLst/></a:prstGeom><a:ln w="12600"><a:solidFill><a:srgbClr val="000099"/></a:solidFill><a:miter/></a:ln></wps:spPr><wps:bodyPr/></wps:wsp><wps:wsp><wps:cNvCnPr/><wps:spPr><a:xfrm flipV="1"><a:off x="741600" y="182160"/><a:ext cx="1800" cy="949680"/></a:xfrm><a:prstGeom prst="straightConnector1"><a:avLst/></a:prstGeom><a:ln w="9360"><a:solidFill><a:srgbClr val="000099"/></a:solidFill><a:prstDash val="dash"/><a:miter/></a:ln></wps:spPr><wps:bodyPr/></wps:wsp><wps:wsp><wps:cNvCnPr/><wps:spPr><a:xfrm><a:off x="741600" y="182880"/><a:ext cx="963000" cy="949680"/></a:xfrm><a:prstGeom prst="straightConnector1"><a:avLst/></a:prstGeom><a:ln w="12600"><a:solidFill><a:srgbClr val="000099"/></a:solidFill><a:miter/></a:ln></wps:spPr><wps:bodyPr/></wps:wsp><wps:wsp><wps:cNvCnPr/><wps:spPr><a:xfrm flipH="1"><a:off x="175320" y="182880"/><a:ext cx="567360" cy="1526400"/></a:xfrm><a:prstGeom prst="straightConnector1"><a:avLst/></a:prstGeom><a:ln w="12600"><a:solidFill><a:srgbClr val="000099"/></a:solidFill><a:miter/></a:ln></wps:spPr><wps:bodyPr/></wps:wsp><wps:wsp><wps:cNvCnPr/><wps:spPr><a:xfrm><a:off x="741600" y="182880"/><a:ext cx="396720" cy="1526400"/></a:xfrm><a:prstGeom prst="straightConnector1"><a:avLst/></a:prstGeom><a:ln w="12600"><a:solidFill><a:srgbClr val="000099"/></a:solidFill><a:miter/></a:ln></wps:spPr><wps:bodyPr/></wps:wsp><wps:wsp><wps:cNvCnPr/><wps:spPr><a:xfrm flipH="1" flipV="1"><a:off x="740880" y="1130760"/><a:ext cx="396720" cy="577800"/></a:xfrm><a:prstGeom prst="straightConnector1"><a:avLst/></a:prstGeom><a:ln w="9360"><a:solidFill><a:srgbClr val="000099"/></a:solidFill><a:prstDash val="dash"/><a:miter/></a:ln></wps:spPr><wps:bodyPr/></wps:wsp><wps:wsp><wps:cNvCnPr/><wps:spPr><a:xfrm flipV="1"><a:off x="176040" y="789480"/><a:ext cx="732240" cy="919080"/></a:xfrm><a:prstGeom prst="straightConnector1"><a:avLst/></a:prstGeom><a:ln w="12600"><a:solidFill><a:srgbClr val="000099"/></a:solidFill><a:miter/></a:ln></wps:spPr><wps:bodyPr/></wps:wsp><wps:wsp><wps:cNvCnPr/><wps:spPr><a:xfrm flipH="1"><a:off x="423000" y="789840"/><a:ext cx="484200" cy="255240"/></a:xfrm><a:prstGeom prst="straightConnector1"><a:avLst/></a:prstGeom><a:ln w="12600"><a:solidFill><a:srgbClr val="000099"/></a:solidFill><a:miter/></a:ln></wps:spPr><wps:bodyPr/></wps:wsp><wps:wsp><wps:cNvCnPr/><wps:spPr><a:xfrm flipV="1"><a:off x="742320" y="789480"/><a:ext cx="165960" cy="342360"/></a:xfrm><a:prstGeom prst="straightConnector1"><a:avLst/></a:prstGeom><a:ln w="9360"><a:solidFill><a:srgbClr val="000099"/></a:solidFill><a:prstDash val="dash"/><a:miter/></a:ln></wps:spPr><wps:bodyPr/></wps:wsp><wps:wsp><wps:cNvCnPr/><wps:spPr><a:xfrm><a:off x="906840" y="789480"/><a:ext cx="33480" cy="631440"/></a:xfrm><a:prstGeom prst="straightConnector1"><a:avLst/></a:prstGeom><a:ln w="9360"><a:solidFill><a:srgbClr val="000099"/></a:solidFill><a:prstDash val="dash"/><a:miter/></a:ln></wps:spPr><wps:bodyPr/></wps:wsp><wps:wsp><wps:cNvCnPr/><wps:spPr><a:xfrm flipV="1"><a:off x="175320" y="1130760"/><a:ext cx="1529280" cy="577800"/></a:xfrm><a:prstGeom prst="straightConnector1"><a:avLst/></a:prstGeom><a:ln w="9360"><a:solidFill><a:srgbClr val="000099"/></a:solidFill><a:prstDash val="dash"/><a:miter/></a:ln></wps:spPr><wps:bodyPr/></wps:wsp><wps:wsp><wps:cNvCnPr/><wps:spPr><a:xfrm flipH="1"><a:off x="465480" y="1419840"/><a:ext cx="474120" cy="1800"/></a:xfrm><a:prstGeom prst="straightConnector1"><a:avLst/></a:prstGeom><a:ln w="9360"><a:solidFill><a:srgbClr val="000099"/></a:solidFill><a:prstDash val="dash"/><a:miter/></a:ln></wps:spPr><wps:bodyPr/></wps:wsp><wps:wsp><wps:cNvCnPr/><wps:spPr><a:xfrm><a:off x="423720" y="1044000"/><a:ext cx="318960" cy="88560"/></a:xfrm><a:prstGeom prst="straightConnector1"><a:avLst/></a:prstGeom><a:ln w="9360"><a:solidFill><a:srgbClr val="000099"/></a:solidFill><a:prstDash val="dash"/><a:miter/></a:ln></wps:spPr><wps:bodyPr/></wps:wsp><pic:pic xmlns:pic="http://schemas.openxmlformats.org/drawingml/2006/picture"><pic:nvPicPr><pic:cNvPr id="40" name="" descr=""></pic:cNvPr><pic:cNvPicPr/></pic:nvPicPr><pic:blipFill><a:blip r:embed="rId496"></a:blip><a:stretch/></pic:blipFill><pic:spPr><a:xfrm><a:off x="659880" y="0"/><a:ext cx="182880" cy="182880"/></a:xfrm><a:prstGeom prst="rect"><a:avLst/></a:prstGeom><a:ln w="0"><a:noFill/></a:ln></pic:spPr></pic:pic><wps:wsp><wps:cNvSpPr/><wps:spPr><a:xfrm><a:off x="723240" y="16704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723240" y="111456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1680840" y="111456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163080" y="168768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1120680" y="168768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920160" y="140004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443160" y="140004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407160" y="102168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883800" y="776520"/><a:ext cx="36360" cy="36360"/></a:xfrm><a:prstGeom prst="ellipse"><a:avLst/></a:prstGeom><a:solidFill><a:srgbClr val="ff0000"/></a:solidFill><a:ln w="12600"><a:solidFill><a:srgbClr val="000099"/></a:solidFill><a:miter/></a:ln></wps:spPr><wps:style><a:lnRef idx="0"/><a:fillRef idx="0"/><a:effectRef idx="0"/><a:fontRef idx="minor"/></wps:style><wps:bodyPr/></wps:wsp><pic:pic xmlns:pic="http://schemas.openxmlformats.org/drawingml/2006/picture"><pic:nvPicPr><pic:cNvPr id="41" name="" descr=""></pic:cNvPr><pic:cNvPicPr/></pic:nvPicPr><pic:blipFill><a:blip r:embed="rId497"></a:blip><a:stretch/></pic:blipFill><pic:spPr><a:xfrm><a:off x="1717200" y="1058040"/><a:ext cx="216000" cy="170280"/></a:xfrm><a:prstGeom prst="rect"><a:avLst/></a:prstGeom><a:ln w="0"><a:noFill/></a:ln></pic:spPr></pic:pic><pic:pic xmlns:pic="http://schemas.openxmlformats.org/drawingml/2006/picture"><pic:nvPicPr><pic:cNvPr id="42" name="" descr=""></pic:cNvPr><pic:cNvPicPr/></pic:nvPicPr><pic:blipFill><a:blip r:embed="rId498"></a:blip><a:stretch/></pic:blipFill><pic:spPr><a:xfrm><a:off x="1055520" y="1724040"/><a:ext cx="199440" cy="182880"/></a:xfrm><a:prstGeom prst="rect"><a:avLst/></a:prstGeom><a:ln w="0"><a:noFill/></a:ln></pic:spPr></pic:pic><pic:pic xmlns:pic="http://schemas.openxmlformats.org/drawingml/2006/picture"><pic:nvPicPr><pic:cNvPr id="43" name="" descr=""></pic:cNvPr><pic:cNvPicPr/></pic:nvPicPr><pic:blipFill><a:blip r:embed="rId499"></a:blip><a:stretch/></pic:blipFill><pic:spPr><a:xfrm><a:off x="0" y="1724040"/><a:ext cx="199440" cy="170280"/></a:xfrm><a:prstGeom prst="rect"><a:avLst/></a:prstGeom><a:ln w="0"><a:noFill/></a:ln></pic:spPr></pic:pic><pic:pic xmlns:pic="http://schemas.openxmlformats.org/drawingml/2006/picture"><pic:nvPicPr><pic:cNvPr id="44" name="" descr=""></pic:cNvPr><pic:cNvPicPr/></pic:nvPicPr><pic:blipFill><a:blip r:embed="rId500"></a:blip><a:stretch/></pic:blipFill><pic:spPr><a:xfrm><a:off x="199440" y="914400"/><a:ext cx="231840" cy="170280"/></a:xfrm><a:prstGeom prst="rect"><a:avLst/></a:prstGeom><a:ln w="0"><a:noFill/></a:ln></pic:spPr></pic:pic><pic:pic xmlns:pic="http://schemas.openxmlformats.org/drawingml/2006/picture"><pic:nvPicPr><pic:cNvPr id="45" name="" descr=""></pic:cNvPr><pic:cNvPicPr/></pic:nvPicPr><pic:blipFill><a:blip r:embed="rId501"></a:blip><a:stretch/></pic:blipFill><pic:spPr><a:xfrm><a:off x="939960" y="690840"/><a:ext cx="216000" cy="170280"/></a:xfrm><a:prstGeom prst="rect"><a:avLst/></a:prstGeom><a:ln w="0"><a:noFill/></a:ln></pic:spPr></pic:pic><pic:pic xmlns:pic="http://schemas.openxmlformats.org/drawingml/2006/picture"><pic:nvPicPr><pic:cNvPr id="46" name="" descr=""></pic:cNvPr><pic:cNvPicPr/></pic:nvPicPr><pic:blipFill><a:blip r:embed="rId502"></a:blip><a:stretch/></pic:blipFill><pic:spPr><a:xfrm><a:off x="797040" y="1430640"/><a:ext cx="199440" cy="182880"/></a:xfrm><a:prstGeom prst="rect"><a:avLst/></a:prstGeom><a:ln w="0"><a:noFill/></a:ln></pic:spPr></pic:pic><pic:pic xmlns:pic="http://schemas.openxmlformats.org/drawingml/2006/picture"><pic:nvPicPr><pic:cNvPr id="47" name="" descr=""></pic:cNvPr><pic:cNvPicPr/></pic:nvPicPr><pic:blipFill><a:blip r:embed="rId503"></a:blip><a:stretch/></pic:blipFill><pic:spPr><a:xfrm><a:off x="375120" y="1420560"/><a:ext cx="266040" cy="170280"/></a:xfrm><a:prstGeom prst="rect"><a:avLst/></a:prstGeom><a:ln w="0"><a:noFill/></a:ln></pic:spPr></pic:pic><pic:pic xmlns:pic="http://schemas.openxmlformats.org/drawingml/2006/picture"><pic:nvPicPr><pic:cNvPr id="48" name="" descr=""></pic:cNvPr><pic:cNvPicPr/></pic:nvPicPr><pic:blipFill><a:blip r:embed="rId504"></a:blip><a:stretch/></pic:blipFill><pic:spPr><a:xfrm><a:off x="612720" y="1150560"/><a:ext cx="199440" cy="170280"/></a:xfrm><a:prstGeom prst="rect"><a:avLst/></a:prstGeom><a:ln w="0"><a:noFill/></a:ln></pic:spPr></pic:pic></wpg:wgp></a:graphicData></a:graphic></wp:inline></w:drawing></mc:Choice><mc:Fallback><w:pict><v:group id="shape_0" style="position:absolute;margin-left:0pt;margin-top:0pt;width:152.2pt;height:150.15pt" coordorigin="0,0" coordsize="3044,3003"><v:shape id="shape_0" stroked="t" o:allowincell="f" style="position:absolute;left:276;top:2689;width:1516;height:2;mso-position-horizontal-relative:char" type="_x0000_t32"><v:stroke color="#000099" weight="12600" joinstyle="miter" endcap="flat"/><v:fill o:detectmouseclick="t" on="false"/><w10:wrap type="none"/></v:shape><v:shape id="shape_0" stroked="t" o:allowincell="f" style="position:absolute;left:1168;top:1781;width:1516;height:2;mso-position-horizontal-relative:char" type="_x0000_t32"><v:stroke color="#000099" weight="9360" dashstyle="dash" joinstyle="miter" endcap="flat"/><v:fill o:detectmouseclick="t" on="false"/><w10:wrap type="none"/></v:shape><v:shape id="shape_0" stroked="t" o:allowincell="f" style="position:absolute;left:276;top:1782;width:891;height:909;flip:x;mso-position-horizontal-relative:char" type="_x0000_t32"><v:stroke color="#000099" weight="9360" dashstyle="dash" joinstyle="miter" endcap="flat"/><v:fill o:detectmouseclick="t" on="false"/><w10:wrap type="none"/></v:shape><v:shape id="shape_0" stroked="t" o:allowincell="f" style="position:absolute;left:1791;top:1782;width:891;height:909;flip:x;mso-position-horizontal-relative:char" type="_x0000_t32"><v:stroke color="#000099" weight="12600" joinstyle="miter" endcap="flat"/><v:fill o:detectmouseclick="t" on="false"/><w10:wrap type="none"/></v:shape><v:shape id="shape_0" stroked="t" o:allowincell="f" style="position:absolute;left:1168;top:287;width:2;height:1493;flip:y;mso-position-horizontal-relative:char" type="_x0000_t32"><v:stroke color="#000099" weight="9360" dashstyle="dash" joinstyle="miter" endcap="flat"/><v:fill o:detectmouseclick="t" on="false"/><w10:wrap type="none"/></v:shape><v:shape id="shape_0" stroked="t" o:allowincell="f" style="position:absolute;left:1168;top:288;width:1516;height:1495;mso-position-horizontal-relative:char" type="_x0000_t32"><v:stroke color="#000099" weight="12600" joinstyle="miter" endcap="flat"/><v:fill o:detectmouseclick="t" on="false"/><w10:wrap type="none"/></v:shape><v:shape id="shape_0" stroked="t" o:allowincell="f" style="position:absolute;left:276;top:288;width:891;height:2403;flip:x;mso-position-horizontal-relative:char" type="_x0000_t32"><v:stroke color="#000099" weight="12600" joinstyle="miter" endcap="flat"/><v:fill o:detectmouseclick="t" on="false"/><w10:wrap type="none"/></v:shape><v:shape id="shape_0" stroked="t" o:allowincell="f" style="position:absolute;left:1168;top:288;width:624;height:2403;mso-position-horizontal-relative:char" type="_x0000_t32"><v:stroke color="#000099" weight="12600" joinstyle="miter" endcap="flat"/><v:fill o:detectmouseclick="t" on="false"/><w10:wrap type="none"/></v:shape><v:shape id="shape_0" stroked="t" o:allowincell="f" style="position:absolute;left:1167;top:1781;width:623;height:908;flip:xy;mso-position-horizontal-relative:char" type="_x0000_t32"><v:stroke color="#000099" weight="9360" dashstyle="dash" joinstyle="miter" endcap="flat"/><v:fill o:detectmouseclick="t" on="false"/><w10:wrap type="none"/></v:shape><v:shape id="shape_0" stroked="t" o:allowincell="f" style="position:absolute;left:277;top:1243;width:1152;height:1445;flip:y;mso-position-horizontal-relative:char" type="_x0000_t32"><v:stroke color="#000099" weight="12600" joinstyle="miter" endcap="flat"/><v:fill o:detectmouseclick="t" on="false"/><w10:wrap type="none"/></v:shape><v:shape id="shape_0" stroked="t" o:allowincell="f" style="position:absolute;left:666;top:1244;width:760;height:401;flip:x;mso-position-horizontal-relative:char" type="_x0000_t32"><v:stroke color="#000099" weight="12600" joinstyle="miter" endcap="flat"/><v:fill o:detectmouseclick="t" on="false"/><w10:wrap type="none"/></v:shape><v:shape id="shape_0" stroked="t" o:allowincell="f" style="position:absolute;left:1169;top:1243;width:260;height:537;flip:y;mso-position-horizontal-relative:char" type="_x0000_t32"><v:stroke color="#000099" weight="9360" dashstyle="dash" joinstyle="miter" endcap="flat"/><v:fill o:detectmouseclick="t" on="false"/><w10:wrap type="none"/></v:shape><v:shape id="shape_0" stroked="t" o:allowincell="f" style="position:absolute;left:1428;top:1243;width:52;height:993;mso-position-horizontal-relative:char" type="_x0000_t32"><v:stroke color="#000099" weight="9360" dashstyle="dash" joinstyle="miter" endcap="flat"/><v:fill o:detectmouseclick="t" on="false"/><w10:wrap type="none"/></v:shape><v:shape id="shape_0" stroked="t" o:allowincell="f" style="position:absolute;left:276;top:1781;width:2407;height:908;flip:y;mso-position-horizontal-relative:char" type="_x0000_t32"><v:stroke color="#000099" weight="9360" dashstyle="dash" joinstyle="miter" endcap="flat"/><v:fill o:detectmouseclick="t" on="false"/><w10:wrap type="none"/></v:shape><v:shape id="shape_0" stroked="t" o:allowincell="f" style="position:absolute;left:733;top:2236;width:745;height:2;flip:x;mso-position-horizontal-relative:char" type="_x0000_t32"><v:stroke color="#000099" weight="9360" dashstyle="dash" joinstyle="miter" endcap="flat"/><v:fill o:detectmouseclick="t" on="false"/><w10:wrap type="none"/></v:shape><v:shape id="shape_0" stroked="t" o:allowincell="f" style="position:absolute;left:667;top:1644;width:501;height:138;mso-position-horizontal-relative:char" type="_x0000_t32"><v:stroke color="#000099" weight="9360" dashstyle="dash" joinstyle="miter" endcap="flat"/><v:fill o:detectmouseclick="t" on="false"/><w10:wrap type="none"/></v:shape><v:shape id="shape_0" stroked="f" o:allowincell="f" style="position:absolute;left:1039;top:0;width:287;height:287;mso-wrap-style:none;v-text-anchor:middle;mso-position-horizontal-relative:char" type="_x0000_t75"><v:imagedata r:id="rId505" o:detectmouseclick="t"/><v:stroke color="#3465a4" joinstyle="round" endcap="flat"/><w10:wrap type="none"/></v:shape><v:oval id="shape_0" fillcolor="red" stroked="t" o:allowincell="f" style="position:absolute;left:1139;top:263;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1139;top:1755;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2647;top:1755;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257;top:2658;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1765;top:2658;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1449;top:2205;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698;top:2205;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641;top:1609;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1392;top:1223;width:56;height:56;mso-wrap-style:none;v-text-anchor:middle;mso-position-horizontal-relative:char"><v:fill o:detectmouseclick="t" type="solid" color2="aqua"/><v:stroke color="#000099" weight="12600" joinstyle="miter" endcap="flat"/><w10:wrap type="none"/></v:oval><v:shape id="shape_0" stroked="f" o:allowincell="f" style="position:absolute;left:2704;top:1666;width:339;height:267;mso-wrap-style:none;v-text-anchor:middle;mso-position-horizontal-relative:char" type="_x0000_t75"><v:imagedata r:id="rId506" o:detectmouseclick="t"/><v:stroke color="#3465a4" joinstyle="round" endcap="flat"/><w10:wrap type="none"/></v:shape><v:shape id="shape_0" stroked="f" o:allowincell="f" style="position:absolute;left:1662;top:2715;width:313;height:287;mso-wrap-style:none;v-text-anchor:middle;mso-position-horizontal-relative:char" type="_x0000_t75"><v:imagedata r:id="rId507" o:detectmouseclick="t"/><v:stroke color="#3465a4" joinstyle="round" endcap="flat"/><w10:wrap type="none"/></v:shape><v:shape id="shape_0" stroked="f" o:allowincell="f" style="position:absolute;left:0;top:2715;width:313;height:267;mso-wrap-style:none;v-text-anchor:middle;mso-position-horizontal-relative:char" type="_x0000_t75"><v:imagedata r:id="rId508" o:detectmouseclick="t"/><v:stroke color="#3465a4" joinstyle="round" endcap="flat"/><w10:wrap type="none"/></v:shape><v:shape id="shape_0" stroked="f" o:allowincell="f" style="position:absolute;left:314;top:1440;width:364;height:267;mso-wrap-style:none;v-text-anchor:middle;mso-position-horizontal-relative:char" type="_x0000_t75"><v:imagedata r:id="rId509" o:detectmouseclick="t"/><v:stroke color="#3465a4" joinstyle="round" endcap="flat"/><w10:wrap type="none"/></v:shape><v:shape id="shape_0" stroked="f" o:allowincell="f" style="position:absolute;left:1480;top:1088;width:339;height:267;mso-wrap-style:none;v-text-anchor:middle;mso-position-horizontal-relative:char" type="_x0000_t75"><v:imagedata r:id="rId510" o:detectmouseclick="t"/><v:stroke color="#3465a4" joinstyle="round" endcap="flat"/><w10:wrap type="none"/></v:shape><v:shape id="shape_0" stroked="f" o:allowincell="f" style="position:absolute;left:1255;top:2253;width:313;height:287;mso-wrap-style:none;v-text-anchor:middle;mso-position-horizontal-relative:char" type="_x0000_t75"><v:imagedata r:id="rId511" o:detectmouseclick="t"/><v:stroke color="#3465a4" joinstyle="round" endcap="flat"/><w10:wrap type="none"/></v:shape><v:shape id="shape_0" stroked="f" o:allowincell="f" style="position:absolute;left:591;top:2237;width:418;height:267;mso-wrap-style:none;v-text-anchor:middle;mso-position-horizontal-relative:char" type="_x0000_t75"><v:imagedata r:id="rId512" o:detectmouseclick="t"/><v:stroke color="#3465a4" joinstyle="round" endcap="flat"/><w10:wrap type="none"/></v:shape><v:shape id="shape_0" stroked="f" o:allowincell="f" style="position:absolute;left:965;top:1812;width:313;height:267;mso-wrap-style:none;v-text-anchor:middle;mso-position-horizontal-relative:char" type="_x0000_t75"><v:imagedata r:id="rId513" o:detectmouseclick="t"/><v:stroke color="#3465a4" joinstyle="round" endcap="flat"/><w10:wrap type="none"/></v:shape></v:group></w:pict></mc:Fallback></mc:AlternateContent></w:r></w:p><w:p><w:pPr><w:pStyle w:val="Normal"/><w:tabs><w:tab w:val="clear" w:pos="720"/><w:tab w:val="left" w:pos="992" w:leader="none"/><w:tab w:val="left" w:pos="3402" w:leader="none"/><w:tab w:val="left" w:pos="5669" w:leader="none"/><w:tab w:val="left" w:pos="7937" w:leader="none"/></w:tabs><w:ind w:left="993" w:hanging="0"/><w:rPr></w:rPr></w:pPr><w:r><w:rPr></w:rPr><w:t xml:space="preserve">Tam giác </w:t></w:r><w:r><w:rPr></w:rPr><w:object w:dxaOrig="560" w:dyaOrig="260"><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14" type="_x0000_tole_rId514" style="width:28.5pt;height:13.45pt" filled="f" o:ole=""><v:imagedata r:id="rId515" o:title=""/></v:shape><o:OLEObject Type="Embed" ProgID="" ShapeID="ole_rId514" DrawAspect="Content" ObjectID="_1215456211" r:id="rId514"/></w:object></w:r><w:r><w:rPr></w:rPr><w:t xml:space="preserve"> vuông tại </w:t></w:r><w:r><w:rPr></w:rPr><w:object w:dxaOrig="279" w:dyaOrig="240"><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16" type="_x0000_tole_rId516" style="width:13.45pt;height:12.35pt" filled="f" o:ole=""><v:imagedata r:id="rId517" o:title=""/></v:shape><o:OLEObject Type="Embed" ProgID="" ShapeID="ole_rId516" DrawAspect="Content" ObjectID="_1590457764" r:id="rId516"/></w:object></w:r><w:r><w:rPr></w:rPr><w:t xml:space="preserve"> và </w:t></w:r><w:r><w:rPr></w:rPr><w:object w:dxaOrig="1399" w:dyaOrig="400"><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18" type="_x0000_tole_rId518" style="width:70.4pt;height:19.9pt" filled="f" o:ole=""><v:imagedata r:id="rId519" o:title=""/></v:shape><o:OLEObject Type="Embed" ProgID="" ShapeID="ole_rId518" DrawAspect="Content" ObjectID="_1920391937" r:id="rId518"/></w:object></w:r><w:r><w:rPr></w:rPr><w:t xml:space="preserve"> suy ra </w:t></w:r><w:r><w:rPr></w:rPr><w:object w:dxaOrig="460" w:dyaOrig="279"><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20" type="_x0000_tole_rId520" style="width:22.55pt;height:13.45pt" filled="f" o:ole=""><v:imagedata r:id="rId521" o:title=""/></v:shape><o:OLEObject Type="Embed" ProgID="" ShapeID="ole_rId520" DrawAspect="Content" ObjectID="_1225343910" r:id="rId520"/></w:object></w:r><w:r><w:rPr></w:rPr><w:t xml:space="preserve"> là trục đường tròn ngoại tiếp tam giác </w:t></w:r><w:r><w:rPr></w:rPr><w:object w:dxaOrig="560" w:dyaOrig="260"><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22" type="_x0000_tole_rId522" style="width:28.5pt;height:13.45pt" filled="f" o:ole=""><v:imagedata r:id="rId523" o:title=""/></v:shape><o:OLEObject Type="Embed" ProgID="" ShapeID="ole_rId522" DrawAspect="Content" ObjectID="_1441906905" r:id="rId522"/></w:object></w:r><w:r><w:rPr></w:rPr><w:t>.</w:t></w:r></w:p><w:p><w:pPr><w:pStyle w:val="Normal"/><w:tabs><w:tab w:val="clear" w:pos="720"/><w:tab w:val="left" w:pos="992" w:leader="none"/><w:tab w:val="left" w:pos="3402" w:leader="none"/><w:tab w:val="left" w:pos="5669" w:leader="none"/><w:tab w:val="left" w:pos="7937" w:leader="none"/></w:tabs><w:ind w:left="993" w:hanging="0"/><w:rPr></w:rPr></w:pPr><w:r><w:rPr></w:rPr><w:t xml:space="preserve">Tam giác </w:t></w:r><w:r><w:rPr></w:rPr><w:object w:dxaOrig="579" w:dyaOrig="279"><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24" type="_x0000_tole_rId524" style="width:28.5pt;height:13.45pt" filled="f" o:ole=""><v:imagedata r:id="rId525" o:title=""/></v:shape><o:OLEObject Type="Embed" ProgID="" ShapeID="ole_rId524" DrawAspect="Content" ObjectID="_317742459" r:id="rId524"/></w:object></w:r><w:r><w:rPr></w:rPr><w:t xml:space="preserve">vuông tại </w:t></w:r><w:r><w:rPr></w:rPr><w:object w:dxaOrig="260" w:dyaOrig="240"><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26" type="_x0000_tole_rId526" style="width:13.45pt;height:12.35pt" filled="f" o:ole=""><v:imagedata r:id="rId527" o:title=""/></v:shape><o:OLEObject Type="Embed" ProgID="" ShapeID="ole_rId526" DrawAspect="Content" ObjectID="_1069585107" r:id="rId526"/></w:object></w:r><w:r><w:rPr></w:rPr><w:t xml:space="preserve"> suy ra </w:t></w:r><w:r><w:rPr></w:rPr><w:object w:dxaOrig="979" w:dyaOrig="279"><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28" type="_x0000_tole_rId528" style="width:49.45pt;height:13.45pt" filled="f" o:ole=""><v:imagedata r:id="rId529" o:title=""/></v:shape><o:OLEObject Type="Embed" ProgID="" ShapeID="ole_rId528" DrawAspect="Content" ObjectID="_1597721208" r:id="rId528"/></w:object></w:r><w:r><w:rPr></w:rPr><w:t xml:space="preserve">. Suy ra </w:t></w:r><w:r><w:rPr></w:rPr><w:object w:dxaOrig="240" w:dyaOrig="279"><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30" type="_x0000_tole_rId530" style="width:12.35pt;height:13.45pt" filled="f" o:ole=""><v:imagedata r:id="rId531" o:title=""/></v:shape><o:OLEObject Type="Embed" ProgID="" ShapeID="ole_rId530" DrawAspect="Content" ObjectID="_1529342606" r:id="rId530"/></w:object></w:r><w:r><w:rPr></w:rPr><w:t xml:space="preserve"> là tâm mặt cầu ngoại tiếp hình chóp </w:t></w:r><w:r><w:rPr></w:rPr><w:object w:dxaOrig="720" w:dyaOrig="260"><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32" type="_x0000_tole_rId532" style="width:36pt;height:13.45pt" filled="f" o:ole=""><v:imagedata r:id="rId533" o:title=""/></v:shape><o:OLEObject Type="Embed" ProgID="" ShapeID="ole_rId532" DrawAspect="Content" ObjectID="_1673924599" r:id="rId532"/></w:object></w:r><w:r><w:rPr></w:rPr><w:t xml:space="preserve"> và bán kính </w:t></w:r><w:r><w:rPr></w:rPr><w:object w:dxaOrig="1500" w:dyaOrig="680"><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34" type="_x0000_tole_rId534" style="width:74.7pt;height:34.4pt" filled="f" o:ole=""><v:imagedata r:id="rId535" o:title=""/></v:shape><o:OLEObject Type="Embed" ProgID="" ShapeID="ole_rId534" DrawAspect="Content" ObjectID="_376702505" r:id="rId534"/></w:object></w:r><w:r><w:rPr></w:rPr><w:t xml:space="preserve"> </w:t></w:r><w:r><w:rPr></w:rPr><w:object w:dxaOrig="2320" w:dyaOrig="680"><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36" type="_x0000_tole_rId536" style="width:115.55pt;height:34.4pt" filled="f" o:ole=""><v:imagedata r:id="rId537" o:title=""/></v:shape><o:OLEObject Type="Embed" ProgID="" ShapeID="ole_rId536" DrawAspect="Content" ObjectID="_455947924" r:id="rId536"/></w:object></w:r><w:r><w:rPr></w:rPr><w:t>.</w:t></w:r></w:p><w:p><w:pPr><w:pStyle w:val="ListParagraph"/><w:tabs><w:tab w:val="clear" w:pos="720"/><w:tab w:val="left" w:pos="992" w:leader="none"/></w:tabs><w:spacing w:before="120" w:after="0"/><w:ind w:left="992" w:hanging="992"/><w:contextualSpacing w:val="false"/><w:jc w:val="both"/><w:rPr><w:rFonts w:ascii="Times New Roman" w:hAnsi="Times New Roman" w:cs="Times New Roman"/><w:sz w:val="24"/><w:szCs w:val="24"/></w:rPr></w:pPr><w:r><w:rPr><w:rFonts w:cs="Times New Roman" w:ascii="Times New Roman" w:hAnsi="Times New Roman"/><w:b/><w:color w:val="0000FF"/><w:sz w:val="24"/><w:szCs w:val="24"/></w:rPr><w:t>Câu</w:t></w:r><w:r><w:rPr><w:rFonts w:cs="Times New Roman" w:ascii="Times New Roman" w:hAnsi="Times New Roman"/><w:color w:val="0000FF"/><w:sz w:val="24"/><w:szCs w:val="24"/></w:rPr><w:t xml:space="preserve"> </w:t></w:r><w:r><w:rPr><w:rFonts w:cs="Times New Roman" w:ascii="Times New Roman" w:hAnsi="Times New Roman"/><w:b/><w:color w:val="0000FF"/><w:sz w:val="24"/><w:szCs w:val="24"/></w:rPr><w:t>10:</w:t></w:r><w:r><w:rPr><w:rFonts w:cs="Times New Roman" w:ascii="Times New Roman" w:hAnsi="Times New Roman"/><w:color w:val="0000FF"/><w:sz w:val="24"/><w:szCs w:val="24"/></w:rPr><w:t xml:space="preserve"> </w:t></w:r><w:r><w:rPr><w:rFonts w:cs="Palatino Linotype" w:ascii="Palatino Linotype" w:hAnsi="Palatino Linotype"/><w:b/><w:color w:val="00B050"/><w:sz w:val="23"/><w:szCs w:val="24"/></w:rPr><w:t>(THP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Chuyê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Bắc</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Ninh-lầ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1-nă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017-2018)</w:t></w:r><w:r><w:rPr><w:rFonts w:cs="Times New Roman" w:ascii="Times New Roman" w:hAnsi="Times New Roman"/><w:sz w:val="24"/><w:szCs w:val="24"/></w:rPr><w:t xml:space="preserve"> </w:t></w:r><w:r><w:rPr><w:rFonts w:cs="Times New Roman" w:ascii="Times New Roman" w:hAnsi="Times New Roman"/><w:sz w:val="24"/><w:szCs w:val="24"/><w:lang w:val="es-ES"/></w:rPr><w:t xml:space="preserve">Tìm tất cả các giá trị thực của tham số </w:t></w:r><w:r><w:rPr><w:rFonts w:cs="Times New Roman" w:ascii="Times New Roman" w:hAnsi="Times New Roman"/><w:sz w:val="24"/><w:szCs w:val="24"/></w:rPr><w:object w:dxaOrig="260" w:dyaOrig="219"><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38" type="_x0000_tole_rId538" style="width:13pt;height:11pt" filled="f" o:ole=""><v:imagedata r:id="rId539" o:title=""/></v:shape><o:OLEObject Type="Embed" ProgID="" ShapeID="ole_rId538" DrawAspect="Content" ObjectID="_874655384" r:id="rId538"/></w:object></w:r><w:r><w:rPr><w:rFonts w:cs="Times New Roman" w:ascii="Times New Roman" w:hAnsi="Times New Roman"/><w:sz w:val="24"/><w:szCs w:val="24"/><w:lang w:val="es-ES"/></w:rPr><w:t xml:space="preserve"> để đường thẳng </w:t></w:r><w:r><w:rPr><w:rFonts w:cs="Times New Roman" w:ascii="Times New Roman" w:hAnsi="Times New Roman"/><w:sz w:val="24"/><w:szCs w:val="24"/></w:rPr><w:object w:dxaOrig="1219" w:dyaOrig="320"><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40" type="_x0000_tole_rId540" style="width:61pt;height:17pt" filled="f" o:ole=""><v:imagedata r:id="rId541" o:title=""/></v:shape><o:OLEObject Type="Embed" ProgID="" ShapeID="ole_rId540" DrawAspect="Content" ObjectID="_1242636918" r:id="rId540"/></w:object></w:r><w:r><w:rPr><w:rFonts w:cs="Times New Roman" w:ascii="Times New Roman" w:hAnsi="Times New Roman"/><w:sz w:val="24"/><w:szCs w:val="24"/><w:lang w:val="es-ES"/></w:rPr><w:t xml:space="preserve"> cắt đồ thị </w:t></w:r><w:r><w:rPr><w:rFonts w:cs="Times New Roman" w:ascii="Times New Roman" w:hAnsi="Times New Roman"/><w:sz w:val="24"/><w:szCs w:val="24"/><w:lang w:val="es-ES"/></w:rPr><w:object w:dxaOrig="480" w:dyaOrig="400"><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42" type="_x0000_tole_rId542" style="width:23pt;height:20pt" filled="f" o:ole=""><v:imagedata r:id="rId543" o:title=""/></v:shape><o:OLEObject Type="Embed" ProgID="" ShapeID="ole_rId542" DrawAspect="Content" ObjectID="_416049249" r:id="rId542"/></w:object></w:r><w:r><w:rPr><w:rFonts w:cs="Times New Roman" w:ascii="Times New Roman" w:hAnsi="Times New Roman"/><w:sz w:val="24"/><w:szCs w:val="24"/><w:lang w:val="es-ES"/></w:rPr><w:t xml:space="preserve"> của hàm số </w:t></w:r><w:r><w:rPr><w:rFonts w:cs="Times New Roman" w:ascii="Times New Roman" w:hAnsi="Times New Roman"/><w:sz w:val="24"/><w:szCs w:val="24"/></w:rPr><w:object w:dxaOrig="1060" w:dyaOrig="620"><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44" type="_x0000_tole_rId544" style="width:53pt;height:31pt" filled="f" o:ole=""><v:imagedata r:id="rId545" o:title=""/></v:shape><o:OLEObject Type="Embed" ProgID="" ShapeID="ole_rId544" DrawAspect="Content" ObjectID="_45890591" r:id="rId544"/></w:object></w:r><w:r><w:rPr><w:rFonts w:cs="Times New Roman" w:ascii="Times New Roman" w:hAnsi="Times New Roman"/><w:sz w:val="24"/><w:szCs w:val="24"/><w:lang w:val="es-ES"/></w:rPr><w:t xml:space="preserve"> tại hai điểm </w:t></w:r><w:r><w:rPr><w:rFonts w:cs="Times New Roman" w:ascii="Times New Roman" w:hAnsi="Times New Roman"/><w:sz w:val="24"/><w:szCs w:val="24"/></w:rPr><w:object w:dxaOrig="540" w:dyaOrig="320"><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46" type="_x0000_tole_rId546" style="width:27pt;height:17pt" filled="f" o:ole=""><v:imagedata r:id="rId547" o:title=""/></v:shape><o:OLEObject Type="Embed" ProgID="" ShapeID="ole_rId546" DrawAspect="Content" ObjectID="_1593775416" r:id="rId546"/></w:object></w:r><w:r><w:rPr><w:rFonts w:cs="Times New Roman" w:ascii="Times New Roman" w:hAnsi="Times New Roman"/><w:sz w:val="24"/><w:szCs w:val="24"/><w:lang w:val="es-ES"/></w:rPr><w:t xml:space="preserve"> phân biệt sao cho </w:t></w:r><w:r><w:rPr><w:rFonts w:cs="Times New Roman" w:ascii="Times New Roman" w:hAnsi="Times New Roman"/><w:sz w:val="24"/><w:szCs w:val="24"/></w:rPr><w:object w:dxaOrig="1540" w:dyaOrig="380"><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48" type="_x0000_tole_rId548" style="width:77.45pt;height:19pt" filled="f" o:ole=""><v:imagedata r:id="rId549" o:title=""/></v:shape><o:OLEObject Type="Embed" ProgID="" ShapeID="ole_rId548" DrawAspect="Content" ObjectID="_862304213" r:id="rId548"/></w:object></w:r><w:r><w:rPr><w:rFonts w:cs="Times New Roman" w:ascii="Times New Roman" w:hAnsi="Times New Roman"/><w:sz w:val="24"/><w:szCs w:val="24"/><w:lang w:val="es-ES"/></w:rPr><w:t xml:space="preserve"> đạt giá trị nhỏ nhất, với </w:t></w:r><w:r><w:rPr><w:rFonts w:cs="Times New Roman" w:ascii="Times New Roman" w:hAnsi="Times New Roman"/><w:sz w:val="24"/><w:szCs w:val="24"/></w:rPr><w:object w:dxaOrig="520" w:dyaOrig="360"><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50" type="_x0000_tole_rId550" style="width:27pt;height:18pt" filled="f" o:ole=""><v:imagedata r:id="rId551" o:title=""/></v:shape><o:OLEObject Type="Embed" ProgID="" ShapeID="ole_rId550" DrawAspect="Content" ObjectID="_198574246" r:id="rId550"/></w:object></w:r><w:r><w:rPr><w:rFonts w:cs="Times New Roman" w:ascii="Times New Roman" w:hAnsi="Times New Roman"/><w:sz w:val="24"/><w:szCs w:val="24"/><w:lang w:val="es-ES"/></w:rPr><w:t xml:space="preserve"> là hệ số góc của tiếp tuyến tại </w:t></w:r><w:r><w:rPr><w:rFonts w:cs="Times New Roman" w:ascii="Times New Roman" w:hAnsi="Times New Roman"/><w:sz w:val="24"/><w:szCs w:val="24"/></w:rPr><w:object w:dxaOrig="540" w:dyaOrig="320"><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52" type="_x0000_tole_rId552" style="width:27pt;height:17pt" filled="f" o:ole=""><v:imagedata r:id="rId553" o:title=""/></v:shape><o:OLEObject Type="Embed" ProgID="" ShapeID="ole_rId552" DrawAspect="Content" ObjectID="_1178322495" r:id="rId552"/></w:object></w:r><w:r><w:rPr><w:rFonts w:cs="Times New Roman" w:ascii="Times New Roman" w:hAnsi="Times New Roman"/><w:sz w:val="24"/><w:szCs w:val="24"/><w:lang w:val="es-ES"/></w:rPr><w:t xml:space="preserve"> của đồ thị </w:t></w:r><w:r><w:rPr><w:rFonts w:cs="Times New Roman" w:ascii="Times New Roman" w:hAnsi="Times New Roman"/><w:sz w:val="24"/><w:szCs w:val="24"/><w:lang w:val="es-ES"/></w:rPr><w:object w:dxaOrig="480" w:dyaOrig="400"><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54" type="_x0000_tole_rId554" style="width:23pt;height:20pt" filled="f" o:ole=""><v:imagedata r:id="rId555" o:title=""/></v:shape><o:OLEObject Type="Embed" ProgID="" ShapeID="ole_rId554" DrawAspect="Content" ObjectID="_2034348079" r:id="rId554"/></w:object></w:r><w:r><w:rPr><w:rFonts w:cs="Times New Roman" w:ascii="Times New Roman" w:hAnsi="Times New Roman"/><w:sz w:val="24"/><w:szCs w:val="24"/><w:lang w:val="es-ES"/></w:rPr><w:t>.</w:t></w:r></w:p><w:p><w:pPr><w:pStyle w:val="Normal"/><w:tabs><w:tab w:val="clear" w:pos="720"/><w:tab w:val="left" w:pos="3402" w:leader="none"/><w:tab w:val="left" w:pos="5670" w:leader="none"/><w:tab w:val="left" w:pos="7938" w:leader="none"/></w:tabs><w:spacing w:lineRule="auto" w:line="276"/><w:ind w:left="993" w:hanging="0"/><w:jc w:val="both"/><w:rPr></w:rPr></w:pPr><w:r><w:rPr><w:b/><w:color w:val="000099"/></w:rPr><w:t>A.</w:t></w:r><w:r><w:rPr><w:color w:val="000099"/></w:rPr><w:t xml:space="preserve"> </w:t></w:r><w:r><w:rPr></w:rPr><w:object w:dxaOrig="659" w:dyaOrig="279"><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56" type="_x0000_tole_rId556" style="width:34pt;height:14.5pt" filled="f" o:ole=""><v:imagedata r:id="rId557" o:title=""/></v:shape><o:OLEObject Type="Embed" ProgID="" ShapeID="ole_rId556" DrawAspect="Content" ObjectID="_88774844" r:id="rId556"/></w:object></w:r><w:r><w:rPr></w:rPr><w:tab/></w:r><w:r><w:rPr><w:b/><w:color w:val="000099"/></w:rPr><w:t>B.</w:t></w:r><w:r><w:rPr><w:color w:val="000099"/></w:rPr><w:t xml:space="preserve"> </w:t></w:r><w:r><w:rPr></w:rPr><w:object w:dxaOrig="659" w:dyaOrig="279"><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58" type="_x0000_tole_rId558" style="width:34pt;height:14.5pt" filled="f" o:ole=""><v:imagedata r:id="rId559" o:title=""/></v:shape><o:OLEObject Type="Embed" ProgID="" ShapeID="ole_rId558" DrawAspect="Content" ObjectID="_648205140" r:id="rId558"/></w:object></w:r><w:r><w:rPr></w:rPr><w:tab/></w:r><w:r><w:rPr><w:b/><w:color w:val="000099"/></w:rPr><w:t>C.</w:t></w:r><w:r><w:rPr><w:color w:val="000099"/></w:rPr><w:t xml:space="preserve"> </w:t></w:r><w:r><w:rPr></w:rPr><w:object w:dxaOrig="800" w:dyaOrig="279"><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60" type="_x0000_tole_rId560" style="width:40pt;height:14.5pt" filled="f" o:ole=""><v:imagedata r:id="rId561" o:title=""/></v:shape><o:OLEObject Type="Embed" ProgID="" ShapeID="ole_rId560" DrawAspect="Content" ObjectID="_1616825425" r:id="rId560"/></w:object></w:r><w:r><w:rPr></w:rPr><w:tab/></w:r><w:r><w:rPr><w:b/><w:color w:val="FF0000"/><w:u w:val="single"/></w:rPr><w:t>D</w:t></w:r><w:r><w:rPr><w:b/><w:color w:val="0000FF"/></w:rPr><w:t>.</w:t></w:r><w:r><w:rPr><w:color w:val="000099"/></w:rPr><w:t xml:space="preserve"> </w:t></w:r><w:r><w:rPr></w:rPr><w:object w:dxaOrig="800" w:dyaOrig="279"><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62" type="_x0000_tole_rId562" style="width:40pt;height:14.5pt" filled="f" o:ole=""><v:imagedata r:id="rId563" o:title=""/></v:shape><o:OLEObject Type="Embed" ProgID="" ShapeID="ole_rId562" DrawAspect="Content" ObjectID="_295028552" r:id="rId562"/></w:object></w:r></w:p><w:p><w:pPr><w:pStyle w:val="Normal"/><w:tabs><w:tab w:val="clear" w:pos="720"/><w:tab w:val="left" w:pos="3402" w:leader="none"/><w:tab w:val="left" w:pos="5529" w:leader="none"/><w:tab w:val="left" w:pos="7938" w:leader="none"/></w:tabs><w:spacing w:lineRule="auto" w:line="276"/><w:ind w:left="993" w:hanging="0"/><w:jc w:val="center"/><w:rPr><w:lang w:val="nl-NL"/></w:rPr></w:pPr><w:r><w:rPr><w:b/><w:lang w:val="nl-NL"/></w:rPr><w:t>Lời</w:t></w:r><w:r><w:rPr><w:lang w:val="nl-NL"/></w:rPr><w:t xml:space="preserve"> </w:t></w:r><w:r><w:rPr><w:b/><w:lang w:val="nl-NL"/></w:rPr><w:t>giải</w:t></w:r></w:p><w:p><w:pPr><w:pStyle w:val="ListParagraph"/><w:tabs><w:tab w:val="clear" w:pos="720"/><w:tab w:val="left" w:pos="993" w:leader="none"/></w:tabs><w:spacing w:before="0" w:after="0"/><w:ind w:left="993" w:hanging="0"/><w:contextualSpacing/><w:rPr><w:rFonts w:ascii="Times New Roman" w:hAnsi="Times New Roman" w:cs="Times New Roman"/><w:sz w:val="24"/><w:szCs w:val="24"/></w:rPr></w:pPr><w:r><w:rPr><w:rFonts w:cs="Times New Roman" w:ascii="Times New Roman" w:hAnsi="Times New Roman"/><w:b/><w:color w:val="000099"/><w:sz w:val="24"/><w:szCs w:val="24"/></w:rPr><w:t>Chọn</w:t></w:r><w:r><w:rPr><w:rFonts w:cs="Times New Roman" w:ascii="Times New Roman" w:hAnsi="Times New Roman"/><w:color w:val="000099"/><w:sz w:val="24"/><w:szCs w:val="24"/></w:rPr><w:t xml:space="preserve"> </w:t></w:r><w:r><w:rPr><w:rFonts w:cs="Times New Roman" w:ascii="Times New Roman" w:hAnsi="Times New Roman"/><w:b/><w:color w:val="000099"/><w:sz w:val="24"/><w:szCs w:val="24"/></w:rPr><w:t>D</w:t></w:r><w:r><w:rPr><w:rFonts w:cs="Times New Roman" w:ascii="Times New Roman" w:hAnsi="Times New Roman"/><w:color w:val="000099"/><w:sz w:val="24"/><w:szCs w:val="24"/></w:rPr><w:t xml:space="preserve"> </w:t></w:r></w:p><w:p><w:pPr><w:pStyle w:val="Normal"/><w:tabs><w:tab w:val="clear" w:pos="720"/><w:tab w:val="left" w:pos="3402" w:leader="none"/><w:tab w:val="left" w:pos="5670" w:leader="none"/><w:tab w:val="left" w:pos="7938" w:leader="none"/></w:tabs><w:spacing w:lineRule="auto" w:line="276"/><w:ind w:left="993" w:hanging="0"/><w:jc w:val="both"/><w:rPr></w:rPr></w:pPr><w:r><w:rPr></w:rPr><w:t xml:space="preserve">Phương trình hoành độ giao điểm </w:t></w:r><w:r><w:rPr></w:rPr><w:object w:dxaOrig="1679" w:dyaOrig="620"><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64" type="_x0000_tole_rId564" style="width:84pt;height:31pt" filled="f" o:ole=""><v:imagedata r:id="rId565" o:title=""/></v:shape><o:OLEObject Type="Embed" ProgID="" ShapeID="ole_rId564" DrawAspect="Content" ObjectID="_1738618314" r:id="rId564"/></w:object></w:r></w:p><w:p><w:pPr><w:pStyle w:val="Normal"/><w:tabs><w:tab w:val="clear" w:pos="720"/><w:tab w:val="left" w:pos="3402" w:leader="none"/><w:tab w:val="left" w:pos="5670" w:leader="none"/><w:tab w:val="left" w:pos="7938" w:leader="none"/></w:tabs><w:spacing w:lineRule="auto" w:line="276"/><w:ind w:left="993" w:hanging="0"/><w:jc w:val="both"/><w:rPr></w:rPr></w:pPr><w:r><w:rPr></w:rPr><w:object w:dxaOrig="6860" w:dyaOrig="800"><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66" type="_x0000_tole_rId566" style="width:343.35pt;height:40pt" filled="f" o:ole=""><v:imagedata r:id="rId567" o:title=""/></v:shape><o:OLEObject Type="Embed" ProgID="" ShapeID="ole_rId566" DrawAspect="Content" ObjectID="_1796267121" r:id="rId566"/></w:object></w:r></w:p><w:p><w:pPr><w:pStyle w:val="Normal"/><w:tabs><w:tab w:val="clear" w:pos="720"/><w:tab w:val="left" w:pos="3402" w:leader="none"/><w:tab w:val="left" w:pos="5670" w:leader="none"/><w:tab w:val="left" w:pos="7938" w:leader="none"/></w:tabs><w:spacing w:lineRule="auto" w:line="276"/><w:ind w:left="993" w:hanging="0"/><w:jc w:val="both"/><w:rPr></w:rPr></w:pPr><w:r><w:rPr></w:rPr><w:t xml:space="preserve">Đường thẳng </w:t></w:r><w:r><w:rPr></w:rPr><w:object w:dxaOrig="1500" w:dyaOrig="320"><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68" type="_x0000_tole_rId568" style="width:75pt;height:17pt" filled="f" o:ole=""><v:imagedata r:id="rId569" o:title=""/></v:shape><o:OLEObject Type="Embed" ProgID="" ShapeID="ole_rId568" DrawAspect="Content" ObjectID="_1165625909" r:id="rId568"/></w:object></w:r><w:r><w:rPr></w:rPr><w:t xml:space="preserve"> cắt </w:t></w:r><w:r><w:rPr></w:rPr><w:object w:dxaOrig="460" w:dyaOrig="320"><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70" type="_x0000_tole_rId570" style="width:23pt;height:17pt" filled="f" o:ole=""><v:imagedata r:id="rId571" o:title=""/></v:shape><o:OLEObject Type="Embed" ProgID="" ShapeID="ole_rId570" DrawAspect="Content" ObjectID="_1400846194" r:id="rId570"/></w:object></w:r><w:r><w:rPr></w:rPr><w:t xml:space="preserve"> tại hai điểm phân </w:t></w:r><w:r><w:rPr><w:lang w:val="es-ES"/></w:rPr><w:t>biệt</w:t></w:r></w:p><w:p><w:pPr><w:pStyle w:val="Normal"/><w:tabs><w:tab w:val="clear" w:pos="720"/><w:tab w:val="left" w:pos="3402" w:leader="none"/><w:tab w:val="left" w:pos="5670" w:leader="none"/><w:tab w:val="left" w:pos="7938" w:leader="none"/></w:tabs><w:spacing w:lineRule="auto" w:line="276"/><w:ind w:left="993" w:hanging="0"/><w:jc w:val="both"/><w:rPr></w:rPr></w:pPr><w:r><w:rPr></w:rPr><w:object w:dxaOrig="340" w:dyaOrig="240"><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72" type="_x0000_tole_rId572" style="width:16.5pt;height:12pt" filled="f" o:ole=""><v:imagedata r:id="rId573" o:title=""/></v:shape><o:OLEObject Type="Embed" ProgID="" ShapeID="ole_rId572" DrawAspect="Content" ObjectID="_433951884" r:id="rId572"/></w:object></w:r><w:r><w:rPr></w:rPr><w:t xml:space="preserve"> </w:t></w:r><w:r><w:rPr></w:rPr><w:t xml:space="preserve">(1) có 2 nghiệm phân </w:t></w:r><w:r><w:rPr><w:lang w:val="es-ES"/></w:rPr><w:t xml:space="preserve">biệt khác </w:t></w:r><w:r><w:rPr></w:rPr><w:object w:dxaOrig="4160" w:dyaOrig="920"><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74" type="_x0000_tole_rId574" style="width:208pt;height:45.5pt" filled="f" o:ole=""><v:imagedata r:id="rId575" o:title=""/></v:shape><o:OLEObject Type="Embed" ProgID="" ShapeID="ole_rId574" DrawAspect="Content" ObjectID="_227238675" r:id="rId574"/></w:object></w:r><w:r><w:rPr><w:lang w:val="es-ES"/></w:rPr><w:tab/><w:t>(*)</w:t></w:r></w:p><w:p><w:pPr><w:pStyle w:val="Normal"/><w:tabs><w:tab w:val="clear" w:pos="720"/><w:tab w:val="left" w:pos="3402" w:leader="none"/><w:tab w:val="left" w:pos="5670" w:leader="none"/><w:tab w:val="left" w:pos="7938" w:leader="none"/></w:tabs><w:spacing w:lineRule="auto" w:line="276"/><w:ind w:left="993" w:hanging="0"/><w:jc w:val="both"/><w:rPr></w:rPr></w:pPr><w:r><w:rPr><w:lang w:val="es-ES"/></w:rPr><w:t xml:space="preserve">Khi đó </w:t></w:r><w:r><w:rPr></w:rPr><w:object w:dxaOrig="660" w:dyaOrig="360"><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76" type="_x0000_tole_rId576" style="width:34pt;height:18pt" filled="f" o:ole=""><v:imagedata r:id="rId577" o:title=""/></v:shape><o:OLEObject Type="Embed" ProgID="" ShapeID="ole_rId576" DrawAspect="Content" ObjectID="_1568011769" r:id="rId576"/></w:object></w:r><w:r><w:rPr><w:lang w:val="es-ES"/></w:rPr><w:t xml:space="preserve"> là </w:t></w:r><w:r><w:rPr></w:rPr><w:t xml:space="preserve">2 nghiệm phân </w:t></w:r><w:r><w:rPr><w:lang w:val="es-ES"/></w:rPr><w:t xml:space="preserve">biệt của (1) </w:t></w:r><w:r><w:rPr></w:rPr><w:object w:dxaOrig="1939" w:dyaOrig="1320"><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78" type="_x0000_tole_rId578" style="width:96.45pt;height:66.55pt" filled="f" o:ole=""><v:imagedata r:id="rId579" o:title=""/></v:shape><o:OLEObject Type="Embed" ProgID="" ShapeID="ole_rId578" DrawAspect="Content" ObjectID="_494889769" r:id="rId578"/></w:object></w:r><w:r><w:rPr><w:lang w:val="es-ES"/></w:rPr><w:tab/><w:t>(2)</w:t></w:r></w:p><w:p><w:pPr><w:pStyle w:val="Normal"/><w:tabs><w:tab w:val="clear" w:pos="720"/><w:tab w:val="left" w:pos="3402" w:leader="none"/><w:tab w:val="left" w:pos="5670" w:leader="none"/><w:tab w:val="left" w:pos="7938" w:leader="none"/></w:tabs><w:spacing w:lineRule="auto" w:line="276"/><w:ind w:left="993" w:hanging="0"/><w:jc w:val="both"/><w:rPr><w:lang w:val="es-ES"/></w:rPr></w:pPr><w:r><w:rPr><w:lang w:val="es-ES"/></w:rPr><w:t xml:space="preserve">Ta có </w:t></w:r><w:r><w:rPr></w:rPr><w:object w:dxaOrig="4459" w:dyaOrig="740"><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80" type="_x0000_tole_rId580" style="width:222.5pt;height:36.5pt" filled="f" o:ole=""><v:imagedata r:id="rId581" o:title=""/></v:shape><o:OLEObject Type="Embed" ProgID="" ShapeID="ole_rId580" DrawAspect="Content" ObjectID="_103330090" r:id="rId580"/></w:object></w:r></w:p><w:p><w:pPr><w:pStyle w:val="Normal"/><w:tabs><w:tab w:val="clear" w:pos="720"/><w:tab w:val="left" w:pos="3402" w:leader="none"/><w:tab w:val="left" w:pos="5670" w:leader="none"/><w:tab w:val="left" w:pos="7938" w:leader="none"/></w:tabs><w:spacing w:lineRule="auto" w:line="276"/><w:ind w:left="993" w:hanging="0"/><w:jc w:val="both"/><w:rPr><w:lang w:val="es-ES"/></w:rPr></w:pPr><w:r><w:rPr></w:rPr><w:object w:dxaOrig="6020" w:dyaOrig="1020"><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82" type="_x0000_tole_rId582" style="width:301.6pt;height:51pt" filled="f" o:ole=""><v:imagedata r:id="rId583" o:title=""/></v:shape><o:OLEObject Type="Embed" ProgID="" ShapeID="ole_rId582" DrawAspect="Content" ObjectID="_1170659799" r:id="rId582"/></w:object></w:r></w:p><w:p><w:pPr><w:pStyle w:val="Normal"/><w:tabs><w:tab w:val="clear" w:pos="720"/><w:tab w:val="left" w:pos="3402" w:leader="none"/><w:tab w:val="left" w:pos="5670" w:leader="none"/><w:tab w:val="left" w:pos="7938" w:leader="none"/></w:tabs><w:spacing w:lineRule="auto" w:line="276"/><w:ind w:left="993" w:hanging="0"/><w:jc w:val="both"/><w:rPr><w:lang w:val="es-ES"/></w:rPr></w:pPr><w:r><w:rPr></w:rPr><w:object w:dxaOrig="4260" w:dyaOrig="460"><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84" type="_x0000_tole_rId584" style="width:214.05pt;height:23pt" filled="f" o:ole=""><v:imagedata r:id="rId585" o:title=""/></v:shape><o:OLEObject Type="Embed" ProgID="" ShapeID="ole_rId584" DrawAspect="Content" ObjectID="_67348128" r:id="rId584"/></w:object></w:r></w:p><w:p><w:pPr><w:pStyle w:val="Normal"/><w:tabs><w:tab w:val="clear" w:pos="720"/><w:tab w:val="left" w:pos="3402" w:leader="none"/><w:tab w:val="left" w:pos="5670" w:leader="none"/><w:tab w:val="left" w:pos="7938" w:leader="none"/></w:tabs><w:spacing w:lineRule="auto" w:line="276"/><w:ind w:left="993" w:hanging="0"/><w:jc w:val="both"/><w:rPr></w:rPr></w:pPr><w:r><w:rPr><w:lang w:val="es-ES"/></w:rPr><w:t xml:space="preserve">Dấu </w:t></w:r><w:r><w:rPr></w:rPr><w:object w:dxaOrig="460" w:dyaOrig="260"><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86" type="_x0000_tole_rId586" style="width:23pt;height:13pt" filled="f" o:ole=""><v:imagedata r:id="rId587" o:title=""/></v:shape><o:OLEObject Type="Embed" ProgID="" ShapeID="ole_rId586" DrawAspect="Content" ObjectID="_156532137" r:id="rId586"/></w:object></w:r><w:r><w:rPr><w:lang w:val="es-ES"/></w:rPr><w:t xml:space="preserve"> xảy ra </w:t></w:r><w:r><w:rPr></w:rPr><w:object w:dxaOrig="5960" w:dyaOrig="820"><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88" type="_x0000_tole_rId588" style="width:298pt;height:41pt" filled="f" o:ole=""><v:imagedata r:id="rId589" o:title=""/></v:shape><o:OLEObject Type="Embed" ProgID="" ShapeID="ole_rId588" DrawAspect="Content" ObjectID="_94023573" r:id="rId588"/></w:object></w:r><w:r><w:rPr><w:lang w:val="es-ES"/></w:rPr><w:tab/><w:t>(3)</w:t></w:r></w:p><w:p><w:pPr><w:pStyle w:val="Normal"/><w:tabs><w:tab w:val="clear" w:pos="720"/><w:tab w:val="left" w:pos="3402" w:leader="none"/><w:tab w:val="left" w:pos="5670" w:leader="none"/><w:tab w:val="left" w:pos="7938" w:leader="none"/></w:tabs><w:spacing w:lineRule="auto" w:line="276"/><w:ind w:left="993" w:hanging="0"/><w:jc w:val="both"/><w:rPr><w:lang w:val="es-ES"/></w:rPr></w:pPr><w:r><w:rPr><w:lang w:val="es-ES"/></w:rPr><w:t xml:space="preserve">Do </w:t></w:r><w:r><w:rPr></w:rPr><w:object w:dxaOrig="2320" w:dyaOrig="800"><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90" type="_x0000_tole_rId590" style="width:116pt;height:40pt" filled="f" o:ole=""><v:imagedata r:id="rId591" o:title=""/></v:shape><o:OLEObject Type="Embed" ProgID="" ShapeID="ole_rId590" DrawAspect="Content" ObjectID="_720487218" r:id="rId590"/></w:object></w:r><w:r><w:rPr><w:lang w:val="es-ES"/></w:rPr><w:t xml:space="preserve"> nên (3) </w:t></w:r><w:r><w:rPr></w:rPr><w:object w:dxaOrig="1600" w:dyaOrig="360"><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92" type="_x0000_tole_rId592" style="width:80pt;height:18pt" filled="f" o:ole=""><v:imagedata r:id="rId593" o:title=""/></v:shape><o:OLEObject Type="Embed" ProgID="" ShapeID="ole_rId592" DrawAspect="Content" ObjectID="_704893398" r:id="rId592"/></w:object></w:r></w:p><w:p><w:pPr><w:pStyle w:val="Normal"/><w:tabs><w:tab w:val="clear" w:pos="720"/><w:tab w:val="left" w:pos="3402" w:leader="none"/><w:tab w:val="left" w:pos="5670" w:leader="none"/><w:tab w:val="left" w:pos="7938" w:leader="none"/></w:tabs><w:spacing w:lineRule="auto" w:line="276"/><w:ind w:left="993" w:hanging="0"/><w:jc w:val="both"/><w:rPr></w:rPr></w:pPr><w:r><w:rPr><w:lang w:val="es-ES"/></w:rPr><w:t xml:space="preserve">Kết hợp với (2) ta được </w:t></w:r><w:r><w:rPr></w:rPr><w:object w:dxaOrig="2139" w:dyaOrig="620"><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94" type="_x0000_tole_rId594" style="width:107.55pt;height:31pt" filled="f" o:ole=""><v:imagedata r:id="rId595" o:title=""/></v:shape><o:OLEObject Type="Embed" ProgID="" ShapeID="ole_rId594" DrawAspect="Content" ObjectID="_496177231" r:id="rId594"/></w:object></w:r><w:r><w:rPr><w:lang w:val="es-ES"/></w:rPr><w:t xml:space="preserve"> thỏa mãn (*).</w:t></w:r></w:p><w:p><w:pPr><w:pStyle w:val="ListParagraph"/><w:tabs><w:tab w:val="clear" w:pos="720"/><w:tab w:val="left" w:pos="992" w:leader="none"/></w:tabs><w:spacing w:before="120" w:after="0"/><w:ind w:left="992" w:hanging="992"/><w:contextualSpacing w:val="false"/><w:jc w:val="both"/><w:rPr><w:rFonts w:ascii="Times New Roman" w:hAnsi="Times New Roman" w:cs="Times New Roman"/><w:sz w:val="24"/><w:szCs w:val="24"/></w:rPr></w:pPr><w:r><w:rPr><w:rFonts w:cs="Times New Roman" w:ascii="Times New Roman" w:hAnsi="Times New Roman"/><w:b/><w:color w:val="0000FF"/><w:sz w:val="24"/><w:szCs w:val="24"/></w:rPr><w:t>Câu</w:t></w:r><w:r><w:rPr><w:rFonts w:cs="Times New Roman" w:ascii="Times New Roman" w:hAnsi="Times New Roman"/><w:color w:val="0000FF"/><w:sz w:val="24"/><w:szCs w:val="24"/></w:rPr><w:t xml:space="preserve"> </w:t></w:r><w:r><w:rPr><w:rFonts w:cs="Times New Roman" w:ascii="Times New Roman" w:hAnsi="Times New Roman"/><w:b/><w:color w:val="0000FF"/><w:sz w:val="24"/><w:szCs w:val="24"/></w:rPr><w:t>11:</w:t></w:r><w:r><w:rPr><w:rFonts w:cs="Times New Roman" w:ascii="Times New Roman" w:hAnsi="Times New Roman"/><w:color w:val="0000FF"/><w:sz w:val="24"/><w:szCs w:val="24"/></w:rPr><w:t xml:space="preserve"> </w:t></w:r><w:r><w:rPr><w:rFonts w:cs="Palatino Linotype" w:ascii="Palatino Linotype" w:hAnsi="Palatino Linotype"/><w:b/><w:color w:val="00B050"/><w:sz w:val="23"/><w:szCs w:val="24"/></w:rPr><w:t>(THP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Chuyê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Bắc</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Ninh-lầ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1-nă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017-2018)</w:t></w:r><w:r><w:rPr><w:rFonts w:cs="Times New Roman" w:ascii="Times New Roman" w:hAnsi="Times New Roman"/><w:sz w:val="24"/><w:szCs w:val="24"/></w:rPr><w:t xml:space="preserve"> Cho hàm số </w:t></w:r><w:r><w:rPr></w:rPr><w:object w:dxaOrig="3180" w:dyaOrig="400"><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96" type="_x0000_tole_rId596" style="width:159pt;height:20pt" filled="f" o:ole=""><v:imagedata r:id="rId597" o:title=""/></v:shape><o:OLEObject Type="Embed" ProgID="" ShapeID="ole_rId596" DrawAspect="Content" ObjectID="_485051571" r:id="rId596"/></w:object></w:r><w:r><w:rPr><w:rFonts w:cs="Times New Roman" w:ascii="Times New Roman" w:hAnsi="Times New Roman"/><w:sz w:val="24"/><w:szCs w:val="24"/></w:rPr><w:t xml:space="preserve">. Tồn tại hai tiếp tuyến của </w:t></w:r><w:r><w:rPr></w:rPr><w:object w:dxaOrig="420" w:dyaOrig="400"><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98" type="_x0000_tole_rId598" style="width:21pt;height:20pt" filled="f" o:ole=""><v:imagedata r:id="rId599" o:title=""/></v:shape><o:OLEObject Type="Embed" ProgID="" ShapeID="ole_rId598" DrawAspect="Content" ObjectID="_194423612" r:id="rId598"/></w:object></w:r><w:r><w:rPr><w:rFonts w:cs="Times New Roman" w:ascii="Times New Roman" w:hAnsi="Times New Roman"/><w:sz w:val="24"/><w:szCs w:val="24"/></w:rPr><w:t xml:space="preserve"> phân biệt và có cùng hệ số góc </w:t></w:r><w:r><w:rPr></w:rPr><w:object w:dxaOrig="200" w:dyaOrig="279"><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00" type="_x0000_tole_rId600" style="width:10pt;height:14pt" filled="f" o:ole=""><v:imagedata r:id="rId601" o:title=""/></v:shape><o:OLEObject Type="Embed" ProgID="" ShapeID="ole_rId600" DrawAspect="Content" ObjectID="_1143813699" r:id="rId600"/></w:object></w:r><w:r><w:rPr><w:rFonts w:cs="Times New Roman" w:ascii="Times New Roman" w:hAnsi="Times New Roman"/><w:sz w:val="24"/><w:szCs w:val="24"/></w:rPr><w:t xml:space="preserve">, đồng thời đường thẳng đi qua các tiếp điểm của hai tiếp tuyến đó cắt các trục </w:t></w:r><w:r><w:rPr></w:rPr><w:object w:dxaOrig="760" w:dyaOrig="320"><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02" type="_x0000_tole_rId602" style="width:38pt;height:16pt" filled="f" o:ole=""><v:imagedata r:id="rId603" o:title=""/></v:shape><o:OLEObject Type="Embed" ProgID="" ShapeID="ole_rId602" DrawAspect="Content" ObjectID="_1506149005" r:id="rId602"/></w:object></w:r><w:r><w:rPr><w:rFonts w:cs="Times New Roman" w:ascii="Times New Roman" w:hAnsi="Times New Roman"/><w:sz w:val="24"/><w:szCs w:val="24"/></w:rPr><w:t xml:space="preserve"> tương ứng tại </w:t></w:r><w:r><w:rPr></w:rPr><w:object w:dxaOrig="240" w:dyaOrig="260"><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04" type="_x0000_tole_rId604" style="width:12pt;height:13pt" filled="f" o:ole=""><v:imagedata r:id="rId605" o:title=""/></v:shape><o:OLEObject Type="Embed" ProgID="" ShapeID="ole_rId604" DrawAspect="Content" ObjectID="_2136235825" r:id="rId604"/></w:object></w:r><w:r><w:rPr><w:rFonts w:cs="Times New Roman" w:ascii="Times New Roman" w:hAnsi="Times New Roman"/><w:sz w:val="24"/><w:szCs w:val="24"/></w:rPr><w:t xml:space="preserve"> và </w:t></w:r><w:r><w:rPr></w:rPr><w:object w:dxaOrig="240" w:dyaOrig="260"><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06" type="_x0000_tole_rId606" style="width:12pt;height:13pt" filled="f" o:ole=""><v:imagedata r:id="rId607" o:title=""/></v:shape><o:OLEObject Type="Embed" ProgID="" ShapeID="ole_rId606" DrawAspect="Content" ObjectID="_1148341214" r:id="rId606"/></w:object></w:r><w:r><w:rPr><w:rFonts w:cs="Times New Roman" w:ascii="Times New Roman" w:hAnsi="Times New Roman"/><w:sz w:val="24"/><w:szCs w:val="24"/></w:rPr><w:t xml:space="preserve"> sao cho </w:t></w:r><w:r><w:rPr></w:rPr><w:object w:dxaOrig="1479" w:dyaOrig="279"><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08" type="_x0000_tole_rId608" style="width:74pt;height:14pt" filled="f" o:ole=""><v:imagedata r:id="rId609" o:title=""/></v:shape><o:OLEObject Type="Embed" ProgID="" ShapeID="ole_rId608" DrawAspect="Content" ObjectID="_1825708931" r:id="rId608"/></w:object></w:r><w:r><w:rPr><w:rFonts w:cs="Times New Roman" w:ascii="Times New Roman" w:hAnsi="Times New Roman"/><w:sz w:val="24"/><w:szCs w:val="24"/></w:rPr><w:t xml:space="preserve">. Hỏi có bao nhiêu giá trị của </w:t></w:r><w:r><w:rPr></w:rPr><w:object w:dxaOrig="200" w:dyaOrig="279"><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10" type="_x0000_tole_rId610" style="width:10pt;height:14pt" filled="f" o:ole=""><v:imagedata r:id="rId611" o:title=""/></v:shape><o:OLEObject Type="Embed" ProgID="" ShapeID="ole_rId610" DrawAspect="Content" ObjectID="_1294488411" r:id="rId610"/></w:object></w:r><w:r><w:rPr><w:rFonts w:cs="Times New Roman" w:ascii="Times New Roman" w:hAnsi="Times New Roman"/><w:sz w:val="24"/><w:szCs w:val="24"/></w:rPr><w:t xml:space="preserve"> thỏa mãn yêu cầu bài toán?</w:t></w:r></w:p><w:p><w:pPr><w:pStyle w:val="Normal"/><w:tabs><w:tab w:val="clear" w:pos="720"/><w:tab w:val="left" w:pos="992" w:leader="none"/><w:tab w:val="left" w:pos="3402" w:leader="none"/><w:tab w:val="left" w:pos="5669" w:leader="none"/><w:tab w:val="left" w:pos="7938" w:leader="none"/></w:tabs><w:spacing w:lineRule="auto" w:line="276"/><w:ind w:left="993" w:hanging="0"/><w:rPr></w:rPr></w:pPr><w:r><w:rPr><w:b/><w:color w:val="000099"/></w:rPr><w:t>A.</w:t></w:r><w:r><w:rPr><w:color w:val="000099"/></w:rPr><w:t xml:space="preserve"> </w:t></w:r><w:r><w:rPr></w:rPr><w:object w:dxaOrig="200" w:dyaOrig="279"><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12" type="_x0000_tole_rId612" style="width:10pt;height:14.5pt" filled="f" o:ole=""><v:imagedata r:id="rId613" o:title=""/></v:shape><o:OLEObject Type="Embed" ProgID="" ShapeID="ole_rId612" DrawAspect="Content" ObjectID="_1493693775" r:id="rId612"/></w:object></w:r><w:r><w:rPr></w:rPr><w:t>.</w:t><w:tab/></w:r><w:r><w:rPr><w:b/><w:color w:val="000099"/></w:rPr><w:t>B.</w:t></w:r><w:r><w:rPr><w:color w:val="000099"/></w:rPr><w:t xml:space="preserve"> </w:t></w:r><w:r><w:rPr></w:rPr><w:object w:dxaOrig="139" w:dyaOrig="259"><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14" type="_x0000_tole_rId614" style="width:6.5pt;height:13pt" filled="f" o:ole=""><v:imagedata r:id="rId615" o:title=""/></v:shape><o:OLEObject Type="Embed" ProgID="" ShapeID="ole_rId614" DrawAspect="Content" ObjectID="_791099784" r:id="rId614"/></w:object></w:r><w:r><w:rPr></w:rPr><w:t>.</w:t><w:tab/></w:r><w:r><w:rPr><w:b/><w:color w:val="000099"/></w:rPr><w:t>C.</w:t></w:r><w:r><w:rPr><w:color w:val="000099"/></w:rPr><w:t xml:space="preserve"> </w:t></w:r><w:r><w:rPr></w:rPr><w:object w:dxaOrig="180" w:dyaOrig="279"><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16" type="_x0000_tole_rId616" style="width:9pt;height:14.5pt" filled="f" o:ole=""><v:imagedata r:id="rId617" o:title=""/></v:shape><o:OLEObject Type="Embed" ProgID="" ShapeID="ole_rId616" DrawAspect="Content" ObjectID="_1831690798" r:id="rId616"/></w:object></w:r><w:r><w:rPr></w:rPr><w:t>.</w:t><w:tab/></w:r><w:r><w:rPr><w:b/><w:color w:val="FF0000"/><w:u w:val="single"/></w:rPr><w:t>D</w:t></w:r><w:r><w:rPr><w:b/><w:color w:val="0000FF"/></w:rPr><w:t>.</w:t></w:r><w:r><w:rPr><w:color w:val="000099"/></w:rPr><w:t xml:space="preserve"> </w:t></w:r><w:r><w:rPr></w:rPr><w:object w:dxaOrig="200" w:dyaOrig="260"><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18" type="_x0000_tole_rId618" style="width:10pt;height:13pt" filled="f" o:ole=""><v:imagedata r:id="rId619" o:title=""/></v:shape><o:OLEObject Type="Embed" ProgID="" ShapeID="ole_rId618" DrawAspect="Content" ObjectID="_1915116375" r:id="rId618"/></w:object></w:r><w:r><w:rPr></w:rPr><w:t>.</w:t></w:r></w:p><w:p><w:pPr><w:pStyle w:val="ListParagraph"/><w:tabs><w:tab w:val="clear" w:pos="720"/><w:tab w:val="left" w:pos="993" w:leader="none"/><w:tab w:val="left" w:pos="5670" w:leader="none"/></w:tabs><w:spacing w:before="0" w:after="0"/><w:ind w:left="992" w:hanging="0"/><w:contextualSpacing w:val="false"/><w:jc w:val="center"/><w:rPr><w:rFonts w:ascii="Times New Roman" w:hAnsi="Times New Roman" w:cs="Times New Roman"/><w:sz w:val="24"/><w:szCs w:val="24"/></w:rPr></w:pPr><w:r><w:rPr><w:rFonts w:cs="Times New Roman" w:ascii="Times New Roman" w:hAnsi="Times New Roman"/><w:b/><w:sz w:val="24"/><w:szCs w:val="24"/></w:rPr><w:t>Lời</w:t></w:r><w:r><w:rPr><w:rFonts w:cs="Times New Roman" w:ascii="Times New Roman" w:hAnsi="Times New Roman"/><w:sz w:val="24"/><w:szCs w:val="24"/></w:rPr><w:t xml:space="preserve"> </w:t></w:r><w:r><w:rPr><w:rFonts w:cs="Times New Roman" w:ascii="Times New Roman" w:hAnsi="Times New Roman"/><w:b/><w:sz w:val="24"/><w:szCs w:val="24"/></w:rPr><w:t>giải</w:t></w:r></w:p><w:p><w:pPr><w:pStyle w:val="ListParagraph"/><w:tabs><w:tab w:val="clear" w:pos="720"/><w:tab w:val="left" w:pos="993" w:leader="none"/><w:tab w:val="left" w:pos="5670" w:leader="none"/></w:tabs><w:spacing w:before="0" w:after="0"/><w:ind w:left="992" w:hanging="0"/><w:contextualSpacing w:val="false"/><w:jc w:val="both"/><w:rPr><w:rFonts w:ascii="Times New Roman" w:hAnsi="Times New Roman" w:cs="Times New Roman"/><w:b/><w:b/><w:color w:val="000099"/><w:sz w:val="24"/><w:szCs w:val="24"/></w:rPr></w:pPr><w:r><w:rPr><w:rFonts w:cs="Times New Roman" w:ascii="Times New Roman" w:hAnsi="Times New Roman"/><w:b/><w:color w:val="000099"/><w:sz w:val="24"/><w:szCs w:val="24"/></w:rPr><w:t>Chọn</w:t></w:r><w:r><w:rPr><w:rFonts w:cs="Times New Roman" w:ascii="Times New Roman" w:hAnsi="Times New Roman"/><w:color w:val="000099"/><w:sz w:val="24"/><w:szCs w:val="24"/></w:rPr><w:t xml:space="preserve"> </w:t></w:r><w:r><w:rPr><w:rFonts w:cs="Times New Roman" w:ascii="Times New Roman" w:hAnsi="Times New Roman"/><w:b/><w:color w:val="000099"/><w:sz w:val="24"/><w:szCs w:val="24"/></w:rPr><w:t>D</w:t></w:r></w:p><w:p><w:pPr><w:pStyle w:val="Normal"/><w:tabs><w:tab w:val="clear" w:pos="720"/><w:tab w:val="left" w:pos="992" w:leader="none"/></w:tabs><w:spacing w:lineRule="auto" w:line="276"/><w:ind w:left="992" w:hanging="0"/><w:jc w:val="both"/><w:rPr></w:rPr></w:pPr><w:r><w:rPr></w:rPr><w:t xml:space="preserve">Gọi </w:t></w:r><w:r><w:rPr></w:rPr><w:object w:dxaOrig="1520" w:dyaOrig="400"><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20" type="_x0000_tole_rId620" style="width:76pt;height:20pt" filled="f" o:ole=""><v:imagedata r:id="rId621" o:title=""/></v:shape><o:OLEObject Type="Embed" ProgID="" ShapeID="ole_rId620" DrawAspect="Content" ObjectID="_439179615" r:id="rId620"/></w:object></w:r><w:r><w:rPr></w:rPr><w:t xml:space="preserve"> </w:t></w:r><w:r><w:rPr></w:rPr><w:object w:dxaOrig="1500" w:dyaOrig="400"><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22" type="_x0000_tole_rId622" style="width:75pt;height:20pt" filled="f" o:ole=""><v:imagedata r:id="rId623" o:title=""/></v:shape><o:OLEObject Type="Embed" ProgID="" ShapeID="ole_rId622" DrawAspect="Content" ObjectID="_900669532" r:id="rId622"/></w:object></w:r><w:r><w:rPr></w:rPr><w:t xml:space="preserve"> với  là hai tiếp điểm mà tại đó tiếp tuyến có cùng hệ số góc. Ta có </w:t></w:r><w:r><w:rPr></w:rPr><w:object w:dxaOrig="1719" w:dyaOrig="359"><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24" type="_x0000_tole_rId624" style="width:86.05pt;height:18pt" filled="f" o:ole=""><v:imagedata r:id="rId625" o:title=""/></v:shape><o:OLEObject Type="Embed" ProgID="" ShapeID="ole_rId624" DrawAspect="Content" ObjectID="_1674569930" r:id="rId624"/></w:object></w:r></w:p><w:p><w:pPr><w:pStyle w:val="Normal"/><w:tabs><w:tab w:val="clear" w:pos="720"/><w:tab w:val="left" w:pos="992" w:leader="none"/></w:tabs><w:spacing w:lineRule="auto" w:line="276"/><w:ind w:left="992" w:hanging="0"/><w:jc w:val="both"/><w:rPr><w:position w:val="-10"/></w:rPr></w:pPr><w:r><w:rPr></w:rPr><w:t xml:space="preserve">Khi đó </w:t></w:r><w:r><w:rPr></w:rPr><w:object w:dxaOrig="3260" w:dyaOrig="380"><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26" type="_x0000_tole_rId626" style="width:163pt;height:19pt" filled="f" o:ole=""><v:imagedata r:id="rId627" o:title=""/></v:shape><o:OLEObject Type="Embed" ProgID="" ShapeID="ole_rId626" DrawAspect="Content" ObjectID="_473361689" r:id="rId626"/></w:object></w:r><w:r><w:rPr></w:rPr><w:object w:dxaOrig="2700" w:dyaOrig="400"><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28" type="_x0000_tole_rId628" style="width:135pt;height:20pt" filled="f" o:ole=""><v:imagedata r:id="rId629" o:title=""/></v:shape><o:OLEObject Type="Embed" ProgID="" ShapeID="ole_rId628" DrawAspect="Content" ObjectID="_191254321" r:id="rId628"/></w:object></w:r><w:r><w:rPr></w:rPr><w:object w:dxaOrig="1880" w:dyaOrig="360"><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30" type="_x0000_tole_rId630" style="width:94pt;height:18pt" filled="f" o:ole=""><v:imagedata r:id="rId631" o:title=""/></v:shape><o:OLEObject Type="Embed" ProgID="" ShapeID="ole_rId630" DrawAspect="Content" ObjectID="_899443161" r:id="rId630"/></w:object></w:r><w:r><w:rPr></w:rPr><w:object w:dxaOrig="340" w:dyaOrig="400"><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32" type="_x0000_tole_rId632" style="width:17pt;height:20pt" filled="f" o:ole=""><v:imagedata r:id="rId633" o:title=""/></v:shape><o:OLEObject Type="Embed" ProgID="" ShapeID="ole_rId632" DrawAspect="Content" ObjectID="_2066240615" r:id="rId632"/></w:object></w:r></w:p><w:p><w:pPr><w:pStyle w:val="Normal"/><w:tabs><w:tab w:val="clear" w:pos="720"/><w:tab w:val="left" w:pos="992" w:leader="none"/></w:tabs><w:spacing w:lineRule="auto" w:line="276"/><w:ind w:left="992" w:hanging="0"/><w:jc w:val="both"/><w:rPr></w:rPr></w:pPr><w:r><w:rPr></w:rPr><w:t xml:space="preserve">Hệ số góc của đường thẳng </w:t></w:r><w:r><w:rPr></w:rPr><w:object w:dxaOrig="660" w:dyaOrig="360"><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34" type="_x0000_tole_rId634" style="width:33pt;height:18pt" filled="f" o:ole=""><v:imagedata r:id="rId635" o:title=""/></v:shape><o:OLEObject Type="Embed" ProgID="" ShapeID="ole_rId634" DrawAspect="Content" ObjectID="_838260318" r:id="rId634"/></w:object></w:r><w:r><w:rPr></w:rPr><w:t xml:space="preserve">là </w:t></w:r></w:p><w:p><w:pPr><w:pStyle w:val="Normal"/><w:tabs><w:tab w:val="clear" w:pos="720"/><w:tab w:val="left" w:pos="992" w:leader="none"/></w:tabs><w:spacing w:lineRule="auto" w:line="276"/><w:ind w:left="992" w:hanging="0"/><w:jc w:val="both"/><w:rPr></w:rPr></w:pPr><w:r><w:rPr></w:rPr><w:object w:dxaOrig="3600" w:dyaOrig="720"><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36" type="_x0000_tole_rId636" style="width:180pt;height:36pt" filled="f" o:ole=""><v:imagedata r:id="rId637" o:title=""/></v:shape><o:OLEObject Type="Embed" ProgID="" ShapeID="ole_rId636" DrawAspect="Content" ObjectID="_295859091" r:id="rId636"/></w:object></w:r></w:p><w:p><w:pPr><w:pStyle w:val="Normal"/><w:tabs><w:tab w:val="clear" w:pos="720"/><w:tab w:val="left" w:pos="992" w:leader="none"/></w:tabs><w:spacing w:lineRule="auto" w:line="276"/><w:ind w:left="992" w:hanging="0"/><w:jc w:val="both"/><w:rPr></w:rPr></w:pPr><w:r><w:rPr></w:rPr><w:object w:dxaOrig="4280" w:dyaOrig="620"><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38" type="_x0000_tole_rId638" style="width:215.95pt;height:31pt" filled="f" o:ole=""><v:imagedata r:id="rId639" o:title=""/></v:shape><o:OLEObject Type="Embed" ProgID="" ShapeID="ole_rId638" DrawAspect="Content" ObjectID="_1726453551" r:id="rId638"/></w:object></w:r><w:r><w:rPr></w:rPr><w:object w:dxaOrig="2040" w:dyaOrig="1320"><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40" type="_x0000_tole_rId640" style="width:103pt;height:65.45pt" filled="f" o:ole=""><v:imagedata r:id="rId641" o:title=""/></v:shape><o:OLEObject Type="Embed" ProgID="" ShapeID="ole_rId640" DrawAspect="Content" ObjectID="_883509345" r:id="rId640"/></w:object></w:r><w:r><w:rPr></w:rPr><w:object w:dxaOrig="379" w:dyaOrig="400"><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42" type="_x0000_tole_rId642" style="width:19pt;height:20pt" filled="f" o:ole=""><v:imagedata r:id="rId643" o:title=""/></v:shape><o:OLEObject Type="Embed" ProgID="" ShapeID="ole_rId642" DrawAspect="Content" ObjectID="_285092893" r:id="rId642"/></w:object></w:r></w:p><w:p><w:pPr><w:pStyle w:val="Normal"/><w:tabs><w:tab w:val="clear" w:pos="720"/><w:tab w:val="left" w:pos="992" w:leader="none"/></w:tabs><w:spacing w:lineRule="auto" w:line="276"/><w:ind w:left="992" w:hanging="0"/><w:jc w:val="both"/><w:rPr><w:lang w:val="pt-BR"/></w:rPr></w:pPr><w:r><w:rPr><w:lang w:val="pt-BR"/></w:rPr><w:t xml:space="preserve">Với </w:t></w:r><w:r><w:rPr></w:rPr><w:object w:dxaOrig="1740" w:dyaOrig="1040"><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44" type="_x0000_tole_rId644" style="width:87.5pt;height:51pt" filled="f" o:ole=""><v:imagedata r:id="rId645" o:title=""/></v:shape><o:OLEObject Type="Embed" ProgID="" ShapeID="ole_rId644" DrawAspect="Content" ObjectID="_950341249" r:id="rId644"/></w:object></w:r><w:r><w:rPr><w:lang w:val="pt-BR"/></w:rPr><w:t xml:space="preserve">, do </w:t></w:r><w:r><w:rPr></w:rPr><w:object w:dxaOrig="840" w:dyaOrig="320"><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46" type="_x0000_tole_rId646" style="width:42pt;height:17pt" filled="f" o:ole=""><v:imagedata r:id="rId647" o:title=""/></v:shape><o:OLEObject Type="Embed" ProgID="" ShapeID="ole_rId646" DrawAspect="Content" ObjectID="_1937066452" r:id="rId646"/></w:object></w:r><w:r><w:rPr><w:lang w:val="pt-BR"/></w:rPr><w:t xml:space="preserve">nên </w:t></w:r><w:r><w:rPr></w:rPr><w:object w:dxaOrig="200" w:dyaOrig="240"><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48" type="_x0000_tole_rId648" style="width:10pt;height:12pt" filled="f" o:ole=""><v:imagedata r:id="rId649" o:title=""/></v:shape><o:OLEObject Type="Embed" ProgID="" ShapeID="ole_rId648" DrawAspect="Content" ObjectID="_1861727978" r:id="rId648"/></w:object></w:r><w:r><w:rPr><w:lang w:val="pt-BR"/></w:rPr><w:t xml:space="preserve">hai cặp </w:t></w:r><w:r><w:rPr></w:rPr><w:object w:dxaOrig="320" w:dyaOrig="360"><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50" type="_x0000_tole_rId650" style="width:17pt;height:18pt" filled="f" o:ole=""><v:imagedata r:id="rId651" o:title=""/></v:shape><o:OLEObject Type="Embed" ProgID="" ShapeID="ole_rId650" DrawAspect="Content" ObjectID="_311847416" r:id="rId650"/></w:object></w:r><w:r><w:rPr></w:rPr><w:object w:dxaOrig="260" w:dyaOrig="359"><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52" type="_x0000_tole_rId652" style="width:13pt;height:18pt" filled="f" o:ole=""><v:imagedata r:id="rId653" o:title=""/></v:shape><o:OLEObject Type="Embed" ProgID="" ShapeID="ole_rId652" DrawAspect="Content" ObjectID="_278433179" r:id="rId652"/></w:object></w:r><w:r><w:rPr></w:rPr><w:object w:dxaOrig="299" w:dyaOrig="240"><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54" type="_x0000_tole_rId654" style="width:15.5pt;height:12pt" filled="f" o:ole=""><v:imagedata r:id="rId655" o:title=""/></v:shape><o:OLEObject Type="Embed" ProgID="" ShapeID="ole_rId654" DrawAspect="Content" ObjectID="_1974962607" r:id="rId654"/></w:object></w:r><w:r><w:rPr></w:rPr><w:object w:dxaOrig="200" w:dyaOrig="240"><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56" type="_x0000_tole_rId656" style="width:10pt;height:12pt" filled="f" o:ole=""><v:imagedata r:id="rId657" o:title=""/></v:shape><o:OLEObject Type="Embed" ProgID="" ShapeID="ole_rId656" DrawAspect="Content" ObjectID="_186698627" r:id="rId656"/></w:object></w:r><w:r><w:rPr></w:rPr><w:object w:dxaOrig="139" w:dyaOrig="259"><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58" type="_x0000_tole_rId658" style="width:6.5pt;height:13pt" filled="f" o:ole=""><v:imagedata r:id="rId659" o:title=""/></v:shape><o:OLEObject Type="Embed" ProgID="" ShapeID="ole_rId658" DrawAspect="Content" ObjectID="_1964157890" r:id="rId658"/></w:object></w:r><w:r><w:rPr><w:lang w:val="pt-BR"/></w:rPr><w:t xml:space="preserve"> giá trị </w:t></w:r><w:r><w:rPr></w:rPr><w:object w:dxaOrig="200" w:dyaOrig="279"><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60" type="_x0000_tole_rId660" style="width:10pt;height:14.5pt" filled="f" o:ole=""><v:imagedata r:id="rId661" o:title=""/></v:shape><o:OLEObject Type="Embed" ProgID="" ShapeID="ole_rId660" DrawAspect="Content" ObjectID="_1822530507" r:id="rId660"/></w:object></w:r></w:p><w:p><w:pPr><w:pStyle w:val="Normal"/><w:tabs><w:tab w:val="clear" w:pos="720"/><w:tab w:val="left" w:pos="992" w:leader="none"/></w:tabs><w:spacing w:lineRule="auto" w:line="276"/><w:ind w:left="992" w:hanging="0"/><w:jc w:val="both"/><w:rPr><w:lang w:val="pt-BR"/></w:rPr></w:pPr><w:r><w:rPr><w:lang w:val="pt-BR"/></w:rPr><w:t xml:space="preserve">Với </w:t></w:r><w:r><w:rPr></w:rPr><w:object w:dxaOrig="1740" w:dyaOrig="1040"><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62" type="_x0000_tole_rId662" style="width:87.5pt;height:51pt" filled="f" o:ole=""><v:imagedata r:id="rId663" o:title=""/></v:shape><o:OLEObject Type="Embed" ProgID="" ShapeID="ole_rId662" DrawAspect="Content" ObjectID="_489511367" r:id="rId662"/></w:object></w:r><w:r><w:rPr><w:lang w:val="pt-BR"/></w:rPr><w:t xml:space="preserve">, do </w:t></w:r><w:r><w:rPr></w:rPr><w:object w:dxaOrig="840" w:dyaOrig="320"><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64" type="_x0000_tole_rId664" style="width:42pt;height:17pt" filled="f" o:ole=""><v:imagedata r:id="rId665" o:title=""/></v:shape><o:OLEObject Type="Embed" ProgID="" ShapeID="ole_rId664" DrawAspect="Content" ObjectID="_1422443980" r:id="rId664"/></w:object></w:r><w:r><w:rPr><w:lang w:val="pt-BR"/></w:rPr><w:t xml:space="preserve">nên </w:t></w:r><w:r><w:rPr></w:rPr><w:object w:dxaOrig="200" w:dyaOrig="240"><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66" type="_x0000_tole_rId666" style="width:10pt;height:12pt" filled="f" o:ole=""><v:imagedata r:id="rId667" o:title=""/></v:shape><o:OLEObject Type="Embed" ProgID="" ShapeID="ole_rId666" DrawAspect="Content" ObjectID="_378900102" r:id="rId666"/></w:object></w:r><w:r><w:rPr><w:lang w:val="pt-BR"/></w:rPr><w:t xml:space="preserve">hai cặp </w:t></w:r><w:r><w:rPr></w:rPr><w:object w:dxaOrig="320" w:dyaOrig="360"><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68" type="_x0000_tole_rId668" style="width:17pt;height:18pt" filled="f" o:ole=""><v:imagedata r:id="rId669" o:title=""/></v:shape><o:OLEObject Type="Embed" ProgID="" ShapeID="ole_rId668" DrawAspect="Content" ObjectID="_917776113" r:id="rId668"/></w:object></w:r><w:r><w:rPr></w:rPr><w:object w:dxaOrig="260" w:dyaOrig="359"><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70" type="_x0000_tole_rId670" style="width:13pt;height:18pt" filled="f" o:ole=""><v:imagedata r:id="rId671" o:title=""/></v:shape><o:OLEObject Type="Embed" ProgID="" ShapeID="ole_rId670" DrawAspect="Content" ObjectID="_911394673" r:id="rId670"/></w:object></w:r><w:r><w:rPr></w:rPr><w:object w:dxaOrig="299" w:dyaOrig="240"><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72" type="_x0000_tole_rId672" style="width:15.5pt;height:12pt" filled="f" o:ole=""><v:imagedata r:id="rId673" o:title=""/></v:shape><o:OLEObject Type="Embed" ProgID="" ShapeID="ole_rId672" DrawAspect="Content" ObjectID="_933588041" r:id="rId672"/></w:object></w:r><w:r><w:rPr></w:rPr><w:object w:dxaOrig="200" w:dyaOrig="240"><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74" type="_x0000_tole_rId674" style="width:10pt;height:12pt" filled="f" o:ole=""><v:imagedata r:id="rId675" o:title=""/></v:shape><o:OLEObject Type="Embed" ProgID="" ShapeID="ole_rId674" DrawAspect="Content" ObjectID="_1252642155" r:id="rId674"/></w:object></w:r><w:r><w:rPr></w:rPr><w:object w:dxaOrig="139" w:dyaOrig="259"><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76" type="_x0000_tole_rId676" style="width:6.5pt;height:13pt" filled="f" o:ole=""><v:imagedata r:id="rId677" o:title=""/></v:shape><o:OLEObject Type="Embed" ProgID="" ShapeID="ole_rId676" DrawAspect="Content" ObjectID="_104360779" r:id="rId676"/></w:object></w:r><w:r><w:rPr><w:lang w:val="pt-BR"/></w:rPr><w:t xml:space="preserve"> giá trị </w:t></w:r><w:r><w:rPr></w:rPr><w:object w:dxaOrig="200" w:dyaOrig="279"><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78" type="_x0000_tole_rId678" style="width:10pt;height:14.5pt" filled="f" o:ole=""><v:imagedata r:id="rId679" o:title=""/></v:shape><o:OLEObject Type="Embed" ProgID="" ShapeID="ole_rId678" DrawAspect="Content" ObjectID="_291793556" r:id="rId678"/></w:object></w:r></w:p><w:p><w:pPr><w:pStyle w:val="Normal"/><w:tabs><w:tab w:val="clear" w:pos="720"/><w:tab w:val="left" w:pos="992" w:leader="none"/></w:tabs><w:spacing w:lineRule="auto" w:line="276"/><w:ind w:left="992" w:hanging="0"/><w:jc w:val="both"/><w:rPr></w:rPr></w:pPr><w:r><w:rPr></w:rPr><w:t xml:space="preserve">KL: Có </w:t></w:r><w:r><w:rPr></w:rPr><w:object w:dxaOrig="200" w:dyaOrig="260"><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80" type="_x0000_tole_rId680" style="width:10pt;height:13pt" filled="f" o:ole=""><v:imagedata r:id="rId681" o:title=""/></v:shape><o:OLEObject Type="Embed" ProgID="" ShapeID="ole_rId680" DrawAspect="Content" ObjectID="_1190427258" r:id="rId680"/></w:object></w:r><w:r><w:rPr></w:rPr><w:t xml:space="preserve"> giá trị </w:t></w:r><w:r><w:rPr></w:rPr><w:object w:dxaOrig="200" w:dyaOrig="279"><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82" type="_x0000_tole_rId682" style="width:10pt;height:14.5pt" filled="f" o:ole=""><v:imagedata r:id="rId683" o:title=""/></v:shape><o:OLEObject Type="Embed" ProgID="" ShapeID="ole_rId682" DrawAspect="Content" ObjectID="_989052436" r:id="rId682"/></w:object></w:r></w:p><w:p><w:pPr><w:pStyle w:val="ListParagraph"/><w:tabs><w:tab w:val="clear" w:pos="720"/><w:tab w:val="left" w:pos="992" w:leader="none"/></w:tabs><w:spacing w:before="120" w:after="0"/><w:ind w:left="992" w:hanging="992"/><w:contextualSpacing w:val="false"/><w:rPr><w:rFonts w:eastAsia="Times New Roman"/></w:rPr></w:pPr><w:r><w:rPr><w:rFonts w:eastAsia="Times New Roman"/><w:b/><w:color w:val="0000FF"/></w:rPr><w:t>Câu</w:t></w:r><w:r><w:rPr><w:rFonts w:eastAsia="Times New Roman"/><w:color w:val="0000FF"/></w:rPr><w:t xml:space="preserve"> </w:t></w:r><w:r><w:rPr><w:rFonts w:eastAsia="Times New Roman"/><w:b/><w:color w:val="0000FF"/></w:rPr><w:t>12:</w:t></w:r><w:r><w:rPr><w:rFonts w:eastAsia="Times New Roman"/><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Sơn</w:t></w:r><w:r><w:rPr><w:rFonts w:cs="Palatino Linotype" w:ascii="Palatino Linotype" w:hAnsi="Palatino Linotype"/><w:color w:val="00B050"/><w:sz w:val="23"/></w:rPr><w:t xml:space="preserve"> </w:t></w:r><w:r><w:rPr><w:rFonts w:cs="Palatino Linotype" w:ascii="Palatino Linotype" w:hAnsi="Palatino Linotype"/><w:b/><w:color w:val="00B050"/><w:sz w:val="23"/></w:rPr><w:t>Tây-Hà</w:t></w:r><w:r><w:rPr><w:rFonts w:cs="Palatino Linotype" w:ascii="Palatino Linotype" w:hAnsi="Palatino Linotype"/><w:color w:val="00B050"/><w:sz w:val="23"/></w:rPr><w:t xml:space="preserve"> </w:t></w:r><w:r><w:rPr><w:rFonts w:cs="Palatino Linotype" w:ascii="Palatino Linotype" w:hAnsi="Palatino Linotype"/><w:b/><w:color w:val="00B050"/><w:sz w:val="23"/></w:rPr><w:t>Nội-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Cho các số thực dương </w:t></w:r><w:r><w:rPr></w:rPr><w:object w:dxaOrig="200" w:dyaOrig="220"><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84" type="_x0000_tole_rId684" style="width:10pt;height:11pt" filled="f" o:ole=""><v:imagedata r:id="rId685" o:title=""/></v:shape><o:OLEObject Type="Embed" ProgID="" ShapeID="ole_rId684" DrawAspect="Content" ObjectID="_612639515" r:id="rId684"/></w:object></w:r><w:r><w:rPr></w:rPr><w:t xml:space="preserve">, </w:t></w:r><w:r><w:rPr></w:rPr><w:object w:dxaOrig="220" w:dyaOrig="260"><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86" type="_x0000_tole_rId686" style="width:11pt;height:13pt" filled="f" o:ole=""><v:imagedata r:id="rId687" o:title=""/></v:shape><o:OLEObject Type="Embed" ProgID="" ShapeID="ole_rId686" DrawAspect="Content" ObjectID="_1564320141" r:id="rId686"/></w:object></w:r><w:r><w:rPr></w:rPr><w:t xml:space="preserve">. Tìm giá trị lớn nhất của biểu thức </w:t></w:r><w:r><w:rPr></w:rPr><w:object w:dxaOrig="2120" w:dyaOrig="940"><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88" type="_x0000_tole_rId688" style="width:106pt;height:47pt" filled="f" o:ole=""><v:imagedata r:id="rId689" o:title=""/></v:shape><o:OLEObject Type="Embed" ProgID="" ShapeID="ole_rId688" DrawAspect="Content" ObjectID="_1315795886" r:id="rId688"/></w:object></w:r><w:r><w:rPr></w:rPr><w:t xml:space="preserve"> </w:t></w:r></w:p><w:p><w:pPr><w:pStyle w:val="ListParagraph"/><w:tabs><w:tab w:val="clear" w:pos="720"/><w:tab w:val="left" w:pos="993" w:leader="none"/><w:tab w:val="left" w:pos="3402" w:leader="none"/><w:tab w:val="left" w:pos="5669" w:leader="none"/><w:tab w:val="left" w:pos="7937" w:leader="none"/></w:tabs><w:spacing w:before="0" w:after="0"/><w:ind w:left="992" w:hanging="0"/><w:contextualSpacing w:val="false"/><w:rPr><w:rFonts w:eastAsia="Times New Roman"/></w:rPr></w:pPr><w:r><w:rPr><w:rFonts w:eastAsia="Times New Roman"/><w:b/><w:color w:val="000099"/></w:rPr><w:t>A.</w:t></w:r><w:r><w:rPr><w:rFonts w:eastAsia="Times New Roman"/><w:color w:val="000099"/></w:rPr><w:t xml:space="preserve"> </w:t></w:r><w:r><w:rPr></w:rPr><w:object w:dxaOrig="999" w:dyaOrig="279"><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90" type="_x0000_tole_rId690" style="width:49.95pt;height:13.95pt" filled="f" o:ole=""><v:imagedata r:id="rId691" o:title=""/></v:shape><o:OLEObject Type="Embed" ProgID="" ShapeID="ole_rId690" DrawAspect="Content" ObjectID="_787996756" r:id="rId690"/></w:object></w:r><w:r><w:rPr></w:rPr><w:t>.</w:t></w:r><w:r><w:rPr><w:rFonts w:eastAsia="Times New Roman"/></w:rPr><w:tab/></w:r><w:r><w:rPr><w:rFonts w:eastAsia="Times New Roman"/><w:b/><w:color w:val="000099"/></w:rPr><w:t>B.</w:t></w:r><w:r><w:rPr><w:rFonts w:eastAsia="Times New Roman"/><w:color w:val="000099"/></w:rPr><w:t xml:space="preserve"> </w:t></w:r><w:r><w:rPr></w:rPr><w:object w:dxaOrig="1180" w:dyaOrig="620"><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92" type="_x0000_tole_rId692" style="width:59pt;height:31pt" filled="f" o:ole=""><v:imagedata r:id="rId693" o:title=""/></v:shape><o:OLEObject Type="Embed" ProgID="" ShapeID="ole_rId692" DrawAspect="Content" ObjectID="_20268953" r:id="rId692"/></w:object></w:r><w:r><w:rPr></w:rPr><w:t>.</w:t></w:r><w:r><w:rPr><w:rFonts w:eastAsia="Times New Roman"/></w:rPr><w:tab/></w:r><w:r><w:rPr><w:rFonts w:eastAsia="Times New Roman"/><w:b/><w:color w:val="FF0000"/><w:u w:val="single"/></w:rPr><w:t>C</w:t></w:r><w:r><w:rPr><w:rFonts w:eastAsia="Times New Roman"/><w:b/><w:color w:val="0000FF"/></w:rPr><w:t>.</w:t></w:r><w:r><w:rPr><w:rFonts w:eastAsia="Times New Roman"/><w:color w:val="000099"/></w:rPr><w:t xml:space="preserve"> </w:t></w:r><w:r><w:rPr></w:rPr><w:object w:dxaOrig="1060" w:dyaOrig="620"><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94" type="_x0000_tole_rId694" style="width:53pt;height:31pt" filled="f" o:ole=""><v:imagedata r:id="rId695" o:title=""/></v:shape><o:OLEObject Type="Embed" ProgID="" ShapeID="ole_rId694" DrawAspect="Content" ObjectID="_1936200710" r:id="rId694"/></w:object></w:r><w:r><w:rPr></w:rPr><w:t>.</w:t></w:r><w:r><w:rPr><w:rFonts w:eastAsia="Times New Roman"/></w:rPr><w:tab/></w:r><w:r><w:rPr><w:rFonts w:eastAsia="Times New Roman"/><w:b/><w:color w:val="000099"/></w:rPr><w:t>D.</w:t></w:r><w:r><w:rPr><w:rFonts w:eastAsia="Times New Roman"/><w:color w:val="000099"/></w:rPr><w:t xml:space="preserve"> </w:t></w:r><w:r><w:rPr></w:rPr><w:object w:dxaOrig="1080" w:dyaOrig="620"><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96" type="_x0000_tole_rId696" style="width:54pt;height:31pt" filled="f" o:ole=""><v:imagedata r:id="rId697" o:title=""/></v:shape><o:OLEObject Type="Embed" ProgID="" ShapeID="ole_rId696" DrawAspect="Content" ObjectID="_1772851623" r:id="rId696"/></w:object></w:r><w:r><w:rPr></w:rPr><w:t>.</w:t></w:r></w:p><w:p><w:pPr><w:pStyle w:val="Normal"/><w:tabs><w:tab w:val="clear" w:pos="720"/><w:tab w:val="left" w:pos="992" w:leader="none"/><w:tab w:val="left" w:pos="3402" w:leader="none"/><w:tab w:val="left" w:pos="5669" w:leader="none"/><w:tab w:val="left" w:pos="7937" w:leader="none"/></w:tabs><w:ind w:left="992" w:hanging="0"/><w:jc w:val="center"/><w:rPr></w:rPr></w:pPr><w:r><w:rPr></w:rPr><w:t>Lời giải</w:t></w:r></w:p><w:p><w:pPr><w:pStyle w:val="Normal"/><w:tabs><w:tab w:val="clear" w:pos="720"/><w:tab w:val="left" w:pos="992" w:leader="none"/><w:tab w:val="left" w:pos="3402" w:leader="none"/><w:tab w:val="left" w:pos="5669" w:leader="none"/><w:tab w:val="left" w:pos="7937" w:leader="none"/></w:tabs><w:ind w:left="992" w:hanging="0"/><w:rPr></w:rPr></w:pPr><w:r><w:rPr><w:b/><w:color w:val="000099"/></w:rPr><w:t>Chọn</w:t></w:r><w:r><w:rPr><w:color w:val="000099"/></w:rPr><w:t xml:space="preserve"> </w:t></w:r><w:r><w:rPr><w:b/><w:color w:val="000099"/></w:rPr><w:t>C</w:t></w:r><w:r><w:rPr><w:color w:val="000099"/></w:rPr><w:t xml:space="preserve"> </w:t></w:r></w:p><w:p><w:pPr><w:pStyle w:val="Normal"/><w:tabs><w:tab w:val="clear" w:pos="720"/><w:tab w:val="left" w:pos="992" w:leader="none"/><w:tab w:val="left" w:pos="3402" w:leader="none"/><w:tab w:val="left" w:pos="5669" w:leader="none"/><w:tab w:val="left" w:pos="7937" w:leader="none"/></w:tabs><w:ind w:left="992" w:hanging="0"/><w:rPr></w:rPr></w:pPr><w:r><w:rPr></w:rPr><w:object w:dxaOrig="4140" w:dyaOrig="1640"><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98" type="_x0000_tole_rId698" style="width:207pt;height:82pt" filled="f" o:ole=""><v:imagedata r:id="rId699" o:title=""/></v:shape><o:OLEObject Type="Embed" ProgID="" ShapeID="ole_rId698" DrawAspect="Content" ObjectID="_1742334628" r:id="rId698"/></w:object></w:r><w:r><w:rPr></w:rPr><w:t xml:space="preserve"> </w:t></w:r><w:r><w:rPr></w:rPr><w:object w:dxaOrig="1300" w:dyaOrig="400"><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00" type="_x0000_tole_rId700" style="width:65pt;height:20pt" filled="f" o:ole=""><v:imagedata r:id="rId701" o:title=""/></v:shape><o:OLEObject Type="Embed" ProgID="" ShapeID="ole_rId700" DrawAspect="Content" ObjectID="_365354978" r:id="rId700"/></w:object></w:r><w:r><w:rPr></w:rPr><w:t>.</w:t></w:r></w:p><w:p><w:pPr><w:pStyle w:val="Normal"/><w:tabs><w:tab w:val="clear" w:pos="720"/><w:tab w:val="left" w:pos="992" w:leader="none"/><w:tab w:val="left" w:pos="3402" w:leader="none"/><w:tab w:val="left" w:pos="5669" w:leader="none"/><w:tab w:val="left" w:pos="7937" w:leader="none"/></w:tabs><w:ind w:left="992" w:hanging="0"/><w:rPr></w:rPr></w:pPr><w:r><w:rPr></w:rPr><w:t xml:space="preserve">Đặt </w:t></w:r><w:r><w:rPr></w:rPr><w:object w:dxaOrig="1520" w:dyaOrig="800"><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02" type="_x0000_tole_rId702" style="width:76pt;height:40pt" filled="f" o:ole=""><v:imagedata r:id="rId703" o:title=""/></v:shape><o:OLEObject Type="Embed" ProgID="" ShapeID="ole_rId702" DrawAspect="Content" ObjectID="_1701263502" r:id="rId702"/></w:object></w:r><w:r><w:rPr></w:rPr><w:t xml:space="preserve">, </w:t></w:r><w:r><w:rPr></w:rPr><w:object w:dxaOrig="460" w:dyaOrig="279"><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04" type="_x0000_tole_rId704" style="width:23pt;height:13.95pt" filled="f" o:ole=""><v:imagedata r:id="rId705" o:title=""/></v:shape><o:OLEObject Type="Embed" ProgID="" ShapeID="ole_rId704" DrawAspect="Content" ObjectID="_29005181" r:id="rId704"/></w:object></w:r><w:r><w:rPr></w:rPr><w:t xml:space="preserve">. Khi đó biểu thức trở thành </w:t></w:r><w:r><w:rPr></w:rPr><w:object w:dxaOrig="1440" w:dyaOrig="780"><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06" type="_x0000_tole_rId706" style="width:72pt;height:39pt" filled="f" o:ole=""><v:imagedata r:id="rId707" o:title=""/></v:shape><o:OLEObject Type="Embed" ProgID="" ShapeID="ole_rId706" DrawAspect="Content" ObjectID="_210355179" r:id="rId706"/></w:object></w:r><w:r><w:rPr></w:rPr><w:t xml:space="preserve"> với </w:t></w:r><w:r><w:rPr></w:rPr><w:object w:dxaOrig="460" w:dyaOrig="279"><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08" type="_x0000_tole_rId708" style="width:23pt;height:13.95pt" filled="f" o:ole=""><v:imagedata r:id="rId709" o:title=""/></v:shape><o:OLEObject Type="Embed" ProgID="" ShapeID="ole_rId708" DrawAspect="Content" ObjectID="_1522577406" r:id="rId708"/></w:object></w:r><w:r><w:rPr></w:rPr><w:t>.</w:t></w:r></w:p><w:p><w:pPr><w:pStyle w:val="Normal"/><w:tabs><w:tab w:val="clear" w:pos="720"/><w:tab w:val="left" w:pos="992" w:leader="none"/><w:tab w:val="left" w:pos="3402" w:leader="none"/><w:tab w:val="left" w:pos="5669" w:leader="none"/><w:tab w:val="left" w:pos="7937" w:leader="none"/></w:tabs><w:ind w:left="992" w:hanging="0"/><w:rPr></w:rPr></w:pPr><w:r><w:rPr></w:rPr><w:object w:dxaOrig="3040" w:dyaOrig="780"><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10" type="_x0000_tole_rId710" style="width:152pt;height:39pt" filled="f" o:ole=""><v:imagedata r:id="rId711" o:title=""/></v:shape><o:OLEObject Type="Embed" ProgID="" ShapeID="ole_rId710" DrawAspect="Content" ObjectID="_2012774835" r:id="rId710"/></w:object></w:r><w:r><w:rPr></w:rPr><w:t>.</w:t></w:r></w:p><w:p><w:pPr><w:pStyle w:val="Normal"/><w:tabs><w:tab w:val="clear" w:pos="720"/><w:tab w:val="left" w:pos="992" w:leader="none"/><w:tab w:val="left" w:pos="3402" w:leader="none"/><w:tab w:val="left" w:pos="5669" w:leader="none"/><w:tab w:val="left" w:pos="7937" w:leader="none"/></w:tabs><w:ind w:left="992" w:hanging="0"/><w:rPr></w:rPr></w:pPr><w:r><w:rPr></w:rPr><w:t xml:space="preserve">Bảng biến thiên: </w:t></w:r></w:p><w:p><w:pPr><w:pStyle w:val="Normal"/><w:jc w:val="center"/><w:rPr><w:lang w:val="en-US" w:eastAsia="en-US"/></w:rPr></w:pPr><w:r><w:rPr></w:rPr><mc:AlternateContent><mc:Choice Requires="wpg"><w:drawing><wp:inline distT="0" distB="0" distL="0" distR="0"><wp:extent cx="4036060" cy="1038860"/><wp:effectExtent l="0" t="0" r="0" b="0"/><wp:docPr id="12" name=""></wp:docPr><a:graphic xmlns:a="http://schemas.openxmlformats.org/drawingml/2006/main"><a:graphicData uri="http://schemas.microsoft.com/office/word/2010/wordprocessingGroup"><wpg:wgp><wpg:cNvGrpSpPr/><wpg:grpSpPr><a:xfrm><a:off x="0" y="0"/><a:ext cx="4035960" cy="1038960"/><a:chOff x="0" y="0"/><a:chExt cx="4035960" cy="1038960"/></a:xfrm></wpg:grpSpPr><wpg:grpSp><wpg:cNvGrpSpPr/><wpg:grpSpPr><a:xfrm><a:off x="0" y="0"/><a:ext cx="4035960" cy="1038960"/></a:xfrm></wpg:grpSpPr><wps:wsp><wps:cNvSpPr txBox="1"/><wps:spPr><a:xfrm><a:off x="0" y="0"/><a:ext cx="4035960" cy="1038960"/></a:xfrm><a:prstGeom prst="rect"><a:avLst/></a:prstGeom><a:noFill/><a:ln w="0"><a:noFill/></a:ln></wps:spPr><wps:txbx><w:txbxContent><w:p><w:pPr><w:tabs><w:tab w:val="right" w:pos="6946" w:leader="dot"/><w:tab w:val="right" w:pos="9781" w:leader="dot"/></w:tabs><w:overflowPunct w:val="false"/><w:bidi w:val="0"/><w:jc w:val="center"/><w:rPr></w:rPr></w:pPr><w:r><w:rPr><w:kern w:val="2"/><w:sz w:val="24"/><w:i/><w:szCs w:val="24"/><w:rFonts w:eastAsia="Times New Roman" w:cs="Times New Roman" w:ascii="Times New Roman" w:hAnsi="Times New Roman"/><w:color w:val="auto"/><w:lang w:bidi="ar-SA" w:val="en-US"/></w:rPr><w:br/><w:br/></w:r><w:r><w:rPr><w:kern w:val="2"/><w:sz w:val="24"/><w:szCs w:val="24"/><w:rFonts w:eastAsia="Times New Roman" w:cs="Times New Roman" w:ascii="Times New Roman" w:hAnsi="Times New Roman"/><w:color w:val="auto"/><w:lang w:bidi="ar-SA" w:val="en-US"/></w:rPr><w:br/><w:br/><w:br/></w:r><w:r><w:rPr><w:kern w:val="2"/><w:sz w:val="24"/><w:szCs w:val="24"/><w:i/><w:rFonts w:eastAsia="Times New Roman" w:cs="Times New Roman" w:ascii="Times New Roman" w:hAnsi="Times New Roman"/><w:color w:val="auto"/><w:lang w:bidi="ar-SA" w:val="en-US"/></w:rPr></w:r><w:r><w:rPr><w:kern w:val="2"/><w:sz w:val="24"/><w:szCs w:val="24"/><w:rFonts w:eastAsia="Times New Roman" w:cs="Times New Roman" w:ascii="Times New Roman" w:hAnsi="Times New Roman"/><w:color w:val="auto"/><w:lang w:bidi="ar-SA" w:val="en-US"/></w:rPr><w:br/><w:br/><w:br/></w:r><w:r><w:rPr><w:kern w:val="2"/><w:sz w:val="24"/><w:szCs w:val="24"/><w:i/><w:rFonts w:eastAsia="Times New Roman" w:cs="Times New Roman" w:ascii="Times New Roman" w:hAnsi="Times New Roman"/><w:color w:val="auto"/><w:lang w:bidi="ar-SA" w:val="en-US"/></w:rPr><w:t>.</w:t><w:br/></w:r><w:r><w:rPr><w:kern w:val="2"/><w:sz w:val="24"/><w:szCs w:val="24"/><w:i/><w:rFonts w:eastAsia="Times New Roman" w:cs="Times New Roman" w:ascii="Times New Roman" w:hAnsi="Times New Roman"/><w:color w:val="auto"/><w:lang w:bidi="ar-SA" w:val="en-US"/></w:rPr><w:t>.</w:t></w:r><w:r><w:rPr><w:kern w:val="2"/><w:sz w:val="24"/><w:szCs w:val="24"/><w:rFonts w:eastAsia="Times New Roman" w:cs="Times New Roman" w:ascii="Times New Roman" w:hAnsi="Times New Roman"/><w:color w:val="auto"/><w:lang w:bidi="ar-SA" w:val="en-US"/></w:rPr><w:br/></w:r></w:p></w:txbxContent></wps:txbx><wps:bodyPr wrap="square" lIns="0" rIns="0" tIns="0" bIns="0" anchor="t"><a:noAutofit/></wps:bodyPr></wps:wsp><wps:wsp><wps:cNvCnPr/><wps:spPr><a:xfrm flipV="1"><a:off x="839520" y="660240"/><a:ext cx="1032840" cy="263880"/></a:xfrm><a:prstGeom prst="straightConnector1"><a:avLst/></a:prstGeom><a:ln w="9360"><a:solidFill><a:srgbClr val="000000"/></a:solidFill><a:miter/><a:tailEnd len="med" type="stealth" w="sm"/></a:ln></wps:spPr><wps:bodyPr/></wps:wsp><wps:wsp><wps:cNvCnPr/><wps:spPr><a:xfrm><a:off x="2655000" y="666720"/><a:ext cx="1032840" cy="263880"/></a:xfrm><a:prstGeom prst="straightConnector1"><a:avLst/></a:prstGeom><a:ln w="9360"><a:solidFill><a:srgbClr val="000000"/></a:solidFill><a:miter/><a:tailEnd len="med" type="stealth" w="sm"/></a:ln></wps:spPr><wps:bodyPr/></wps:wsp></wpg:grpSp><wps:wsp><wps:cNvCnPr/><wps:spPr><a:xfrm><a:off x="622800" y="207000"/><a:ext cx="1800" cy="832320"/></a:xfrm><a:prstGeom prst="straightConnector1"><a:avLst/></a:prstGeom><a:ln w="6480"><a:solidFill><a:srgbClr val="000000"/></a:solidFill><a:miter/></a:ln></wps:spPr><wps:bodyPr/></wps:wsp><wps:wsp><wps:cNvCnPr/><wps:spPr><a:xfrm><a:off x="656640" y="207000"/><a:ext cx="1440" cy="832320"/></a:xfrm><a:prstGeom prst="straightConnector1"><a:avLst/></a:prstGeom><a:ln w="6480"><a:solidFill><a:srgbClr val="000000"/></a:solidFill><a:miter/></a:ln></wps:spPr><wps:bodyPr/></wps:wsp></wpg:wgp></a:graphicData></a:graphic></wp:inline></w:drawing></mc:Choice><mc:Fallback><w:pict><v:group id="shape_0" style="position:absolute;margin-left:0pt;margin-top:0pt;width:317.8pt;height:81.8pt" coordorigin="0,0" coordsize="6356,1636"><v:group id="shape_0" alt="Group 31" style="position:absolute;left:0;top:0;width:6356;height:1636"><v:shape id="shape_0" stroked="f" o:allowincell="f" style="position:absolute;left:0;top:0;width:6355;height:1635;mso-wrap-style:square;v-text-anchor:top;mso-position-horizontal-relative:char" type="_x0000_t202"><v:textbox><w:txbxContent><w:p><w:pPr><w:tabs><w:tab w:val="right" w:pos="6946" w:leader="dot"/><w:tab w:val="right" w:pos="9781" w:leader="dot"/></w:tabs><w:overflowPunct w:val="false"/><w:bidi w:val="0"/><w:jc w:val="center"/><w:rPr></w:rPr></w:pPr><w:r><w:rPr><w:kern w:val="2"/><w:sz w:val="24"/><w:i/><w:szCs w:val="24"/><w:rFonts w:eastAsia="Times New Roman" w:cs="Times New Roman" w:ascii="Times New Roman" w:hAnsi="Times New Roman"/><w:color w:val="auto"/><w:lang w:bidi="ar-SA" w:val="en-US"/></w:rPr><w:br/><w:br/></w:r><w:r><w:rPr><w:kern w:val="2"/><w:sz w:val="24"/><w:szCs w:val="24"/><w:rFonts w:eastAsia="Times New Roman" w:cs="Times New Roman" w:ascii="Times New Roman" w:hAnsi="Times New Roman"/><w:color w:val="auto"/><w:lang w:bidi="ar-SA" w:val="en-US"/></w:rPr><w:br/><w:br/><w:br/></w:r><w:r><w:rPr><w:kern w:val="2"/><w:sz w:val="24"/><w:szCs w:val="24"/><w:i/><w:rFonts w:eastAsia="Times New Roman" w:cs="Times New Roman" w:ascii="Times New Roman" w:hAnsi="Times New Roman"/><w:color w:val="auto"/><w:lang w:bidi="ar-SA" w:val="en-US"/></w:rPr></w:r><w:r><w:rPr><w:kern w:val="2"/><w:sz w:val="24"/><w:szCs w:val="24"/><w:rFonts w:eastAsia="Times New Roman" w:cs="Times New Roman" w:ascii="Times New Roman" w:hAnsi="Times New Roman"/><w:color w:val="auto"/><w:lang w:bidi="ar-SA" w:val="en-US"/></w:rPr><w:br/><w:br/><w:br/></w:r><w:r><w:rPr><w:kern w:val="2"/><w:sz w:val="24"/><w:szCs w:val="24"/><w:i/><w:rFonts w:eastAsia="Times New Roman" w:cs="Times New Roman" w:ascii="Times New Roman" w:hAnsi="Times New Roman"/><w:color w:val="auto"/><w:lang w:bidi="ar-SA" w:val="en-US"/></w:rPr><w:t>.</w:t><w:br/></w:r><w:r><w:rPr><w:kern w:val="2"/><w:sz w:val="24"/><w:szCs w:val="24"/><w:i/><w:rFonts w:eastAsia="Times New Roman" w:cs="Times New Roman" w:ascii="Times New Roman" w:hAnsi="Times New Roman"/><w:color w:val="auto"/><w:lang w:bidi="ar-SA" w:val="en-US"/></w:rPr><w:t>.</w:t></w:r><w:r><w:rPr><w:kern w:val="2"/><w:sz w:val="24"/><w:szCs w:val="24"/><w:rFonts w:eastAsia="Times New Roman" w:cs="Times New Roman" w:ascii="Times New Roman" w:hAnsi="Times New Roman"/><w:color w:val="auto"/><w:lang w:bidi="ar-SA" w:val="en-US"/></w:rPr><w:br/></w:r></w:p></w:txbxContent></v:textbox><v:fill o:detectmouseclick="t" on="false"/><v:stroke color="#3465a4" joinstyle="round" endcap="flat"/><w10:wrap type="none"/></v:shape><v:shape id="shape_0" ID="AutoShape 1014" stroked="t" o:allowincell="f" style="position:absolute;left:1322;top:1040;width:1626;height:413;flip:y;mso-position-horizontal-relative:char" type="_x0000_t32"><v:stroke color="black" weight="9360" endarrow="classic" endarrowwidth="narrow" endarrowlength="medium" joinstyle="miter" endcap="flat"/><v:fill o:detectmouseclick="t" on="false"/><w10:wrap type="none"/></v:shape><v:shape id="shape_0" ID="AutoShape 1015" stroked="t" o:allowincell="f" style="position:absolute;left:4181;top:1050;width:1626;height:415;mso-position-horizontal-relative:char" type="_x0000_t32"><v:stroke color="black" weight="9360" endarrow="classic" endarrowwidth="narrow" endarrowlength="medium" joinstyle="miter" endcap="flat"/><v:fill o:detectmouseclick="t" on="false"/><w10:wrap type="none"/></v:shape></v:group><v:shape id="shape_0" stroked="t" o:allowincell="f" style="position:absolute;left:981;top:326;width:2;height:1310;mso-position-horizontal-relative:char" type="_x0000_t32"><v:stroke color="black" weight="6480" joinstyle="miter" endcap="flat"/><v:fill o:detectmouseclick="t" on="false"/><w10:wrap type="none"/></v:shape><v:shape id="shape_0" stroked="t" o:allowincell="f" style="position:absolute;left:1034;top:326;width:1;height:1310;mso-position-horizontal-relative:char" type="_x0000_t32"><v:stroke color="black" weight="6480" joinstyle="miter" endcap="flat"/><v:fill o:detectmouseclick="t" on="false"/><w10:wrap type="none"/></v:shape></v:group></w:pict></mc:Fallback></mc:AlternateContent></w:r></w:p><w:p><w:pPr><w:pStyle w:val="Normal"/><w:tabs><w:tab w:val="clear" w:pos="720"/><w:tab w:val="left" w:pos="992" w:leader="none"/><w:tab w:val="left" w:pos="3402" w:leader="none"/><w:tab w:val="left" w:pos="5669" w:leader="none"/><w:tab w:val="left" w:pos="7937" w:leader="none"/></w:tabs><w:ind w:left="992" w:hanging="0"/><w:rPr></w:rPr></w:pPr><w:r><w:rPr></w:rPr><w:t xml:space="preserve">Vậy </w:t></w:r><w:r><w:rPr></w:rPr><w:object w:dxaOrig="1780" w:dyaOrig="620"><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12" type="_x0000_tole_rId712" style="width:89pt;height:31pt" filled="f" o:ole=""><v:imagedata r:id="rId713" o:title=""/></v:shape><o:OLEObject Type="Embed" ProgID="" ShapeID="ole_rId712" DrawAspect="Content" ObjectID="_1659177355" r:id="rId712"/></w:object></w:r><w:r><w:rPr></w:rPr><w:t>.</w:t></w:r></w:p><w:p><w:pPr><w:pStyle w:val="ListParagraph"/><w:tabs><w:tab w:val="clear" w:pos="720"/><w:tab w:val="left" w:pos="992" w:leader="none"/></w:tabs><w:spacing w:before="120" w:after="0"/><w:ind w:left="992" w:hanging="992"/><w:contextualSpacing w:val="false"/><w:rPr></w:rPr></w:pPr><w:r><w:rPr><w:b/><w:color w:val="0000FF"/><w:lang w:val="vi-VN"/></w:rPr><w:t>Câu</w:t></w:r><w:r><w:rPr><w:color w:val="0000FF"/><w:lang w:val="vi-VN"/></w:rPr><w:t xml:space="preserve"> </w:t></w:r><w:r><w:rPr><w:b/><w:color w:val="0000FF"/><w:lang w:val="vi-VN"/></w:rPr><w:t>13:</w:t></w:r><w:r><w:rPr><w:color w:val="0000FF"/><w:lang w:val="vi-VN"/></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Sơn</w:t></w:r><w:r><w:rPr><w:rFonts w:cs="Palatino Linotype" w:ascii="Palatino Linotype" w:hAnsi="Palatino Linotype"/><w:color w:val="00B050"/><w:sz w:val="23"/></w:rPr><w:t xml:space="preserve"> </w:t></w:r><w:r><w:rPr><w:rFonts w:cs="Palatino Linotype" w:ascii="Palatino Linotype" w:hAnsi="Palatino Linotype"/><w:b/><w:color w:val="00B050"/><w:sz w:val="23"/></w:rPr><w:t>Tây-Hà</w:t></w:r><w:r><w:rPr><w:rFonts w:cs="Palatino Linotype" w:ascii="Palatino Linotype" w:hAnsi="Palatino Linotype"/><w:color w:val="00B050"/><w:sz w:val="23"/></w:rPr><w:t xml:space="preserve"> </w:t></w:r><w:r><w:rPr><w:rFonts w:cs="Palatino Linotype" w:ascii="Palatino Linotype" w:hAnsi="Palatino Linotype"/><w:b/><w:color w:val="00B050"/><w:sz w:val="23"/></w:rPr><w:t>Nội-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w:t></w:r><w:r><w:rPr><w:lang w:val="vi-VN"/></w:rPr><w:t xml:space="preserve">Cho hàm số </w:t></w:r><w:r><w:rPr></w:rPr><w:object w:dxaOrig="960" w:dyaOrig="400"><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14" type="_x0000_tole_rId714" style="width:48pt;height:20pt" filled="f" o:ole=""><v:imagedata r:id="rId715" o:title=""/></v:shape><o:OLEObject Type="Embed" ProgID="" ShapeID="ole_rId714" DrawAspect="Content" ObjectID="_1532028847" r:id="rId714"/></w:object></w:r><w:r><w:rPr><w:lang w:val="vi-VN"/></w:rPr><w:t xml:space="preserve"> có đồ thị </w:t></w:r><w:r><w:rPr></w:rPr><w:object w:dxaOrig="1020" w:dyaOrig="400"><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16" type="_x0000_tole_rId716" style="width:51pt;height:20pt" filled="f" o:ole=""><v:imagedata r:id="rId717" o:title=""/></v:shape><o:OLEObject Type="Embed" ProgID="" ShapeID="ole_rId716" DrawAspect="Content" ObjectID="_227098463" r:id="rId716"/></w:object></w:r><w:r><w:rPr><w:lang w:val="vi-VN"/></w:rPr><w:t xml:space="preserve"> cắt trục </w:t></w:r><w:r><w:rPr></w:rPr><w:object w:dxaOrig="360" w:dyaOrig="279"><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18" type="_x0000_tole_rId718" style="width:18pt;height:13.95pt" filled="f" o:ole=""><v:imagedata r:id="rId719" o:title=""/></v:shape><o:OLEObject Type="Embed" ProgID="" ShapeID="ole_rId718" DrawAspect="Content" ObjectID="_1428896933" r:id="rId718"/></w:object></w:r><w:r><w:rPr><w:lang w:val="vi-VN"/></w:rPr><w:t xml:space="preserve"> tại ba điểm có hoành độ </w:t></w:r><w:r><w:rPr></w:rPr><w:object w:dxaOrig="900" w:dyaOrig="279"><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20" type="_x0000_tole_rId720" style="width:45pt;height:13.95pt" filled="f" o:ole=""><v:imagedata r:id="rId721" o:title=""/></v:shape><o:OLEObject Type="Embed" ProgID="" ShapeID="ole_rId720" DrawAspect="Content" ObjectID="_1432206613" r:id="rId720"/></w:object></w:r><w:r><w:rPr></w:rPr><w:t xml:space="preserve"> </w:t></w:r><w:r><w:rPr><w:lang w:val="vi-VN"/></w:rPr><w:t xml:space="preserve">như hình vẽ. </w:t></w:r></w:p><w:p><w:pPr><w:pStyle w:val="ListParagraph"/><w:tabs><w:tab w:val="clear" w:pos="720"/><w:tab w:val="left" w:pos="992" w:leader="none"/></w:tabs><w:spacing w:before="0" w:after="0"/><w:ind w:left="992" w:hanging="0"/><w:contextualSpacing w:val="false"/><w:jc w:val="center"/><w:rPr><w:lang w:val="vi-VN"/></w:rPr></w:pPr><w:r><w:rPr></w:rPr><mc:AlternateContent><mc:Choice Requires="wpg"><w:drawing><wp:inline distT="0" distB="0" distL="0" distR="0"><wp:extent cx="1127125" cy="1021715"/><wp:effectExtent l="0" t="0" r="0" b="0"/><wp:docPr id="13" name=""></wp:docPr><a:graphic xmlns:a="http://schemas.openxmlformats.org/drawingml/2006/main"><a:graphicData uri="http://schemas.microsoft.com/office/word/2010/wordprocessingGroup"><wpg:wgp><wpg:cNvGrpSpPr/><wpg:grpSpPr><a:xfrm><a:off x="0" y="0"/><a:ext cx="1127160" cy="1021680"/><a:chOff x="0" y="0"/><a:chExt cx="1127160" cy="1021680"/></a:xfrm></wpg:grpSpPr><wps:wsp><wps:cNvCnPr/><wps:spPr><a:xfrm flipV="1"><a:off x="0" y="723960"/><a:ext cx="1107000" cy="1440"/></a:xfrm><a:prstGeom prst="straightConnector1"><a:avLst/></a:prstGeom><a:ln w="12600"><a:solidFill><a:srgbClr val="000000"/></a:solidFill><a:miter/><a:tailEnd len="med" type="stealth" w="sm"/></a:ln></wps:spPr><wps:bodyPr/></wps:wsp><wps:wsp><wps:cNvCnPr/><wps:spPr><a:xfrm flipV="1"><a:off x="412200" y="0"/><a:ext cx="1440" cy="1022040"/></a:xfrm><a:prstGeom prst="straightConnector1"><a:avLst/></a:prstGeom><a:ln w="12600"><a:solidFill><a:srgbClr val="000000"/></a:solidFill><a:miter/><a:tailEnd len="med" type="stealth" w="sm"/></a:ln></wps:spPr><wps:bodyPr/></wps:wsp><pic:pic xmlns:pic="http://schemas.openxmlformats.org/drawingml/2006/picture"><pic:nvPicPr><pic:cNvPr id="49" name="" descr=""></pic:cNvPr><pic:cNvPicPr/></pic:nvPicPr><pic:blipFill><a:blip r:embed="rId722"></a:blip><a:stretch/></pic:blipFill><pic:spPr><a:xfrm><a:off x="273600" y="567000"/><a:ext cx="152280" cy="177120"/></a:xfrm><a:prstGeom prst="rect"><a:avLst/></a:prstGeom><a:ln w="0"><a:noFill/></a:ln></pic:spPr></pic:pic><wps:wsp><wps:cNvSpPr/><wps:spPr><a:xfrm><a:off x="395640" y="708120"/><a:ext cx="36360" cy="36360"/></a:xfrm><a:prstGeom prst="ellipse"><a:avLst/></a:prstGeom><a:solidFill><a:srgbClr val="ff0000"/></a:solidFill><a:ln w="9360"><a:solidFill><a:srgbClr val="000000"/></a:solidFill><a:miter/></a:ln></wps:spPr><wps:style><a:lnRef idx="0"/><a:fillRef idx="0"/><a:effectRef idx="0"/><a:fontRef idx="minor"/></wps:style><wps:bodyPr/></wps:wsp><pic:pic xmlns:pic="http://schemas.openxmlformats.org/drawingml/2006/picture"><pic:nvPicPr><pic:cNvPr id="50" name="" descr=""></pic:cNvPr><pic:cNvPicPr/></pic:nvPicPr><pic:blipFill><a:blip r:embed="rId723"></a:blip><a:stretch/></pic:blipFill><pic:spPr><a:xfrm><a:off x="1000080" y="568440"/><a:ext cx="127080" cy="139680"/></a:xfrm><a:prstGeom prst="rect"><a:avLst/></a:prstGeom><a:ln w="0"><a:noFill/></a:ln></pic:spPr></pic:pic><pic:pic xmlns:pic="http://schemas.openxmlformats.org/drawingml/2006/picture"><pic:nvPicPr><pic:cNvPr id="51" name="" descr=""></pic:cNvPr><pic:cNvPicPr/></pic:nvPicPr><pic:blipFill><a:blip r:embed="rId724"></a:blip><a:stretch/></pic:blipFill><pic:spPr><a:xfrm><a:off x="431640" y="720"/><a:ext cx="139680" cy="165240"/></a:xfrm><a:prstGeom prst="rect"><a:avLst/></a:prstGeom><a:ln w="0"><a:noFill/></a:ln></pic:spPr></pic:pic><wps:wsp><wps:cNvSpPr/><wps:spPr><a:xfrm><a:off x="198000" y="20160"/><a:ext cx="647640" cy="922680"/></a:xfrm><a:custGeom><a:avLst/><a:gdLst/><a:ahLst/><a:rect l="l" t="t" r="r" b="b"/><a:pathLst><a:path w="1020" h="1453"><a:moveTo><a:pt x="0" y="0"/></a:moveTo><a:cubicBezTo><a:pt x="73" y="688"/><a:pt x="146" y="1377"/><a:pt x="275" y="1415"/></a:cubicBezTo><a:cubicBezTo><a:pt x="404" y="1453"/><a:pt x="648" y="228"/><a:pt x="772" y="228"/></a:cubicBezTo><a:cubicBezTo><a:pt x="896" y="228"/><a:pt x="958" y="821"/><a:pt x="1020" y="1414"/></a:cubicBezTo></a:path></a:pathLst></a:custGeom><a:noFill/><a:ln w="19080"><a:solidFill><a:srgbClr val="000099"/></a:solidFill><a:round/></a:ln></wps:spPr><wps:style><a:lnRef idx="0"/><a:fillRef idx="0"/><a:effectRef idx="0"/><a:fontRef idx="minor"/></wps:style><wps:bodyPr/></wps:wsp><pic:pic xmlns:pic="http://schemas.openxmlformats.org/drawingml/2006/picture"><pic:nvPicPr><pic:cNvPr id="52" name="" descr=""></pic:cNvPr><pic:cNvPicPr/></pic:nvPicPr><pic:blipFill><a:blip r:embed="rId725"></a:blip><a:stretch/></pic:blipFill><pic:spPr><a:xfrm><a:off x="127080" y="727560"/><a:ext cx="127080" cy="139680"/></a:xfrm><a:prstGeom prst="rect"><a:avLst/></a:prstGeom><a:ln w="0"><a:noFill/></a:ln></pic:spPr></pic:pic><pic:pic xmlns:pic="http://schemas.openxmlformats.org/drawingml/2006/picture"><pic:nvPicPr><pic:cNvPr id="53" name="" descr=""></pic:cNvPr><pic:cNvPicPr/></pic:nvPicPr><pic:blipFill><a:blip r:embed="rId726"></a:blip><a:stretch/></pic:blipFill><pic:spPr><a:xfrm><a:off x="489600" y="727560"/><a:ext cx="127080" cy="177120"/></a:xfrm><a:prstGeom prst="rect"><a:avLst/></a:prstGeom><a:ln w="0"><a:noFill/></a:ln></pic:spPr></pic:pic><pic:pic xmlns:pic="http://schemas.openxmlformats.org/drawingml/2006/picture"><pic:nvPicPr><pic:cNvPr id="54" name="" descr=""></pic:cNvPr><pic:cNvPicPr/></pic:nvPicPr><pic:blipFill><a:blip r:embed="rId727"></a:blip><a:stretch/></pic:blipFill><pic:spPr><a:xfrm><a:off x="846000" y="727560"/><a:ext cx="114480" cy="139680"/></a:xfrm><a:prstGeom prst="rect"><a:avLst/></a:prstGeom><a:ln w="0"><a:noFill/></a:ln></pic:spPr></pic:pic></wpg:wgp></a:graphicData></a:graphic></wp:inline></w:drawing></mc:Choice><mc:Fallback><w:pict><v:group id="shape_0" style="position:absolute;margin-left:0pt;margin-top:0pt;width:88.75pt;height:80.45pt" coordorigin="0,0" coordsize="1775,1609"><v:shape id="shape_0" stroked="t" o:allowincell="f" style="position:absolute;left:0;top:1140;width:1742;height:0;flip:y;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649;top:0;width:1;height:1607;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431;top:893;width:239;height:278;mso-wrap-style:none;v-text-anchor:middle;mso-position-horizontal-relative:char" type="_x0000_t75"><v:imagedata r:id="rId728" o:detectmouseclick="t"/><v:stroke color="#3465a4" joinstyle="round" endcap="flat"/><w10:wrap type="none"/></v:shape><v:oval id="shape_0" fillcolor="red" stroked="t" o:allowincell="f" style="position:absolute;left:623;top:1115;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oval><v:shape id="shape_0" stroked="f" o:allowincell="f" style="position:absolute;left:1575;top:895;width:199;height:219;mso-wrap-style:none;v-text-anchor:middle;mso-position-horizontal-relative:char" type="_x0000_t75"><v:imagedata r:id="rId729" o:detectmouseclick="t"/><v:stroke color="#3465a4" joinstyle="round" endcap="flat"/><w10:wrap type="none"/></v:shape><v:shape id="shape_0" stroked="f" o:allowincell="f" style="position:absolute;left:680;top:1;width:219;height:259;mso-wrap-style:none;v-text-anchor:middle;mso-position-horizontal-relative:char" type="_x0000_t75"><v:imagedata r:id="rId730" o:detectmouseclick="t"/><v:stroke color="#3465a4" joinstyle="round" endcap="flat"/><w10:wrap type="none"/></v:shape><v:shape id="shape_0" coordsize="1020,1453" path="m0,0c73,688,146,1377,275,1415c404,1453,648,228,772,228c896,228,958,821,1020,1414e" stroked="t" o:allowincell="f" style="position:absolute;left:312;top:32;width:1019;height:1452;mso-wrap-style:none;v-text-anchor:middle;mso-position-horizontal-relative:char"><v:fill o:detectmouseclick="t" on="false"/><v:stroke color="#000099" weight="19080" joinstyle="round" endcap="flat"/><w10:wrap type="none"/></v:shape><v:shape id="shape_0" stroked="f" o:allowincell="f" style="position:absolute;left:200;top:1146;width:199;height:219;mso-wrap-style:none;v-text-anchor:middle;mso-position-horizontal-relative:char" type="_x0000_t75"><v:imagedata r:id="rId731" o:detectmouseclick="t"/><v:stroke color="#3465a4" joinstyle="round" endcap="flat"/><w10:wrap type="none"/></v:shape><v:shape id="shape_0" stroked="f" o:allowincell="f" style="position:absolute;left:771;top:1146;width:199;height:278;mso-wrap-style:none;v-text-anchor:middle;mso-position-horizontal-relative:char" type="_x0000_t75"><v:imagedata r:id="rId732" o:detectmouseclick="t"/><v:stroke color="#3465a4" joinstyle="round" endcap="flat"/><w10:wrap type="none"/></v:shape><v:shape id="shape_0" stroked="f" o:allowincell="f" style="position:absolute;left:1332;top:1146;width:179;height:219;mso-wrap-style:none;v-text-anchor:middle;mso-position-horizontal-relative:char" type="_x0000_t75"><v:imagedata r:id="rId733" o:detectmouseclick="t"/><v:stroke color="#3465a4" joinstyle="round" endcap="flat"/><w10:wrap type="none"/></v:shape></v:group></w:pict></mc:Fallback></mc:AlternateContent></w:r></w:p><w:p><w:pPr><w:pStyle w:val="ListParagraph"/><w:tabs><w:tab w:val="clear" w:pos="720"/><w:tab w:val="left" w:pos="992" w:leader="none"/></w:tabs><w:spacing w:before="0" w:after="0"/><w:ind w:left="992" w:hanging="0"/><w:contextualSpacing w:val="false"/><w:rPr><w:lang w:val="vi-VN"/></w:rPr></w:pPr><w:r><w:rPr><w:lang w:val="vi-VN"/></w:rPr><w:t>Khẳng định nào dưới đây có thể xảy ra?</w:t></w:r></w:p><w:p><w:pPr><w:pStyle w:val="Normal"/><w:tabs><w:tab w:val="clear" w:pos="720"/><w:tab w:val="left" w:pos="5669" w:leader="none"/><w:tab w:val="left" w:pos="7937" w:leader="none"/></w:tabs><w:ind w:left="992" w:hanging="0"/><w:rPr></w:rPr></w:pPr><w:r><w:rPr><w:b/><w:color w:val="000099"/><w:lang w:val="vi-VN"/></w:rPr><w:t>A.</w:t></w:r><w:r><w:rPr><w:color w:val="000099"/><w:lang w:val="vi-VN"/></w:rPr><w:t xml:space="preserve"> </w:t></w:r><w:r><w:rPr></w:rPr><w:object w:dxaOrig="2060" w:dyaOrig="400"><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34" type="_x0000_tole_rId734" style="width:103pt;height:20pt" filled="f" o:ole=""><v:imagedata r:id="rId735" o:title=""/></v:shape><o:OLEObject Type="Embed" ProgID="" ShapeID="ole_rId734" DrawAspect="Content" ObjectID="_526541150" r:id="rId734"/></w:object></w:r><w:r><w:rPr><w:lang w:val="vi-VN"/></w:rPr><w:t>.</w:t><w:tab/></w:r><w:r><w:rPr><w:b/><w:color w:val="000099"/><w:lang w:val="vi-VN"/></w:rPr><w:t>B.</w:t></w:r><w:r><w:rPr><w:color w:val="000099"/><w:lang w:val="vi-VN"/></w:rPr><w:t xml:space="preserve"> </w:t></w:r><w:r><w:rPr></w:rPr><w:object w:dxaOrig="2060" w:dyaOrig="400"><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36" type="_x0000_tole_rId736" style="width:103pt;height:20pt" filled="f" o:ole=""><v:imagedata r:id="rId737" o:title=""/></v:shape><o:OLEObject Type="Embed" ProgID="" ShapeID="ole_rId736" DrawAspect="Content" ObjectID="_13767768" r:id="rId736"/></w:object></w:r><w:r><w:rPr><w:lang w:val="vi-VN"/></w:rPr><w:t>.</w:t><w:tab/></w:r></w:p><w:p><w:pPr><w:pStyle w:val="Normal"/><w:tabs><w:tab w:val="clear" w:pos="720"/><w:tab w:val="left" w:pos="5669" w:leader="none"/><w:tab w:val="left" w:pos="7937" w:leader="none"/></w:tabs><w:ind w:left="992" w:hanging="0"/><w:rPr><w:lang w:val="vi-VN"/></w:rPr></w:pPr><w:r><w:rPr><w:b/><w:color w:val="FF0000"/><w:u w:val="single"/><w:lang w:val="vi-VN"/></w:rPr><w:t>C</w:t></w:r><w:r><w:rPr><w:b/><w:color w:val="0000FF"/><w:lang w:val="vi-VN"/></w:rPr><w:t>.</w:t></w:r><w:r><w:rPr><w:color w:val="000099"/><w:lang w:val="vi-VN"/></w:rPr><w:t xml:space="preserve"> </w:t></w:r><w:r><w:rPr></w:rPr><w:object w:dxaOrig="2060" w:dyaOrig="400"><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38" type="_x0000_tole_rId738" style="width:103pt;height:20pt" filled="f" o:ole=""><v:imagedata r:id="rId739" o:title=""/></v:shape><o:OLEObject Type="Embed" ProgID="" ShapeID="ole_rId738" DrawAspect="Content" ObjectID="_1977212834" r:id="rId738"/></w:object></w:r><w:r><w:rPr><w:lang w:val="vi-VN"/></w:rPr><w:t>.</w:t><w:tab/></w:r><w:r><w:rPr><w:b/><w:color w:val="000099"/><w:lang w:val="vi-VN"/></w:rPr><w:t>D.</w:t></w:r><w:r><w:rPr><w:color w:val="000099"/><w:lang w:val="vi-VN"/></w:rPr><w:t xml:space="preserve"> </w:t></w:r><w:r><w:rPr></w:rPr><w:object w:dxaOrig="2060" w:dyaOrig="400"><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40" type="_x0000_tole_rId740" style="width:103pt;height:20pt" filled="f" o:ole=""><v:imagedata r:id="rId741" o:title=""/></v:shape><o:OLEObject Type="Embed" ProgID="" ShapeID="ole_rId740" DrawAspect="Content" ObjectID="_1947878517" r:id="rId740"/></w:object></w:r></w:p><w:p><w:pPr><w:pStyle w:val="Normal"/><w:ind w:left="992" w:hanging="0"/><w:jc w:val="center"/><w:rPr><w:lang w:val="vi-VN"/></w:rPr></w:pPr><w:r><w:rPr><w:lang w:val="vi-VN"/></w:rPr><w:t>Hướng dẫn giải</w:t></w:r></w:p><w:p><w:pPr><w:pStyle w:val="Normal"/><w:ind w:left="992" w:hanging="0"/><w:rPr><w:lang w:val="vi-VN"/></w:rPr></w:pPr><w:r><w:rPr><w:b/><w:color w:val="000099"/><w:lang w:val="vi-VN"/></w:rPr><w:t>Chọn</w:t></w:r><w:r><w:rPr><w:color w:val="000099"/><w:lang w:val="vi-VN"/></w:rPr><w:t xml:space="preserve"> </w:t></w:r><w:r><w:rPr><w:b/><w:color w:val="000099"/><w:lang w:val="vi-VN"/></w:rPr><w:t>C</w:t></w:r><w:r><w:rPr><w:color w:val="000099"/><w:lang w:val="vi-VN"/></w:rPr><w:t xml:space="preserve"> </w:t></w:r></w:p><w:p><w:pPr><w:pStyle w:val="Normal"/><w:ind w:left="992" w:hanging="0"/><w:rPr></w:rPr></w:pPr><w:r><w:rPr><w:b/><w:lang w:val="vi-VN"/></w:rPr><w:t>Cách</w:t></w:r><w:r><w:rPr><w:lang w:val="vi-VN"/></w:rPr><w:t xml:space="preserve"> </w:t></w:r><w:r><w:rPr><w:b/><w:lang w:val="vi-VN"/></w:rPr><w:t>1.</w:t></w:r><w:r><w:rPr><w:lang w:val="vi-VN"/></w:rPr><w:t xml:space="preserve"> Dùng bảng biến thiên kết hợp các phương án để loại trừ.</w:t></w:r></w:p><w:p><w:pPr><w:pStyle w:val="Normal"/><w:ind w:left="992" w:hanging="0"/><w:rPr></w:rPr></w:pPr><w:r><w:rPr><w:lang w:val="vi-VN"/></w:rPr><w:t xml:space="preserve">Từ đồ thị của </w:t></w:r><w:r><w:rPr></w:rPr><w:object w:dxaOrig="1020" w:dyaOrig="400"><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42" type="_x0000_tole_rId742" style="width:51pt;height:20pt" filled="f" o:ole=""><v:imagedata r:id="rId743" o:title=""/></v:shape><o:OLEObject Type="Embed" ProgID="" ShapeID="ole_rId742" DrawAspect="Content" ObjectID="_431206927" r:id="rId742"/></w:object></w:r><w:r><w:rPr><w:lang w:val="vi-VN"/></w:rPr><w:t xml:space="preserve"> ta có bảng biến thiên như sau</w:t></w:r></w:p><w:p><w:pPr><w:pStyle w:val="Normal"/><w:ind w:left="993" w:hanging="0"/><w:jc w:val="center"/><w:rPr></w:rPr></w:pPr><w:r><w:rPr></w:rPr><mc:AlternateContent><mc:Choice Requires="wpg"><w:drawing><wp:inline distT="0" distB="0" distL="0" distR="0"><wp:extent cx="4442460" cy="1125855"/><wp:effectExtent l="0" t="0" r="0" b="0"/><wp:docPr id="14" name=""></wp:docPr><a:graphic xmlns:a="http://schemas.openxmlformats.org/drawingml/2006/main"><a:graphicData uri="http://schemas.microsoft.com/office/word/2010/wordprocessingGroup"><wpg:wgp><wpg:cNvGrpSpPr/><wpg:grpSpPr><a:xfrm><a:off x="0" y="0"/><a:ext cx="4442400" cy="1125720"/><a:chOff x="0" y="0"/><a:chExt cx="4442400" cy="1125720"/></a:xfrm></wpg:grpSpPr><wps:wsp><wps:cNvSpPr txBox="1"/><wps:spPr><a:xfrm><a:off x="0" y="0"/><a:ext cx="4442400" cy="1125720"/></a:xfrm><a:prstGeom prst="rect"><a:avLst/></a:prstGeom><a:noFill/><a:ln w="0"><a:noFill/></a:ln></wps:spPr><wps:txbx><w:txbxContent><w:p><w:pPr><w:tabs><w:tab w:val="left" w:pos="317" w:leader="none"/></w:tabs><w:overflowPunct w:val="false"/><w:bidi w:val="0"/><w:jc w:val="center"/><w:rPr></w:rPr></w:pPr><w:r><w:rPr><w:kern w:val="2"/><w:i/><w:szCs w:val="24"/><w:sz w:val="24"/><w:rFonts w:ascii="Times New Roman" w:hAnsi="Times New Roman" w:eastAsia="Times New Roman" w:cs="Times New Roman"/><w:color w:val="auto"/><w:lang w:val="en-US" w:bidi="ar-SA"/></w:rPr><w:br/><w:br/></w:r><w:r><w:rPr><w:kern w:val="2"/><w:szCs w:val="24"/><w:sz w:val="24"/><w:rFonts w:ascii="Times New Roman" w:hAnsi="Times New Roman" w:eastAsia="Times New Roman" w:cs="Times New Roman"/><w:color w:val="auto"/><w:lang w:val="en-US" w:bidi="ar-SA"/></w:rPr><w:br/><w:br/><w:br/><w:br/><w:br/></w:r><w:r><w:rPr><w:kern w:val="2"/><w:szCs w:val="24"/><w:sz w:val="24"/><w:i/><w:rFonts w:ascii="Times New Roman" w:hAnsi="Times New Roman" w:eastAsia="Times New Roman" w:cs="Times New Roman"/><w:color w:val="auto"/><w:lang w:val="en-US" w:bidi="ar-SA"/></w:rPr></w:r><w:r><w:rPr><w:kern w:val="2"/><w:szCs w:val="24"/><w:sz w:val="24"/><w:rFonts w:ascii="Times New Roman" w:hAnsi="Times New Roman" w:eastAsia="Times New Roman" w:cs="Times New Roman"/><w:color w:val="auto"/><w:lang w:val="en-US" w:bidi="ar-SA"/></w:rPr><w:br/><w:br/><w:br/><w:br/><w:br/><w:br/><w:br/><w:br/></w:r><w:r><w:rPr><w:kern w:val="2"/><w:szCs w:val="24"/><w:sz w:val="24"/><w:i/><w:rFonts w:ascii="Times New Roman" w:hAnsi="Times New Roman" w:eastAsia="Times New Roman" w:cs="Times New Roman"/><w:color w:val="auto"/><w:lang w:val="en-US" w:bidi="ar-SA"/></w:rPr><w:br/></w:r><w:r><w:rPr><w:kern w:val="2"/><w:szCs w:val="24"/><w:sz w:val="24"/><w:rFonts w:ascii="Times New Roman" w:hAnsi="Times New Roman" w:eastAsia="Times New Roman" w:cs="Times New Roman"/><w:color w:val="auto"/><w:lang w:val="en-US" w:bidi="ar-SA"/></w:rPr><w:br/><w:br/><w:br/><w:br/></w:r></w:p><w:p><w:pPr><w:overflowPunct w:val="false"/><w:bidi w:val="0"/><w:jc w:val="center"/><w:rPr></w:rPr></w:pPr><w:r><w:rPr><w:kern w:val="2"/><w:rFonts w:ascii="Liberation Serif" w:hAnsi="Liberation Serif" w:eastAsia="Noto Sans" w:cs="Noto Sans Devanagari"/><w:lang w:bidi="hi-IN"/></w:rPr></w:r></w:p></w:txbxContent></wps:txbx><wps:bodyPr wrap="square" lIns="0" rIns="0" tIns="0" bIns="0" anchor="t"><a:noAutofit/></wps:bodyPr></wps:wsp><wps:wsp><wps:cNvCnPr/><wps:spPr><a:xfrm flipV="1"><a:off x="819000" y="640080"/><a:ext cx="425160" cy="257400"/></a:xfrm><a:prstGeom prst="straightConnector1"><a:avLst/></a:prstGeom><a:ln w="12600"><a:solidFill><a:srgbClr val="000000"/></a:solidFill><a:miter/><a:tailEnd len="med" type="stealth" w="sm"/></a:ln></wps:spPr><wps:bodyPr/></wps:wsp><wps:wsp><wps:cNvCnPr/><wps:spPr><a:xfrm flipV="1"><a:off x="2691000" y="630000"/><a:ext cx="425160" cy="257400"/></a:xfrm><a:prstGeom prst="straightConnector1"><a:avLst/></a:prstGeom><a:ln w="12600"><a:solidFill><a:srgbClr val="000000"/></a:solidFill><a:miter/><a:tailEnd len="med" type="stealth" w="sm"/></a:ln></wps:spPr><wps:bodyPr/></wps:wsp><wps:wsp><wps:cNvCnPr/><wps:spPr><a:xfrm><a:off x="1749960" y="640800"/><a:ext cx="425160" cy="257400"/></a:xfrm><a:prstGeom prst="straightConnector1"><a:avLst/></a:prstGeom><a:ln w="12600"><a:solidFill><a:srgbClr val="000000"/></a:solidFill><a:miter/><a:tailEnd len="med" type="stealth" w="sm"/></a:ln></wps:spPr><wps:bodyPr/></wps:wsp><wps:wsp><wps:cNvCnPr/><wps:spPr><a:xfrm><a:off x="3594600" y="640800"/><a:ext cx="425160" cy="257400"/></a:xfrm><a:prstGeom prst="straightConnector1"><a:avLst/></a:prstGeom><a:ln w="12600"><a:solidFill><a:srgbClr val="000000"/></a:solidFill><a:miter/><a:tailEnd len="med" type="stealth" w="sm"/></a:ln></wps:spPr><wps:bodyPr/></wps:wsp></wpg:wgp></a:graphicData></a:graphic></wp:inline></w:drawing></mc:Choice><mc:Fallback><w:pict><v:group id="shape_0" style="position:absolute;margin-left:0pt;margin-top:0pt;width:349.8pt;height:88.65pt" coordorigin="0,0" coordsize="6996,1773"><v:shape id="shape_0" stroked="f" o:allowincell="f" style="position:absolute;left:0;top:0;width:6995;height:1772;mso-wrap-style:square;v-text-anchor:top;mso-position-horizontal-relative:char" type="_x0000_t202"><v:textbox><w:txbxContent><w:p><w:pPr><w:tabs><w:tab w:val="left" w:pos="317" w:leader="none"/></w:tabs><w:overflowPunct w:val="false"/><w:bidi w:val="0"/><w:jc w:val="center"/><w:rPr></w:rPr></w:pPr><w:r><w:rPr><w:kern w:val="2"/><w:i/><w:szCs w:val="24"/><w:sz w:val="24"/><w:rFonts w:ascii="Times New Roman" w:hAnsi="Times New Roman" w:eastAsia="Times New Roman" w:cs="Times New Roman"/><w:color w:val="auto"/><w:lang w:val="en-US" w:bidi="ar-SA"/></w:rPr><w:br/><w:br/></w:r><w:r><w:rPr><w:kern w:val="2"/><w:szCs w:val="24"/><w:sz w:val="24"/><w:rFonts w:ascii="Times New Roman" w:hAnsi="Times New Roman" w:eastAsia="Times New Roman" w:cs="Times New Roman"/><w:color w:val="auto"/><w:lang w:val="en-US" w:bidi="ar-SA"/></w:rPr><w:br/><w:br/><w:br/><w:br/><w:br/></w:r><w:r><w:rPr><w:kern w:val="2"/><w:szCs w:val="24"/><w:sz w:val="24"/><w:i/><w:rFonts w:ascii="Times New Roman" w:hAnsi="Times New Roman" w:eastAsia="Times New Roman" w:cs="Times New Roman"/><w:color w:val="auto"/><w:lang w:val="en-US" w:bidi="ar-SA"/></w:rPr></w:r><w:r><w:rPr><w:kern w:val="2"/><w:szCs w:val="24"/><w:sz w:val="24"/><w:rFonts w:ascii="Times New Roman" w:hAnsi="Times New Roman" w:eastAsia="Times New Roman" w:cs="Times New Roman"/><w:color w:val="auto"/><w:lang w:val="en-US" w:bidi="ar-SA"/></w:rPr><w:br/><w:br/><w:br/><w:br/><w:br/><w:br/><w:br/><w:br/></w:r><w:r><w:rPr><w:kern w:val="2"/><w:szCs w:val="24"/><w:sz w:val="24"/><w:i/><w:rFonts w:ascii="Times New Roman" w:hAnsi="Times New Roman" w:eastAsia="Times New Roman" w:cs="Times New Roman"/><w:color w:val="auto"/><w:lang w:val="en-US" w:bidi="ar-SA"/></w:rPr><w:br/></w:r><w:r><w:rPr><w:kern w:val="2"/><w:szCs w:val="24"/><w:sz w:val="24"/><w:rFonts w:ascii="Times New Roman" w:hAnsi="Times New Roman" w:eastAsia="Times New Roman" w:cs="Times New Roman"/><w:color w:val="auto"/><w:lang w:val="en-US" w:bidi="ar-SA"/></w:rPr><w:br/><w:br/><w:br/><w:br/></w:r></w:p><w:p><w:pPr><w:overflowPunct w:val="false"/><w:bidi w:val="0"/><w:jc w:val="center"/><w:rPr></w:rPr></w:pPr><w:r><w:rPr><w:kern w:val="2"/><w:rFonts w:ascii="Liberation Serif" w:hAnsi="Liberation Serif" w:eastAsia="Noto Sans" w:cs="Noto Sans Devanagari"/><w:lang w:bidi="hi-IN"/></w:rPr></w:r></w:p></w:txbxContent></v:textbox><v:fill o:detectmouseclick="t" on="false"/><v:stroke color="#3465a4" joinstyle="round" endcap="flat"/><w10:wrap type="none"/></v:shape><v:shape id="shape_0" ID="AutoShape 10" stroked="t" o:allowincell="f" style="position:absolute;left:1290;top:1008;width:669;height:403;flip:y;mso-position-horizontal-relative:char" type="_x0000_t32"><v:stroke color="black" weight="12600" endarrow="classic" endarrowwidth="narrow" endarrowlength="medium" joinstyle="miter" endcap="flat"/><v:fill o:detectmouseclick="t" on="false"/><w10:wrap type="none"/></v:shape><v:shape id="shape_0" ID="AutoShape 10" stroked="t" o:allowincell="f" style="position:absolute;left:4238;top:992;width:669;height:403;flip:y;mso-position-horizontal-relative:char" type="_x0000_t32"><v:stroke color="black" weight="12600" endarrow="classic" endarrowwidth="narrow" endarrowlength="medium" joinstyle="miter" endcap="flat"/><v:fill o:detectmouseclick="t" on="false"/><w10:wrap type="none"/></v:shape><v:shape id="shape_0" ID="AutoShape 10" stroked="t" o:allowincell="f" style="position:absolute;left:2756;top:1009;width:669;height:404;mso-position-horizontal-relative:char" type="_x0000_t32"><v:stroke color="black" weight="12600" endarrow="classic" endarrowwidth="narrow" endarrowlength="medium" joinstyle="miter" endcap="flat"/><v:fill o:detectmouseclick="t" on="false"/><w10:wrap type="none"/></v:shape><v:shape id="shape_0" ID="AutoShape 10" stroked="t" o:allowincell="f" style="position:absolute;left:5661;top:1009;width:669;height:404;mso-position-horizontal-relative:char" type="_x0000_t32"><v:stroke color="black" weight="12600" endarrow="classic" endarrowwidth="narrow" endarrowlength="medium" joinstyle="miter" endcap="flat"/><v:fill o:detectmouseclick="t" on="false"/><w10:wrap type="none"/></v:shape></v:group></w:pict></mc:Fallback></mc:AlternateContent></w:r></w:p><w:p><w:pPr><w:pStyle w:val="Normal"/><w:ind w:left="992" w:hanging="0"/><w:rPr></w:rPr></w:pPr><w:r><w:rPr><w:lang w:val="vi-VN"/></w:rPr><w:t xml:space="preserve">Từ bảng biến thiên ta có </w:t></w:r><w:r><w:rPr></w:rPr><w:object w:dxaOrig="2659" w:dyaOrig="400"><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44" type="_x0000_tole_rId744" style="width:132.95pt;height:20pt" filled="f" o:ole=""><v:imagedata r:id="rId745" o:title=""/></v:shape><o:OLEObject Type="Embed" ProgID="" ShapeID="ole_rId744" DrawAspect="Content" ObjectID="_875087950" r:id="rId744"/></w:object></w:r><w:r><w:rPr><w:lang w:val="vi-VN"/></w:rPr><w:t xml:space="preserve"> (</w:t></w:r><w:r><w:rPr></w:rPr><w:object w:dxaOrig="580" w:dyaOrig="400"><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46" type="_x0000_tole_rId746" style="width:29pt;height:20pt" filled="f" o:ole=""><v:imagedata r:id="rId747" o:title=""/></v:shape><o:OLEObject Type="Embed" ProgID="" ShapeID="ole_rId746" DrawAspect="Content" ObjectID="_1731916777" r:id="rId746"/></w:object></w:r><w:r><w:rPr><w:lang w:val="vi-VN"/></w:rPr><w:t xml:space="preserve"> là số nhỏ nhất) nên phương án C có thể xảy ra.</w:t></w:r></w:p><w:p><w:pPr><w:pStyle w:val="Normal"/><w:ind w:left="992" w:hanging="0"/><w:rPr></w:rPr></w:pPr><w:r><w:rPr><w:b/><w:lang w:val="vi-VN"/></w:rPr><w:t>Cách</w:t></w:r><w:r><w:rPr><w:lang w:val="vi-VN"/></w:rPr><w:t xml:space="preserve"> </w:t></w:r><w:r><w:rPr><w:b/><w:lang w:val="vi-VN"/></w:rPr><w:t>2.</w:t></w:r><w:r><w:rPr><w:lang w:val="vi-VN"/></w:rPr><w:t xml:space="preserve"> Dùng diện tích hình phẳng</w:t></w:r></w:p><w:p><w:pPr><w:pStyle w:val="Normal"/><w:tabs><w:tab w:val="clear" w:pos="720"/><w:tab w:val="left" w:pos="3402" w:leader="none"/><w:tab w:val="left" w:pos="5670" w:leader="none"/><w:tab w:val="left" w:pos="7938" w:leader="none"/></w:tabs><w:ind w:left="993" w:right="1" w:hanging="0"/><w:rPr></w:rPr></w:pPr><w:r><w:rPr><w:lang w:val="vi-VN"/></w:rPr><w:t xml:space="preserve">Đồ thị của hàm số </w:t></w:r><w:r><w:rPr></w:rPr><w:object w:dxaOrig="1020" w:dyaOrig="400"><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48" type="_x0000_tole_rId748" style="width:51pt;height:20pt" filled="f" o:ole=""><v:imagedata r:id="rId749" o:title=""/></v:shape><o:OLEObject Type="Embed" ProgID="" ShapeID="ole_rId748" DrawAspect="Content" ObjectID="_1937608060" r:id="rId748"/></w:object></w:r><w:r><w:rPr><w:lang w:val="vi-VN"/></w:rPr><w:t xml:space="preserve"> liên tục trên các đoạn </w:t></w:r><w:r><w:rPr></w:rPr><w:object w:dxaOrig="560" w:dyaOrig="400"><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50" type="_x0000_tole_rId750" style="width:28pt;height:20pt" filled="f" o:ole=""><v:imagedata r:id="rId751" o:title=""/></v:shape><o:OLEObject Type="Embed" ProgID="" ShapeID="ole_rId750" DrawAspect="Content" ObjectID="_302402057" r:id="rId750"/></w:object></w:r><w:r><w:rPr><w:lang w:val="vi-VN"/></w:rPr><w:t xml:space="preserve"> và </w:t></w:r><w:r><w:rPr></w:rPr><w:object w:dxaOrig="540" w:dyaOrig="400"><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52" type="_x0000_tole_rId752" style="width:27pt;height:20pt" filled="f" o:ole=""><v:imagedata r:id="rId753" o:title=""/></v:shape><o:OLEObject Type="Embed" ProgID="" ShapeID="ole_rId752" DrawAspect="Content" ObjectID="_1329105296" r:id="rId752"/></w:object></w:r><w:r><w:rPr><w:lang w:val="vi-VN"/></w:rPr><w:t xml:space="preserve">, lại có </w:t></w:r><w:r><w:rPr></w:rPr><w:object w:dxaOrig="580" w:dyaOrig="400"><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54" type="_x0000_tole_rId754" style="width:29pt;height:20pt" filled="f" o:ole=""><v:imagedata r:id="rId755" o:title=""/></v:shape><o:OLEObject Type="Embed" ProgID="" ShapeID="ole_rId754" DrawAspect="Content" ObjectID="_1214321444" r:id="rId754"/></w:object></w:r><w:r><w:rPr><w:lang w:val="vi-VN"/></w:rPr><w:t xml:space="preserve"> là một nguyên hàm của </w:t></w:r><w:r><w:rPr></w:rPr><w:object w:dxaOrig="639" w:dyaOrig="400"><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56" type="_x0000_tole_rId756" style="width:31.95pt;height:20pt" filled="f" o:ole=""><v:imagedata r:id="rId757" o:title=""/></v:shape><o:OLEObject Type="Embed" ProgID="" ShapeID="ole_rId756" DrawAspect="Content" ObjectID="_1799810299" r:id="rId756"/></w:object></w:r><w:r><w:rPr><w:lang w:val="vi-VN"/></w:rPr><w:t>.</w:t></w:r></w:p><w:p><w:pPr><w:pStyle w:val="Normal"/><w:tabs><w:tab w:val="clear" w:pos="720"/><w:tab w:val="left" w:pos="1276" w:leader="none"/><w:tab w:val="left" w:pos="3402" w:leader="none"/><w:tab w:val="left" w:pos="5670" w:leader="none"/><w:tab w:val="left" w:pos="7938" w:leader="none"/></w:tabs><w:ind w:left="1276" w:hanging="283"/><w:rPr></w:rPr></w:pPr><w:r><w:rPr><w:lang w:val="vi-VN"/></w:rPr><w:t xml:space="preserve">Do đó diện tích của hình phẳng giới hạn bởi các đường: </w:t></w:r><w:r><w:rPr></w:rPr><w:object w:dxaOrig="1140" w:dyaOrig="1520"><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58" type="_x0000_tole_rId758" style="width:57pt;height:76pt" filled="f" o:ole=""><v:imagedata r:id="rId759" o:title=""/></v:shape><o:OLEObject Type="Embed" ProgID="" ShapeID="ole_rId758" DrawAspect="Content" ObjectID="_1564238772" r:id="rId758"/></w:object></w:r><w:r><w:rPr><w:lang w:val="vi-VN"/></w:rPr><w:t xml:space="preserve"> là: </w:t></w:r></w:p><w:p><w:pPr><w:pStyle w:val="Normal"/><w:tabs><w:tab w:val="clear" w:pos="720"/><w:tab w:val="left" w:pos="1276" w:leader="none"/><w:tab w:val="left" w:pos="3402" w:leader="none"/><w:tab w:val="left" w:pos="5670" w:leader="none"/><w:tab w:val="left" w:pos="7938" w:leader="none"/></w:tabs><w:ind w:left="1276" w:hanging="283"/><w:rPr></w:rPr></w:pPr><w:r><w:rPr></w:rPr><w:object w:dxaOrig="5400" w:dyaOrig="740"><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60" type="_x0000_tole_rId760" style="width:270pt;height:37pt" filled="f" o:ole=""><v:imagedata r:id="rId761" o:title=""/></v:shape><o:OLEObject Type="Embed" ProgID="" ShapeID="ole_rId760" DrawAspect="Content" ObjectID="_897340016" r:id="rId760"/></w:object></w:r><w:r><w:rPr><w:lang w:val="vi-VN"/></w:rPr><w:t>.</w:t></w:r></w:p><w:p><w:pPr><w:pStyle w:val="Normal"/><w:tabs><w:tab w:val="clear" w:pos="720"/><w:tab w:val="left" w:pos="1276" w:leader="none"/><w:tab w:val="left" w:pos="3402" w:leader="none"/><w:tab w:val="left" w:pos="5670" w:leader="none"/><w:tab w:val="left" w:pos="7938" w:leader="none"/></w:tabs><w:ind w:left="1276" w:hanging="283"/><w:rPr></w:rPr></w:pPr><w:r><w:rPr><w:lang w:val="vi-VN"/></w:rPr><w:t xml:space="preserve">Vì </w:t></w:r><w:r><w:rPr></w:rPr><w:object w:dxaOrig="2220" w:dyaOrig="400"><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62" type="_x0000_tole_rId762" style="width:111pt;height:20pt" filled="f" o:ole=""><v:imagedata r:id="rId763" o:title=""/></v:shape><o:OLEObject Type="Embed" ProgID="" ShapeID="ole_rId762" DrawAspect="Content" ObjectID="_2114592009" r:id="rId762"/></w:object></w:r><w:r><w:rPr><w:lang w:val="vi-VN"/></w:rPr><w:t xml:space="preserve"> </w:t></w:r><w:r><w:rPr></w:rPr><w:object w:dxaOrig="340" w:dyaOrig="400"><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64" type="_x0000_tole_rId764" style="width:17pt;height:20pt" filled="f" o:ole=""><v:imagedata r:id="rId765" o:title=""/></v:shape><o:OLEObject Type="Embed" ProgID="" ShapeID="ole_rId764" DrawAspect="Content" ObjectID="_1730475752" r:id="rId764"/></w:object></w:r><w:r><w:rPr><w:lang w:val="vi-VN"/></w:rPr><w:t xml:space="preserve"> </w:t></w:r></w:p><w:p><w:pPr><w:pStyle w:val="Normal"/><w:tabs><w:tab w:val="clear" w:pos="720"/><w:tab w:val="left" w:pos="1276" w:leader="none"/><w:tab w:val="left" w:pos="3402" w:leader="none"/><w:tab w:val="left" w:pos="5670" w:leader="none"/><w:tab w:val="left" w:pos="7938" w:leader="none"/></w:tabs><w:ind w:left="1276" w:hanging="283"/><w:rPr></w:rPr></w:pPr><w:r><w:rPr><w:lang w:val="vi-VN"/></w:rPr><w:t xml:space="preserve">Tương tự: diện tích của hình phẳng giới hạn bởi các đường: </w:t></w:r><w:r><w:rPr></w:rPr><w:object w:dxaOrig="1140" w:dyaOrig="1520"><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66" type="_x0000_tole_rId766" style="width:57pt;height:76pt" filled="f" o:ole=""><v:imagedata r:id="rId767" o:title=""/></v:shape><o:OLEObject Type="Embed" ProgID="" ShapeID="ole_rId766" DrawAspect="Content" ObjectID="_288106204" r:id="rId766"/></w:object></w:r><w:r><w:rPr><w:lang w:val="vi-VN"/></w:rPr><w:t xml:space="preserve"> là: </w:t></w:r></w:p><w:p><w:pPr><w:pStyle w:val="Normal"/><w:tabs><w:tab w:val="clear" w:pos="720"/><w:tab w:val="left" w:pos="1276" w:leader="none"/><w:tab w:val="left" w:pos="3402" w:leader="none"/><w:tab w:val="left" w:pos="5670" w:leader="none"/><w:tab w:val="left" w:pos="7938" w:leader="none"/></w:tabs><w:ind w:left="1276" w:hanging="283"/><w:rPr></w:rPr></w:pPr><w:r><w:rPr></w:rPr><w:object w:dxaOrig="5100" w:dyaOrig="740"><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68" type="_x0000_tole_rId768" style="width:255pt;height:37pt" filled="f" o:ole=""><v:imagedata r:id="rId769" o:title=""/></v:shape><o:OLEObject Type="Embed" ProgID="" ShapeID="ole_rId768" DrawAspect="Content" ObjectID="_960444792" r:id="rId768"/></w:object></w:r><w:r><w:rPr><w:lang w:val="vi-VN"/></w:rPr><w:t>.</w:t></w:r></w:p><w:p><w:pPr><w:pStyle w:val="Normal"/><w:tabs><w:tab w:val="clear" w:pos="720"/><w:tab w:val="left" w:pos="1276" w:leader="none"/><w:tab w:val="left" w:pos="3402" w:leader="none"/><w:tab w:val="left" w:pos="5670" w:leader="none"/><w:tab w:val="left" w:pos="7938" w:leader="none"/></w:tabs><w:ind w:left="1276" w:hanging="283"/><w:rPr></w:rPr></w:pPr><w:r><w:rPr></w:rPr><w:object w:dxaOrig="2220" w:dyaOrig="400"><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70" type="_x0000_tole_rId770" style="width:111pt;height:20pt" filled="f" o:ole=""><v:imagedata r:id="rId771" o:title=""/></v:shape><o:OLEObject Type="Embed" ProgID="" ShapeID="ole_rId770" DrawAspect="Content" ObjectID="_296816515" r:id="rId770"/></w:object></w:r><w:r><w:rPr></w:rPr><w:object w:dxaOrig="380" w:dyaOrig="400"><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72" type="_x0000_tole_rId772" style="width:19pt;height:20pt" filled="f" o:ole=""><v:imagedata r:id="rId773" o:title=""/></v:shape><o:OLEObject Type="Embed" ProgID="" ShapeID="ole_rId772" DrawAspect="Content" ObjectID="_290373659" r:id="rId772"/></w:object></w:r><w:r><w:rPr><w:lang w:val="vi-VN"/></w:rPr><w:t xml:space="preserve">. </w:t></w:r></w:p><w:p><w:pPr><w:pStyle w:val="Normal"/><w:tabs><w:tab w:val="clear" w:pos="720"/><w:tab w:val="left" w:pos="1276" w:leader="none"/><w:tab w:val="left" w:pos="3402" w:leader="none"/><w:tab w:val="left" w:pos="5670" w:leader="none"/><w:tab w:val="left" w:pos="7938" w:leader="none"/></w:tabs><w:ind w:left="1276" w:hanging="283"/><w:rPr></w:rPr></w:pPr><w:r><w:rPr><w:lang w:val="vi-VN"/></w:rPr><w:t xml:space="preserve">Mặt khác, dựa vào hình vẽ ta có: </w:t></w:r><w:r><w:rPr></w:rPr><w:object w:dxaOrig="5360" w:dyaOrig="400"><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74" type="_x0000_tole_rId774" style="width:268pt;height:20pt" filled="f" o:ole=""><v:imagedata r:id="rId775" o:title=""/></v:shape><o:OLEObject Type="Embed" ProgID="" ShapeID="ole_rId774" DrawAspect="Content" ObjectID="_1944888041" r:id="rId774"/></w:object></w:r><w:r><w:rPr><w:lang w:val="vi-VN"/></w:rPr><w:t xml:space="preserve"> </w:t></w:r><w:r><w:rPr></w:rPr><w:object w:dxaOrig="360" w:dyaOrig="400"><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76" type="_x0000_tole_rId776" style="width:18pt;height:20pt" filled="f" o:ole=""><v:imagedata r:id="rId777" o:title=""/></v:shape><o:OLEObject Type="Embed" ProgID="" ShapeID="ole_rId776" DrawAspect="Content" ObjectID="_1566041472" r:id="rId776"/></w:object></w:r><w:r><w:rPr><w:lang w:val="vi-VN"/></w:rPr><w:t>.</w:t></w:r></w:p><w:p><w:pPr><w:pStyle w:val="Normal"/><w:ind w:left="992" w:hanging="0"/><w:rPr><w:lang w:val="vi-VN"/></w:rPr></w:pPr><w:r><w:rPr><w:lang w:val="vi-VN"/></w:rPr><w:t xml:space="preserve">Từ </w:t></w:r><w:r><w:rPr></w:rPr><w:object w:dxaOrig="1160" w:dyaOrig="400"><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78" type="_x0000_tole_rId778" style="width:58pt;height:20pt" filled="f" o:ole=""><v:imagedata r:id="rId779" o:title=""/></v:shape><o:OLEObject Type="Embed" ProgID="" ShapeID="ole_rId778" DrawAspect="Content" ObjectID="_748698353" r:id="rId778"/></w:object></w:r><w:r><w:rPr><w:lang w:val="vi-VN"/></w:rPr><w:t xml:space="preserve"> suy ra </w:t></w:r><w:r><w:rPr></w:rPr><w:object w:dxaOrig="2060" w:dyaOrig="400"><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80" type="_x0000_tole_rId780" style="width:103pt;height:20pt" filled="f" o:ole=""><v:imagedata r:id="rId781" o:title=""/></v:shape><o:OLEObject Type="Embed" ProgID="" ShapeID="ole_rId780" DrawAspect="Content" ObjectID="_336059291" r:id="rId780"/></w:object></w:r><w:r><w:rPr></w:rPr><w:t>.</w:t></w:r></w:p><w:p><w:pPr><w:pStyle w:val="ListParagraph"/><w:tabs><w:tab w:val="clear" w:pos="720"/><w:tab w:val="left" w:pos="992" w:leader="none"/></w:tabs><w:spacing w:before="120" w:after="0"/><w:ind w:left="992" w:hanging="992"/><w:contextualSpacing w:val="false"/><w:jc w:val="both"/><w:rPr></w:rPr></w:pPr><w:r><w:rPr><w:rFonts w:cs="Times New Roman" w:ascii="Times New Roman" w:hAnsi="Times New Roman"/><w:b/><w:color w:val="0000FF"/><w:sz w:val="24"/><w:szCs w:val="24"/><w:lang w:val="sv-SE"/></w:rPr><w:t>Câu</w:t></w:r><w:r><w:rPr><w:rFonts w:cs="Times New Roman" w:ascii="Times New Roman" w:hAnsi="Times New Roman"/><w:color w:val="0000FF"/><w:sz w:val="24"/><w:szCs w:val="24"/><w:lang w:val="sv-SE"/></w:rPr><w:t xml:space="preserve"> </w:t></w:r><w:r><w:rPr><w:rFonts w:cs="Times New Roman" w:ascii="Times New Roman" w:hAnsi="Times New Roman"/><w:b/><w:color w:val="0000FF"/><w:sz w:val="24"/><w:szCs w:val="24"/><w:lang w:val="sv-SE"/></w:rPr><w:t>14:</w:t></w:r><w:r><w:rPr><w:rFonts w:cs="Times New Roman" w:ascii="Times New Roman" w:hAnsi="Times New Roman"/><w:color w:val="0000FF"/><w:sz w:val="24"/><w:szCs w:val="24"/><w:lang w:val="sv-SE"/></w:rPr><w:t xml:space="preserve"> </w:t></w:r><w:r><w:rPr><w:rFonts w:cs="Palatino Linotype" w:ascii="Palatino Linotype" w:hAnsi="Palatino Linotype"/><w:b/><w:color w:val="00B050"/><w:sz w:val="23"/><w:szCs w:val="24"/><w:lang w:val="sv-SE"/></w:rPr><w:t>(THPT</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Yên</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Lạc</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2-Vĩnh</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Phúc-lần</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1-năm</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2017-2018)</w:t></w:r><w:r><w:rPr><w:rFonts w:cs="Times New Roman" w:ascii="Times New Roman" w:hAnsi="Times New Roman"/><w:sz w:val="24"/><w:szCs w:val="24"/><w:lang w:val="sv-SE"/></w:rPr><w:t xml:space="preserve"> </w:t></w:r><w:r><w:rPr><w:rFonts w:cs="Times New Roman" w:ascii="Times New Roman" w:hAnsi="Times New Roman"/><w:sz w:val="24"/><w:szCs w:val="24"/></w:rPr><w:t xml:space="preserve">Một sợi dây có chiều dài là </w:t></w:r><w:r><w:rPr><w:rFonts w:cs="Times New Roman" w:ascii="Times New Roman" w:hAnsi="Times New Roman"/><w:sz w:val="24"/><w:szCs w:val="24"/></w:rPr><w:object w:dxaOrig="460" w:dyaOrig="320"><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82" type="_x0000_tole_rId782" style="width:23pt;height:16pt" filled="f" o:ole=""><v:imagedata r:id="rId783" o:title=""/></v:shape><o:OLEObject Type="Embed" ProgID="" ShapeID="ole_rId782" DrawAspect="Content" ObjectID="_1889910803" r:id="rId782"/></w:object></w:r><w:r><w:rPr><w:rFonts w:cs="Times New Roman" w:ascii="Times New Roman" w:hAnsi="Times New Roman"/><w:sz w:val="24"/><w:szCs w:val="24"/></w:rPr><w:t>, được chia thành hai phần. Phần thứ nhất được uốn thành hình tam giác đều, phần thứ hai uốn thành hình vuông. Hỏi độ dài của cạnh hình tam giác đều bằng bao nhiêu để diện tích hai hình thu được là nhỏ nhất?</w:t></w:r><w:r><w:rPr><w:rFonts w:cs="Times New Roman" w:ascii="Times New Roman" w:hAnsi="Times New Roman"/><w:sz w:val="24"/><w:szCs w:val="24"/><w:lang w:val="sv-SE"/></w:rPr><w:t xml:space="preserve"> </w:t></w:r></w:p><w:p><w:pPr><w:pStyle w:val="Normal"/><w:spacing w:lineRule="auto" w:line="276" w:before="120" w:after="0"/><w:ind w:left="992" w:hanging="0"/><w:jc w:val="center"/><w:rPr><w:lang w:val="sv-SE"/></w:rPr></w:pPr><w:r><w:rPr></w:rPr><mc:AlternateContent><mc:Choice Requires="wpg"><w:drawing><wp:inline distT="0" distB="0" distL="0" distR="0"><wp:extent cx="3304540" cy="656590"/><wp:effectExtent l="0" t="0" r="0" b="0"/><wp:docPr id="15" name=""></wp:docPr><a:graphic xmlns:a="http://schemas.openxmlformats.org/drawingml/2006/main"><a:graphicData uri="http://schemas.microsoft.com/office/word/2010/wordprocessingGroup"><wpg:wgp><wpg:cNvGrpSpPr/><wpg:grpSpPr><a:xfrm><a:off x="0" y="0"/><a:ext cx="3304440" cy="656640"/><a:chOff x="0" y="0"/><a:chExt cx="3304440" cy="656640"/></a:xfrm></wpg:grpSpPr><wps:wsp><wps:cNvCnPr/><wps:spPr><a:xfrm><a:off x="4320" y="17640"/><a:ext cx="3287880" cy="1800"/></a:xfrm><a:prstGeom prst="straightConnector1"><a:avLst/></a:prstGeom><a:ln w="12600"><a:solidFill><a:srgbClr val="000099"/></a:solidFill><a:miter/></a:ln></wps:spPr><wps:bodyPr/></wps:wsp><wps:wsp><wps:cNvSpPr/><wps:spPr><a:xfrm><a:off x="0" y="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1375920" y="0"/><a:ext cx="36360" cy="36360"/></a:xfrm><a:prstGeom prst="ellipse"><a:avLst/></a:prstGeom><a:solidFill><a:srgbClr val="ff0000"/></a:solidFill><a:ln w="12600"><a:solidFill><a:srgbClr val="000099"/></a:solidFill><a:miter/></a:ln></wps:spPr><wps:style><a:lnRef idx="0"/><a:fillRef idx="0"/><a:effectRef idx="0"/><a:fontRef idx="minor"/></wps:style><wps:bodyPr/></wps:wsp><wps:wsp><wps:cNvSpPr/><wps:spPr><a:xfrm><a:off x="3268440" y="0"/><a:ext cx="36360" cy="36360"/></a:xfrm><a:prstGeom prst="ellipse"><a:avLst/></a:prstGeom><a:solidFill><a:srgbClr val="ff0000"/></a:solidFill><a:ln w="12600"><a:solidFill><a:srgbClr val="000099"/></a:solidFill><a:miter/></a:ln></wps:spPr><wps:style><a:lnRef idx="0"/><a:fillRef idx="0"/><a:effectRef idx="0"/><a:fontRef idx="minor"/></wps:style><wps:bodyPr/></wps:wsp><wps:wsp><wps:cNvCnPr/><wps:spPr><a:xfrm><a:off x="723960" y="88200"/><a:ext cx="1440" cy="168840"/></a:xfrm><a:prstGeom prst="straightConnector1"><a:avLst/></a:prstGeom><a:ln w="12600"><a:solidFill><a:srgbClr val="000099"/></a:solidFill><a:miter/><a:tailEnd len="med" type="stealth" w="sm"/></a:ln></wps:spPr><wps:bodyPr/></wps:wsp><wps:wsp><wps:cNvCnPr/><wps:spPr><a:xfrm><a:off x="2471400" y="88200"/><a:ext cx="1800" cy="168840"/></a:xfrm><a:prstGeom prst="straightConnector1"><a:avLst/></a:prstGeom><a:ln w="12600"><a:solidFill><a:srgbClr val="000099"/></a:solidFill><a:miter/><a:tailEnd len="med" type="stealth" w="sm"/></a:ln></wps:spPr><wps:bodyPr/></wps:wsp><wps:wsp><wps:cNvSpPr/><wps:spPr><a:xfrm><a:off x="561240" y="380520"/><a:ext cx="276120" cy="276120"/></a:xfrm><a:prstGeom prst="rect"><a:avLst/></a:prstGeom><a:solidFill><a:srgbClr val="ffffff"/></a:solidFill><a:ln w="12600"><a:solidFill><a:srgbClr val="000099"/></a:solidFill><a:miter/></a:ln></wps:spPr><wps:style><a:lnRef idx="0"/><a:fillRef idx="0"/><a:effectRef idx="0"/><a:fontRef idx="minor"/></wps:style><wps:bodyPr/></wps:wsp><wps:wsp><wps:cNvSpPr/><wps:spPr><a:xfrm><a:off x="2322720" y="326520"/><a:ext cx="324360" cy="280800"/></a:xfrm><a:prstGeom prst="triangle"><a:avLst><a:gd name="adj" fmla="val 50000"/></a:avLst></a:prstGeom><a:solidFill><a:srgbClr val="ffffff"/></a:solidFill><a:ln w="12600"><a:solidFill><a:srgbClr val="000099"/></a:solidFill><a:miter/></a:ln></wps:spPr><wps:style><a:lnRef idx="0"/><a:fillRef idx="0"/><a:effectRef idx="0"/><a:fontRef idx="minor"/></wps:style><wps:bodyPr/></wps:wsp></wpg:wgp></a:graphicData></a:graphic></wp:inline></w:drawing></mc:Choice><mc:Fallback><w:pict><v:group id="shape_0" style="position:absolute;margin-left:0pt;margin-top:0pt;width:260.2pt;height:51.7pt" coordorigin="0,0" coordsize="5204,1034"><v:shape id="shape_0" stroked="t" o:allowincell="f" style="position:absolute;left:7;top:28;width:5177;height:2;mso-position-horizontal-relative:char" type="_x0000_t32"><v:stroke color="#000099" weight="12600" joinstyle="miter" endcap="flat"/><v:fill o:detectmouseclick="t" on="false"/><w10:wrap type="none"/></v:shape><v:oval id="shape_0" fillcolor="red" stroked="t" o:allowincell="f" style="position:absolute;left:0;top:0;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2167;top:0;width:56;height:56;mso-wrap-style:none;v-text-anchor:middle;mso-position-horizontal-relative:char"><v:fill o:detectmouseclick="t" type="solid" color2="aqua"/><v:stroke color="#000099" weight="12600" joinstyle="miter" endcap="flat"/><w10:wrap type="none"/></v:oval><v:oval id="shape_0" fillcolor="red" stroked="t" o:allowincell="f" style="position:absolute;left:5147;top:0;width:56;height:56;mso-wrap-style:none;v-text-anchor:middle;mso-position-horizontal-relative:char"><v:fill o:detectmouseclick="t" type="solid" color2="aqua"/><v:stroke color="#000099" weight="12600" joinstyle="miter" endcap="flat"/><w10:wrap type="none"/></v:oval><v:shape id="shape_0" stroked="t" o:allowincell="f" style="position:absolute;left:1140;top:139;width:1;height:265;mso-position-horizontal-relative:char" type="_x0000_t32"><v:stroke color="#000099" weight="12600" endarrow="classic" endarrowwidth="narrow" endarrowlength="medium" joinstyle="miter" endcap="flat"/><v:fill o:detectmouseclick="t" on="false"/><w10:wrap type="none"/></v:shape><v:shape id="shape_0" stroked="t" o:allowincell="f" style="position:absolute;left:3892;top:139;width:2;height:265;mso-position-horizontal-relative:char" type="_x0000_t32"><v:stroke color="#000099" weight="12600" endarrow="classic" endarrowwidth="narrow" endarrowlength="medium" joinstyle="miter" endcap="flat"/><v:fill o:detectmouseclick="t" on="false"/><w10:wrap type="none"/></v:shape><v:rect id="shape_0" fillcolor="white" stroked="t" o:allowincell="f" style="position:absolute;left:884;top:599;width:434;height:434;mso-wrap-style:none;v-text-anchor:middle;mso-position-horizontal-relative:char"><v:fill o:detectmouseclick="t" type="solid" color2="black"/><v:stroke color="#000099" weight="12600" joinstyle="miter" endcap="flat"/><w10:wrap type="none"/></v:rect><v:shapetype id="_x0000_t5" coordsize="21600,21600" o:spt="5" adj="10800" path="m,21600l@0,l21600,21600xe"><v:stroke joinstyle="miter"/><v:formulas><v:f eqn="val #0"/><v:f eqn="prod 1 @0 2"/><v:f eqn="sum @1 10800 0"/></v:formulas><v:path gradientshapeok="t" o:connecttype="rect" textboxrect="@1,10800,@2,21600"/><v:handles><v:h position="@0,0"/></v:handles></v:shapetype><v:shape id="shape_0" fillcolor="white" stroked="t" o:allowincell="f" style="position:absolute;left:3658;top:514;width:510;height:441;mso-wrap-style:none;v-text-anchor:middle;mso-position-horizontal-relative:char" type="_x0000_t5"><v:fill o:detectmouseclick="t" type="solid" color2="black"/><v:stroke color="#000099" weight="12600" joinstyle="miter" endcap="flat"/><w10:wrap type="none"/></v:shape></v:group></w:pict></mc:Fallback></mc:AlternateContent></w:r></w:p><w:p><w:pPr><w:pStyle w:val="Normal"/><w:tabs><w:tab w:val="clear" w:pos="720"/><w:tab w:val="left" w:pos="3402" w:leader="none"/><w:tab w:val="left" w:pos="5529" w:leader="none"/><w:tab w:val="left" w:pos="7938" w:leader="none"/></w:tabs><w:spacing w:lineRule="auto" w:line="276"/><w:ind w:left="993" w:hanging="0"/><w:rPr><w:lang w:val="sv-SE"/></w:rPr></w:pPr><w:r><w:rPr><w:b/><w:color w:val="000099"/><w:lang w:val="sv-SE"/></w:rPr><w:t>A.</w:t></w:r><w:r><w:rPr><w:color w:val="000099"/><w:lang w:val="sv-SE"/></w:rPr><w:t xml:space="preserve"> </w:t></w:r><w:r><w:rPr></w:rPr><w:object w:dxaOrig="1240" w:dyaOrig="720"><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84" type="_x0000_tole_rId784" style="width:62pt;height:36pt" filled="f" o:ole=""><v:imagedata r:id="rId785" o:title=""/></v:shape><o:OLEObject Type="Embed" ProgID="" ShapeID="ole_rId784" DrawAspect="Content" ObjectID="_1912861622" r:id="rId784"/></w:object></w:r><w:r><w:rPr><w:lang w:val="sv-SE"/></w:rPr><w:t xml:space="preserve"> </w:t><w:tab/></w:r><w:r><w:rPr><w:b/><w:color w:val="000099"/><w:lang w:val="sv-SE"/></w:rPr><w:t>B.</w:t></w:r><w:r><w:rPr><w:color w:val="000099"/><w:lang w:val="sv-SE"/></w:rPr><w:t xml:space="preserve"> </w:t></w:r><w:r><w:rPr></w:rPr><w:object w:dxaOrig="1300" w:dyaOrig="660"><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86" type="_x0000_tole_rId786" style="width:65pt;height:33pt" filled="f" o:ole=""><v:imagedata r:id="rId787" o:title=""/></v:shape><o:OLEObject Type="Embed" ProgID="" ShapeID="ole_rId786" DrawAspect="Content" ObjectID="_1718227587" r:id="rId786"/></w:object></w:r><w:r><w:rPr><w:lang w:val="sv-SE"/></w:rPr><w:t xml:space="preserve"> </w:t><w:tab/></w:r><w:r><w:rPr><w:b/><w:color w:val="FF0000"/><w:u w:val="single"/><w:lang w:val="sv-SE"/></w:rPr><w:t>C</w:t></w:r><w:r><w:rPr><w:b/><w:color w:val="0000FF"/><w:lang w:val="sv-SE"/></w:rPr><w:t>.</w:t></w:r><w:r><w:rPr><w:color w:val="000099"/><w:lang w:val="sv-SE"/></w:rPr><w:t xml:space="preserve"> </w:t></w:r><w:r><w:rPr></w:rPr><w:object w:dxaOrig="1359" w:dyaOrig="660"><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88" type="_x0000_tole_rId788" style="width:67.95pt;height:33pt" filled="f" o:ole=""><v:imagedata r:id="rId789" o:title=""/></v:shape><o:OLEObject Type="Embed" ProgID="" ShapeID="ole_rId788" DrawAspect="Content" ObjectID="_874217228" r:id="rId788"/></w:object></w:r><w:r><w:rPr><w:lang w:val="sv-SE"/></w:rPr><w:tab/></w:r><w:r><w:rPr><w:b/><w:color w:val="000099"/><w:lang w:val="sv-SE"/></w:rPr><w:t>D.</w:t></w:r><w:r><w:rPr><w:color w:val="000099"/><w:lang w:val="sv-SE"/></w:rPr><w:t xml:space="preserve"> </w:t></w:r><w:r><w:rPr></w:rPr><w:object w:dxaOrig="1300" w:dyaOrig="720"><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90" type="_x0000_tole_rId790" style="width:65pt;height:36pt" filled="f" o:ole=""><v:imagedata r:id="rId791" o:title=""/></v:shape><o:OLEObject Type="Embed" ProgID="" ShapeID="ole_rId790" DrawAspect="Content" ObjectID="_1301561888" r:id="rId790"/></w:object></w:r></w:p><w:p><w:pPr><w:pStyle w:val="ListParagraph"/><w:tabs><w:tab w:val="clear" w:pos="720"/><w:tab w:val="left" w:pos="993" w:leader="none"/></w:tabs><w:spacing w:before="0" w:after="0"/><w:ind w:left="993" w:hanging="0"/><w:contextualSpacing w:val="false"/><w:jc w:val="center"/><w:rPr><w:rFonts w:ascii="Times New Roman" w:hAnsi="Times New Roman" w:cs="Times New Roman"/><w:sz w:val="24"/><w:szCs w:val="24"/><w:lang w:val="sv-SE"/></w:rPr></w:pPr><w:r><w:rPr><w:rFonts w:cs="Times New Roman" w:ascii="Times New Roman" w:hAnsi="Times New Roman"/><w:sz w:val="24"/><w:szCs w:val="24"/><w:lang w:val="sv-SE"/></w:rPr><w:t>Lời giải</w:t></w:r></w:p><w:p><w:pPr><w:pStyle w:val="ListParagraph"/><w:tabs><w:tab w:val="clear" w:pos="720"/><w:tab w:val="left" w:pos="993" w:leader="none"/></w:tabs><w:spacing w:before="0" w:after="0"/><w:ind w:left="993" w:hanging="0"/><w:contextualSpacing w:val="false"/><w:rPr><w:rFonts w:ascii="Times New Roman" w:hAnsi="Times New Roman" w:cs="Times New Roman"/><w:sz w:val="24"/><w:szCs w:val="24"/><w:lang w:val="sv-SE"/></w:rPr></w:pPr><w:r><w:rPr><w:rFonts w:cs="Times New Roman" w:ascii="Times New Roman" w:hAnsi="Times New Roman"/><w:b/><w:color w:val="000099"/><w:sz w:val="24"/><w:szCs w:val="24"/><w:lang w:val="sv-SE"/></w:rPr><w:t>Chọn</w:t></w:r><w:r><w:rPr><w:rFonts w:cs="Times New Roman" w:ascii="Times New Roman" w:hAnsi="Times New Roman"/><w:color w:val="000099"/><w:sz w:val="24"/><w:szCs w:val="24"/><w:lang w:val="sv-SE"/></w:rPr><w:t xml:space="preserve"> </w:t></w:r><w:r><w:rPr><w:rFonts w:cs="Times New Roman" w:ascii="Times New Roman" w:hAnsi="Times New Roman"/><w:b/><w:color w:val="000099"/><w:sz w:val="24"/><w:szCs w:val="24"/><w:lang w:val="sv-SE"/></w:rPr><w:t>C</w:t></w:r><w:r><w:rPr><w:rFonts w:cs="Times New Roman" w:ascii="Times New Roman" w:hAnsi="Times New Roman"/><w:color w:val="000099"/><w:sz w:val="24"/><w:szCs w:val="24"/><w:lang w:val="sv-SE"/></w:rPr><w:t xml:space="preserve"> </w:t></w:r></w:p><w:p><w:pPr><w:pStyle w:val="Normal"/><w:tabs><w:tab w:val="clear" w:pos="720"/><w:tab w:val="left" w:pos="992" w:leader="none"/><w:tab w:val="left" w:pos="1305" w:leader="none"/><w:tab w:val="left" w:pos="3402" w:leader="none"/><w:tab w:val="left" w:pos="3686" w:leader="none"/><w:tab w:val="left" w:pos="3855" w:leader="none"/><w:tab w:val="center" w:pos="5600" w:leader="none"/><w:tab w:val="left" w:pos="5669" w:leader="none"/><w:tab w:val="left" w:pos="6946" w:leader="none"/></w:tabs><w:spacing w:lineRule="auto" w:line="276"/><w:ind w:left="992" w:hanging="0"/><w:jc w:val="both"/><w:rPr></w:rPr></w:pPr><w:r><w:rPr><w:bCs/><w:lang w:val="sv-SE"/></w:rPr><w:t xml:space="preserve">Gọi cạnh tam giác đều là </w:t></w:r><w:r><w:rPr></w:rPr><w:object w:dxaOrig="200" w:dyaOrig="220"><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92" type="_x0000_tole_rId792" style="width:10pt;height:11pt" filled="f" o:ole=""><v:imagedata r:id="rId793" o:title=""/></v:shape><o:OLEObject Type="Embed" ProgID="" ShapeID="ole_rId792" DrawAspect="Content" ObjectID="_1933920752" r:id="rId792"/></w:object></w:r><w:r><w:rPr><w:bCs/><w:lang w:val="sv-SE"/></w:rPr><w:tab/><w:t xml:space="preserve">khi đó chu vi tam giác đều là </w:t></w:r><w:r><w:rPr></w:rPr><w:object w:dxaOrig="300" w:dyaOrig="279"><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94" type="_x0000_tole_rId794" style="width:15pt;height:13.95pt" filled="f" o:ole=""><v:imagedata r:id="rId795" o:title=""/></v:shape><o:OLEObject Type="Embed" ProgID="" ShapeID="ole_rId794" DrawAspect="Content" ObjectID="_115631850" r:id="rId794"/></w:object></w:r><w:r><w:rPr><w:lang w:val="sv-SE"/></w:rPr><w:t xml:space="preserve"> </w:t></w:r><w:r><w:rPr><w:bCs/><w:lang w:val="sv-SE"/></w:rPr><w:t xml:space="preserve">và chu vi hình vuông là </w:t></w:r><w:r><w:rPr></w:rPr><w:object w:dxaOrig="639" w:dyaOrig="279"><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96" type="_x0000_tole_rId796" style="width:31.95pt;height:13.95pt" filled="f" o:ole=""><v:imagedata r:id="rId797" o:title=""/></v:shape><o:OLEObject Type="Embed" ProgID="" ShapeID="ole_rId796" DrawAspect="Content" ObjectID="_1080643249" r:id="rId796"/></w:object></w:r><w:r><w:rPr><w:bCs/><w:lang w:val="sv-SE"/></w:rPr><w:t xml:space="preserve"> </w:t></w:r></w:p><w:p><w:pPr><w:pStyle w:val="Normal"/><w:tabs><w:tab w:val="clear" w:pos="720"/><w:tab w:val="left" w:pos="992" w:leader="none"/><w:tab w:val="left" w:pos="1305" w:leader="none"/><w:tab w:val="left" w:pos="3402" w:leader="none"/><w:tab w:val="left" w:pos="3686" w:leader="none"/><w:tab w:val="left" w:pos="3855" w:leader="none"/><w:tab w:val="center" w:pos="5600" w:leader="none"/><w:tab w:val="left" w:pos="5669" w:leader="none"/><w:tab w:val="left" w:pos="6946" w:leader="none"/></w:tabs><w:spacing w:lineRule="auto" w:line="276"/><w:ind w:left="992" w:hanging="0"/><w:jc w:val="both"/><w:rPr><w:bCs/><w:lang w:val="sv-SE"/></w:rPr></w:pPr><w:r><w:rPr><w:bCs/><w:lang w:val="sv-SE"/></w:rPr><w:t xml:space="preserve">và do đó cạnh hình vuông có độ dài là </w:t></w:r><w:r><w:rPr></w:rPr><w:object w:dxaOrig="760" w:dyaOrig="620"><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98" type="_x0000_tole_rId798" style="width:38pt;height:31pt" filled="f" o:ole=""><v:imagedata r:id="rId799" o:title=""/></v:shape><o:OLEObject Type="Embed" ProgID="" ShapeID="ole_rId798" DrawAspect="Content" ObjectID="_1523723316" r:id="rId798"/></w:object></w:r><w:r><w:rPr></w:rPr><w:object w:dxaOrig="1100" w:dyaOrig="400"><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00" type="_x0000_tole_rId800" style="width:55pt;height:20pt" filled="f" o:ole=""><v:imagedata r:id="rId801" o:title=""/></v:shape><o:OLEObject Type="Embed" ProgID="" ShapeID="ole_rId800" DrawAspect="Content" ObjectID="_1412347745" r:id="rId800"/></w:object></w:r></w:p><w:p><w:pPr><w:pStyle w:val="Normal"/><w:tabs><w:tab w:val="clear" w:pos="720"/><w:tab w:val="left" w:pos="992" w:leader="none"/><w:tab w:val="left" w:pos="1305" w:leader="none"/><w:tab w:val="left" w:pos="3402" w:leader="none"/><w:tab w:val="left" w:pos="3686" w:leader="none"/><w:tab w:val="left" w:pos="3855" w:leader="none"/><w:tab w:val="center" w:pos="5600" w:leader="none"/><w:tab w:val="left" w:pos="5669" w:leader="none"/><w:tab w:val="left" w:pos="6946" w:leader="none"/></w:tabs><w:spacing w:lineRule="auto" w:line="276"/><w:ind w:left="992" w:hanging="0"/><w:rPr><w:bCs/><w:lang w:val="sv-SE"/></w:rPr></w:pPr><w:r><w:rPr><w:bCs/><w:lang w:val="sv-SE"/></w:rPr><w:t xml:space="preserve">Tổng diện tích hình tam giác đều và hình vuông là </w:t></w:r></w:p><w:p><w:pPr><w:pStyle w:val="Normal"/><w:tabs><w:tab w:val="clear" w:pos="720"/><w:tab w:val="left" w:pos="992" w:leader="none"/><w:tab w:val="left" w:pos="1305" w:leader="none"/><w:tab w:val="left" w:pos="3402" w:leader="none"/><w:tab w:val="left" w:pos="3686" w:leader="none"/><w:tab w:val="left" w:pos="3855" w:leader="none"/><w:tab w:val="center" w:pos="5600" w:leader="none"/><w:tab w:val="left" w:pos="5669" w:leader="none"/><w:tab w:val="left" w:pos="6946" w:leader="none"/></w:tabs><w:spacing w:lineRule="auto" w:line="276"/><w:ind w:left="992" w:hanging="0"/><w:jc w:val="center"/><w:rPr><w:bCs/></w:rPr></w:pPr><w:r><w:rPr></w:rPr><w:object w:dxaOrig="5380" w:dyaOrig="820"><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02" type="_x0000_tole_rId802" style="width:269pt;height:41pt" filled="f" o:ole=""><v:imagedata r:id="rId803" o:title=""/></v:shape><o:OLEObject Type="Embed" ProgID="" ShapeID="ole_rId802" DrawAspect="Content" ObjectID="_278661705" r:id="rId802"/></w:object></w:r></w:p><w:p><w:pPr><w:pStyle w:val="Normal"/><w:tabs><w:tab w:val="clear" w:pos="720"/><w:tab w:val="left" w:pos="992" w:leader="none"/><w:tab w:val="left" w:pos="1305" w:leader="none"/><w:tab w:val="left" w:pos="3402" w:leader="none"/><w:tab w:val="left" w:pos="3686" w:leader="none"/><w:tab w:val="left" w:pos="3855" w:leader="none"/><w:tab w:val="center" w:pos="5600" w:leader="none"/><w:tab w:val="left" w:pos="5669" w:leader="none"/><w:tab w:val="left" w:pos="6946" w:leader="none"/></w:tabs><w:spacing w:lineRule="auto" w:line="276"/><w:ind w:left="992" w:hanging="0"/><w:rPr><w:lang w:val="vi-VN"/></w:rPr></w:pPr><w:r><w:rPr><w:bCs/></w:rPr><w:t xml:space="preserve">Khảo sát hàm số </w:t></w:r><w:r><w:rPr></w:rPr><w:object w:dxaOrig="580" w:dyaOrig="400"><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04" type="_x0000_tole_rId804" style="width:29pt;height:20pt" filled="f" o:ole=""><v:imagedata r:id="rId805" o:title=""/></v:shape><o:OLEObject Type="Embed" ProgID="" ShapeID="ole_rId804" DrawAspect="Content" ObjectID="_234808401" r:id="rId804"/></w:object></w:r><w:r><w:rPr></w:rPr><w:t xml:space="preserve"> trên </w:t></w:r><w:r><w:rPr></w:rPr><w:object w:dxaOrig="1100" w:dyaOrig="400"><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06" type="_x0000_tole_rId806" style="width:55pt;height:20pt" filled="f" o:ole=""><v:imagedata r:id="rId807" o:title=""/></v:shape><o:OLEObject Type="Embed" ProgID="" ShapeID="ole_rId806" DrawAspect="Content" ObjectID="_2062980604" r:id="rId806"/></w:object></w:r><w:r><w:rPr></w:rPr><w:t xml:space="preserve"> ta thấy </w:t></w:r><w:r><w:rPr></w:rPr><w:object w:dxaOrig="2020" w:dyaOrig="660"><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08" type="_x0000_tole_rId808" style="width:101pt;height:33pt" filled="f" o:ole=""><v:imagedata r:id="rId809" o:title=""/></v:shape><o:OLEObject Type="Embed" ProgID="" ShapeID="ole_rId808" DrawAspect="Content" ObjectID="_847574385" r:id="rId808"/></w:object></w:r></w:p><w:p><w:pPr><w:pStyle w:val="ListParagraph"/><w:tabs><w:tab w:val="clear" w:pos="720"/><w:tab w:val="left" w:pos="992" w:leader="none"/></w:tabs><w:spacing w:before="120" w:after="200"/><w:ind w:left="992" w:hanging="992"/><w:contextualSpacing w:val="false"/><w:rPr><w:rFonts w:ascii="Times New Roman" w:hAnsi="Times New Roman" w:cs="Times New Roman"/><w:b/><w:b/><w:color w:val="FF0000"/><w:sz w:val="24"/><w:szCs w:val="24"/><w:lang w:val="sv-SE"/></w:rPr></w:pPr><w:r><w:rPr><w:b/><w:color w:val="0000FF"/><w:sz w:val="24"/></w:rPr><w:t>Câu</w:t></w:r><w:r><w:rPr><w:color w:val="0000FF"/><w:sz w:val="24"/></w:rPr><w:t xml:space="preserve"> </w:t></w:r><w:r><w:rPr><w:b/><w:color w:val="0000FF"/><w:sz w:val="24"/></w:rPr><w:t>15:</w:t></w:r><w:r><w:rPr><w:color w:val="0000FF"/><w:sz w:val="24"/></w:rPr><w:t xml:space="preserve"> </w:t></w:r><w:r><w:br w:type="page"/></w:r></w:p><w:p><w:pPr><w:pStyle w:val="ListParagraph"/><w:tabs><w:tab w:val="clear" w:pos="720"/><w:tab w:val="left" w:pos="992" w:leader="none"/></w:tabs><w:spacing w:before="120" w:after="200"/><w:ind w:left="992" w:hanging="992"/><w:contextualSpacing w:val="false"/><w:rPr></w:rPr></w:pPr><w:r><w:rPr><w:rFonts w:cs="Palatino Linotype" w:ascii="Palatino Linotype" w:hAnsi="Palatino Linotype"/><w:b/><w:color w:val="00B050"/></w:rPr><w:t>(THPT</w:t></w:r><w:r><w:rPr><w:rFonts w:cs="Palatino Linotype" w:ascii="Palatino Linotype" w:hAnsi="Palatino Linotype"/><w:color w:val="00B050"/></w:rPr><w:t xml:space="preserve"> </w:t></w:r><w:r><w:rPr><w:rFonts w:cs="Palatino Linotype" w:ascii="Palatino Linotype" w:hAnsi="Palatino Linotype"/><w:b/><w:color w:val="00B050"/></w:rPr><w:t>Nguyễn</w:t></w:r><w:r><w:rPr><w:rFonts w:cs="Palatino Linotype" w:ascii="Palatino Linotype" w:hAnsi="Palatino Linotype"/><w:color w:val="00B050"/></w:rPr><w:t xml:space="preserve"> </w:t></w:r><w:r><w:rPr><w:rFonts w:cs="Palatino Linotype" w:ascii="Palatino Linotype" w:hAnsi="Palatino Linotype"/><w:b/><w:color w:val="00B050"/></w:rPr><w:t>Khuyến-Nam</w:t></w:r><w:r><w:rPr><w:rFonts w:cs="Palatino Linotype" w:ascii="Palatino Linotype" w:hAnsi="Palatino Linotype"/><w:color w:val="00B050"/></w:rPr><w:t xml:space="preserve"> </w:t></w:r><w:r><w:rPr><w:rFonts w:cs="Palatino Linotype" w:ascii="Palatino Linotype" w:hAnsi="Palatino Linotype"/><w:b/><w:color w:val="00B050"/></w:rPr><w:t>Định-lần</w:t></w:r><w:r><w:rPr><w:rFonts w:cs="Palatino Linotype" w:ascii="Palatino Linotype" w:hAnsi="Palatino Linotype"/><w:color w:val="00B050"/></w:rPr><w:t xml:space="preserve"> </w:t></w:r><w:r><w:rPr><w:rFonts w:cs="Palatino Linotype" w:ascii="Palatino Linotype" w:hAnsi="Palatino Linotype"/><w:b/><w:color w:val="00B050"/></w:rPr><w:t>1-năm</w:t></w:r><w:r><w:rPr><w:rFonts w:cs="Palatino Linotype" w:ascii="Palatino Linotype" w:hAnsi="Palatino Linotype"/><w:color w:val="00B050"/></w:rPr><w:t xml:space="preserve"> </w:t></w:r><w:r><w:rPr><w:rFonts w:cs="Palatino Linotype" w:ascii="Palatino Linotype" w:hAnsi="Palatino Linotype"/><w:b/><w:color w:val="00B050"/></w:rPr><w:t>2017-2018)</w:t></w:r><w:r><w:rPr><w:sz w:val="24"/></w:rPr><w:t xml:space="preserve"> Cho </w:t></w:r><w:r><w:rPr></w:rPr><w:object w:dxaOrig="200" w:dyaOrig="220"><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10" type="_x0000_tole_rId810" style="width:10pt;height:11pt" filled="f" o:ole=""><v:imagedata r:id="rId811" o:title=""/></v:shape><o:OLEObject Type="Embed" ProgID="" ShapeID="ole_rId810" DrawAspect="Content" ObjectID="_814614396" r:id="rId810"/></w:object></w:r><w:r><w:rPr></w:rPr><w:t xml:space="preserve">, </w:t></w:r><w:r><w:rPr></w:rPr><w:object w:dxaOrig="220" w:dyaOrig="260"><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12" type="_x0000_tole_rId812" style="width:11pt;height:13pt" filled="f" o:ole=""><v:imagedata r:id="rId813" o:title=""/></v:shape><o:OLEObject Type="Embed" ProgID="" ShapeID="ole_rId812" DrawAspect="Content" ObjectID="_2041111154" r:id="rId812"/></w:object></w:r><w:r><w:rPr><w:sz w:val="24"/></w:rPr><w:t xml:space="preserve"> là các số thực thỏa mãn </w:t></w:r><w:r><w:rPr></w:rPr><w:object w:dxaOrig="2380" w:dyaOrig="400"><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14" type="_x0000_tole_rId814" style="width:119pt;height:20pt" filled="f" o:ole=""><v:imagedata r:id="rId815" o:title=""/></v:shape><o:OLEObject Type="Embed" ProgID="" ShapeID="ole_rId814" DrawAspect="Content" ObjectID="_1390079811" r:id="rId814"/></w:object></w:r><w:r><w:rPr><w:sz w:val="24"/></w:rPr><w:t xml:space="preserve">. Gọi </w:t></w:r><w:r><w:rPr></w:rPr><w:object w:dxaOrig="320" w:dyaOrig="260"><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16" type="_x0000_tole_rId816" style="width:16pt;height:13pt" filled="f" o:ole=""><v:imagedata r:id="rId817" o:title=""/></v:shape><o:OLEObject Type="Embed" ProgID="" ShapeID="ole_rId816" DrawAspect="Content" ObjectID="_1596148771" r:id="rId816"/></w:object></w:r><w:r><w:rPr></w:rPr><w:t xml:space="preserve">, </w:t></w:r><w:r><w:rPr></w:rPr><w:object w:dxaOrig="260" w:dyaOrig="219"><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18" type="_x0000_tole_rId818" style="width:13pt;height:11pt" filled="f" o:ole=""><v:imagedata r:id="rId819" o:title=""/></v:shape><o:OLEObject Type="Embed" ProgID="" ShapeID="ole_rId818" DrawAspect="Content" ObjectID="_501351072" r:id="rId818"/></w:object></w:r><w:r><w:rPr><w:sz w:val="24"/></w:rPr><w:t xml:space="preserve"> lần lượt là giá trị lớn nhất và nhỏ nhất của </w:t></w:r><w:r><w:rPr></w:rPr><w:object w:dxaOrig="4060" w:dyaOrig="420"><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20" type="_x0000_tole_rId820" style="width:203pt;height:21pt" filled="f" o:ole=""><v:imagedata r:id="rId821" o:title=""/></v:shape><o:OLEObject Type="Embed" ProgID="" ShapeID="ole_rId820" DrawAspect="Content" ObjectID="_668149270" r:id="rId820"/></w:object></w:r><w:r><w:rPr><w:sz w:val="24"/></w:rPr><w:t xml:space="preserve">. Tình giá trị </w:t></w:r><w:r><w:rPr></w:rPr><w:object w:dxaOrig="700" w:dyaOrig="279"><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22" type="_x0000_tole_rId822" style="width:35pt;height:13.95pt" filled="f" o:ole=""><v:imagedata r:id="rId823" o:title=""/></v:shape><o:OLEObject Type="Embed" ProgID="" ShapeID="ole_rId822" DrawAspect="Content" ObjectID="_1027442042" r:id="rId822"/></w:object></w:r><w:r><w:rPr><w:sz w:val="24"/></w:rPr><w:t>.</w:t></w:r></w:p><w:p><w:pPr><w:pStyle w:val="Normal"/><w:tabs><w:tab w:val="clear" w:pos="720"/><w:tab w:val="left" w:pos="3402" w:leader="none"/><w:tab w:val="left" w:pos="5669" w:leader="none"/><w:tab w:val="left" w:pos="7937" w:leader="none"/></w:tabs><w:spacing w:lineRule="auto" w:line="276"/><w:ind w:left="992" w:hanging="0"/><w:rPr></w:rPr></w:pPr><w:r><w:rPr><w:b/><w:color w:val="000099"/></w:rPr><w:t>A.</w:t></w:r><w:r><w:rPr><w:color w:val="000099"/></w:rPr><w:t xml:space="preserve"> </w:t></w:r><w:r><w:rPr></w:rPr><w:object w:dxaOrig="300" w:dyaOrig="260"><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24" type="_x0000_tole_rId824" style="width:15pt;height:13pt" filled="f" o:ole=""><v:imagedata r:id="rId825" o:title=""/></v:shape><o:OLEObject Type="Embed" ProgID="" ShapeID="ole_rId824" DrawAspect="Content" ObjectID="_2081261943" r:id="rId824"/></w:object></w:r><w:r><w:rPr></w:rPr><w:t>.</w:t><w:tab/></w:r><w:r><w:rPr><w:b/><w:color w:val="000099"/></w:rPr><w:t>B.</w:t></w:r><w:r><w:rPr><w:color w:val="000099"/></w:rPr><w:t xml:space="preserve"> </w:t></w:r><w:r><w:rPr></w:rPr><w:object w:dxaOrig="320" w:dyaOrig="260"><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26" type="_x0000_tole_rId826" style="width:16pt;height:13pt" filled="f" o:ole=""><v:imagedata r:id="rId827" o:title=""/></v:shape><o:OLEObject Type="Embed" ProgID="" ShapeID="ole_rId826" DrawAspect="Content" ObjectID="_214434145" r:id="rId826"/></w:object></w:r><w:r><w:rPr></w:rPr><w:t>.</w:t><w:tab/></w:r><w:r><w:rPr><w:b/><w:color w:val="000099"/></w:rPr><w:t>C.</w:t></w:r><w:r><w:rPr><w:color w:val="000099"/></w:rPr><w:t xml:space="preserve"> </w:t></w:r><w:r><w:rPr></w:rPr><w:object w:dxaOrig="320" w:dyaOrig="260"><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28" type="_x0000_tole_rId828" style="width:16pt;height:13pt" filled="f" o:ole=""><v:imagedata r:id="rId829" o:title=""/></v:shape><o:OLEObject Type="Embed" ProgID="" ShapeID="ole_rId828" DrawAspect="Content" ObjectID="_665422357" r:id="rId828"/></w:object></w:r><w:r><w:rPr></w:rPr><w:t>.</w:t><w:tab/></w:r><w:r><w:rPr><w:b/><w:color w:val="000099"/></w:rPr><w:t>D.</w:t></w:r><w:r><w:rPr><w:color w:val="000099"/></w:rPr><w:t xml:space="preserve"> </w:t></w:r><w:r><w:rPr></w:rPr><w:object w:dxaOrig="300" w:dyaOrig="279"><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30" type="_x0000_tole_rId830" style="width:15pt;height:13.95pt" filled="f" o:ole=""><v:imagedata r:id="rId831" o:title=""/></v:shape><o:OLEObject Type="Embed" ProgID="" ShapeID="ole_rId830" DrawAspect="Content" ObjectID="_53740322" r:id="rId830"/></w:object></w:r><w:r><w:rPr></w:rPr><w:t>.</w:t></w:r></w:p><w:p><w:pPr><w:pStyle w:val="Normal"/><w:spacing w:lineRule="auto" w:line="276"/><w:ind w:left="992" w:hanging="0"/><w:jc w:val="center"/><w:rPr></w:rPr></w:pPr><w:r><w:rPr><w:b/></w:rPr><w:t>Lời</w:t></w:r><w:r><w:rPr></w:rPr><w:t xml:space="preserve"> </w:t></w:r><w:r><w:rPr><w:b/></w:rPr><w:t>giải</w:t></w:r></w:p><w:p><w:pPr><w:pStyle w:val="Normal"/><w:spacing w:lineRule="auto" w:line="276"/><w:ind w:left="992" w:hanging="0"/><w:rPr><w:b/><w:b/></w:rPr></w:pPr><w:r><w:rPr><w:b/><w:color w:val="000099"/></w:rPr><w:t>Chọn</w:t></w:r><w:r><w:rPr><w:color w:val="000099"/></w:rPr><w:t xml:space="preserve"> </w:t></w:r><w:r><w:rPr><w:b/><w:color w:val="000099"/></w:rPr><w:t>D</w:t></w:r><w:r><w:rPr><w:color w:val="000099"/></w:rPr><w:t xml:space="preserve"> </w:t></w:r></w:p><w:p><w:pPr><w:pStyle w:val="Normal"/><w:tabs><w:tab w:val="clear" w:pos="720"/><w:tab w:val="left" w:pos="3402" w:leader="none"/><w:tab w:val="left" w:pos="5669" w:leader="none"/><w:tab w:val="left" w:pos="7937" w:leader="none"/></w:tabs><w:spacing w:lineRule="auto" w:line="276"/><w:ind w:left="992" w:hanging="0"/><w:rPr></w:rPr></w:pPr><w:r><w:rPr></w:rPr><w:t xml:space="preserve">Đk: </w:t></w:r><w:r><w:rPr></w:rPr><w:object w:dxaOrig="1200" w:dyaOrig="320"><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32" type="_x0000_tole_rId832" style="width:60pt;height:16pt" filled="f" o:ole=""><v:imagedata r:id="rId833" o:title=""/></v:shape><o:OLEObject Type="Embed" ProgID="" ShapeID="ole_rId832" DrawAspect="Content" ObjectID="_1536054705" r:id="rId832"/></w:object></w:r><w:r><w:rPr></w:rPr><w:t xml:space="preserve">. Đặt </w:t></w:r><w:r><w:rPr></w:rPr><w:object w:dxaOrig="859" w:dyaOrig="279"><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34" type="_x0000_tole_rId834" style="width:42.95pt;height:13.95pt" filled="f" o:ole=""><v:imagedata r:id="rId835" o:title=""/></v:shape><o:OLEObject Type="Embed" ProgID="" ShapeID="ole_rId834" DrawAspect="Content" ObjectID="_971619401" r:id="rId834"/></w:object></w:r><w:r><w:rPr></w:rPr><w:t xml:space="preserve">; </w:t></w:r><w:r><w:rPr></w:rPr><w:object w:dxaOrig="499" w:dyaOrig="279"><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36" type="_x0000_tole_rId836" style="width:24.95pt;height:13.95pt" filled="f" o:ole=""><v:imagedata r:id="rId837" o:title=""/></v:shape><o:OLEObject Type="Embed" ProgID="" ShapeID="ole_rId836" DrawAspect="Content" ObjectID="_58729064" r:id="rId836"/></w:object></w:r><w:r><w:rPr></w:rPr><w:t>.</w:t></w:r></w:p><w:p><w:pPr><w:pStyle w:val="Normal"/><w:tabs><w:tab w:val="clear" w:pos="720"/><w:tab w:val="left" w:pos="3402" w:leader="none"/><w:tab w:val="left" w:pos="5669" w:leader="none"/><w:tab w:val="left" w:pos="7937" w:leader="none"/></w:tabs><w:spacing w:lineRule="auto" w:line="276"/><w:ind w:left="992" w:hanging="0"/><w:rPr></w:rPr></w:pPr><w:r><w:rPr></w:rPr><w:t xml:space="preserve">Có </w:t></w:r><w:r><w:rPr></w:rPr><w:object w:dxaOrig="6880" w:dyaOrig="460"><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38" type="_x0000_tole_rId838" style="width:344pt;height:23pt" filled="f" o:ole=""><v:imagedata r:id="rId839" o:title=""/></v:shape><o:OLEObject Type="Embed" ProgID="" ShapeID="ole_rId838" DrawAspect="Content" ObjectID="_1245236616" r:id="rId838"/></w:object></w:r><w:r><w:rPr></w:rPr><w:t>.</w:t></w:r></w:p><w:p><w:pPr><w:pStyle w:val="Normal"/><w:tabs><w:tab w:val="clear" w:pos="720"/><w:tab w:val="left" w:pos="3402" w:leader="none"/><w:tab w:val="left" w:pos="5669" w:leader="none"/><w:tab w:val="left" w:pos="7937" w:leader="none"/></w:tabs><w:spacing w:lineRule="auto" w:line="276"/><w:ind w:left="992" w:hanging="0"/><w:rPr></w:rPr></w:pPr><w:r><w:rPr></w:rPr><w:t xml:space="preserve">Vậy </w:t></w:r><w:r><w:rPr></w:rPr><w:object w:dxaOrig="3180" w:dyaOrig="360"><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40" type="_x0000_tole_rId840" style="width:159pt;height:18pt" filled="f" o:ole=""><v:imagedata r:id="rId841" o:title=""/></v:shape><o:OLEObject Type="Embed" ProgID="" ShapeID="ole_rId840" DrawAspect="Content" ObjectID="_1888758522" r:id="rId840"/></w:object></w:r><w:r><w:rPr></w:rPr><w:t>.</w:t></w:r></w:p><w:p><w:pPr><w:pStyle w:val="Normal"/><w:tabs><w:tab w:val="clear" w:pos="720"/><w:tab w:val="left" w:pos="3402" w:leader="none"/><w:tab w:val="left" w:pos="5669" w:leader="none"/><w:tab w:val="left" w:pos="7937" w:leader="none"/></w:tabs><w:spacing w:lineRule="auto" w:line="276"/><w:ind w:left="992" w:hanging="0"/><w:rPr></w:rPr></w:pPr><w:r><w:rPr></w:rPr><w:object w:dxaOrig="4080" w:dyaOrig="460"><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42" type="_x0000_tole_rId842" style="width:204pt;height:23pt" filled="f" o:ole=""><v:imagedata r:id="rId843" o:title=""/></v:shape><o:OLEObject Type="Embed" ProgID="" ShapeID="ole_rId842" DrawAspect="Content" ObjectID="_2060705021" r:id="rId842"/></w:object></w:r><w:r><w:rPr></w:rPr><w:t xml:space="preserve"> </w:t></w:r><w:r><w:rPr></w:rPr><w:t xml:space="preserve">nên </w:t></w:r><w:r><w:rPr></w:rPr><w:object w:dxaOrig="2299" w:dyaOrig="360"><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44" type="_x0000_tole_rId844" style="width:114.95pt;height:18pt" filled="f" o:ole=""><v:imagedata r:id="rId845" o:title=""/></v:shape><o:OLEObject Type="Embed" ProgID="" ShapeID="ole_rId844" DrawAspect="Content" ObjectID="_924106880" r:id="rId844"/></w:object></w:r><w:r><w:rPr></w:rPr><w:t xml:space="preserve"> </w:t></w:r></w:p><w:p><w:pPr><w:pStyle w:val="Normal"/><w:tabs><w:tab w:val="clear" w:pos="720"/><w:tab w:val="left" w:pos="3402" w:leader="none"/><w:tab w:val="left" w:pos="5669" w:leader="none"/><w:tab w:val="left" w:pos="7937" w:leader="none"/></w:tabs><w:spacing w:lineRule="auto" w:line="276"/><w:ind w:left="992" w:hanging="0"/><w:rPr></w:rPr></w:pPr><w:r><w:rPr></w:rPr><w:object w:dxaOrig="1900" w:dyaOrig="660"><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46" type="_x0000_tole_rId846" style="width:95pt;height:33pt" filled="f" o:ole=""><v:imagedata r:id="rId847" o:title=""/></v:shape><o:OLEObject Type="Embed" ProgID="" ShapeID="ole_rId846" DrawAspect="Content" ObjectID="_2112923847" r:id="rId846"/></w:object></w:r><w:r><w:rPr></w:rPr><w:t>.</w:t></w:r></w:p><w:p><w:pPr><w:pStyle w:val="Normal"/><w:tabs><w:tab w:val="clear" w:pos="720"/><w:tab w:val="left" w:pos="3402" w:leader="none"/><w:tab w:val="left" w:pos="5669" w:leader="none"/><w:tab w:val="left" w:pos="7937" w:leader="none"/></w:tabs><w:spacing w:lineRule="auto" w:line="276"/><w:ind w:left="992" w:hanging="0"/><w:rPr></w:rPr></w:pPr><w:r><w:rPr></w:rPr><w:object w:dxaOrig="2700" w:dyaOrig="420"><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48" type="_x0000_tole_rId848" style="width:135pt;height:21pt" filled="f" o:ole=""><v:imagedata r:id="rId849" o:title=""/></v:shape><o:OLEObject Type="Embed" ProgID="" ShapeID="ole_rId848" DrawAspect="Content" ObjectID="_1606882407" r:id="rId848"/></w:object></w:r><w:r><w:rPr></w:rPr><w:t xml:space="preserve"> </w:t></w:r><w:r><w:rPr></w:rPr><w:object w:dxaOrig="2220" w:dyaOrig="800"><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50" type="_x0000_tole_rId850" style="width:111pt;height:40pt" filled="f" o:ole=""><v:imagedata r:id="rId851" o:title=""/></v:shape><o:OLEObject Type="Embed" ProgID="" ShapeID="ole_rId850" DrawAspect="Content" ObjectID="_1493564039" r:id="rId850"/></w:object></w:r><w:r><w:rPr></w:rPr><w:t>.</w:t></w:r></w:p><w:p><w:pPr><w:pStyle w:val="Normal"/><w:tabs><w:tab w:val="clear" w:pos="720"/><w:tab w:val="left" w:pos="3402" w:leader="none"/><w:tab w:val="left" w:pos="5669" w:leader="none"/><w:tab w:val="left" w:pos="7937" w:leader="none"/></w:tabs><w:spacing w:lineRule="auto" w:line="276"/><w:ind w:left="992" w:hanging="0"/><w:rPr></w:rPr></w:pPr><w:r><w:rPr></w:rPr><w:object w:dxaOrig="1080" w:dyaOrig="400"><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52" type="_x0000_tole_rId852" style="width:54pt;height:20pt" filled="f" o:ole=""><v:imagedata r:id="rId853" o:title=""/></v:shape><o:OLEObject Type="Embed" ProgID="" ShapeID="ole_rId852" DrawAspect="Content" ObjectID="_1277892774" r:id="rId852"/></w:object></w:r><w:r><w:rPr></w:rPr><w:object w:dxaOrig="1040" w:dyaOrig="400"><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54" type="_x0000_tole_rId854" style="width:52pt;height:20pt" filled="f" o:ole=""><v:imagedata r:id="rId855" o:title=""/></v:shape><o:OLEObject Type="Embed" ProgID="" ShapeID="ole_rId854" DrawAspect="Content" ObjectID="_1884196440" r:id="rId854"/></w:object></w:r><w:r><w:rPr></w:rPr><w:t>.</w:t></w:r></w:p><w:p><w:pPr><w:pStyle w:val="Normal"/><w:tabs><w:tab w:val="clear" w:pos="720"/><w:tab w:val="left" w:pos="3402" w:leader="none"/><w:tab w:val="left" w:pos="5669" w:leader="none"/><w:tab w:val="left" w:pos="7937" w:leader="none"/></w:tabs><w:spacing w:lineRule="auto" w:line="276"/><w:ind w:left="992" w:hanging="0"/><w:rPr></w:rPr></w:pPr><w:r><w:rPr></w:rPr><w:t xml:space="preserve">Suy ra </w:t></w:r><w:r><w:rPr></w:rPr><w:object w:dxaOrig="1500" w:dyaOrig="320"><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56" type="_x0000_tole_rId856" style="width:75pt;height:16pt" filled="f" o:ole=""><v:imagedata r:id="rId857" o:title=""/></v:shape><o:OLEObject Type="Embed" ProgID="" ShapeID="ole_rId856" DrawAspect="Content" ObjectID="_1117715404" r:id="rId856"/></w:object></w:r><w:r><w:rPr></w:rPr><w:object w:dxaOrig="1460" w:dyaOrig="279"><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58" type="_x0000_tole_rId858" style="width:73pt;height:13.95pt" filled="f" o:ole=""><v:imagedata r:id="rId859" o:title=""/></v:shape><o:OLEObject Type="Embed" ProgID="" ShapeID="ole_rId858" DrawAspect="Content" ObjectID="_1056863418" r:id="rId858"/></w:object></w:r><w:r><w:rPr></w:rPr><w:t>.</w:t></w:r></w:p><w:p><w:pPr><w:pStyle w:val="Normal"/><w:tabs><w:tab w:val="clear" w:pos="720"/><w:tab w:val="left" w:pos="992" w:leader="none"/></w:tabs><w:spacing w:lineRule="auto" w:line="276" w:before="120" w:after="0"/><w:ind w:left="992" w:hanging="992"/><w:jc w:val="both"/><w:rPr></w:rPr></w:pPr><w:r><w:rPr><w:b/><w:color w:val="0000FF"/></w:rPr><w:t>Câu</w:t></w:r><w:r><w:rPr><w:color w:val="0000FF"/></w:rPr><w:t xml:space="preserve"> </w:t></w:r><w:r><w:rPr><w:b/><w:color w:val="0000FF"/></w:rPr><w:t>16:</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Hai</w:t></w:r><w:r><w:rPr><w:rFonts w:cs="Palatino Linotype" w:ascii="Palatino Linotype" w:hAnsi="Palatino Linotype"/><w:color w:val="00B050"/><w:sz w:val="23"/></w:rPr><w:t xml:space="preserve"> </w:t></w:r><w:r><w:rPr><w:rFonts w:cs="Palatino Linotype" w:ascii="Palatino Linotype" w:hAnsi="Palatino Linotype"/><w:b/><w:color w:val="00B050"/><w:sz w:val="23"/></w:rPr><w:t>Bà</w:t></w:r><w:r><w:rPr><w:rFonts w:cs="Palatino Linotype" w:ascii="Palatino Linotype" w:hAnsi="Palatino Linotype"/><w:color w:val="00B050"/><w:sz w:val="23"/></w:rPr><w:t xml:space="preserve"> </w:t></w:r><w:r><w:rPr><w:rFonts w:cs="Palatino Linotype" w:ascii="Palatino Linotype" w:hAnsi="Palatino Linotype"/><w:b/><w:color w:val="00B050"/><w:sz w:val="23"/></w:rPr><w:t>Trưng-Vĩnh</w:t></w:r><w:r><w:rPr><w:rFonts w:cs="Palatino Linotype" w:ascii="Palatino Linotype" w:hAnsi="Palatino Linotype"/><w:color w:val="00B050"/><w:sz w:val="23"/></w:rPr><w:t xml:space="preserve"> </w:t></w:r><w:r><w:rPr><w:rFonts w:cs="Palatino Linotype" w:ascii="Palatino Linotype" w:hAnsi="Palatino Linotype"/><w:b/><w:color w:val="00B050"/><w:sz w:val="23"/></w:rPr><w:t>Phúc-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color w:val="FF0000"/></w:rPr><w:t xml:space="preserve"> </w:t></w:r><w:r><w:rPr></w:rPr><w:t xml:space="preserve">Tìm </w:t></w:r><w:r><w:rPr></w:rPr><w:object w:dxaOrig="260" w:dyaOrig="219"><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60" type="_x0000_tole_rId860" style="width:13.05pt;height:11.45pt" filled="f" o:ole=""><v:imagedata r:id="rId861" o:title=""/></v:shape><o:OLEObject Type="Embed" ProgID="" ShapeID="ole_rId860" DrawAspect="Content" ObjectID="_1890209230" r:id="rId860"/></w:object></w:r><w:r><w:rPr></w:rPr><w:t xml:space="preserve"> để hàm số </w:t></w:r><w:r><w:rPr></w:rPr><w:object w:dxaOrig="1380" w:dyaOrig="620"><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62" type="_x0000_tole_rId862" style="width:68.85pt;height:30.85pt" filled="f" o:ole=""><v:imagedata r:id="rId863" o:title=""/></v:shape><o:OLEObject Type="Embed" ProgID="" ShapeID="ole_rId862" DrawAspect="Content" ObjectID="_1374284088" r:id="rId862"/></w:object></w:r><w:r><w:rPr></w:rPr><w:t xml:space="preserve"> đồng biến trên khoảng </w:t></w:r><w:r><w:rPr></w:rPr><w:object w:dxaOrig="800" w:dyaOrig="680"><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64" type="_x0000_tole_rId864" style="width:39.95pt;height:34pt" filled="f" o:ole=""><v:imagedata r:id="rId865" o:title=""/></v:shape><o:OLEObject Type="Embed" ProgID="" ShapeID="ole_rId864" DrawAspect="Content" ObjectID="_1368770031" r:id="rId864"/></w:object></w:r><w:r><w:rPr></w:rPr><w:t>?</w:t></w:r></w:p><w:p><w:pPr><w:pStyle w:val="ListParagraph"/><w:tabs><w:tab w:val="clear" w:pos="720"/><w:tab w:val="left" w:pos="993" w:leader="none"/><w:tab w:val="left" w:pos="5669" w:leader="none"/><w:tab w:val="left" w:pos="7937" w:leader="none"/></w:tabs><w:spacing w:before="0" w:after="200"/><w:ind w:left="992" w:hanging="0"/><w:contextualSpacing w:val="false"/><w:rPr></w:rPr></w:pPr><w:r><w:rPr><w:rFonts w:eastAsia="Times New Roman"/><w:b/><w:color w:val="000099"/><w:szCs w:val="24"/></w:rPr><w:t>A.</w:t></w:r><w:r><w:rPr><w:rFonts w:eastAsia="Times New Roman"/><w:color w:val="000099"/><w:szCs w:val="24"/></w:rPr><w:t xml:space="preserve"> </w:t></w:r><w:r><w:rPr><w:szCs w:val="24"/></w:rPr><w:object w:dxaOrig="1300" w:dyaOrig="400"><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66" type="_x0000_tole_rId866" style="width:65.65pt;height:19pt" filled="f" o:ole=""><v:imagedata r:id="rId867" o:title=""/></v:shape><o:OLEObject Type="Embed" ProgID="" ShapeID="ole_rId866" DrawAspect="Content" ObjectID="_2084643696" r:id="rId866"/></w:object></w:r><w:r><w:rPr><w:szCs w:val="24"/></w:rPr><w:t>.</w:t></w:r><w:r><w:rPr><w:rFonts w:eastAsia="Times New Roman"/><w:szCs w:val="24"/></w:rPr><w:tab/></w:r><w:r><w:rPr><w:rFonts w:eastAsia="Times New Roman"/><w:b/><w:color w:val="FF0000"/><w:szCs w:val="24"/><w:u w:val="single"/></w:rPr><w:t>B</w:t></w:r><w:r><w:rPr><w:rFonts w:eastAsia="Times New Roman"/><w:b/><w:color w:val="0000FF"/><w:szCs w:val="24"/></w:rPr><w:t>.</w:t></w:r><w:r><w:rPr><w:rFonts w:eastAsia="Times New Roman"/><w:color w:val="000099"/><w:szCs w:val="24"/></w:rPr><w:t xml:space="preserve"> </w:t></w:r><w:r><w:rPr><w:szCs w:val="24"/></w:rPr><w:object w:dxaOrig="2120" w:dyaOrig="680"><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68" type="_x0000_tole_rId868" style="width:106pt;height:32.45pt" filled="f" o:ole=""><v:imagedata r:id="rId869" o:title=""/></v:shape><o:OLEObject Type="Embed" ProgID="" ShapeID="ole_rId868" DrawAspect="Content" ObjectID="_644460378" r:id="rId868"/></w:object></w:r><w:r><w:rPr><w:szCs w:val="24"/></w:rPr><w:t>.</w:t><w:tab/></w:r></w:p><w:p><w:pPr><w:pStyle w:val="ListParagraph"/><w:tabs><w:tab w:val="clear" w:pos="720"/><w:tab w:val="left" w:pos="993" w:leader="none"/><w:tab w:val="left" w:pos="5669" w:leader="none"/><w:tab w:val="left" w:pos="7937" w:leader="none"/></w:tabs><w:spacing w:before="0" w:after="200"/><w:ind w:left="992" w:hanging="0"/><w:contextualSpacing w:val="false"/><w:rPr><w:rFonts w:eastAsia="Times New Roman"/><w:szCs w:val="24"/></w:rPr></w:pPr><w:r><w:rPr><w:rFonts w:eastAsia="Times New Roman"/><w:b/><w:color w:val="000099"/><w:szCs w:val="24"/></w:rPr><w:t>C.</w:t></w:r><w:r><w:rPr><w:rFonts w:eastAsia="Times New Roman"/><w:color w:val="000099"/><w:szCs w:val="24"/></w:rPr><w:t xml:space="preserve"> </w:t></w:r><w:r><w:rPr><w:szCs w:val="24"/></w:rPr><w:object w:dxaOrig="1300" w:dyaOrig="400"><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70" type="_x0000_tole_rId870" style="width:65.65pt;height:19pt" filled="f" o:ole=""><v:imagedata r:id="rId871" o:title=""/></v:shape><o:OLEObject Type="Embed" ProgID="" ShapeID="ole_rId870" DrawAspect="Content" ObjectID="_9030759" r:id="rId870"/></w:object></w:r><w:r><w:rPr><w:szCs w:val="24"/></w:rPr><w:t>.</w:t></w:r><w:r><w:rPr><w:rFonts w:eastAsia="Times New Roman"/><w:szCs w:val="24"/></w:rPr><w:tab/></w:r><w:r><w:rPr><w:rFonts w:eastAsia="Times New Roman"/><w:b/><w:color w:val="000099"/><w:szCs w:val="24"/></w:rPr><w:t>D.</w:t></w:r><w:r><w:rPr><w:rFonts w:eastAsia="Times New Roman"/><w:color w:val="000099"/><w:szCs w:val="24"/></w:rPr><w:t xml:space="preserve"> </w:t></w:r><w:r><w:rPr><w:szCs w:val="24"/></w:rPr><w:object w:dxaOrig="1300" w:dyaOrig="680"><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72" type="_x0000_tole_rId872" style="width:65.65pt;height:32.45pt" filled="f" o:ole=""><v:imagedata r:id="rId873" o:title=""/></v:shape><o:OLEObject Type="Embed" ProgID="" ShapeID="ole_rId872" DrawAspect="Content" ObjectID="_440247763" r:id="rId872"/></w:object></w:r><w:r><w:rPr><w:szCs w:val="24"/></w:rPr><w:t>.</w:t></w:r></w:p><w:p><w:pPr><w:pStyle w:val="ListParagraph"/><w:tabs><w:tab w:val="clear" w:pos="720"/><w:tab w:val="left" w:pos="993" w:leader="none"/></w:tabs><w:spacing w:before="0" w:after="200"/><w:ind w:left="993" w:hanging="0"/><w:contextualSpacing w:val="false"/><w:jc w:val="center"/><w:rPr><w:szCs w:val="24"/></w:rPr></w:pPr><w:r><w:rPr><w:b/><w:color w:val="000099"/><w:szCs w:val="24"/></w:rPr><w:t>Lời</w:t></w:r><w:r><w:rPr><w:color w:val="000099"/><w:szCs w:val="24"/></w:rPr><w:t xml:space="preserve"> </w:t></w:r><w:r><w:rPr><w:b/><w:color w:val="000099"/><w:szCs w:val="24"/></w:rPr><w:t>giải</w:t></w:r></w:p><w:p><w:pPr><w:pStyle w:val="Normal"/><w:tabs><w:tab w:val="clear" w:pos="720"/><w:tab w:val="left" w:pos="992" w:leader="none"/><w:tab w:val="left" w:pos="3402" w:leader="none"/><w:tab w:val="left" w:pos="5669" w:leader="none"/><w:tab w:val="left" w:pos="7937" w:leader="none"/></w:tabs><w:spacing w:lineRule="auto" w:line="276"/><w:ind w:left="992" w:hanging="0"/><w:rPr><w:lang w:val="en-US" w:eastAsia="en-US"/></w:rPr></w:pPr><w:r><w:rPr><w:b/><w:color w:val="000099"/><w:lang w:val="en-US" w:eastAsia="en-US"/></w:rPr><w:t>Chọn</w:t></w:r><w:r><w:rPr><w:color w:val="000099"/><w:lang w:val="en-US" w:eastAsia="en-US"/></w:rPr><w:t xml:space="preserve"> </w:t></w:r><w:r><w:rPr><w:b/><w:color w:val="000099"/><w:lang w:val="en-US" w:eastAsia="en-US"/></w:rPr><w:t>B</w:t></w:r><w:r><w:rPr><w:color w:val="000099"/><w:lang w:val="en-US" w:eastAsia="en-US"/></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lang w:val="en-US" w:eastAsia="en-US"/></w:rPr><w:t xml:space="preserve">Đặt </w:t></w:r><w:r><w:rPr><w:lang w:val="en-US" w:eastAsia="en-US"/></w:rPr><w:object w:dxaOrig="839" w:dyaOrig="260"><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74" type="_x0000_tole_rId874" style="width:41.95pt;height:13.05pt" filled="f" o:ole=""><v:imagedata r:id="rId875" o:title=""/></v:shape><o:OLEObject Type="Embed" ProgID="" ShapeID="ole_rId874" DrawAspect="Content" ObjectID="_1929174189" r:id="rId874"/></w:object></w:r><w:r><w:rPr><w:lang w:val="en-US" w:eastAsia="en-US"/></w:rPr><w:t xml:space="preserve">, </w:t></w:r><w:r><w:rPr><w:lang w:val="en-US" w:eastAsia="en-US"/></w:rPr><w:object w:dxaOrig="1140" w:dyaOrig="680"><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76" type="_x0000_tole_rId876" style="width:56.95pt;height:34pt" filled="f" o:ole=""><v:imagedata r:id="rId877" o:title=""/></v:shape><o:OLEObject Type="Embed" ProgID="" ShapeID="ole_rId876" DrawAspect="Content" ObjectID="_226866087" r:id="rId876"/></w:object></w:r><w:r><w:rPr><w:lang w:val="en-US" w:eastAsia="en-US"/></w:rPr><w:t xml:space="preserve"> </w:t></w:r><w:r><w:rPr><w:lang w:val="en-US" w:eastAsia="en-US"/></w:rPr><w:object w:dxaOrig="1119" w:dyaOrig="400"><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78" type="_x0000_tole_rId878" style="width:56.2pt;height:20.55pt" filled="f" o:ole=""><v:imagedata r:id="rId879" o:title=""/></v:shape><o:OLEObject Type="Embed" ProgID="" ShapeID="ole_rId878" DrawAspect="Content" ObjectID="_1988481828" r:id="rId878"/></w:object></w:r><w:r><w:rPr><w:lang w:val="en-US" w:eastAsia="en-US"/></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lang w:val="en-US" w:eastAsia="en-US"/></w:rPr><w:t xml:space="preserve">Xét hàm số </w:t></w:r><w:r><w:rPr><w:lang w:val="en-US" w:eastAsia="en-US"/></w:rPr><w:object w:dxaOrig="1300" w:dyaOrig="620"><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80" type="_x0000_tole_rId880" style="width:65.65pt;height:30.85pt" filled="f" o:ole=""><v:imagedata r:id="rId881" o:title=""/></v:shape><o:OLEObject Type="Embed" ProgID="" ShapeID="ole_rId880" DrawAspect="Content" ObjectID="_465570040" r:id="rId880"/></w:object></w:r><w:r><w:rPr><w:lang w:val="en-US" w:eastAsia="en-US"/></w:rPr><w:t xml:space="preserve"> trên khoảng </w:t></w:r><w:r><w:rPr><w:lang w:val="en-US" w:eastAsia="en-US"/></w:rPr><w:object w:dxaOrig="579" w:dyaOrig="400"><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82" type="_x0000_tole_rId882" style="width:29.65pt;height:20.55pt" filled="f" o:ole=""><v:imagedata r:id="rId883" o:title=""/></v:shape><o:OLEObject Type="Embed" ProgID="" ShapeID="ole_rId882" DrawAspect="Content" ObjectID="_268506847" r:id="rId882"/></w:object></w:r><w:r><w:rPr><w:lang w:val="en-US" w:eastAsia="en-US"/></w:rPr><w:t>,</w:t></w:r><w:r><w:rPr><w:lang w:val="en-US" w:eastAsia="en-US"/></w:rPr><w:object w:dxaOrig="700" w:dyaOrig="240"><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84" type="_x0000_tole_rId884" style="width:35.75pt;height:12.35pt" filled="f" o:ole=""><v:imagedata r:id="rId885" o:title=""/></v:shape><o:OLEObject Type="Embed" ProgID="" ShapeID="ole_rId884" DrawAspect="Content" ObjectID="_1335699549" r:id="rId884"/></w:object></w:r><w:r><w:rPr><w:lang w:val="en-US" w:eastAsia="en-US"/></w:rPr><w:t>.</w:t></w:r></w:p><w:p><w:pPr><w:pStyle w:val="Normal"/><w:tabs><w:tab w:val="clear" w:pos="720"/><w:tab w:val="left" w:pos="992" w:leader="none"/><w:tab w:val="left" w:pos="3402" w:leader="none"/><w:tab w:val="left" w:pos="5669" w:leader="none"/><w:tab w:val="left" w:pos="7937" w:leader="none"/></w:tabs><w:spacing w:lineRule="auto" w:line="276"/><w:ind w:left="992" w:hanging="0"/><w:rPr></w:rPr></w:pPr><w:r><w:rPr><w:lang w:val="en-US" w:eastAsia="en-US"/></w:rPr><w:t xml:space="preserve">Ta có </w:t></w:r><w:r><w:rPr><w:lang w:val="en-US" w:eastAsia="en-US"/></w:rPr><w:object w:dxaOrig="1620" w:dyaOrig="740"><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86" type="_x0000_tole_rId886" style="width:81.1pt;height:36.4pt" filled="f" o:ole=""><v:imagedata r:id="rId887" o:title=""/></v:shape><o:OLEObject Type="Embed" ProgID="" ShapeID="ole_rId886" DrawAspect="Content" ObjectID="_659770041" r:id="rId886"/></w:object></w:r><w:r><w:rPr><w:lang w:val="en-US" w:eastAsia="en-US"/></w:rPr><w:t xml:space="preserve">, </w:t></w:r><w:r><w:rPr></w:rPr><w:object w:dxaOrig="999" w:dyaOrig="400"><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88" type="_x0000_tole_rId888" style="width:49.85pt;height:20.55pt" filled="f" o:ole=""><v:imagedata r:id="rId889" o:title=""/></v:shape><o:OLEObject Type="Embed" ProgID="" ShapeID="ole_rId888" DrawAspect="Content" ObjectID="_591556084" r:id="rId888"/></w:object></w:r><w:r><w:rPr></w:rPr><w:t>,</w:t></w:r><w:r><w:rPr><w:lang w:val="en-US" w:eastAsia="en-US"/></w:rPr><w:object w:dxaOrig="700" w:dyaOrig="240"><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90" type="_x0000_tole_rId890" style="width:35.75pt;height:12.35pt" filled="f" o:ole=""><v:imagedata r:id="rId891" o:title=""/></v:shape><o:OLEObject Type="Embed" ProgID="" ShapeID="ole_rId890" DrawAspect="Content" ObjectID="_315641229" r:id="rId890"/></w:object></w:r><w:r><w:rPr></w:rPr><w:t>.</w:t></w:r><w:r><w:rPr><w:lang w:val="en-US" w:eastAsia="en-US"/></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lang w:val="en-US" w:eastAsia="en-US"/></w:rPr><w:t xml:space="preserve">Khi đó để hàm số đã cho đồng biến trên khoảng </w:t></w:r><w:r><w:rPr><w:lang w:val="en-US" w:eastAsia="en-US"/></w:rPr><w:object w:dxaOrig="840" w:dyaOrig="680"><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92" type="_x0000_tole_rId892" style="width:41.95pt;height:34.4pt" filled="f" o:ole=""><v:imagedata r:id="rId893" o:title=""/></v:shape><o:OLEObject Type="Embed" ProgID="" ShapeID="ole_rId892" DrawAspect="Content" ObjectID="_150350705" r:id="rId892"/></w:object></w:r><w:r><w:rPr><w:lang w:val="en-US" w:eastAsia="en-US"/></w:rPr><w:t xml:space="preserve"> thì </w:t></w:r><w:r><w:rPr><w:lang w:val="en-US" w:eastAsia="en-US"/></w:rPr><w:object w:dxaOrig="540" w:dyaOrig="400"><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94" type="_x0000_tole_rId894" style="width:26.9pt;height:20.55pt" filled="f" o:ole=""><v:imagedata r:id="rId895" o:title=""/></v:shape><o:OLEObject Type="Embed" ProgID="" ShapeID="ole_rId894" DrawAspect="Content" ObjectID="_1478361260" r:id="rId894"/></w:object></w:r><w:r><w:rPr><w:lang w:val="en-US" w:eastAsia="en-US"/></w:rPr><w:t xml:space="preserve"> nghịch biến trên khoảng </w:t></w:r><w:r><w:rPr><w:lang w:val="en-US" w:eastAsia="en-US"/></w:rPr><w:object w:dxaOrig="579" w:dyaOrig="400"><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96" type="_x0000_tole_rId896" style="width:29.65pt;height:20.55pt" filled="f" o:ole=""><v:imagedata r:id="rId897" o:title=""/></v:shape><o:OLEObject Type="Embed" ProgID="" ShapeID="ole_rId896" DrawAspect="Content" ObjectID="_1315998562" r:id="rId896"/></w:object></w:r><w:r><w:rPr><w:lang w:val="en-US" w:eastAsia="en-US"/></w:rPr><w:t xml:space="preserve"> (vì </w:t></w:r><w:r><w:rPr><w:lang w:val="en-US" w:eastAsia="en-US"/></w:rPr><w:object w:dxaOrig="1480" w:dyaOrig="620"><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898" type="_x0000_tole_rId898" style="width:73.7pt;height:31.35pt" filled="f" o:ole=""><v:imagedata r:id="rId899" o:title=""/></v:shape><o:OLEObject Type="Embed" ProgID="" ShapeID="ole_rId898" DrawAspect="Content" ObjectID="_689118670" r:id="rId898"/></w:object></w:r><w:r><w:rPr></w:rPr><w:object w:dxaOrig="1359" w:dyaOrig="680"><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00" type="_x0000_tole_rId900" style="width:67.95pt;height:34pt" filled="f" o:ole=""><v:imagedata r:id="rId901" o:title=""/></v:shape><o:OLEObject Type="Embed" ProgID="" ShapeID="ole_rId900" DrawAspect="Content" ObjectID="_2053172353" r:id="rId900"/></w:object></w:r><w:r><w:rPr><w:lang w:val="en-US" w:eastAsia="en-US"/></w:rPr><w:t xml:space="preserve"> </w:t></w:r><w:r><w:rPr><w:lang w:val="en-US" w:eastAsia="en-US"/></w:rPr><w:object w:dxaOrig="1300" w:dyaOrig="400"><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02" type="_x0000_tole_rId902" style="width:65.05pt;height:20.55pt" filled="f" o:ole=""><v:imagedata r:id="rId903" o:title=""/></v:shape><o:OLEObject Type="Embed" ProgID="" ShapeID="ole_rId902" DrawAspect="Content" ObjectID="_1774766312" r:id="rId902"/></w:object></w:r><w:r><w:rPr></w:rPr><w:object w:dxaOrig="1080" w:dyaOrig="400"><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04" type="_x0000_tole_rId904" style="width:54pt;height:20pt" filled="f" o:ole=""><v:imagedata r:id="rId905" o:title=""/></v:shape><o:OLEObject Type="Embed" ProgID="" ShapeID="ole_rId904" DrawAspect="Content" ObjectID="_83823635" r:id="rId904"/></w:object></w:r><w:r><w:rPr></w:rPr><w:t>,</w:t></w:r><w:r><w:rPr><w:lang w:val="en-US" w:eastAsia="en-US"/></w:rPr><w:object w:dxaOrig="700" w:dyaOrig="240"><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06" type="_x0000_tole_rId906" style="width:35.75pt;height:12.35pt" filled="f" o:ole=""><v:imagedata r:id="rId907" o:title=""/></v:shape><o:OLEObject Type="Embed" ProgID="" ShapeID="ole_rId906" DrawAspect="Content" ObjectID="_1962785545" r:id="rId906"/></w:object></w:r><w:r><w:rPr><w:lang w:val="en-US" w:eastAsia="en-US"/></w:rPr><w:t>).</w:t></w:r></w:p><w:p><w:pPr><w:pStyle w:val="Normal"/><w:tabs><w:tab w:val="clear" w:pos="720"/><w:tab w:val="left" w:pos="992" w:leader="none"/><w:tab w:val="left" w:pos="3402" w:leader="none"/><w:tab w:val="left" w:pos="5669" w:leader="none"/><w:tab w:val="left" w:pos="7937" w:leader="none"/></w:tabs><w:spacing w:lineRule="auto" w:line="276"/><w:ind w:left="992" w:hanging="0"/><w:rPr><w:lang w:val="en-US" w:eastAsia="en-US"/></w:rPr></w:pPr><w:r><w:rPr><w:lang w:val="en-US" w:eastAsia="en-US"/></w:rPr><w:t xml:space="preserve">Điều kiện: </w:t></w:r><w:r><w:rPr><w:lang w:val="en-US" w:eastAsia="en-US"/></w:rPr><w:object w:dxaOrig="1200" w:dyaOrig="800"><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08" type="_x0000_tole_rId908" style="width:59.95pt;height:39.95pt" filled="f" o:ole=""><v:imagedata r:id="rId909" o:title=""/></v:shape><o:OLEObject Type="Embed" ProgID="" ShapeID="ole_rId908" DrawAspect="Content" ObjectID="_1558431832" r:id="rId908"/></w:object></w:r><w:r><w:rPr></w:rPr><w:object w:dxaOrig="1279" w:dyaOrig="1399"><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10" type="_x0000_tole_rId910" style="width:63.3pt;height:69.65pt" filled="f" o:ole=""><v:imagedata r:id="rId911" o:title=""/></v:shape><o:OLEObject Type="Embed" ProgID="" ShapeID="ole_rId910" DrawAspect="Content" ObjectID="_1528715904" r:id="rId910"/></w:object></w:r><w:r><w:rPr></w:rPr><w:object w:dxaOrig="1260" w:dyaOrig="1400"><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12" type="_x0000_tole_rId912" style="width:62.85pt;height:69.65pt" filled="f" o:ole=""><v:imagedata r:id="rId913" o:title=""/></v:shape><o:OLEObject Type="Embed" ProgID="" ShapeID="ole_rId912" DrawAspect="Content" ObjectID="_1289409705" r:id="rId912"/></w:object></w:r><w:r><w:rPr></w:rPr><w:object w:dxaOrig="1420" w:dyaOrig="999"><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14" type="_x0000_tole_rId914" style="width:71.55pt;height:49.85pt" filled="f" o:ole=""><v:imagedata r:id="rId915" o:title=""/></v:shape><o:OLEObject Type="Embed" ProgID="" ShapeID="ole_rId914" DrawAspect="Content" ObjectID="_732558586" r:id="rId914"/></w:object></w:r><w:r><w:rPr></w:rPr><w:t>.</w:t></w:r></w:p><w:p><w:pPr><w:pStyle w:val="Normal"/><w:tabs><w:tab w:val="clear" w:pos="720"/><w:tab w:val="left" w:pos="992" w:leader="none"/></w:tabs><w:spacing w:lineRule="auto" w:line="276" w:before="120" w:after="0"/><w:ind w:left="992" w:hanging="992"/><w:jc w:val="both"/><w:rPr></w:rPr></w:pPr><w:r><w:rPr><w:b/><w:color w:val="0000FF"/><w:lang w:val="fr-FR"/></w:rPr><w:t>Câu</w:t></w:r><w:r><w:rPr><w:color w:val="0000FF"/><w:lang w:val="fr-FR"/></w:rPr><w:t xml:space="preserve"> </w:t></w:r><w:r><w:rPr><w:b/><w:color w:val="0000FF"/><w:lang w:val="fr-FR"/></w:rPr><w:t>17:</w:t></w:r><w:r><w:rPr><w:color w:val="0000FF"/><w:lang w:val="fr-FR"/></w:rPr><w:t xml:space="preserve"> </w:t></w:r><w:r><w:rPr><w:rFonts w:cs="Palatino Linotype" w:ascii="Palatino Linotype" w:hAnsi="Palatino Linotype"/><w:b/><w:color w:val="00B050"/><w:sz w:val="23"/><w:lang w:val="fr-FR"/></w:rPr><w:t>(THPT</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Hai</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Bà</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Trưng-Vĩnh</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Phúc-lần</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1-năm</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2017-2018)</w:t></w:r><w:r><w:rPr><w:lang w:val="fr-FR"/></w:rPr><w:t xml:space="preserve"> Hàm số </w:t></w:r><w:r><w:rPr></w:rPr><w:object w:dxaOrig="2060" w:dyaOrig="440"><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16" type="_x0000_tole_rId916" style="width:103.1pt;height:22.05pt" filled="f" o:ole=""><v:imagedata r:id="rId917" o:title=""/></v:shape><o:OLEObject Type="Embed" ProgID="" ShapeID="ole_rId916" DrawAspect="Content" ObjectID="_915964045" r:id="rId916"/></w:object></w:r><w:r><w:rPr><w:lang w:val="fr-FR"/></w:rPr><w:t xml:space="preserve"> đạt giá trị lớn nhất trên đoạn </w:t></w:r><w:r><w:rPr></w:rPr><w:object w:dxaOrig="659" w:dyaOrig="400"><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18" type="_x0000_tole_rId918" style="width:32.8pt;height:19.9pt" filled="f" o:ole=""><v:imagedata r:id="rId919" o:title=""/></v:shape><o:OLEObject Type="Embed" ProgID="" ShapeID="ole_rId918" DrawAspect="Content" ObjectID="_381257343" r:id="rId918"/></w:object></w:r><w:r><w:rPr><w:lang w:val="fr-FR"/></w:rPr><w:t xml:space="preserve"> tại bao nhiêu giá trị của </w:t></w:r><w:r><w:rPr></w:rPr><w:object w:dxaOrig="200" w:dyaOrig="220"><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20" type="_x0000_tole_rId920" style="width:10.2pt;height:10.75pt" filled="f" o:ole=""><v:imagedata r:id="rId921" o:title=""/></v:shape><o:OLEObject Type="Embed" ProgID="" ShapeID="ole_rId920" DrawAspect="Content" ObjectID="_1103625734" r:id="rId920"/></w:object></w:r><w:r><w:rPr><w:lang w:val="fr-FR"/></w:rPr><w:t>?</w:t></w:r></w:p><w:p><w:pPr><w:pStyle w:val="ListParagraph"/><w:tabs><w:tab w:val="clear" w:pos="720"/><w:tab w:val="left" w:pos="993" w:leader="none"/><w:tab w:val="left" w:pos="3402" w:leader="none"/><w:tab w:val="left" w:pos="5669" w:leader="none"/><w:tab w:val="left" w:pos="7937" w:leader="none"/></w:tabs><w:spacing w:before="0" w:after="200"/><w:ind w:left="992" w:hanging="0"/><w:contextualSpacing w:val="false"/><w:rPr></w:rPr></w:pPr><w:r><w:rPr><w:b/><w:color w:val="000099"/></w:rPr><w:t>A.</w:t></w:r><w:r><w:rPr><w:color w:val="000099"/></w:rPr><w:t xml:space="preserve"> </w:t></w:r><w:r><w:rPr></w:rPr><w:object w:dxaOrig="180" w:dyaOrig="279"><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22" type="_x0000_tole_rId922" style="width:9.15pt;height:13.95pt" filled="f" o:ole=""><v:imagedata r:id="rId923" o:title=""/></v:shape><o:OLEObject Type="Embed" ProgID="" ShapeID="ole_rId922" DrawAspect="Content" ObjectID="_9136001" r:id="rId922"/></w:object></w:r><w:r><w:rPr></w:rPr><w:t>.</w:t><w:tab/></w:r><w:r><w:rPr><w:b/><w:color w:val="000099"/></w:rPr><w:t>B.</w:t></w:r><w:r><w:rPr><w:color w:val="000099"/></w:rPr><w:t xml:space="preserve"> </w:t></w:r><w:r><w:rPr></w:rPr><w:object w:dxaOrig="200" w:dyaOrig="260"><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24" type="_x0000_tole_rId924" style="width:10.2pt;height:12.9pt" filled="f" o:ole=""><v:imagedata r:id="rId925" o:title=""/></v:shape><o:OLEObject Type="Embed" ProgID="" ShapeID="ole_rId924" DrawAspect="Content" ObjectID="_1520307809" r:id="rId924"/></w:object></w:r><w:r><w:rPr></w:rPr><w:t>.</w:t><w:tab/></w:r><w:r><w:rPr><w:b/><w:color w:val="FF0000"/><w:u w:val="single"/></w:rPr><w:t>C</w:t></w:r><w:r><w:rPr><w:b/><w:color w:val="0000FF"/></w:rPr><w:t>.</w:t></w:r><w:r><w:rPr><w:color w:val="000099"/></w:rPr><w:t xml:space="preserve"> </w:t></w:r><w:r><w:rPr></w:rPr><w:object w:dxaOrig="180" w:dyaOrig="279"><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26" type="_x0000_tole_rId926" style="width:9.15pt;height:13.95pt" filled="f" o:ole=""><v:imagedata r:id="rId927" o:title=""/></v:shape><o:OLEObject Type="Embed" ProgID="" ShapeID="ole_rId926" DrawAspect="Content" ObjectID="_2028746160" r:id="rId926"/></w:object></w:r><w:r><w:rPr></w:rPr><w:t>.</w:t><w:tab/></w:r><w:r><w:rPr><w:b/><w:color w:val="000099"/></w:rPr><w:t>D.</w:t></w:r><w:r><w:rPr><w:color w:val="000099"/></w:rPr><w:t xml:space="preserve"> </w:t></w:r><w:r><w:rPr></w:rPr><w:object w:dxaOrig="200" w:dyaOrig="260"><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28" type="_x0000_tole_rId928" style="width:10.2pt;height:12.9pt" filled="f" o:ole=""><v:imagedata r:id="rId929" o:title=""/></v:shape><o:OLEObject Type="Embed" ProgID="" ShapeID="ole_rId928" DrawAspect="Content" ObjectID="_1659656076" r:id="rId928"/></w:object></w:r><w:r><w:rPr></w:rPr><w:t>.</w:t></w:r></w:p><w:p><w:pPr><w:pStyle w:val="Normal"/><w:tabs><w:tab w:val="clear" w:pos="720"/><w:tab w:val="left" w:pos="3402" w:leader="none"/><w:tab w:val="left" w:pos="5670" w:leader="none"/><w:tab w:val="left" w:pos="7938" w:leader="none"/></w:tabs><w:spacing w:lineRule="auto" w:line="276"/><w:ind w:firstLine="1"/><w:jc w:val="center"/><w:rPr><w:lang w:val="fr-FR"/></w:rPr></w:pPr><w:r><w:rPr><w:b/><w:color w:val="000099"/><w:lang w:val="fr-FR"/></w:rPr><w:t>Lời</w:t></w:r><w:r><w:rPr><w:color w:val="000099"/><w:lang w:val="fr-FR"/></w:rPr><w:t xml:space="preserve"> </w:t></w:r><w:r><w:rPr><w:b/><w:color w:val="000099"/><w:lang w:val="fr-FR"/></w:rPr><w:t>giải</w:t></w:r></w:p><w:p><w:pPr><w:pStyle w:val="Normal"/><w:tabs><w:tab w:val="clear" w:pos="720"/><w:tab w:val="left" w:pos="2505" w:leader="none"/></w:tabs><w:spacing w:lineRule="auto" w:line="276"/><w:ind w:left="993" w:firstLine="1"/><w:rPr><w:lang w:val="fr-FR"/></w:rPr></w:pPr><w:r><w:rPr><w:b/><w:color w:val="000099"/><w:lang w:val="fr-FR"/></w:rPr><w:t>Chọn</w:t></w:r><w:r><w:rPr><w:color w:val="000099"/><w:lang w:val="fr-FR"/></w:rPr><w:t xml:space="preserve"> </w:t></w:r><w:r><w:rPr><w:b/><w:color w:val="000099"/><w:lang w:val="fr-FR"/></w:rPr><w:t>C</w:t></w:r><w:r><w:rPr><w:color w:val="000099"/><w:lang w:val="fr-FR"/></w:rPr><w:t xml:space="preserve"> </w:t></w:r><w:r><w:rPr><w:b/><w:color w:val="000099"/><w:lang w:val="fr-FR"/></w:rPr><w:tab/></w:r></w:p><w:p><w:pPr><w:pStyle w:val="Normal"/><w:spacing w:lineRule="auto" w:line="276"/><w:jc w:val="center"/><w:rPr></w:rPr></w:pPr><w:r><w:rPr></w:rPr><mc:AlternateContent><mc:Choice Requires="wpg"><w:drawing><wp:inline distT="0" distB="0" distL="0" distR="0"><wp:extent cx="1312545" cy="1351915"/><wp:effectExtent l="0" t="0" r="0" b="0"/><wp:docPr id="16" name=""></wp:docPr><a:graphic xmlns:a="http://schemas.openxmlformats.org/drawingml/2006/main"><a:graphicData uri="http://schemas.microsoft.com/office/word/2010/wordprocessingGroup"><wpg:wgp><wpg:cNvGrpSpPr/><wpg:grpSpPr><a:xfrm><a:off x="0" y="0"/><a:ext cx="1312560" cy="1351800"/><a:chOff x="0" y="0"/><a:chExt cx="1312560" cy="1351800"/></a:xfrm></wpg:grpSpPr><wps:wsp><wps:cNvSpPr/><wps:nvSpPr><wps:cNvPr id="55" name=""/><wps:cNvSpPr/></wps:nvSpPr><wps:spPr><a:xfrm><a:off x="0" y="0"/><a:ext cx="1311840" cy="1351800"/></a:xfrm><a:prstGeom prst="rect"><a:avLst/></a:prstGeom><a:noFill/><a:ln w="0"><a:noFill/></a:ln></wps:spPr><wps:bodyPr/></wps:wsp><wpg:grpSp><wpg:cNvGrpSpPr/><wpg:grpSpPr><a:xfrm><a:off x="0" y="0"/><a:ext cx="1312560" cy="1351800"/></a:xfrm></wpg:grpSpPr><wps:wsp><wps:cNvCnPr/><wps:spPr><a:xfrm flipV="1"><a:off x="634320" y="15120"/><a:ext cx="1800" cy="1337040"/></a:xfrm><a:prstGeom prst="straightConnector1"><a:avLst/></a:prstGeom><a:ln w="12600"><a:solidFill><a:srgbClr val="000000"/></a:solidFill><a:miter/><a:tailEnd len="sm" type="stealth" w="sm"/></a:ln></wps:spPr><wps:bodyPr/></wps:wsp><wps:wsp><wps:cNvCnPr/><wps:spPr><a:xfrm><a:off x="0" y="1024920"/><a:ext cx="1312920" cy="1440"/></a:xfrm><a:prstGeom prst="straightConnector1"><a:avLst/></a:prstGeom><a:ln w="12600"><a:solidFill><a:srgbClr val="000000"/></a:solidFill><a:miter/><a:tailEnd len="sm" type="stealth" w="sm"/></a:ln></wps:spPr><wps:bodyPr/></wps:wsp><wps:wsp><wps:cNvSpPr/><wps:spPr><a:xfrm><a:off x="278280" y="15840"/><a:ext cx="47520" cy="1009800"/></a:xfrm><a:custGeom><a:avLst/><a:gdLst/><a:ahLst/><a:rect l="l" t="t" r="r" b="b"/><a:pathLst><a:path w="75" h="1590"><a:moveTo><a:pt x="0" y="0"/></a:moveTo><a:cubicBezTo><a:pt x="0" y="0"/><a:pt x="37" y="795"/><a:pt x="75" y="1590"/></a:cubicBezTo></a:path></a:pathLst></a:custGeom><a:noFill/><a:ln w="12600"><a:solidFill><a:srgbClr val="003399"/></a:solidFill><a:round/></a:ln></wps:spPr><wps:style><a:lnRef idx="0"/><a:fillRef idx="0"/><a:effectRef idx="0"/><a:fontRef idx="minor"/></wps:style><wps:bodyPr/></wps:wsp><wps:wsp><wps:cNvSpPr/><wps:spPr><a:xfrm><a:off x="325800" y="692280"/><a:ext cx="177840" cy="333360"/></a:xfrm><a:custGeom><a:avLst/><a:gdLst/><a:ahLst/><a:rect l="l" t="t" r="r" b="b"/><a:pathLst><a:path w="281" h="525"><a:moveTo><a:pt x="0" y="525"/></a:moveTo><a:cubicBezTo><a:pt x="22" y="438"/><a:pt x="84" y="4"/><a:pt x="131" y="2"/></a:cubicBezTo><a:cubicBezTo><a:pt x="178" y="0"/><a:pt x="250" y="408"/><a:pt x="281" y="515"/></a:cubicBezTo></a:path></a:pathLst></a:custGeom><a:noFill/><a:ln w="12600"><a:solidFill><a:srgbClr val="003399"/></a:solidFill><a:round/></a:ln></wps:spPr><wps:style><a:lnRef idx="0"/><a:fillRef idx="0"/><a:effectRef idx="0"/><a:fontRef idx="minor"/></wps:style><wps:bodyPr/></wps:wsp><wps:wsp><wps:cNvSpPr/><wps:spPr><a:xfrm><a:off x="503640" y="692280"/><a:ext cx="250200" cy="332640"/></a:xfrm><a:custGeom><a:avLst/><a:gdLst/><a:ahLst/><a:rect l="l" t="t" r="r" b="b"/><a:pathLst><a:path w="394" h="524"><a:moveTo><a:pt x="0" y="524"/></a:moveTo><a:cubicBezTo><a:pt x="34" y="437"/><a:pt x="141" y="2"/><a:pt x="207" y="1"/></a:cubicBezTo><a:cubicBezTo><a:pt x="273" y="0"/><a:pt x="355" y="408"/><a:pt x="394" y="515"/></a:cubicBezTo></a:path></a:pathLst></a:custGeom><a:noFill/><a:ln w="12600"><a:solidFill><a:srgbClr val="003399"/></a:solidFill><a:round/></a:ln></wps:spPr><wps:style><a:lnRef idx="0"/><a:fillRef idx="0"/><a:effectRef idx="0"/><a:fontRef idx="minor"/></wps:style><wps:bodyPr/></wps:wsp><wps:wsp><wps:cNvSpPr/><wps:spPr><a:xfrm><a:off x="753840" y="681480"/><a:ext cx="184320" cy="344160"/></a:xfrm><a:custGeom><a:avLst/><a:gdLst/><a:ahLst/><a:rect l="l" t="t" r="r" b="b"/><a:pathLst><a:path w="290" h="543"><a:moveTo><a:pt x="0" y="543"/></a:moveTo><a:cubicBezTo><a:pt x="26" y="453"/><a:pt x="111" y="0"/><a:pt x="159" y="0"/></a:cubicBezTo><a:cubicBezTo><a:pt x="207" y="0"/><a:pt x="263" y="430"/><a:pt x="290" y="543"/></a:cubicBezTo></a:path></a:pathLst></a:custGeom><a:noFill/><a:ln w="12600"><a:solidFill><a:srgbClr val="003399"/></a:solidFill><a:round/></a:ln></wps:spPr><wps:style><a:lnRef idx="0"/><a:fillRef idx="0"/><a:effectRef idx="0"/><a:fontRef idx="minor"/></wps:style><wps:bodyPr/></wps:wsp><wps:wsp><wps:cNvSpPr/><wps:spPr><a:xfrm><a:off x="937800" y="15840"/><a:ext cx="54000" cy="1009800"/></a:xfrm><a:custGeom><a:avLst/><a:gdLst/><a:ahLst/><a:rect l="l" t="t" r="r" b="b"/><a:pathLst><a:path w="84" h="1590"><a:moveTo><a:pt x="0" y="1590"/></a:moveTo><a:cubicBezTo><a:pt x="0" y="1590"/><a:pt x="42" y="795"/><a:pt x="84" y="0"/></a:cubicBezTo></a:path></a:pathLst></a:custGeom><a:noFill/><a:ln w="12600"><a:solidFill><a:srgbClr val="003399"/></a:solidFill><a:round/></a:ln></wps:spPr><wps:style><a:lnRef idx="0"/><a:fillRef idx="0"/><a:effectRef idx="0"/><a:fontRef idx="minor"/></wps:style><wps:bodyPr/></wps:wsp><wps:wsp><wps:cNvSpPr/><wps:spPr><a:xfrm><a:off x="616680" y="1001520"/><a:ext cx="35640" cy="35640"/></a:xfrm><a:prstGeom prst="flowChartConnector"><a:avLst/></a:prstGeom><a:solidFill><a:srgbClr val="ff0000"/></a:solidFill><a:ln w="12600"><a:solidFill><a:srgbClr val="000000"/></a:solidFill><a:miter/></a:ln></wps:spPr><wps:style><a:lnRef idx="0"/><a:fillRef idx="0"/><a:effectRef idx="0"/><a:fontRef idx="minor"/></wps:style><wps:bodyPr/></wps:wsp><wps:wsp><wps:cNvSpPr/><wps:spPr><a:xfrm><a:off x="616680" y="668520"/><a:ext cx="35640" cy="35640"/></a:xfrm><a:prstGeom prst="flowChartConnector"><a:avLst/></a:prstGeom><a:solidFill><a:srgbClr val="ff0000"/></a:solidFill><a:ln w="12600"><a:solidFill><a:srgbClr val="000000"/></a:solidFill><a:miter/></a:ln></wps:spPr><wps:style><a:lnRef idx="0"/><a:fillRef idx="0"/><a:effectRef idx="0"/><a:fontRef idx="minor"/></wps:style><wps:bodyPr/></wps:wsp><wps:wsp><wps:cNvSpPr/><wps:spPr><a:xfrm><a:off x="616680" y="359280"/><a:ext cx="35640" cy="35640"/></a:xfrm><a:prstGeom prst="flowChartConnector"><a:avLst/></a:prstGeom><a:solidFill><a:srgbClr val="ff0000"/></a:solidFill><a:ln w="12600"><a:solidFill><a:srgbClr val="000000"/></a:solidFill><a:miter/></a:ln></wps:spPr><wps:style><a:lnRef idx="0"/><a:fillRef idx="0"/><a:effectRef idx="0"/><a:fontRef idx="minor"/></wps:style><wps:bodyPr/></wps:wsp><pic:pic xmlns:pic="http://schemas.openxmlformats.org/drawingml/2006/picture"><pic:nvPicPr><pic:cNvPr id="56" name="" descr=""></pic:cNvPr><pic:cNvPicPr/></pic:nvPicPr><pic:blipFill><a:blip r:embed="rId930"></a:blip><a:stretch/></pic:blipFill><pic:spPr><a:xfrm><a:off x="1182960" y="1029960"/><a:ext cx="128880" cy="141120"/></a:xfrm><a:prstGeom prst="rect"><a:avLst/></a:prstGeom><a:ln w="0"><a:noFill/></a:ln></pic:spPr></pic:pic><pic:pic xmlns:pic="http://schemas.openxmlformats.org/drawingml/2006/picture"><pic:nvPicPr><pic:cNvPr id="57" name="" descr=""></pic:cNvPr><pic:cNvPicPr/></pic:nvPicPr><pic:blipFill><a:blip r:embed="rId931"></a:blip><a:stretch/></pic:blipFill><pic:spPr><a:xfrm><a:off x="494640" y="0"/><a:ext cx="141480" cy="166320"/></a:xfrm><a:prstGeom prst="rect"><a:avLst/></a:prstGeom><a:ln w="0"><a:noFill/></a:ln></pic:spPr></pic:pic><pic:pic xmlns:pic="http://schemas.openxmlformats.org/drawingml/2006/picture"><pic:nvPicPr><pic:cNvPr id="58" name="" descr=""></pic:cNvPr><pic:cNvPicPr/></pic:nvPicPr><pic:blipFill><a:blip r:embed="rId932"></a:blip><a:stretch/></pic:blipFill><pic:spPr><a:xfrm><a:off x="462240" y="1036800"/><a:ext cx="154440" cy="178560"/></a:xfrm><a:prstGeom prst="rect"><a:avLst/></a:prstGeom><a:ln w="0"><a:noFill/></a:ln></pic:spPr></pic:pic><pic:pic xmlns:pic="http://schemas.openxmlformats.org/drawingml/2006/picture"><pic:nvPicPr><pic:cNvPr id="59" name="" descr=""></pic:cNvPr><pic:cNvPicPr/></pic:nvPicPr><pic:blipFill><a:blip r:embed="rId933"></a:blip><a:stretch/></pic:blipFill><pic:spPr><a:xfrm><a:off x="538560" y="520560"/><a:ext cx="89640" cy="166320"/></a:xfrm><a:prstGeom prst="rect"><a:avLst/></a:prstGeom><a:ln w="0"><a:noFill/></a:ln></pic:spPr></pic:pic><pic:pic xmlns:pic="http://schemas.openxmlformats.org/drawingml/2006/picture"><pic:nvPicPr><pic:cNvPr id="60" name="" descr=""></pic:cNvPr><pic:cNvPicPr/></pic:nvPicPr><pic:blipFill><a:blip r:embed="rId934"></a:blip><a:stretch/></pic:blipFill><pic:spPr><a:xfrm><a:off x="156240" y="1024920"/><a:ext cx="192960" cy="166320"/></a:xfrm><a:prstGeom prst="rect"><a:avLst/></a:prstGeom><a:ln w="0"><a:noFill/></a:ln></pic:spPr></pic:pic><pic:pic xmlns:pic="http://schemas.openxmlformats.org/drawingml/2006/picture"><pic:nvPicPr><pic:cNvPr id="61" name="" descr=""></pic:cNvPr><pic:cNvPicPr/></pic:nvPicPr><pic:blipFill><a:blip r:embed="rId935"></a:blip><a:stretch/></pic:blipFill><pic:spPr><a:xfrm><a:off x="937800" y="1024200"/><a:ext cx="89640" cy="166320"/></a:xfrm><a:prstGeom prst="rect"><a:avLst/></a:prstGeom><a:ln w="0"><a:noFill/></a:ln></pic:spPr></pic:pic></wpg:grpSp></wpg:wgp></a:graphicData></a:graphic></wp:inline></w:drawing></mc:Choice><mc:Fallback><w:pict><v:group id="shape_0" style="position:absolute;margin-left:0pt;margin-top:0pt;width:103.35pt;height:106.45pt" coordorigin="0,0" coordsize="2067,2129"><v:rect id="shape_0" stroked="f" o:allowincell="f" style="position:absolute;left:0;top:0;width:2065;height:2128;mso-wrap-style:none;v-text-anchor:middle;mso-position-horizontal-relative:char"><v:fill o:detectmouseclick="t" on="false"/><v:stroke color="#3465a4" joinstyle="round" endcap="flat"/><w10:wrap type="none"/></v:rect><v:group id="shape_0" style="position:absolute;left:0;top:0;width:2067;height:2129"><v:shape id="shape_0" stroked="t" o:allowincell="f" style="position:absolute;left:999;top:24;width:2;height:2103;flip:y;mso-position-horizontal-relative:char" type="_x0000_t32"><v:stroke color="black" weight="12600" endarrow="classic" endarrowwidth="narrow" endarrowlength="short" joinstyle="miter" endcap="flat"/><v:fill o:detectmouseclick="t" on="false"/><w10:wrap type="none"/></v:shape><v:shape id="shape_0" stroked="t" o:allowincell="f" style="position:absolute;left:0;top:1614;width:2067;height:1;mso-position-horizontal-relative:char" type="_x0000_t32"><v:stroke color="black" weight="12600" endarrow="classic" endarrowwidth="narrow" endarrowlength="short" joinstyle="miter" endcap="flat"/><v:fill o:detectmouseclick="t" on="false"/><w10:wrap type="none"/></v:shape><v:shape id="shape_0" coordsize="75,1590" path="m0,0c0,0,37,795,75,1590e" stroked="t" o:allowincell="f" style="position:absolute;left:438;top:25;width:74;height:1589;mso-wrap-style:none;v-text-anchor:middle;mso-position-horizontal-relative:char"><v:fill o:detectmouseclick="t" on="false"/><v:stroke color="#003399" weight="12600" joinstyle="round" endcap="flat"/><w10:wrap type="none"/></v:shape><v:shape id="shape_0" coordsize="281,525" path="m0,525c22,438,84,4,131,2c178,0,250,408,281,515e" stroked="t" o:allowincell="f" style="position:absolute;left:513;top:1090;width:279;height:524;mso-wrap-style:none;v-text-anchor:middle;mso-position-horizontal-relative:char"><v:fill o:detectmouseclick="t" on="false"/><v:stroke color="#003399" weight="12600" joinstyle="round" endcap="flat"/><w10:wrap type="none"/></v:shape><v:shape id="shape_0" coordsize="394,524" path="m0,524c34,437,141,2,207,1c273,0,355,408,394,515e" stroked="t" o:allowincell="f" style="position:absolute;left:793;top:1090;width:393;height:523;mso-wrap-style:none;v-text-anchor:middle;mso-position-horizontal-relative:char"><v:fill o:detectmouseclick="t" on="false"/><v:stroke color="#003399" weight="12600" joinstyle="round" endcap="flat"/><w10:wrap type="none"/></v:shape><v:shape id="shape_0" coordsize="290,543" path="m0,543c26,453,111,0,159,0c207,0,263,430,290,543e" stroked="t" o:allowincell="f" style="position:absolute;left:1187;top:1073;width:289;height:541;mso-wrap-style:none;v-text-anchor:middle;mso-position-horizontal-relative:char"><v:fill o:detectmouseclick="t" on="false"/><v:stroke color="#003399" weight="12600" joinstyle="round" endcap="flat"/><w10:wrap type="none"/></v:shape><v:shape id="shape_0" coordsize="84,1590" path="m0,1590c0,1590,42,795,84,0e" stroked="t" o:allowincell="f" style="position:absolute;left:1477;top:25;width:84;height:1589;mso-wrap-style:none;v-text-anchor:middle;mso-position-horizontal-relative:char"><v:fill o:detectmouseclick="t" on="false"/><v:stroke color="#003399" weight="12600" joinstyle="round" endcap="flat"/><w10:wrap type="none"/></v:shape><v:shapetype id="_x0000_t120" coordsize="21600,21600" o:spt="120" path="m,10800qy@7@8qx@9@10qy@11@12qx@13@14xe"><v:stroke joinstyle="miter"/><v:formulas><v:f eqn="sumangle 0 45 0"/><v:f eqn="cos 10800 @0"/><v:f eqn="sin 10800 @0"/><v:f eqn="sum 10800 0 @1"/><v:f eqn="sum 10800 @1 0"/><v:f eqn="sum 10800 0 @2"/><v:f eqn="sum 10800 @2 0"/><v:f eqn="sum 10800 0 0"/><v:f eqn="sum 0 10800 10800"/><v:f eqn="sum 10800 @7 0"/><v:f eqn="sum 10800 @8 0"/><v:f eqn="sum 0 @9 10800"/><v:f eqn="sum 10800 @10 0"/><v:f eqn="sum 0 @11 10800"/><v:f eqn="sum 0 @12 10800"/></v:formulas><v:path gradientshapeok="t" o:connecttype="rect" textboxrect="@3,@5,@4,@6"/></v:shapetype><v:shape id="shape_0" fillcolor="red" stroked="t" o:allowincell="f" style="position:absolute;left:971;top:1577;width:55;height:55;mso-wrap-style:none;v-text-anchor:middle;mso-position-horizontal-relative:char" type="_x0000_t120"><v:fill o:detectmouseclick="t" type="solid" color2="aqua"/><v:stroke color="black" weight="12600" joinstyle="miter" endcap="flat"/><w10:wrap type="none"/></v:shape><v:shape id="shape_0" fillcolor="red" stroked="t" o:allowincell="f" style="position:absolute;left:971;top:1053;width:55;height:55;mso-wrap-style:none;v-text-anchor:middle;mso-position-horizontal-relative:char" type="_x0000_t120"><v:fill o:detectmouseclick="t" type="solid" color2="aqua"/><v:stroke color="black" weight="12600" joinstyle="miter" endcap="flat"/><w10:wrap type="none"/></v:shape><v:shape id="shape_0" fillcolor="red" stroked="t" o:allowincell="f" style="position:absolute;left:971;top:566;width:55;height:55;mso-wrap-style:none;v-text-anchor:middle;mso-position-horizontal-relative:char" type="_x0000_t120"><v:fill o:detectmouseclick="t" type="solid" color2="aqua"/><v:stroke color="black" weight="12600" joinstyle="miter" endcap="flat"/><w10:wrap type="none"/></v:shape><v:shape id="shape_0" stroked="f" o:allowincell="f" style="position:absolute;left:1863;top:1622;width:202;height:221;mso-wrap-style:none;v-text-anchor:middle;mso-position-horizontal-relative:char" type="_x0000_t75"><v:imagedata r:id="rId936" o:detectmouseclick="t"/><v:stroke color="#3465a4" joinstyle="round" endcap="flat"/><w10:wrap type="none"/></v:shape><v:shape id="shape_0" stroked="f" o:allowincell="f" style="position:absolute;left:779;top:0;width:222;height:261;mso-wrap-style:none;v-text-anchor:middle;mso-position-horizontal-relative:char" type="_x0000_t75"><v:imagedata r:id="rId937" o:detectmouseclick="t"/><v:stroke color="#3465a4" joinstyle="round" endcap="flat"/><w10:wrap type="none"/></v:shape><v:shape id="shape_0" stroked="f" o:allowincell="f" style="position:absolute;left:728;top:1633;width:242;height:280;mso-wrap-style:none;v-text-anchor:middle;mso-position-horizontal-relative:char" type="_x0000_t75"><v:imagedata r:id="rId938" o:detectmouseclick="t"/><v:stroke color="#3465a4" joinstyle="round" endcap="flat"/><w10:wrap type="none"/></v:shape><v:shape id="shape_0" stroked="f" o:allowincell="f" style="position:absolute;left:848;top:820;width:140;height:261;mso-wrap-style:none;v-text-anchor:middle;mso-position-horizontal-relative:char" type="_x0000_t75"><v:imagedata r:id="rId939" o:detectmouseclick="t"/><v:stroke color="#3465a4" joinstyle="round" endcap="flat"/><w10:wrap type="none"/></v:shape><v:shape id="shape_0" stroked="f" o:allowincell="f" style="position:absolute;left:246;top:1614;width:303;height:261;mso-wrap-style:none;v-text-anchor:middle;mso-position-horizontal-relative:char" type="_x0000_t75"><v:imagedata r:id="rId940" o:detectmouseclick="t"/><v:stroke color="#3465a4" joinstyle="round" endcap="flat"/><w10:wrap type="none"/></v:shape><v:shape id="shape_0" stroked="f" o:allowincell="f" style="position:absolute;left:1477;top:1613;width:140;height:261;mso-wrap-style:none;v-text-anchor:middle;mso-position-horizontal-relative:char" type="_x0000_t75"><v:imagedata r:id="rId941" o:detectmouseclick="t"/><v:stroke color="#3465a4" joinstyle="round" endcap="flat"/><w10:wrap type="none"/></v:shape></v:group></v:group></w:pict></mc:Fallback></mc:AlternateContent></w:r></w:p><w:p><w:pPr><w:pStyle w:val="Normal"/><w:tabs><w:tab w:val="clear" w:pos="720"/><w:tab w:val="left" w:pos="3402" w:leader="none"/><w:tab w:val="left" w:pos="5670" w:leader="none"/><w:tab w:val="left" w:pos="7938" w:leader="none"/></w:tabs><w:spacing w:lineRule="auto" w:line="276"/><w:ind w:left="993" w:firstLine="1"/><w:rPr></w:rPr></w:pPr><w:r><w:rPr><w:rFonts w:eastAsia="Wingdings" w:cs="Wingdings" w:ascii="Wingdings" w:hAnsi="Wingdings"/></w:rPr><w:t></w:t></w:r><w:r><w:rPr></w:rPr><w:t xml:space="preserve"> </w:t></w:r><w:r><w:rPr></w:rPr><w:t xml:space="preserve">Cách 1: Vẽ đồ thị hàm số, ta thấy trên đoạn </w:t></w:r><w:r><w:rPr></w:rPr><w:object w:dxaOrig="659" w:dyaOrig="400"><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42" type="_x0000_tole_rId942" style="width:32.8pt;height:19.9pt" filled="f" o:ole=""><v:imagedata r:id="rId943" o:title=""/></v:shape><o:OLEObject Type="Embed" ProgID="" ShapeID="ole_rId942" DrawAspect="Content" ObjectID="_2042597391" r:id="rId942"/></w:object></w:r><w:r><w:rPr></w:rPr><w:t xml:space="preserve">, hàm số đạt giá trị lớn nhất bằng </w:t></w:r><w:r><w:rPr></w:rPr><w:object w:dxaOrig="139" w:dyaOrig="259"><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44" type="_x0000_tole_rId944" style="width:7pt;height:12.9pt" filled="f" o:ole=""><v:imagedata r:id="rId945" o:title=""/></v:shape><o:OLEObject Type="Embed" ProgID="" ShapeID="ole_rId944" DrawAspect="Content" ObjectID="_220737745" r:id="rId944"/></w:object></w:r><w:r><w:rPr></w:rPr><w:t xml:space="preserve"> tại </w:t></w:r><w:r><w:rPr></w:rPr><w:object w:dxaOrig="180" w:dyaOrig="279"><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46" type="_x0000_tole_rId946" style="width:9.15pt;height:13.95pt" filled="f" o:ole=""><v:imagedata r:id="rId947" o:title=""/></v:shape><o:OLEObject Type="Embed" ProgID="" ShapeID="ole_rId946" DrawAspect="Content" ObjectID="_1660523466" r:id="rId946"/></w:object></w:r><w:r><w:rPr></w:rPr><w:t xml:space="preserve"> giá trị của </w:t></w:r><w:r><w:rPr></w:rPr><w:object w:dxaOrig="200" w:dyaOrig="220"><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48" type="_x0000_tole_rId948" style="width:10.2pt;height:10.75pt" filled="f" o:ole=""><v:imagedata r:id="rId949" o:title=""/></v:shape><o:OLEObject Type="Embed" ProgID="" ShapeID="ole_rId948" DrawAspect="Content" ObjectID="_1791909930" r:id="rId948"/></w:object></w:r><w:r><w:rPr></w:rPr><w:t xml:space="preserve">là </w:t></w:r><w:r><w:rPr></w:rPr><w:object w:dxaOrig="360" w:dyaOrig="320"><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50" type="_x0000_tole_rId950" style="width:18.3pt;height:16pt" filled="f" o:ole=""><v:imagedata r:id="rId951" o:title=""/></v:shape><o:OLEObject Type="Embed" ProgID="" ShapeID="ole_rId950" DrawAspect="Content" ObjectID="_628365215" r:id="rId950"/></w:object></w:r><w:r><w:rPr></w:rPr><w:object w:dxaOrig="660" w:dyaOrig="660"><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52" type="_x0000_tole_rId952" style="width:33pt;height:33pt" filled="f" o:ole=""><v:imagedata r:id="rId953" o:title=""/></v:shape><o:OLEObject Type="Embed" ProgID="" ShapeID="ole_rId952" DrawAspect="Content" ObjectID="_1408834939" r:id="rId952"/></w:object></w:r><w:r><w:rPr></w:rPr><w:object w:dxaOrig="200" w:dyaOrig="279"><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54" type="_x0000_tole_rId954" style="width:10pt;height:13.95pt" filled="f" o:ole=""><v:imagedata r:id="rId955" o:title=""/></v:shape><o:OLEObject Type="Embed" ProgID="" ShapeID="ole_rId954" DrawAspect="Content" ObjectID="_1665918549" r:id="rId954"/></w:object></w:r><w:r><w:rPr></w:rPr><w:t>.</w:t></w:r></w:p><w:p><w:pPr><w:pStyle w:val="Normal"/><w:tabs><w:tab w:val="clear" w:pos="720"/><w:tab w:val="left" w:pos="3402" w:leader="none"/><w:tab w:val="left" w:pos="5670" w:leader="none"/><w:tab w:val="left" w:pos="7938" w:leader="none"/></w:tabs><w:spacing w:lineRule="auto" w:line="276"/><w:ind w:left="993" w:firstLine="1"/><w:rPr></w:rPr></w:pPr><w:r><w:rPr><w:rFonts w:eastAsia="Wingdings" w:cs="Wingdings" w:ascii="Wingdings" w:hAnsi="Wingdings"/></w:rPr><w:t></w:t></w:r><w:r><w:rPr></w:rPr><w:t xml:space="preserve"> </w:t></w:r><w:r><w:rPr></w:rPr><w:t xml:space="preserve">Cách 2: Xét hàm số </w:t></w:r><w:r><w:rPr></w:rPr><w:object w:dxaOrig="3940" w:dyaOrig="560"><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56" type="_x0000_tole_rId956" style="width:197.2pt;height:27.95pt" filled="f" o:ole=""><v:imagedata r:id="rId957" o:title=""/></v:shape><o:OLEObject Type="Embed" ProgID="" ShapeID="ole_rId956" DrawAspect="Content" ObjectID="_648067331" r:id="rId956"/></w:object></w:r><w:r><w:rPr></w:rPr><w:t xml:space="preserve"> trên đoạn </w:t></w:r><w:r><w:rPr></w:rPr><w:object w:dxaOrig="659" w:dyaOrig="400"><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58" type="_x0000_tole_rId958" style="width:32.8pt;height:19.9pt" filled="f" o:ole=""><v:imagedata r:id="rId959" o:title=""/></v:shape><o:OLEObject Type="Embed" ProgID="" ShapeID="ole_rId958" DrawAspect="Content" ObjectID="_1291249446" r:id="rId958"/></w:object></w:r><w:r><w:rPr></w:rPr><w:t>.</w:t></w:r></w:p><w:p><w:pPr><w:pStyle w:val="Normal"/><w:tabs><w:tab w:val="clear" w:pos="720"/><w:tab w:val="left" w:pos="3402" w:leader="none"/><w:tab w:val="left" w:pos="5670" w:leader="none"/><w:tab w:val="left" w:pos="7938" w:leader="none"/></w:tabs><w:spacing w:lineRule="auto" w:line="276"/><w:ind w:left="993" w:firstLine="1"/><w:rPr></w:rPr></w:pPr><w:r><w:rPr></w:rPr><w:t xml:space="preserve">Ta có </w:t></w:r><w:r><w:rPr></w:rPr><w:object w:dxaOrig="4720" w:dyaOrig="840"><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60" type="_x0000_tole_rId960" style="width:236pt;height:41.9pt" filled="f" o:ole=""><v:imagedata r:id="rId961" o:title=""/></v:shape><o:OLEObject Type="Embed" ProgID="" ShapeID="ole_rId960" DrawAspect="Content" ObjectID="_1886972807" r:id="rId960"/></w:object></w:r></w:p><w:p><w:pPr><w:pStyle w:val="Normal"/><w:tabs><w:tab w:val="clear" w:pos="720"/><w:tab w:val="left" w:pos="3402" w:leader="none"/><w:tab w:val="left" w:pos="5670" w:leader="none"/><w:tab w:val="left" w:pos="7938" w:leader="none"/></w:tabs><w:spacing w:lineRule="auto" w:line="276"/><w:ind w:left="993" w:firstLine="1"/><w:rPr></w:rPr></w:pPr><w:r><w:rPr></w:rPr><w:object w:dxaOrig="6280" w:dyaOrig="800"><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62" type="_x0000_tole_rId962" style="width:313.7pt;height:39.75pt" filled="f" o:ole=""><v:imagedata r:id="rId963" o:title=""/></v:shape><o:OLEObject Type="Embed" ProgID="" ShapeID="ole_rId962" DrawAspect="Content" ObjectID="_2073867640" r:id="rId962"/></w:object></w:r><w:r><w:rPr></w:rPr><w:t xml:space="preserve"> </w:t></w:r></w:p><w:p><w:pPr><w:pStyle w:val="Normal"/><w:tabs><w:tab w:val="clear" w:pos="720"/><w:tab w:val="left" w:pos="3402" w:leader="none"/><w:tab w:val="left" w:pos="5670" w:leader="none"/><w:tab w:val="left" w:pos="7938" w:leader="none"/></w:tabs><w:spacing w:lineRule="auto" w:line="276"/><w:ind w:left="993" w:firstLine="1"/><w:rPr></w:rPr></w:pPr><w:r><w:rPr></w:rPr><w:object w:dxaOrig="3420" w:dyaOrig="1440"><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64" type="_x0000_tole_rId964" style="width:170.85pt;height:72pt" filled="f" o:ole=""><v:imagedata r:id="rId965" o:title=""/></v:shape><o:OLEObject Type="Embed" ProgID="" ShapeID="ole_rId964" DrawAspect="Content" ObjectID="_650062409" r:id="rId964"/></w:object></w:r><w:r><w:rPr></w:rPr><w:t>.</w:t></w:r></w:p><w:p><w:pPr><w:pStyle w:val="Normal"/><w:tabs><w:tab w:val="clear" w:pos="720"/><w:tab w:val="left" w:pos="3402" w:leader="none"/><w:tab w:val="left" w:pos="5670" w:leader="none"/><w:tab w:val="left" w:pos="7938" w:leader="none"/></w:tabs><w:spacing w:lineRule="auto" w:line="276"/><w:ind w:left="993" w:firstLine="1"/><w:rPr></w:rPr></w:pPr><w:r><w:rPr></w:rPr><w:t xml:space="preserve">Mà </w:t></w:r><w:r><w:rPr></w:rPr><w:object w:dxaOrig="880" w:dyaOrig="400"><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66" type="_x0000_tole_rId966" style="width:44.05pt;height:19.9pt" filled="f" o:ole=""><v:imagedata r:id="rId967" o:title=""/></v:shape><o:OLEObject Type="Embed" ProgID="" ShapeID="ole_rId966" DrawAspect="Content" ObjectID="_1760174416" r:id="rId966"/></w:object></w:r><w:r><w:rPr></w:rPr><w:t xml:space="preserve">; </w:t></w:r><w:r><w:rPr></w:rPr><w:object w:dxaOrig="1340" w:dyaOrig="720"><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68" type="_x0000_tole_rId968" style="width:67.15pt;height:36pt" filled="f" o:ole=""><v:imagedata r:id="rId969" o:title=""/></v:shape><o:OLEObject Type="Embed" ProgID="" ShapeID="ole_rId968" DrawAspect="Content" ObjectID="_1575035244" r:id="rId968"/></w:object></w:r><w:r><w:rPr></w:rPr><w:t xml:space="preserve">; </w:t></w:r><w:r><w:rPr></w:rPr><w:object w:dxaOrig="1880" w:dyaOrig="880"><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70" type="_x0000_tole_rId970" style="width:94.1pt;height:44.05pt" filled="f" o:ole=""><v:imagedata r:id="rId971" o:title=""/></v:shape><o:OLEObject Type="Embed" ProgID="" ShapeID="ole_rId970" DrawAspect="Content" ObjectID="_394949244" r:id="rId970"/></w:object></w:r><w:r><w:rPr></w:rPr><w:t xml:space="preserve">; </w:t></w:r><w:r><w:rPr></w:rPr><w:object w:dxaOrig="1880" w:dyaOrig="880"><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72" type="_x0000_tole_rId972" style="width:94.1pt;height:44.05pt" filled="f" o:ole=""><v:imagedata r:id="rId973" o:title=""/></v:shape><o:OLEObject Type="Embed" ProgID="" ShapeID="ole_rId972" DrawAspect="Content" ObjectID="_861387498" r:id="rId972"/></w:object></w:r><w:r><w:rPr></w:rPr><w:t>,</w:t></w:r><w:r><w:rPr></w:rPr><w:object w:dxaOrig="999" w:dyaOrig="400"><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74" type="_x0000_tole_rId974" style="width:49.95pt;height:20pt" filled="f" o:ole=""><v:imagedata r:id="rId975" o:title=""/></v:shape><o:OLEObject Type="Embed" ProgID="" ShapeID="ole_rId974" DrawAspect="Content" ObjectID="_490543844" r:id="rId974"/></w:object></w:r><w:r><w:rPr></w:rPr><w:t>.</w:t></w:r></w:p><w:p><w:pPr><w:pStyle w:val="Normal"/><w:tabs><w:tab w:val="clear" w:pos="720"/><w:tab w:val="left" w:pos="3402" w:leader="none"/><w:tab w:val="left" w:pos="5670" w:leader="none"/><w:tab w:val="left" w:pos="7938" w:leader="none"/></w:tabs><w:spacing w:lineRule="auto" w:line="276"/><w:ind w:left="993" w:firstLine="1"/><w:rPr></w:rPr></w:pPr><w:r><w:rPr></w:rPr><w:t xml:space="preserve">Vậy </w:t></w:r><w:r><w:rPr></w:rPr><w:object w:dxaOrig="4120" w:dyaOrig="720"><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76" type="_x0000_tole_rId976" style="width:205.8pt;height:36pt" filled="f" o:ole=""><v:imagedata r:id="rId977" o:title=""/></v:shape><o:OLEObject Type="Embed" ProgID="" ShapeID="ole_rId976" DrawAspect="Content" ObjectID="_1034137581" r:id="rId976"/></w:object></w:r><w:r><w:rPr></w:rPr><w:t xml:space="preserve">. </w:t></w:r></w:p><w:p><w:pPr><w:pStyle w:val="Normal"/><w:tabs><w:tab w:val="clear" w:pos="720"/><w:tab w:val="left" w:pos="992" w:leader="none"/></w:tabs><w:spacing w:lineRule="auto" w:line="276" w:before="120" w:after="0"/><w:ind w:left="992" w:hanging="992"/><w:jc w:val="both"/><w:rPr></w:rPr></w:pPr><w:r><w:rPr><w:b/><w:color w:val="0000FF"/></w:rPr><w:t>Câu</w:t></w:r><w:r><w:rPr><w:color w:val="0000FF"/></w:rPr><w:t xml:space="preserve"> </w:t></w:r><w:r><w:rPr><w:b/><w:color w:val="0000FF"/></w:rPr><w:t>18:</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Hai</w:t></w:r><w:r><w:rPr><w:rFonts w:cs="Palatino Linotype" w:ascii="Palatino Linotype" w:hAnsi="Palatino Linotype"/><w:color w:val="00B050"/><w:sz w:val="23"/></w:rPr><w:t xml:space="preserve"> </w:t></w:r><w:r><w:rPr><w:rFonts w:cs="Palatino Linotype" w:ascii="Palatino Linotype" w:hAnsi="Palatino Linotype"/><w:b/><w:color w:val="00B050"/><w:sz w:val="23"/></w:rPr><w:t>Bà</w:t></w:r><w:r><w:rPr><w:rFonts w:cs="Palatino Linotype" w:ascii="Palatino Linotype" w:hAnsi="Palatino Linotype"/><w:color w:val="00B050"/><w:sz w:val="23"/></w:rPr><w:t xml:space="preserve"> </w:t></w:r><w:r><w:rPr><w:rFonts w:cs="Palatino Linotype" w:ascii="Palatino Linotype" w:hAnsi="Palatino Linotype"/><w:b/><w:color w:val="00B050"/><w:sz w:val="23"/></w:rPr><w:t>Trưng-Vĩnh</w:t></w:r><w:r><w:rPr><w:rFonts w:cs="Palatino Linotype" w:ascii="Palatino Linotype" w:hAnsi="Palatino Linotype"/><w:color w:val="00B050"/><w:sz w:val="23"/></w:rPr><w:t xml:space="preserve"> </w:t></w:r><w:r><w:rPr><w:rFonts w:cs="Palatino Linotype" w:ascii="Palatino Linotype" w:hAnsi="Palatino Linotype"/><w:b/><w:color w:val="00B050"/><w:sz w:val="23"/></w:rPr><w:t>Phúc-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Cho </w:t></w:r><w:r><w:rPr></w:rPr><w:object w:dxaOrig="200" w:dyaOrig="220"><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78" type="_x0000_tole_rId978" style="width:10.2pt;height:10.75pt" filled="f" o:ole=""><v:imagedata r:id="rId979" o:title=""/></v:shape><o:OLEObject Type="Embed" ProgID="" ShapeID="ole_rId978" DrawAspect="Content" ObjectID="_520921720" r:id="rId978"/></w:object></w:r><w:r><w:rPr></w:rPr><w:t xml:space="preserve">, </w:t></w:r><w:r><w:rPr></w:rPr><w:object w:dxaOrig="219" w:dyaOrig="260"><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80" type="_x0000_tole_rId980" style="width:10.75pt;height:12.9pt" filled="f" o:ole=""><v:imagedata r:id="rId981" o:title=""/></v:shape><o:OLEObject Type="Embed" ProgID="" ShapeID="ole_rId980" DrawAspect="Content" ObjectID="_380287592" r:id="rId980"/></w:object></w:r><w:r><w:rPr></w:rPr><w:t xml:space="preserve"> là những số thực thoả mãn </w:t></w:r><w:r><w:rPr></w:rPr><w:object w:dxaOrig="1520" w:dyaOrig="360"><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82" type="_x0000_tole_rId982" style="width:75.75pt;height:18.25pt" filled="f" o:ole=""><v:imagedata r:id="rId983" o:title=""/></v:shape><o:OLEObject Type="Embed" ProgID="" ShapeID="ole_rId982" DrawAspect="Content" ObjectID="_910390782" r:id="rId982"/></w:object></w:r><w:r><w:rPr></w:rPr><w:t xml:space="preserve">. Gọi </w:t></w:r><w:r><w:rPr></w:rPr><w:object w:dxaOrig="320" w:dyaOrig="260"><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84" type="_x0000_tole_rId984" style="width:16.1pt;height:12.9pt" filled="f" o:ole=""><v:imagedata r:id="rId985" o:title=""/></v:shape><o:OLEObject Type="Embed" ProgID="" ShapeID="ole_rId984" DrawAspect="Content" ObjectID="_1648673152" r:id="rId984"/></w:object></w:r><w:r><w:rPr></w:rPr><w:t xml:space="preserve"> và </w:t></w:r><w:r><w:rPr></w:rPr><w:object w:dxaOrig="260" w:dyaOrig="219"><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86" type="_x0000_tole_rId986" style="width:12.9pt;height:10.75pt" filled="f" o:ole=""><v:imagedata r:id="rId987" o:title=""/></v:shape><o:OLEObject Type="Embed" ProgID="" ShapeID="ole_rId986" DrawAspect="Content" ObjectID="_977117650" r:id="rId986"/></w:object></w:r><w:r><w:rPr></w:rPr><w:t xml:space="preserve"> lần lượt là giá trị lớn nhất và giá trị nhỏ nhất của </w:t></w:r><w:r><w:rPr></w:rPr><w:object w:dxaOrig="1479" w:dyaOrig="700"><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88" type="_x0000_tole_rId988" style="width:74.15pt;height:34.95pt" filled="f" o:ole=""><v:imagedata r:id="rId989" o:title=""/></v:shape><o:OLEObject Type="Embed" ProgID="" ShapeID="ole_rId988" DrawAspect="Content" ObjectID="_1088027933" r:id="rId988"/></w:object></w:r><w:r><w:rPr></w:rPr><w:t xml:space="preserve">. Giá trị của </w:t></w:r><w:r><w:rPr></w:rPr><w:object w:dxaOrig="1319" w:dyaOrig="279"><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90" type="_x0000_tole_rId990" style="width:66.15pt;height:13.95pt" filled="f" o:ole=""><v:imagedata r:id="rId991" o:title=""/></v:shape><o:OLEObject Type="Embed" ProgID="" ShapeID="ole_rId990" DrawAspect="Content" ObjectID="_1715541057" r:id="rId990"/></w:object></w:r><w:r><w:rPr></w:rPr><w:t xml:space="preserve"> là</w:t></w:r></w:p><w:p><w:pPr><w:pStyle w:val="ListParagraph"/><w:tabs><w:tab w:val="clear" w:pos="720"/><w:tab w:val="left" w:pos="993" w:leader="none"/><w:tab w:val="left" w:pos="3402" w:leader="none"/><w:tab w:val="left" w:pos="5669" w:leader="none"/><w:tab w:val="left" w:pos="7937" w:leader="none"/></w:tabs><w:spacing w:before="0" w:after="200"/><w:ind w:left="992" w:hanging="0"/><w:contextualSpacing w:val="false"/><w:rPr></w:rPr></w:pPr><w:r><w:rPr><w:b/><w:color w:val="FF0000"/><w:u w:val="single"/></w:rPr><w:t>A</w:t></w:r><w:r><w:rPr><w:b/><w:color w:val="0000FF"/></w:rPr><w:t>.</w:t></w:r><w:r><w:rPr><w:color w:val="000099"/></w:rPr><w:t xml:space="preserve"> </w:t></w:r><w:r><w:rPr></w:rPr><w:object w:dxaOrig="1320" w:dyaOrig="360"><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92" type="_x0000_tole_rId992" style="width:66.15pt;height:18.25pt" filled="f" o:ole=""><v:imagedata r:id="rId993" o:title=""/></v:shape><o:OLEObject Type="Embed" ProgID="" ShapeID="ole_rId992" DrawAspect="Content" ObjectID="_589740799" r:id="rId992"/></w:object></w:r><w:r><w:rPr></w:rPr><w:t>.</w:t><w:tab/></w:r><w:r><w:rPr><w:b/><w:color w:val="000099"/></w:rPr><w:t>B.</w:t></w:r><w:r><w:rPr><w:color w:val="000099"/></w:rPr><w:t xml:space="preserve"> </w:t></w:r><w:r><w:rPr></w:rPr><w:object w:dxaOrig="1199" w:dyaOrig="359"><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94" type="_x0000_tole_rId994" style="width:60.2pt;height:18.25pt" filled="f" o:ole=""><v:imagedata r:id="rId995" o:title=""/></v:shape><o:OLEObject Type="Embed" ProgID="" ShapeID="ole_rId994" DrawAspect="Content" ObjectID="_371668128" r:id="rId994"/></w:object></w:r><w:r><w:rPr></w:rPr><w:t>.</w:t><w:tab/></w:r><w:r><w:rPr><w:b/><w:color w:val="000099"/></w:rPr><w:t>C.</w:t></w:r><w:r><w:rPr><w:color w:val="000099"/></w:rPr><w:t xml:space="preserve"> </w:t></w:r><w:r><w:rPr></w:rPr><w:object w:dxaOrig="1320" w:dyaOrig="360"><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96" type="_x0000_tole_rId996" style="width:66.15pt;height:18.25pt" filled="f" o:ole=""><v:imagedata r:id="rId997" o:title=""/></v:shape><o:OLEObject Type="Embed" ProgID="" ShapeID="ole_rId996" DrawAspect="Content" ObjectID="_1256148392" r:id="rId996"/></w:object></w:r><w:r><w:rPr></w:rPr><w:t>.</w:t><w:tab/></w:r><w:r><w:rPr><w:b/><w:color w:val="000099"/></w:rPr><w:t>D.</w:t></w:r><w:r><w:rPr><w:color w:val="000099"/></w:rPr><w:t xml:space="preserve"> </w:t></w:r><w:r><w:rPr></w:rPr><w:object w:dxaOrig="1199" w:dyaOrig="359"><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998" type="_x0000_tole_rId998" style="width:60.2pt;height:18.25pt" filled="f" o:ole=""><v:imagedata r:id="rId999" o:title=""/></v:shape><o:OLEObject Type="Embed" ProgID="" ShapeID="ole_rId998" DrawAspect="Content" ObjectID="_1549238245" r:id="rId998"/></w:object></w:r><w:r><w:rPr></w:rPr><w:t>.</w:t></w:r></w:p><w:p><w:pPr><w:pStyle w:val="Normal"/><w:tabs><w:tab w:val="clear" w:pos="720"/><w:tab w:val="left" w:pos="3402" w:leader="none"/><w:tab w:val="left" w:pos="5670" w:leader="none"/><w:tab w:val="left" w:pos="7938" w:leader="none"/></w:tabs><w:spacing w:lineRule="auto" w:line="276"/><w:ind w:firstLine="1"/><w:jc w:val="center"/><w:rPr></w:rPr></w:pPr><w:r><w:rPr><w:b/><w:color w:val="000099"/></w:rPr><w:t>Lời</w:t></w:r><w:r><w:rPr><w:color w:val="000099"/></w:rPr><w:t xml:space="preserve"> </w:t></w:r><w:r><w:rPr><w:b/><w:color w:val="000099"/></w:rPr><w:t>giải</w:t></w:r></w:p><w:p><w:pPr><w:pStyle w:val="Normal"/><w:tabs><w:tab w:val="clear" w:pos="720"/><w:tab w:val="left" w:pos="3402" w:leader="none"/><w:tab w:val="left" w:pos="5670" w:leader="none"/><w:tab w:val="left" w:pos="7938" w:leader="none"/></w:tabs><w:spacing w:lineRule="auto" w:line="276"/><w:ind w:left="993" w:firstLine="1"/><w:rPr></w:rPr></w:pPr><w:r><w:rPr><w:b/><w:color w:val="000099"/></w:rPr><w:t>Chọn</w:t></w:r><w:r><w:rPr><w:color w:val="000099"/></w:rPr><w:t xml:space="preserve"> </w:t></w:r><w:r><w:rPr><w:b/><w:color w:val="000099"/></w:rPr><w:t>A</w:t></w:r><w:r><w:rPr><w:color w:val="000099"/></w:rPr><w:t xml:space="preserve"> </w:t></w:r></w:p><w:p><w:pPr><w:pStyle w:val="Normal"/><w:tabs><w:tab w:val="clear" w:pos="720"/><w:tab w:val="left" w:pos="3402" w:leader="none"/><w:tab w:val="left" w:pos="5670" w:leader="none"/><w:tab w:val="left" w:pos="7938" w:leader="none"/></w:tabs><w:spacing w:lineRule="auto" w:line="276"/><w:ind w:left="993" w:firstLine="1"/><w:rPr></w:rPr></w:pPr><w:r><w:rPr></w:rPr><w:t xml:space="preserve">Ta có </w:t></w:r></w:p><w:p><w:pPr><w:pStyle w:val="Normal"/><w:tabs><w:tab w:val="clear" w:pos="720"/><w:tab w:val="left" w:pos="3402" w:leader="none"/><w:tab w:val="left" w:pos="5670" w:leader="none"/><w:tab w:val="left" w:pos="7938" w:leader="none"/></w:tabs><w:spacing w:lineRule="auto" w:line="276"/><w:ind w:left="993" w:firstLine="1"/><w:rPr></w:rPr></w:pPr><w:r><w:rPr><w:rFonts w:eastAsia="Wingdings" w:cs="Wingdings" w:ascii="Wingdings" w:hAnsi="Wingdings"/></w:rPr><w:t></w:t></w:r><w:r><w:rPr></w:rPr><w:t xml:space="preserve"> </w:t></w:r><w:r><w:rPr></w:rPr><w:object w:dxaOrig="3019" w:dyaOrig="360"><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00" type="_x0000_tole_rId1000" style="width:150.95pt;height:18.25pt" filled="f" o:ole=""><v:imagedata r:id="rId1001" o:title=""/></v:shape><o:OLEObject Type="Embed" ProgID="" ShapeID="ole_rId1000" DrawAspect="Content" ObjectID="_940173718" r:id="rId1000"/></w:object></w:r><w:r><w:rPr></w:rPr><w:t xml:space="preserve"> </w:t></w:r><w:r><w:rPr></w:rPr><w:t xml:space="preserve">vì </w:t></w:r><w:r><w:rPr></w:rPr><w:object w:dxaOrig="2680" w:dyaOrig="440"><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02" type="_x0000_tole_rId1002" style="width:133.85pt;height:22.05pt" filled="f" o:ole=""><v:imagedata r:id="rId1003" o:title=""/></v:shape><o:OLEObject Type="Embed" ProgID="" ShapeID="ole_rId1002" DrawAspect="Content" ObjectID="_939309450" r:id="rId1002"/></w:object></w:r><w:r><w:rPr></w:rPr><w:t>.</w:t></w:r></w:p><w:p><w:pPr><w:pStyle w:val="Normal"/><w:tabs><w:tab w:val="clear" w:pos="720"/><w:tab w:val="left" w:pos="3402" w:leader="none"/><w:tab w:val="left" w:pos="5670" w:leader="none"/><w:tab w:val="left" w:pos="7938" w:leader="none"/></w:tabs><w:spacing w:lineRule="auto" w:line="276"/><w:ind w:left="993" w:firstLine="1"/><w:rPr></w:rPr></w:pPr><w:r><w:rPr><w:rFonts w:eastAsia="Wingdings" w:cs="Wingdings" w:ascii="Wingdings" w:hAnsi="Wingdings"/></w:rPr><w:t></w:t></w:r><w:r><w:rPr></w:rPr><w:t xml:space="preserve"> </w:t></w:r><w:r><w:rPr></w:rPr><w:object w:dxaOrig="7000" w:dyaOrig="620"><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04" type="_x0000_tole_rId1004" style="width:348.6pt;height:31.7pt" filled="f" o:ole=""><v:imagedata r:id="rId1005" o:title=""/></v:shape><o:OLEObject Type="Embed" ProgID="" ShapeID="ole_rId1004" DrawAspect="Content" ObjectID="_1712145864" r:id="rId1004"/></w:object></w:r><w:r><w:rPr></w:rPr><w:t>.</w:t></w:r></w:p><w:p><w:pPr><w:pStyle w:val="Normal"/><w:tabs><w:tab w:val="clear" w:pos="720"/><w:tab w:val="left" w:pos="3402" w:leader="none"/><w:tab w:val="left" w:pos="5670" w:leader="none"/><w:tab w:val="left" w:pos="7938" w:leader="none"/></w:tabs><w:spacing w:lineRule="auto" w:line="276"/><w:ind w:left="993" w:firstLine="1"/><w:rPr></w:rPr></w:pPr><w:r><w:rPr></w:rPr><w:t xml:space="preserve">Khi đó </w:t></w:r><w:r><w:rPr></w:rPr><w:object w:dxaOrig="6039" w:dyaOrig="820"><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06" type="_x0000_tole_rId1006" style="width:302.55pt;height:40.85pt" filled="f" o:ole=""><v:imagedata r:id="rId1007" o:title=""/></v:shape><o:OLEObject Type="Embed" ProgID="" ShapeID="ole_rId1006" DrawAspect="Content" ObjectID="_710356030" r:id="rId1006"/></w:object></w:r><w:r><w:rPr></w:rPr><w:t>.</w:t></w:r></w:p><w:p><w:pPr><w:pStyle w:val="Normal"/><w:tabs><w:tab w:val="clear" w:pos="720"/><w:tab w:val="left" w:pos="3402" w:leader="none"/><w:tab w:val="left" w:pos="5670" w:leader="none"/><w:tab w:val="left" w:pos="7938" w:leader="none"/></w:tabs><w:spacing w:lineRule="auto" w:line="276"/><w:ind w:left="993" w:firstLine="1"/><w:rPr></w:rPr></w:pPr><w:r><w:rPr></w:rPr><w:t xml:space="preserve">Đặt </w:t></w:r><w:r><w:rPr></w:rPr><w:object w:dxaOrig="1760" w:dyaOrig="680"><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08" type="_x0000_tole_rId1008" style="width:88.1pt;height:33.85pt" filled="f" o:ole=""><v:imagedata r:id="rId1009" o:title=""/></v:shape><o:OLEObject Type="Embed" ProgID="" ShapeID="ole_rId1008" DrawAspect="Content" ObjectID="_1427726071" r:id="rId1008"/></w:object></w:r><w:r><w:rPr></w:rPr><w:t xml:space="preserve">, xét hàm số </w:t></w:r><w:r><w:rPr></w:rPr><w:object w:dxaOrig="1579" w:dyaOrig="660"><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10" type="_x0000_tole_rId1010" style="width:79.05pt;height:32.8pt" filled="f" o:ole=""><v:imagedata r:id="rId1011" o:title=""/></v:shape><o:OLEObject Type="Embed" ProgID="" ShapeID="ole_rId1010" DrawAspect="Content" ObjectID="_139031534" r:id="rId1010"/></w:object></w:r><w:r><w:rPr></w:rPr><w:t xml:space="preserve"> </w:t></w:r></w:p><w:p><w:pPr><w:pStyle w:val="Normal"/><w:tabs><w:tab w:val="clear" w:pos="720"/><w:tab w:val="left" w:pos="3402" w:leader="none"/><w:tab w:val="left" w:pos="5670" w:leader="none"/><w:tab w:val="left" w:pos="7938" w:leader="none"/></w:tabs><w:spacing w:lineRule="auto" w:line="276"/><w:ind w:left="993" w:firstLine="1"/><w:rPr></w:rPr></w:pPr><w:r><w:rPr></w:rPr><w:object w:dxaOrig="1620" w:dyaOrig="780"><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12" type="_x0000_tole_rId1012" style="width:81.15pt;height:39.2pt" filled="f" o:ole=""><v:imagedata r:id="rId1013" o:title=""/></v:shape><o:OLEObject Type="Embed" ProgID="" ShapeID="ole_rId1012" DrawAspect="Content" ObjectID="_599802695" r:id="rId1012"/></w:object></w:r><w:r><w:rPr></w:rPr><w:t xml:space="preserve">; </w:t></w:r><w:r><w:rPr></w:rPr><w:object w:dxaOrig="2079" w:dyaOrig="360"><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14" type="_x0000_tole_rId1014" style="width:103.75pt;height:18.25pt" filled="f" o:ole=""><v:imagedata r:id="rId1015" o:title=""/></v:shape><o:OLEObject Type="Embed" ProgID="" ShapeID="ole_rId1014" DrawAspect="Content" ObjectID="_62775697" r:id="rId1014"/></w:object></w:r></w:p><w:p><w:pPr><w:pStyle w:val="Normal"/><w:tabs><w:tab w:val="clear" w:pos="720"/><w:tab w:val="left" w:pos="3402" w:leader="none"/><w:tab w:val="left" w:pos="5670" w:leader="none"/><w:tab w:val="left" w:pos="7938" w:leader="none"/></w:tabs><w:spacing w:lineRule="auto" w:line="276"/><w:ind w:left="993" w:firstLine="1"/><w:rPr></w:rPr></w:pPr><w:r><w:rPr></w:rPr><w:t xml:space="preserve">Mà </w:t></w:r><w:r><w:rPr></w:rPr><w:object w:dxaOrig="1300" w:dyaOrig="680"><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16" type="_x0000_tole_rId1016" style="width:65pt;height:33.85pt" filled="f" o:ole=""><v:imagedata r:id="rId1017" o:title=""/></v:shape><o:OLEObject Type="Embed" ProgID="" ShapeID="ole_rId1016" DrawAspect="Content" ObjectID="_1270468642" r:id="rId1016"/></w:object></w:r><w:r><w:rPr></w:rPr><w:t xml:space="preserve">; </w:t></w:r><w:r><w:rPr></w:rPr><w:object w:dxaOrig="840" w:dyaOrig="400"><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18" type="_x0000_tole_rId1018" style="width:41.9pt;height:19.9pt" filled="f" o:ole=""><v:imagedata r:id="rId1019" o:title=""/></v:shape><o:OLEObject Type="Embed" ProgID="" ShapeID="ole_rId1018" DrawAspect="Content" ObjectID="_449372133" r:id="rId1018"/></w:object></w:r><w:r><w:rPr></w:rPr><w:t xml:space="preserve">; </w:t></w:r><w:r><w:rPr></w:rPr><w:object w:dxaOrig="2200" w:dyaOrig="480"><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20" type="_x0000_tole_rId1020" style="width:110.1pt;height:24.2pt" filled="f" o:ole=""><v:imagedata r:id="rId1021" o:title=""/></v:shape><o:OLEObject Type="Embed" ProgID="" ShapeID="ole_rId1020" DrawAspect="Content" ObjectID="_1468267349" r:id="rId1020"/></w:object></w:r></w:p><w:p><w:pPr><w:pStyle w:val="Normal"/><w:tabs><w:tab w:val="clear" w:pos="720"/><w:tab w:val="left" w:pos="3402" w:leader="none"/><w:tab w:val="left" w:pos="5670" w:leader="none"/><w:tab w:val="left" w:pos="7938" w:leader="none"/></w:tabs><w:spacing w:lineRule="auto" w:line="276"/><w:ind w:left="993" w:firstLine="1"/><w:rPr></w:rPr></w:pPr><w:r><w:rPr></w:rPr><w:t xml:space="preserve">Khi đó: </w:t></w:r><w:r><w:rPr></w:rPr><w:object w:dxaOrig="1719" w:dyaOrig="679"><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22" type="_x0000_tole_rId1022" style="width:85.95pt;height:33.85pt" filled="f" o:ole=""><v:imagedata r:id="rId1023" o:title=""/></v:shape><o:OLEObject Type="Embed" ProgID="" ShapeID="ole_rId1022" DrawAspect="Content" ObjectID="_2105540268" r:id="rId1022"/></w:object></w:r><w:r><w:rPr></w:rPr><w:t xml:space="preserve">; </w:t></w:r><w:r><w:rPr></w:rPr><w:object w:dxaOrig="2680" w:dyaOrig="480"><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24" type="_x0000_tole_rId1024" style="width:133.85pt;height:24.2pt" filled="f" o:ole=""><v:imagedata r:id="rId1025" o:title=""/></v:shape><o:OLEObject Type="Embed" ProgID="" ShapeID="ole_rId1024" DrawAspect="Content" ObjectID="_377467041" r:id="rId1024"/></w:object></w:r><w:r><w:rPr></w:rPr><w:t xml:space="preserve"> </w:t></w:r></w:p><w:p><w:pPr><w:pStyle w:val="Normal"/><w:tabs><w:tab w:val="clear" w:pos="720"/><w:tab w:val="left" w:pos="3402" w:leader="none"/><w:tab w:val="left" w:pos="5670" w:leader="none"/><w:tab w:val="left" w:pos="7938" w:leader="none"/></w:tabs><w:spacing w:lineRule="auto" w:line="276"/><w:ind w:left="993" w:firstLine="1"/><w:rPr></w:rPr></w:pPr><w:r><w:rPr></w:rPr><w:t xml:space="preserve">Vậy </w:t></w:r><w:r><w:rPr></w:rPr><w:object w:dxaOrig="2420" w:dyaOrig="360"><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26" type="_x0000_tole_rId1026" style="width:120.9pt;height:18.25pt" filled="f" o:ole=""><v:imagedata r:id="rId1027" o:title=""/></v:shape><o:OLEObject Type="Embed" ProgID="" ShapeID="ole_rId1026" DrawAspect="Content" ObjectID="_700420878" r:id="rId1026"/></w:object></w:r><w:r><w:rPr></w:rPr><w:t>.</w:t></w:r></w:p><w:p><w:pPr><w:pStyle w:val="Normal"/><w:tabs><w:tab w:val="clear" w:pos="720"/><w:tab w:val="left" w:pos="992" w:leader="none"/></w:tabs><w:spacing w:lineRule="auto" w:line="276" w:before="120" w:after="0"/><w:ind w:left="992" w:hanging="992"/><w:jc w:val="both"/><w:rPr></w:rPr></w:pPr><w:r><w:rPr><w:b/><w:color w:val="0000FF"/></w:rPr><w:t>Câu</w:t></w:r><w:r><w:rPr><w:color w:val="0000FF"/></w:rPr><w:t xml:space="preserve"> </w:t></w:r><w:r><w:rPr><w:b/><w:color w:val="0000FF"/></w:rPr><w:t>19:</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Hai</w:t></w:r><w:r><w:rPr><w:rFonts w:cs="Palatino Linotype" w:ascii="Palatino Linotype" w:hAnsi="Palatino Linotype"/><w:color w:val="00B050"/><w:sz w:val="23"/></w:rPr><w:t xml:space="preserve"> </w:t></w:r><w:r><w:rPr><w:rFonts w:cs="Palatino Linotype" w:ascii="Palatino Linotype" w:hAnsi="Palatino Linotype"/><w:b/><w:color w:val="00B050"/><w:sz w:val="23"/></w:rPr><w:t>Bà</w:t></w:r><w:r><w:rPr><w:rFonts w:cs="Palatino Linotype" w:ascii="Palatino Linotype" w:hAnsi="Palatino Linotype"/><w:color w:val="00B050"/><w:sz w:val="23"/></w:rPr><w:t xml:space="preserve"> </w:t></w:r><w:r><w:rPr><w:rFonts w:cs="Palatino Linotype" w:ascii="Palatino Linotype" w:hAnsi="Palatino Linotype"/><w:b/><w:color w:val="00B050"/><w:sz w:val="23"/></w:rPr><w:t>Trưng-Vĩnh</w:t></w:r><w:r><w:rPr><w:rFonts w:cs="Palatino Linotype" w:ascii="Palatino Linotype" w:hAnsi="Palatino Linotype"/><w:color w:val="00B050"/><w:sz w:val="23"/></w:rPr><w:t xml:space="preserve"> </w:t></w:r><w:r><w:rPr><w:rFonts w:cs="Palatino Linotype" w:ascii="Palatino Linotype" w:hAnsi="Palatino Linotype"/><w:b/><w:color w:val="00B050"/><w:sz w:val="23"/></w:rPr><w:t>Phúc-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Tìm tất cả những giá trị thực của </w:t></w:r><w:r><w:rPr></w:rPr><w:object w:dxaOrig="260" w:dyaOrig="219"><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28" type="_x0000_tole_rId1028" style="width:12.9pt;height:10.75pt" filled="f" o:ole=""><v:imagedata r:id="rId1029" o:title=""/></v:shape><o:OLEObject Type="Embed" ProgID="" ShapeID="ole_rId1028" DrawAspect="Content" ObjectID="_1265956703" r:id="rId1028"/></w:object></w:r><w:r><w:rPr></w:rPr><w:t xml:space="preserve"> để bất phương trình sau có nghiệm với mọi </w:t></w:r><w:r><w:rPr></w:rPr><w:object w:dxaOrig="200" w:dyaOrig="220"><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30" type="_x0000_tole_rId1030" style="width:10.2pt;height:10.75pt" filled="f" o:ole=""><v:imagedata r:id="rId1031" o:title=""/></v:shape><o:OLEObject Type="Embed" ProgID="" ShapeID="ole_rId1030" DrawAspect="Content" ObjectID="_1860351687" r:id="rId1030"/></w:object></w:r><w:r><w:rPr></w:rPr><w:t xml:space="preserve"> thuộc tập xác định. </w:t></w:r><w:r><w:rPr></w:rPr><w:object w:dxaOrig="3500" w:dyaOrig="360"><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32" type="_x0000_tole_rId1032" style="width:175.15pt;height:18.25pt" filled="f" o:ole=""><v:imagedata r:id="rId1033" o:title=""/></v:shape><o:OLEObject Type="Embed" ProgID="" ShapeID="ole_rId1032" DrawAspect="Content" ObjectID="_668913747" r:id="rId1032"/></w:object></w:r><w:r><w:rPr></w:rPr><w:t>.</w:t></w:r></w:p><w:p><w:pPr><w:pStyle w:val="ListParagraph"/><w:tabs><w:tab w:val="clear" w:pos="720"/><w:tab w:val="left" w:pos="993" w:leader="none"/><w:tab w:val="left" w:pos="3402" w:leader="none"/><w:tab w:val="left" w:pos="5669" w:leader="none"/><w:tab w:val="left" w:pos="7937" w:leader="none"/></w:tabs><w:spacing w:before="0" w:after="200"/><w:ind w:left="992" w:hanging="0"/><w:contextualSpacing w:val="false"/><w:rPr></w:rPr></w:pPr><w:r><w:rPr><w:b/><w:color w:val="000099"/></w:rPr><w:t>A.</w:t></w:r><w:r><w:rPr><w:color w:val="000099"/></w:rPr><w:t xml:space="preserve"> </w:t></w:r><w:r><w:rPr></w:rPr><w:object w:dxaOrig="1500" w:dyaOrig="360"><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34" type="_x0000_tole_rId1034" style="width:75.2pt;height:18.25pt" filled="f" o:ole=""><v:imagedata r:id="rId1035" o:title=""/></v:shape><o:OLEObject Type="Embed" ProgID="" ShapeID="ole_rId1034" DrawAspect="Content" ObjectID="_826173066" r:id="rId1034"/></w:object></w:r><w:r><w:rPr></w:rPr><w:t>.</w:t><w:tab/></w:r><w:r><w:rPr><w:b/><w:color w:val="000099"/></w:rPr><w:t>B.</w:t></w:r><w:r><w:rPr><w:color w:val="000099"/></w:rPr><w:t xml:space="preserve"> </w:t></w:r><w:r><w:rPr></w:rPr><w:object w:dxaOrig="1219" w:dyaOrig="340"><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36" type="_x0000_tole_rId1036" style="width:60.7pt;height:17.2pt" filled="f" o:ole=""><v:imagedata r:id="rId1037" o:title=""/></v:shape><o:OLEObject Type="Embed" ProgID="" ShapeID="ole_rId1036" DrawAspect="Content" ObjectID="_527899406" r:id="rId1036"/></w:object></w:r><w:r><w:rPr></w:rPr><w:t>.</w:t><w:tab/></w:r><w:r><w:rPr><w:b/><w:color w:val="FF0000"/><w:u w:val="single"/></w:rPr><w:t>C</w:t></w:r><w:r><w:rPr><w:b/><w:color w:val="0000FF"/></w:rPr><w:t>.</w:t></w:r><w:r><w:rPr><w:color w:val="000099"/></w:rPr><w:t xml:space="preserve"> </w:t></w:r><w:r><w:rPr></w:rPr><w:object w:dxaOrig="1500" w:dyaOrig="360"><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38" type="_x0000_tole_rId1038" style="width:75.2pt;height:18.25pt" filled="f" o:ole=""><v:imagedata r:id="rId1039" o:title=""/></v:shape><o:OLEObject Type="Embed" ProgID="" ShapeID="ole_rId1038" DrawAspect="Content" ObjectID="_1981019868" r:id="rId1038"/></w:object></w:r><w:r><w:rPr></w:rPr><w:t>.</w:t><w:tab/></w:r><w:r><w:rPr><w:b/><w:color w:val="000099"/></w:rPr><w:t>D.</w:t></w:r><w:r><w:rPr><w:color w:val="000099"/></w:rPr><w:t xml:space="preserve"> </w:t></w:r><w:r><w:rPr></w:rPr><w:object w:dxaOrig="1540" w:dyaOrig="360"><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40" type="_x0000_tole_rId1040" style="width:76.85pt;height:18.25pt" filled="f" o:ole=""><v:imagedata r:id="rId1041" o:title=""/></v:shape><o:OLEObject Type="Embed" ProgID="" ShapeID="ole_rId1040" DrawAspect="Content" ObjectID="_495576025" r:id="rId1040"/></w:object></w:r><w:r><w:rPr></w:rPr><w:t>.</w:t></w:r></w:p><w:p><w:pPr><w:pStyle w:val="Normal"/><w:tabs><w:tab w:val="clear" w:pos="720"/><w:tab w:val="left" w:pos="3402" w:leader="none"/><w:tab w:val="left" w:pos="5670" w:leader="none"/><w:tab w:val="left" w:pos="7938" w:leader="none"/></w:tabs><w:spacing w:lineRule="auto" w:line="276"/><w:ind w:firstLine="1"/><w:jc w:val="center"/><w:rPr></w:rPr></w:pPr><w:r><w:rPr><w:b/><w:color w:val="000099"/></w:rPr><w:t>Lời</w:t></w:r><w:r><w:rPr><w:color w:val="000099"/></w:rPr><w:t xml:space="preserve"> </w:t></w:r><w:r><w:rPr><w:b/><w:color w:val="000099"/></w:rPr><w:t>giải</w:t></w:r></w:p><w:p><w:pPr><w:pStyle w:val="Normal"/><w:tabs><w:tab w:val="clear" w:pos="720"/><w:tab w:val="left" w:pos="3402" w:leader="none"/><w:tab w:val="left" w:pos="5670" w:leader="none"/><w:tab w:val="left" w:pos="7938" w:leader="none"/></w:tabs><w:spacing w:lineRule="auto" w:line="276"/><w:ind w:left="993" w:firstLine="1"/><w:rPr></w:rPr></w:pPr><w:r><w:rPr><w:b/><w:color w:val="000099"/></w:rPr><w:t>Chọn</w:t></w:r><w:r><w:rPr><w:color w:val="000099"/></w:rPr><w:t xml:space="preserve"> </w:t></w:r><w:r><w:rPr><w:b/><w:color w:val="000099"/></w:rPr><w:t>C</w:t></w:r><w:r><w:rPr><w:color w:val="000099"/></w:rPr><w:t xml:space="preserve"> </w:t></w:r></w:p><w:p><w:pPr><w:pStyle w:val="Normal"/><w:tabs><w:tab w:val="clear" w:pos="720"/><w:tab w:val="left" w:pos="3402" w:leader="none"/><w:tab w:val="left" w:pos="5670" w:leader="none"/><w:tab w:val="left" w:pos="7938" w:leader="none"/></w:tabs><w:spacing w:lineRule="auto" w:line="276"/><w:ind w:left="993" w:firstLine="1"/><w:rPr></w:rPr></w:pPr><w:r><w:rPr></w:rPr><w:t xml:space="preserve">Xét hàm số </w:t></w:r><w:r><w:rPr></w:rPr><w:object w:dxaOrig="3820" w:dyaOrig="420"><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42" type="_x0000_tole_rId1042" style="width:191.4pt;height:21.5pt" filled="f" o:ole=""><v:imagedata r:id="rId1043" o:title=""/></v:shape><o:OLEObject Type="Embed" ProgID="" ShapeID="ole_rId1042" DrawAspect="Content" ObjectID="_434595712" r:id="rId1042"/></w:object></w:r><w:r><w:rPr></w:rPr><w:t xml:space="preserve"> trên đoạn </w:t></w:r><w:r><w:rPr></w:rPr><w:object w:dxaOrig="600" w:dyaOrig="400"><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44" type="_x0000_tole_rId1044" style="width:30.1pt;height:19.9pt" filled="f" o:ole=""><v:imagedata r:id="rId1045" o:title=""/></v:shape><o:OLEObject Type="Embed" ProgID="" ShapeID="ole_rId1044" DrawAspect="Content" ObjectID="_1364055444" r:id="rId1044"/></w:object></w:r></w:p><w:p><w:pPr><w:pStyle w:val="Normal"/><w:tabs><w:tab w:val="clear" w:pos="720"/><w:tab w:val="left" w:pos="3402" w:leader="none"/><w:tab w:val="left" w:pos="5670" w:leader="none"/><w:tab w:val="left" w:pos="7938" w:leader="none"/></w:tabs><w:spacing w:lineRule="auto" w:line="276"/><w:ind w:left="993" w:firstLine="1"/><w:rPr></w:rPr></w:pPr><w:r><w:rPr></w:rPr><w:t xml:space="preserve">Ta có </w:t></w:r><w:r><w:rPr></w:rPr><w:object w:dxaOrig="4980" w:dyaOrig="999"><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46" type="_x0000_tole_rId1046" style="width:248.75pt;height:49.95pt" filled="f" o:ole=""><v:imagedata r:id="rId1047" o:title=""/></v:shape><o:OLEObject Type="Embed" ProgID="" ShapeID="ole_rId1046" DrawAspect="Content" ObjectID="_1822871897" r:id="rId1046"/></w:object></w:r><w:r><w:rPr></w:rPr><w:t xml:space="preserve"> </w:t></w:r></w:p><w:p><w:pPr><w:pStyle w:val="Normal"/><w:tabs><w:tab w:val="clear" w:pos="720"/><w:tab w:val="left" w:pos="3402" w:leader="none"/><w:tab w:val="left" w:pos="5670" w:leader="none"/><w:tab w:val="left" w:pos="7938" w:leader="none"/></w:tabs><w:spacing w:lineRule="auto" w:line="276"/><w:ind w:left="993" w:firstLine="1"/><w:rPr></w:rPr></w:pPr><w:r><w:rPr></w:rPr><w:object w:dxaOrig="8500" w:dyaOrig="1040"><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48" type="_x0000_tole_rId1048" style="width:425pt;height:52.1pt" filled="f" o:ole=""><v:imagedata r:id="rId1049" o:title=""/></v:shape><o:OLEObject Type="Embed" ProgID="" ShapeID="ole_rId1048" DrawAspect="Content" ObjectID="_524139096" r:id="rId1048"/></w:object></w:r></w:p><w:p><w:pPr><w:pStyle w:val="Normal"/><w:tabs><w:tab w:val="clear" w:pos="720"/><w:tab w:val="left" w:pos="3402" w:leader="none"/><w:tab w:val="left" w:pos="5670" w:leader="none"/><w:tab w:val="left" w:pos="7938" w:leader="none"/></w:tabs><w:spacing w:lineRule="auto" w:line="276"/><w:ind w:left="993" w:firstLine="1"/><w:rPr></w:rPr></w:pPr><w:r><w:rPr></w:rPr><w:t xml:space="preserve">Vì </w:t></w:r><w:r><w:rPr></w:rPr><w:object w:dxaOrig="7100" w:dyaOrig="999"><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50" type="_x0000_tole_rId1050" style="width:355pt;height:49.95pt" filled="f" o:ole=""><v:imagedata r:id="rId1051" o:title=""/></v:shape><o:OLEObject Type="Embed" ProgID="" ShapeID="ole_rId1050" DrawAspect="Content" ObjectID="_448049734" r:id="rId1050"/></w:object></w:r><w:r><w:rPr></w:rPr><w:t xml:space="preserve"> nên</w:t></w:r></w:p><w:p><w:pPr><w:pStyle w:val="Normal"/><w:tabs><w:tab w:val="clear" w:pos="720"/><w:tab w:val="left" w:pos="3402" w:leader="none"/><w:tab w:val="left" w:pos="5670" w:leader="none"/><w:tab w:val="left" w:pos="7938" w:leader="none"/></w:tabs><w:spacing w:lineRule="auto" w:line="276"/><w:ind w:left="993" w:firstLine="1"/><w:rPr></w:rPr></w:pPr><w:r><w:rPr></w:rPr><w:object w:dxaOrig="3900" w:dyaOrig="660"><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52" type="_x0000_tole_rId1052" style="width:195pt;height:32.8pt" filled="f" o:ole=""><v:imagedata r:id="rId1053" o:title=""/></v:shape><o:OLEObject Type="Embed" ProgID="" ShapeID="ole_rId1052" DrawAspect="Content" ObjectID="_1545563290" r:id="rId1052"/></w:object></w:r><w:r><w:rPr></w:rPr><w:t xml:space="preserve"> </w:t></w:r></w:p><w:p><w:pPr><w:pStyle w:val="Normal"/><w:tabs><w:tab w:val="clear" w:pos="720"/><w:tab w:val="left" w:pos="3402" w:leader="none"/><w:tab w:val="left" w:pos="5670" w:leader="none"/><w:tab w:val="left" w:pos="7938" w:leader="none"/></w:tabs><w:spacing w:lineRule="auto" w:line="276"/><w:ind w:left="993" w:firstLine="1"/><w:rPr></w:rPr></w:pPr><w:r><w:rPr></w:rPr><w:t xml:space="preserve">Mà </w:t></w:r><w:r><w:rPr></w:rPr><w:object w:dxaOrig="1860" w:dyaOrig="420"><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54" type="_x0000_tole_rId1054" style="width:92.9pt;height:20.95pt" filled="f" o:ole=""><v:imagedata r:id="rId1055" o:title=""/></v:shape><o:OLEObject Type="Embed" ProgID="" ShapeID="ole_rId1054" DrawAspect="Content" ObjectID="_1191115989" r:id="rId1054"/></w:object></w:r><w:r><w:rPr></w:rPr><w:t xml:space="preserve">; </w:t></w:r><w:r><w:rPr></w:rPr><w:object w:dxaOrig="1559" w:dyaOrig="420"><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56" type="_x0000_tole_rId1056" style="width:77.9pt;height:20.95pt" filled="f" o:ole=""><v:imagedata r:id="rId1057" o:title=""/></v:shape><o:OLEObject Type="Embed" ProgID="" ShapeID="ole_rId1056" DrawAspect="Content" ObjectID="_1211812301" r:id="rId1056"/></w:object></w:r><w:r><w:rPr></w:rPr><w:t xml:space="preserve">; </w:t></w:r><w:r><w:rPr></w:rPr><w:object w:dxaOrig="1839" w:dyaOrig="420"><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58" type="_x0000_tole_rId1058" style="width:91.9pt;height:20.95pt" filled="f" o:ole=""><v:imagedata r:id="rId1059" o:title=""/></v:shape><o:OLEObject Type="Embed" ProgID="" ShapeID="ole_rId1058" DrawAspect="Content" ObjectID="_138026501" r:id="rId1058"/></w:object></w:r></w:p><w:p><w:pPr><w:pStyle w:val="Normal"/><w:tabs><w:tab w:val="clear" w:pos="720"/><w:tab w:val="left" w:pos="3402" w:leader="none"/><w:tab w:val="left" w:pos="5670" w:leader="none"/><w:tab w:val="left" w:pos="7938" w:leader="none"/></w:tabs><w:spacing w:lineRule="auto" w:line="276"/><w:ind w:left="993" w:firstLine="1"/><w:rPr></w:rPr></w:pPr><w:r><w:rPr></w:rPr><w:t xml:space="preserve">Nên </w:t></w:r><w:r><w:rPr></w:rPr><w:object w:dxaOrig="2760" w:dyaOrig="520"><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60" type="_x0000_tole_rId1060" style="width:138.15pt;height:25.8pt" filled="f" o:ole=""><v:imagedata r:id="rId1061" o:title=""/></v:shape><o:OLEObject Type="Embed" ProgID="" ShapeID="ole_rId1060" DrawAspect="Content" ObjectID="_1697397374" r:id="rId1060"/></w:object></w:r><w:r><w:rPr></w:rPr><w:t xml:space="preserve"> và </w:t></w:r><w:r><w:rPr></w:rPr><w:object w:dxaOrig="3000" w:dyaOrig="520"><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62" type="_x0000_tole_rId1062" style="width:149.85pt;height:25.8pt" filled="f" o:ole=""><v:imagedata r:id="rId1063" o:title=""/></v:shape><o:OLEObject Type="Embed" ProgID="" ShapeID="ole_rId1062" DrawAspect="Content" ObjectID="_37367224" r:id="rId1062"/></w:object></w:r></w:p><w:p><w:pPr><w:pStyle w:val="Normal"/><w:tabs><w:tab w:val="clear" w:pos="720"/><w:tab w:val="left" w:pos="3402" w:leader="none"/><w:tab w:val="left" w:pos="5670" w:leader="none"/><w:tab w:val="left" w:pos="7938" w:leader="none"/></w:tabs><w:spacing w:lineRule="auto" w:line="276"/><w:ind w:left="993" w:firstLine="1"/><w:rPr></w:rPr></w:pPr><w:r><w:rPr></w:rPr><w:t xml:space="preserve">Khi đó để bất phương trình có nghiệm với mọi </w:t></w:r><w:r><w:rPr></w:rPr><w:object w:dxaOrig="939" w:dyaOrig="400"><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64" type="_x0000_tole_rId1064" style="width:46.75pt;height:19.9pt" filled="f" o:ole=""><v:imagedata r:id="rId1065" o:title=""/></v:shape><o:OLEObject Type="Embed" ProgID="" ShapeID="ole_rId1064" DrawAspect="Content" ObjectID="_1568067192" r:id="rId1064"/></w:object></w:r><w:r><w:rPr></w:rPr><w:t xml:space="preserve"> thì </w:t></w:r><w:r><w:rPr></w:rPr><w:object w:dxaOrig="3200" w:dyaOrig="520"><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66" type="_x0000_tole_rId1066" style="width:160.15pt;height:25.8pt" filled="f" o:ole=""><v:imagedata r:id="rId1067" o:title=""/></v:shape><o:OLEObject Type="Embed" ProgID="" ShapeID="ole_rId1066" DrawAspect="Content" ObjectID="_1489455575" r:id="rId1066"/></w:object></w:r><w:r><w:rPr></w:rPr><w:t>.</w:t></w:r></w:p><w:p><w:pPr><w:pStyle w:val="ListParagraph"/><w:tabs><w:tab w:val="clear" w:pos="720"/><w:tab w:val="left" w:pos="992" w:leader="none"/></w:tabs><w:spacing w:before="120" w:after="200"/><w:ind w:left="992" w:hanging="992"/><w:contextualSpacing w:val="false"/><w:jc w:val="both"/><w:rPr></w:rPr></w:pPr><w:r><w:rPr><w:b/><w:color w:val="0000FF"/><w:szCs w:val="24"/></w:rPr><w:t>Câu</w:t></w:r><w:r><w:rPr><w:color w:val="0000FF"/><w:szCs w:val="24"/></w:rPr><w:t xml:space="preserve"> </w:t></w:r><w:r><w:rPr><w:b/><w:color w:val="0000FF"/><w:szCs w:val="24"/></w:rPr><w:t>20:</w:t></w:r><w:r><w:rPr><w:color w:val="0000FF"/><w:szCs w:val="24"/></w:rPr><w:t xml:space="preserve"> </w:t></w:r><w:r><w:rPr><w:rFonts w:cs="Palatino Linotype" w:ascii="Palatino Linotype" w:hAnsi="Palatino Linotype"/><w:b/><w:color w:val="00B050"/><w:sz w:val="23"/><w:szCs w:val="24"/></w:rPr><w:t>(THT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Số</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485</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tháng</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11-nă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học</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017-2018)</w:t></w:r><w:r><w:rPr><w:color w:val="FF0000"/><w:szCs w:val="24"/></w:rPr><w:t xml:space="preserve"> </w:t></w:r><w:r><w:rPr><w:szCs w:val="24"/></w:rPr><w:t xml:space="preserve">Nhà xe khoán cho hai tài xế ta-xi An và Bình mỗi người lần lượt nhận </w:t></w:r><w:r><w:rPr></w:rPr><w:object w:dxaOrig="299" w:dyaOrig="279"><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68" type="_x0000_tole_rId1068" style="width:15pt;height:14.25pt" filled="f" o:ole=""><v:imagedata r:id="rId1069" o:title=""/></v:shape><o:OLEObject Type="Embed" ProgID="" ShapeID="ole_rId1068" DrawAspect="Content" ObjectID="_1592722611" r:id="rId1068"/></w:object></w:r><w:r><w:rPr><w:szCs w:val="24"/></w:rPr><w:t xml:space="preserve"> lít và </w:t></w:r><w:r><w:rPr></w:rPr><w:object w:dxaOrig="320" w:dyaOrig="279"><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70" type="_x0000_tole_rId1070" style="width:15.75pt;height:14.25pt" filled="f" o:ole=""><v:imagedata r:id="rId1071" o:title=""/></v:shape><o:OLEObject Type="Embed" ProgID="" ShapeID="ole_rId1070" DrawAspect="Content" ObjectID="_1983208288" r:id="rId1070"/></w:object></w:r><w:r><w:rPr><w:szCs w:val="24"/></w:rPr><w:t xml:space="preserve"> lít xăng. Hỏi tổng số ngày ít nhất là bao nhiêu để hai tài xế chạy tiêu thụ hết số xăng của mình được khoán, biết rằng chỉ tiêu cho hai người một ngày tổng cộng chỉ chạy đủ hết </w:t></w:r><w:r><w:rPr></w:rPr><w:object w:dxaOrig="279" w:dyaOrig="279"><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72" type="_x0000_tole_rId1072" style="width:14.25pt;height:14.25pt" filled="f" o:ole=""><v:imagedata r:id="rId1073" o:title=""/></v:shape><o:OLEObject Type="Embed" ProgID="" ShapeID="ole_rId1072" DrawAspect="Content" ObjectID="_1773944693" r:id="rId1072"/></w:object></w:r><w:r><w:rPr><w:szCs w:val="24"/></w:rPr><w:t xml:space="preserve"> lít xăng?</w:t></w:r></w:p><w:p><w:pPr><w:pStyle w:val="ListParagraph"/><w:tabs><w:tab w:val="clear" w:pos="720"/><w:tab w:val="left" w:pos="3402" w:leader="none"/><w:tab w:val="left" w:pos="5670" w:leader="none"/><w:tab w:val="left" w:pos="7938" w:leader="none"/></w:tabs><w:spacing w:before="0" w:after="200"/><w:ind w:left="720" w:firstLine="273"/><w:contextualSpacing w:val="false"/><w:jc w:val="both"/><w:rPr></w:rPr></w:pPr><w:r><w:rPr><w:b/><w:color w:val="FF0000"/><w:szCs w:val="24"/><w:u w:val="single"/></w:rPr><w:t>A</w:t></w:r><w:r><w:rPr><w:b/><w:color w:val="0000FF"/><w:szCs w:val="24"/></w:rPr><w:t>.</w:t></w:r><w:r><w:rPr><w:color w:val="000099"/><w:szCs w:val="24"/></w:rPr><w:t xml:space="preserve"> </w:t></w:r><w:r><w:rPr><w:szCs w:val="24"/></w:rPr><w:t xml:space="preserve">20 ngày. </w:t><w:tab/></w:r><w:r><w:rPr><w:b/><w:color w:val="000099"/><w:szCs w:val="24"/></w:rPr><w:t>B.</w:t></w:r><w:r><w:rPr><w:color w:val="000099"/><w:szCs w:val="24"/></w:rPr><w:t xml:space="preserve"> </w:t></w:r><w:r><w:rPr><w:szCs w:val="24"/></w:rPr><w:t xml:space="preserve">15 ngày. </w:t><w:tab/></w:r><w:r><w:rPr><w:b/><w:color w:val="000099"/><w:szCs w:val="24"/></w:rPr><w:t>C.</w:t></w:r><w:r><w:rPr><w:color w:val="000099"/><w:szCs w:val="24"/></w:rPr><w:t xml:space="preserve"> </w:t></w:r><w:r><w:rPr><w:szCs w:val="24"/></w:rPr><w:t xml:space="preserve">10 ngày. </w:t><w:tab/></w:r><w:r><w:rPr><w:b/><w:color w:val="000099"/><w:szCs w:val="24"/></w:rPr><w:t>D.</w:t></w:r><w:r><w:rPr><w:color w:val="000099"/><w:szCs w:val="24"/></w:rPr><w:t xml:space="preserve"> </w:t></w:r><w:r><w:rPr><w:szCs w:val="24"/></w:rPr><w:t>25 ngày.</w:t></w:r></w:p><w:p><w:pPr><w:pStyle w:val="Normal"/><w:tabs><w:tab w:val="clear" w:pos="720"/><w:tab w:val="left" w:pos="3402" w:leader="none"/><w:tab w:val="left" w:pos="5670" w:leader="none"/><w:tab w:val="left" w:pos="7938" w:leader="none"/></w:tabs><w:spacing w:lineRule="auto" w:line="276"/><w:jc w:val="center"/><w:rPr><w:b/><w:b/></w:rPr></w:pPr><w:r><w:rPr><w:b/><w:color w:val="000099"/></w:rPr><w:t>Lời</w:t></w:r><w:r><w:rPr><w:color w:val="000099"/></w:rPr><w:t xml:space="preserve"> </w:t></w:r><w:r><w:rPr><w:b/><w:color w:val="000099"/></w:rPr><w:t>giải</w:t></w:r></w:p><w:p><w:pPr><w:pStyle w:val="Normal"/><w:spacing w:lineRule="auto" w:line="276"/><w:ind w:firstLine="993"/><w:jc w:val="both"/><w:rPr><w:b/><w:b/></w:rPr></w:pPr><w:r><w:rPr><w:b/><w:color w:val="000099"/></w:rPr><w:t>Chọn</w:t></w:r><w:r><w:rPr><w:color w:val="000099"/></w:rPr><w:t xml:space="preserve"> </w:t></w:r><w:r><w:rPr><w:b/><w:color w:val="000099"/></w:rPr><w:t>A</w:t></w:r><w:r><w:rPr><w:color w:val="000099"/></w:rPr><w:t xml:space="preserve"> </w:t></w:r></w:p><w:p><w:pPr><w:pStyle w:val="ListParagraph"/><w:tabs><w:tab w:val="clear" w:pos="720"/><w:tab w:val="left" w:pos="3402" w:leader="none"/><w:tab w:val="left" w:pos="5670" w:leader="none"/><w:tab w:val="left" w:pos="7938" w:leader="none"/></w:tabs><w:spacing w:before="0" w:after="200"/><w:ind w:left="720" w:firstLine="273"/><w:contextualSpacing w:val="false"/><w:jc w:val="both"/><w:rPr></w:rPr></w:pPr><w:r><w:rPr><w:szCs w:val="24"/></w:rPr><w:t xml:space="preserve">Gọi </w:t></w:r><w:r><w:rPr></w:rPr><w:object w:dxaOrig="200" w:dyaOrig="220"><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74" type="_x0000_tole_rId1074" style="width:9.75pt;height:11.25pt" filled="f" o:ole=""><v:imagedata r:id="rId1075" o:title=""/></v:shape><o:OLEObject Type="Embed" ProgID="" ShapeID="ole_rId1074" DrawAspect="Content" ObjectID="_164593075" r:id="rId1074"/></w:object></w:r><w:r><w:rPr><w:szCs w:val="24"/></w:rPr><w:t xml:space="preserve"> là số lít xăng mà An đã dùng trong một ngày. Với </w:t></w:r><w:r><w:rPr></w:rPr><w:object w:dxaOrig="999" w:dyaOrig="279"><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76" type="_x0000_tole_rId1076" style="width:50.25pt;height:14.25pt" filled="f" o:ole=""><v:imagedata r:id="rId1077" o:title=""/></v:shape><o:OLEObject Type="Embed" ProgID="" ShapeID="ole_rId1076" DrawAspect="Content" ObjectID="_505889658" r:id="rId1076"/></w:object></w:r><w:r><w:rPr><w:szCs w:val="24"/></w:rPr><w:t>.</w:t></w:r></w:p><w:p><w:pPr><w:pStyle w:val="ListParagraph"/><w:tabs><w:tab w:val="clear" w:pos="720"/><w:tab w:val="left" w:pos="3402" w:leader="none"/><w:tab w:val="left" w:pos="5670" w:leader="none"/><w:tab w:val="left" w:pos="7938" w:leader="none"/></w:tabs><w:spacing w:before="0" w:after="200"/><w:ind w:left="720" w:firstLine="273"/><w:contextualSpacing w:val="false"/><w:jc w:val="both"/><w:rPr></w:rPr></w:pPr><w:r><w:rPr></w:rPr><w:object w:dxaOrig="299" w:dyaOrig="240"><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78" type="_x0000_tole_rId1078" style="width:15pt;height:12pt" filled="f" o:ole=""><v:imagedata r:id="rId1079" o:title=""/></v:shape><o:OLEObject Type="Embed" ProgID="" ShapeID="ole_rId1078" DrawAspect="Content" ObjectID="_1441325154" r:id="rId1078"/></w:object></w:r><w:r><w:rPr><w:szCs w:val="24"/></w:rPr><w:t xml:space="preserve"> </w:t></w:r><w:r><w:rPr></w:rPr><w:object w:dxaOrig="620" w:dyaOrig="279"><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80" type="_x0000_tole_rId1080" style="width:30.75pt;height:14.25pt" filled="f" o:ole=""><v:imagedata r:id="rId1081" o:title=""/></v:shape><o:OLEObject Type="Embed" ProgID="" ShapeID="ole_rId1080" DrawAspect="Content" ObjectID="_19177331" r:id="rId1080"/></w:object></w:r><w:r><w:rPr><w:szCs w:val="24"/></w:rPr><w:t xml:space="preserve"> </w:t></w:r><w:r><w:rPr><w:szCs w:val="24"/></w:rPr><w:t>là số lít xăng mà Bình đã dùng trong một ngày.</w:t></w:r></w:p><w:p><w:pPr><w:pStyle w:val="ListParagraph"/><w:tabs><w:tab w:val="clear" w:pos="720"/><w:tab w:val="left" w:pos="3402" w:leader="none"/><w:tab w:val="left" w:pos="5670" w:leader="none"/><w:tab w:val="left" w:pos="7938" w:leader="none"/></w:tabs><w:spacing w:before="0" w:after="200"/><w:ind w:left="720" w:firstLine="273"/><w:contextualSpacing w:val="false"/><w:jc w:val="both"/><w:rPr><w:szCs w:val="24"/></w:rPr></w:pPr><w:r><w:rPr><w:szCs w:val="24"/></w:rPr><w:t>Khi đó</w:t></w:r></w:p><w:p><w:pPr><w:pStyle w:val="ListParagraph"/><w:tabs><w:tab w:val="clear" w:pos="720"/><w:tab w:val="left" w:pos="1418" w:leader="none"/><w:tab w:val="left" w:pos="5670" w:leader="none"/><w:tab w:val="left" w:pos="7938" w:leader="none"/></w:tabs><w:spacing w:before="0" w:after="200"/><w:ind w:left="1418" w:hanging="425"/><w:contextualSpacing w:val="false"/><w:jc w:val="both"/><w:rPr></w:rPr></w:pPr><w:r><w:rPr><w:rFonts w:eastAsia="Symbol" w:cs="Symbol" w:ascii="Symbol" w:hAnsi="Symbol"/><w:szCs w:val="24"/></w:rPr><w:t></w:t></w:r><w:r><w:rPr><w:rFonts w:cs="Symbol" w:ascii="Symbol" w:hAnsi="Symbol"/><w:szCs w:val="24"/></w:rPr><w:tab/></w:r><w:r><w:rPr><w:szCs w:val="24"/></w:rPr><w:t xml:space="preserve">Để An tiêu thụ hết 32 lít xăng cần </w:t></w:r><w:r><w:rPr></w:rPr><w:object w:dxaOrig="340" w:dyaOrig="620"><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82" type="_x0000_tole_rId1082" style="width:17.25pt;height:30.75pt" filled="f" o:ole=""><v:imagedata r:id="rId1083" o:title=""/></v:shape><o:OLEObject Type="Embed" ProgID="" ShapeID="ole_rId1082" DrawAspect="Content" ObjectID="_2127319841" r:id="rId1082"/></w:object></w:r><w:r><w:rPr><w:szCs w:val="24"/></w:rPr><w:t xml:space="preserve"> ngày.</w:t></w:r></w:p><w:p><w:pPr><w:pStyle w:val="ListParagraph"/><w:tabs><w:tab w:val="clear" w:pos="720"/><w:tab w:val="left" w:pos="1418" w:leader="none"/><w:tab w:val="left" w:pos="5670" w:leader="none"/><w:tab w:val="left" w:pos="7938" w:leader="none"/></w:tabs><w:spacing w:before="0" w:after="200"/><w:ind w:left="1418" w:hanging="425"/><w:contextualSpacing w:val="false"/><w:jc w:val="both"/><w:rPr></w:rPr></w:pPr><w:r><w:rPr><w:rFonts w:eastAsia="Symbol" w:cs="Symbol" w:ascii="Symbol" w:hAnsi="Symbol"/><w:szCs w:val="24"/></w:rPr><w:t></w:t></w:r><w:r><w:rPr><w:rFonts w:cs="Symbol" w:ascii="Symbol" w:hAnsi="Symbol"/><w:szCs w:val="24"/></w:rPr><w:tab/></w:r><w:r><w:rPr><w:szCs w:val="24"/></w:rPr><w:t xml:space="preserve">Để Bình tiêu thụ hết 72 lít xăng cần </w:t></w:r><w:r><w:rPr></w:rPr><w:object w:dxaOrig="659" w:dyaOrig="620"><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84" type="_x0000_tole_rId1084" style="width:33pt;height:30.75pt" filled="f" o:ole=""><v:imagedata r:id="rId1085" o:title=""/></v:shape><o:OLEObject Type="Embed" ProgID="" ShapeID="ole_rId1084" DrawAspect="Content" ObjectID="_1326009966" r:id="rId1084"/></w:object></w:r><w:r><w:rPr><w:szCs w:val="24"/></w:rPr><w:t xml:space="preserve"> ngày.</w:t></w:r></w:p><w:p><w:pPr><w:pStyle w:val="Normal"/><w:tabs><w:tab w:val="clear" w:pos="720"/><w:tab w:val="left" w:pos="3402" w:leader="none"/><w:tab w:val="left" w:pos="5670" w:leader="none"/><w:tab w:val="left" w:pos="7938" w:leader="none"/></w:tabs><w:spacing w:lineRule="auto" w:line="276"/><w:ind w:left="993" w:hanging="0"/><w:jc w:val="both"/><w:rPr></w:rPr></w:pPr><w:r><w:rPr></w:rPr><w:t xml:space="preserve">Vậy tổng số ngày chạy xe của hai tài xế là </w:t></w:r></w:p><w:p><w:pPr><w:pStyle w:val="Normal"/><w:tabs><w:tab w:val="clear" w:pos="720"/><w:tab w:val="left" w:pos="3402" w:leader="none"/><w:tab w:val="left" w:pos="5670" w:leader="none"/><w:tab w:val="left" w:pos="7938" w:leader="none"/></w:tabs><w:spacing w:lineRule="auto" w:line="276"/><w:ind w:left="993" w:hanging="0"/><w:jc w:val="center"/><w:rPr></w:rPr></w:pPr><w:r><w:rPr></w:rPr><w:object w:dxaOrig="5539" w:dyaOrig="740"><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86" type="_x0000_tole_rId1086" style="width:276.75pt;height:36.75pt" filled="f" o:ole=""><v:imagedata r:id="rId1087" o:title=""/></v:shape><o:OLEObject Type="Embed" ProgID="" ShapeID="ole_rId1086" DrawAspect="Content" ObjectID="_1287693799" r:id="rId1086"/></w:object></w:r></w:p><w:p><w:pPr><w:pStyle w:val="Normal"/><w:tabs><w:tab w:val="clear" w:pos="720"/><w:tab w:val="left" w:pos="3402" w:leader="none"/><w:tab w:val="left" w:pos="5670" w:leader="none"/><w:tab w:val="left" w:pos="7938" w:leader="none"/></w:tabs><w:spacing w:lineRule="auto" w:line="276"/><w:ind w:left="993" w:hanging="0"/><w:jc w:val="both"/><w:rPr></w:rPr></w:pPr><w:r><w:rPr></w:rPr><w:t>Bảng biến thiên</w:t></w:r></w:p><w:p><w:pPr><w:pStyle w:val="Normal"/><w:tabs><w:tab w:val="clear" w:pos="720"/><w:tab w:val="left" w:pos="3402" w:leader="none"/><w:tab w:val="left" w:pos="5670" w:leader="none"/><w:tab w:val="left" w:pos="7938" w:leader="none"/></w:tabs><w:spacing w:lineRule="auto" w:line="276"/><w:ind w:left="993" w:hanging="0"/><w:jc w:val="center"/><w:rPr></w:rPr></w:pPr><w:r><w:rPr></w:rPr><mc:AlternateContent><mc:Choice Requires="wpg"><w:drawing><wp:inline distT="0" distB="0" distL="0" distR="0"><wp:extent cx="4036060" cy="1038860"/><wp:effectExtent l="0" t="0" r="0" b="0"/><wp:docPr id="17" name=""></wp:docPr><a:graphic xmlns:a="http://schemas.openxmlformats.org/drawingml/2006/main"><a:graphicData uri="http://schemas.microsoft.com/office/word/2010/wordprocessingGroup"><wpg:wgp><wpg:cNvGrpSpPr/><wpg:grpSpPr><a:xfrm><a:off x="0" y="0"/><a:ext cx="4035960" cy="1038960"/><a:chOff x="0" y="0"/><a:chExt cx="4035960" cy="1038960"/></a:xfrm></wpg:grpSpPr><wps:wsp><wps:cNvSpPr txBox="1"/><wps:spPr><a:xfrm><a:off x="0" y="0"/><a:ext cx="4035960" cy="1038960"/></a:xfrm><a:prstGeom prst="rect"><a:avLst/></a:prstGeom><a:noFill/><a:ln w="0"><a:noFill/></a:ln></wps:spPr><wps:txbx><w:txbxContent><w:p><w:pPr><w:tabs><w:tab w:val="right" w:pos="6946" w:leader="dot"/><w:tab w:val="right" w:pos="9781" w:leader="dot"/></w:tabs><w:overflowPunct w:val="false"/><w:bidi w:val="0"/><w:spacing w:lineRule="auto" w:line="276"/><w:jc w:val="center"/><w:rPr></w:rPr></w:pPr><w:r><w:rPr><w:kern w:val="2"/><w:i/><w:szCs w:val="24"/><w:sz w:val="24"/><w:rFonts w:ascii="Times New Roman" w:hAnsi="Times New Roman" w:cs="Times New Roman" w:eastAsia="Times New Roman"/><w:color w:val="auto"/><w:lang w:bidi="ar-SA" w:val="en-US"/></w:rPr><w:br/><w:br/></w:r><w:r><w:rPr><w:kern w:val="2"/><w:szCs w:val="24"/><w:sz w:val="24"/><w:rFonts w:ascii="Times New Roman" w:hAnsi="Times New Roman" w:cs="Times New Roman" w:eastAsia="Times New Roman"/><w:color w:val="auto"/><w:lang w:bidi="ar-SA" w:val="en-US"/></w:rPr><w:br/><w:br/><w:br/></w:r><w:r><w:rPr><w:kern w:val="2"/><w:szCs w:val="24"/><w:sz w:val="24"/><w:i/><w:rFonts w:ascii="Times New Roman" w:hAnsi="Times New Roman" w:cs="Times New Roman" w:eastAsia="Times New Roman"/><w:color w:val="auto"/><w:lang w:bidi="ar-SA" w:val="en-US"/></w:rPr></w:r><w:r><w:rPr><w:kern w:val="2"/><w:szCs w:val="24"/><w:sz w:val="24"/><w:rFonts w:ascii="Times New Roman" w:hAnsi="Times New Roman" w:cs="Times New Roman" w:eastAsia="Times New Roman"/><w:color w:val="auto"/><w:lang w:bidi="ar-SA" w:val="en-US"/></w:rPr><w:t>–</w:t><w:br/><w:br/><w:br/></w:r><w:r><w:rPr><w:kern w:val="2"/><w:szCs w:val="24"/><w:sz w:val="24"/><w:i/><w:rFonts w:ascii="Times New Roman" w:hAnsi="Times New Roman" w:cs="Times New Roman" w:eastAsia="Times New Roman"/><w:color w:val="auto"/><w:lang w:bidi="ar-SA" w:val="en-US"/></w:rPr></w:r><w:r><w:rPr><w:kern w:val="2"/><w:szCs w:val="24"/><w:sz w:val="24"/><w:rFonts w:ascii="Times New Roman" w:hAnsi="Times New Roman" w:cs="Times New Roman" w:eastAsia="Times New Roman"/><w:color w:val="auto"/><w:lang w:bidi="ar-SA" w:val="en-US"/></w:rPr><w:br/></w:r></w:p></w:txbxContent></wps:txbx><wps:bodyPr wrap="square" lIns="0" rIns="0" tIns="0" bIns="0" anchor="t"><a:noAutofit/></wps:bodyPr></wps:wsp><wps:wsp><wps:cNvCnPr/><wps:spPr><a:xfrm><a:off x="839520" y="660960"/><a:ext cx="1032840" cy="263880"/></a:xfrm><a:prstGeom prst="straightConnector1"><a:avLst/></a:prstGeom><a:ln w="9360"><a:solidFill><a:srgbClr val="000000"/></a:solidFill><a:miter/><a:tailEnd len="med" type="stealth" w="med"/></a:ln></wps:spPr><wps:bodyPr/></wps:wsp><wps:wsp><wps:cNvCnPr/><wps:spPr><a:xfrm flipV="1"><a:off x="2523600" y="660240"/><a:ext cx="1032840" cy="263880"/></a:xfrm><a:prstGeom prst="straightConnector1"><a:avLst/></a:prstGeom><a:ln w="9360"><a:solidFill><a:srgbClr val="000000"/></a:solidFill><a:miter/><a:tailEnd len="med" type="stealth" w="med"/></a:ln></wps:spPr><wps:bodyPr/></wps:wsp><wps:wsp><wps:cNvCnPr/><wps:spPr><a:xfrm><a:off x="534600" y="203040"/><a:ext cx="1800" cy="790920"/></a:xfrm><a:prstGeom prst="straightConnector1"><a:avLst/></a:prstGeom><a:ln w="6480"><a:solidFill><a:srgbClr val="000000"/></a:solidFill><a:miter/></a:ln></wps:spPr><wps:bodyPr/></wps:wsp><wps:wsp><wps:cNvCnPr/><wps:spPr><a:xfrm><a:off x="576000" y="203040"/><a:ext cx="1440" cy="790920"/></a:xfrm><a:prstGeom prst="straightConnector1"><a:avLst/></a:prstGeom><a:ln w="6480"><a:solidFill><a:srgbClr val="000000"/></a:solidFill><a:miter/></a:ln></wps:spPr><wps:bodyPr/></wps:wsp><wps:wsp><wps:cNvCnPr/><wps:spPr><a:xfrm><a:off x="3753360" y="203040"/><a:ext cx="1800" cy="790920"/></a:xfrm><a:prstGeom prst="straightConnector1"><a:avLst/></a:prstGeom><a:ln w="6480"><a:solidFill><a:srgbClr val="000000"/></a:solidFill><a:miter/></a:ln></wps:spPr><wps:bodyPr/></wps:wsp><wps:wsp><wps:cNvCnPr/><wps:spPr><a:xfrm><a:off x="3794760" y="203040"/><a:ext cx="1800" cy="790920"/></a:xfrm><a:prstGeom prst="straightConnector1"><a:avLst/></a:prstGeom><a:ln w="6480"><a:solidFill><a:srgbClr val="000000"/></a:solidFill><a:miter/></a:ln></wps:spPr><wps:bodyPr/></wps:wsp></wpg:wgp></a:graphicData></a:graphic></wp:inline></w:drawing></mc:Choice><mc:Fallback><w:pict><v:group id="shape_0" style="position:absolute;margin-left:0pt;margin-top:0pt;width:317.8pt;height:81.8pt" coordorigin="0,0" coordsize="6356,1636"><v:shape id="shape_0" stroked="f" o:allowincell="f" style="position:absolute;left:0;top:0;width:6355;height:1635;mso-wrap-style:square;v-text-anchor:top;mso-position-horizontal-relative:char" type="_x0000_t202"><v:textbox><w:txbxContent><w:p><w:pPr><w:tabs><w:tab w:val="right" w:pos="6946" w:leader="dot"/><w:tab w:val="right" w:pos="9781" w:leader="dot"/></w:tabs><w:overflowPunct w:val="false"/><w:bidi w:val="0"/><w:spacing w:lineRule="auto" w:line="276"/><w:jc w:val="center"/><w:rPr></w:rPr></w:pPr><w:r><w:rPr><w:kern w:val="2"/><w:i/><w:szCs w:val="24"/><w:sz w:val="24"/><w:rFonts w:ascii="Times New Roman" w:hAnsi="Times New Roman" w:cs="Times New Roman" w:eastAsia="Times New Roman"/><w:color w:val="auto"/><w:lang w:bidi="ar-SA" w:val="en-US"/></w:rPr><w:br/><w:br/></w:r><w:r><w:rPr><w:kern w:val="2"/><w:szCs w:val="24"/><w:sz w:val="24"/><w:rFonts w:ascii="Times New Roman" w:hAnsi="Times New Roman" w:cs="Times New Roman" w:eastAsia="Times New Roman"/><w:color w:val="auto"/><w:lang w:bidi="ar-SA" w:val="en-US"/></w:rPr><w:br/><w:br/><w:br/></w:r><w:r><w:rPr><w:kern w:val="2"/><w:szCs w:val="24"/><w:sz w:val="24"/><w:i/><w:rFonts w:ascii="Times New Roman" w:hAnsi="Times New Roman" w:cs="Times New Roman" w:eastAsia="Times New Roman"/><w:color w:val="auto"/><w:lang w:bidi="ar-SA" w:val="en-US"/></w:rPr></w:r><w:r><w:rPr><w:kern w:val="2"/><w:szCs w:val="24"/><w:sz w:val="24"/><w:rFonts w:ascii="Times New Roman" w:hAnsi="Times New Roman" w:cs="Times New Roman" w:eastAsia="Times New Roman"/><w:color w:val="auto"/><w:lang w:bidi="ar-SA" w:val="en-US"/></w:rPr><w:t>–</w:t><w:br/><w:br/><w:br/></w:r><w:r><w:rPr><w:kern w:val="2"/><w:szCs w:val="24"/><w:sz w:val="24"/><w:i/><w:rFonts w:ascii="Times New Roman" w:hAnsi="Times New Roman" w:cs="Times New Roman" w:eastAsia="Times New Roman"/><w:color w:val="auto"/><w:lang w:bidi="ar-SA" w:val="en-US"/></w:rPr></w:r><w:r><w:rPr><w:kern w:val="2"/><w:szCs w:val="24"/><w:sz w:val="24"/><w:rFonts w:ascii="Times New Roman" w:hAnsi="Times New Roman" w:cs="Times New Roman" w:eastAsia="Times New Roman"/><w:color w:val="auto"/><w:lang w:bidi="ar-SA" w:val="en-US"/></w:rPr><w:br/></w:r></w:p></w:txbxContent></v:textbox><v:fill o:detectmouseclick="t" on="false"/><v:stroke color="#3465a4" joinstyle="round" endcap="flat"/><w10:wrap type="none"/></v:shape><v:shape id="shape_0" stroked="t" o:allowincell="f" style="position:absolute;left:1322;top:1041;width:1626;height:415;mso-position-horizontal-relative:char" type="_x0000_t32"><v:stroke color="black" weight="9360" endarrow="classic" endarrowwidth="medium" endarrowlength="medium" joinstyle="miter" endcap="flat"/><v:fill o:detectmouseclick="t" on="false"/><w10:wrap type="none"/></v:shape><v:shape id="shape_0" stroked="t" o:allowincell="f" style="position:absolute;left:3974;top:1040;width:1626;height:413;flip:y;mso-position-horizontal-relative:char" type="_x0000_t32"><v:stroke color="black" weight="9360" endarrow="classic" endarrowwidth="medium" endarrowlength="medium" joinstyle="miter" endcap="flat"/><v:fill o:detectmouseclick="t" on="false"/><w10:wrap type="none"/></v:shape><v:shape id="shape_0" stroked="t" o:allowincell="f" style="position:absolute;left:842;top:320;width:2;height:1245;mso-position-horizontal-relative:char" type="_x0000_t32"><v:stroke color="black" weight="6480" joinstyle="miter" endcap="flat"/><v:fill o:detectmouseclick="t" on="false"/><w10:wrap type="none"/></v:shape><v:shape id="shape_0" stroked="t" o:allowincell="f" style="position:absolute;left:907;top:320;width:1;height:1245;mso-position-horizontal-relative:char" type="_x0000_t32"><v:stroke color="black" weight="6480" joinstyle="miter" endcap="flat"/><v:fill o:detectmouseclick="t" on="false"/><w10:wrap type="none"/></v:shape><v:shape id="shape_0" stroked="t" o:allowincell="f" style="position:absolute;left:5911;top:320;width:2;height:1245;mso-position-horizontal-relative:char" type="_x0000_t32"><v:stroke color="black" weight="6480" joinstyle="miter" endcap="flat"/><v:fill o:detectmouseclick="t" on="false"/><w10:wrap type="none"/></v:shape><v:shape id="shape_0" stroked="t" o:allowincell="f" style="position:absolute;left:5976;top:320;width:2;height:1245;mso-position-horizontal-relative:char" type="_x0000_t32"><v:stroke color="black" weight="6480" joinstyle="miter" endcap="flat"/><v:fill o:detectmouseclick="t" on="false"/><w10:wrap type="none"/></v:shape></v:group></w:pict></mc:Fallback></mc:AlternateContent></w:r></w:p><w:p><w:pPr><w:pStyle w:val="Normal"/><w:tabs><w:tab w:val="clear" w:pos="720"/><w:tab w:val="left" w:pos="3402" w:leader="none"/><w:tab w:val="left" w:pos="5670" w:leader="none"/><w:tab w:val="left" w:pos="7938" w:leader="none"/></w:tabs><w:spacing w:lineRule="auto" w:line="276"/><w:ind w:left="992" w:hanging="0"/><w:jc w:val="both"/><w:rPr></w:rPr></w:pPr><w:r><w:rPr></w:rPr><w:t xml:space="preserve">Nhìn bảng biến thiên ta thấy tổng số ngày chạy xe ít nhất của hai tài xế là </w:t></w:r><w:r><w:rPr></w:rPr><w:object w:dxaOrig="320" w:dyaOrig="279"><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88" type="_x0000_tole_rId1088" style="width:15.75pt;height:14.25pt" filled="f" o:ole=""><v:imagedata r:id="rId1089" o:title=""/></v:shape><o:OLEObject Type="Embed" ProgID="" ShapeID="ole_rId1088" DrawAspect="Content" ObjectID="_328470691" r:id="rId1088"/></w:object></w:r><w:r><w:rPr></w:rPr><w:t xml:space="preserve"> ngày.</w:t></w:r></w:p><w:p><w:pPr><w:pStyle w:val="ListParagraph"/><w:tabs><w:tab w:val="clear" w:pos="720"/><w:tab w:val="left" w:pos="992" w:leader="none"/></w:tabs><w:spacing w:before="120" w:after="0"/><w:ind w:left="992" w:hanging="992"/><w:contextualSpacing w:val="false"/><w:jc w:val="both"/><w:rPr></w:rPr></w:pPr><w:r><w:rPr><w:b/><w:color w:val="0000FF"/></w:rPr><w:t>Câu</w:t></w:r><w:r><w:rPr><w:color w:val="0000FF"/></w:rPr><w:t xml:space="preserve"> </w:t></w:r><w:r><w:rPr><w:b/><w:color w:val="0000FF"/></w:rPr><w:t>21:</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Việt</w:t></w:r><w:r><w:rPr><w:rFonts w:cs="Palatino Linotype" w:ascii="Palatino Linotype" w:hAnsi="Palatino Linotype"/><w:color w:val="00B050"/><w:sz w:val="23"/></w:rPr><w:t xml:space="preserve"> </w:t></w:r><w:r><w:rPr><w:rFonts w:cs="Palatino Linotype" w:ascii="Palatino Linotype" w:hAnsi="Palatino Linotype"/><w:b/><w:color w:val="00B050"/><w:sz w:val="23"/></w:rPr><w:t>Trì-Phú</w:t></w:r><w:r><w:rPr><w:rFonts w:cs="Palatino Linotype" w:ascii="Palatino Linotype" w:hAnsi="Palatino Linotype"/><w:color w:val="00B050"/><w:sz w:val="23"/></w:rPr><w:t xml:space="preserve"> </w:t></w:r><w:r><w:rPr><w:rFonts w:cs="Palatino Linotype" w:ascii="Palatino Linotype" w:hAnsi="Palatino Linotype"/><w:b/><w:color w:val="00B050"/><w:sz w:val="23"/></w:rPr><w:t>Thọ-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Cho hàm số </w:t></w:r><w:r><w:rPr></w:rPr><w:object w:dxaOrig="960" w:dyaOrig="400"><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090" type="_x0000_tole_rId1090" style="width:48pt;height:20pt" filled="f" o:ole=""><v:imagedata r:id="rId1091" o:title=""/></v:shape><o:OLEObject Type="Embed" ProgID="" ShapeID="ole_rId1090" DrawAspect="Content" ObjectID="_1645602702" r:id="rId1090"/></w:object></w:r><w:r><w:rPr></w:rPr><w:t xml:space="preserve"> có đồ thị như hình vẽ bên.</w:t></w:r></w:p><w:p><w:pPr><w:pStyle w:val="ListParagraph"/><w:tabs><w:tab w:val="clear" w:pos="720"/><w:tab w:val="left" w:pos="993" w:leader="none"/></w:tabs><w:spacing w:before="0" w:after="0"/><w:ind w:left="992" w:hanging="0"/><w:contextualSpacing w:val="false"/><w:jc w:val="center"/><w:rPr></w:rPr></w:pPr><w:r><w:rPr></w:rPr><mc:AlternateContent><mc:Choice Requires="wpg"><w:drawing><wp:inline distT="0" distB="0" distL="0" distR="0"><wp:extent cx="1094740" cy="1310005"/><wp:effectExtent l="0" t="0" r="0" b="0"/><wp:docPr id="18" name=""></wp:docPr><a:graphic xmlns:a="http://schemas.openxmlformats.org/drawingml/2006/main"><a:graphicData uri="http://schemas.microsoft.com/office/word/2010/wordprocessingGroup"><wpg:wgp><wpg:cNvGrpSpPr/><wpg:grpSpPr><a:xfrm><a:off x="0" y="0"/><a:ext cx="1094760" cy="1310040"/><a:chOff x="0" y="0"/><a:chExt cx="1094760" cy="1310040"/></a:xfrm></wpg:grpSpPr><wps:wsp><wps:cNvCnPr/><wps:spPr><a:xfrm><a:off x="0" y="953280"/><a:ext cx="1095120" cy="1440"/></a:xfrm><a:prstGeom prst="straightConnector1"><a:avLst/></a:prstGeom><a:ln w="12600"><a:solidFill><a:srgbClr val="000000"/></a:solidFill><a:miter/><a:tailEnd len="med" type="stealth" w="sm"/></a:ln></wps:spPr><wps:bodyPr/></wps:wsp><wps:wsp><wps:cNvCnPr/><wps:spPr><a:xfrm flipV="1"><a:off x="552600" y="29880"/><a:ext cx="1440" cy="1280520"/></a:xfrm><a:prstGeom prst="straightConnector1"><a:avLst/></a:prstGeom><a:ln w="12600"><a:solidFill><a:srgbClr val="000000"/></a:solidFill><a:miter/><a:tailEnd len="med" type="stealth" w="sm"/></a:ln></wps:spPr><wps:bodyPr/></wps:wsp><pic:pic xmlns:pic="http://schemas.openxmlformats.org/drawingml/2006/picture"><pic:nvPicPr><pic:cNvPr id="62" name="" descr=""></pic:cNvPr><pic:cNvPicPr/></pic:nvPicPr><pic:blipFill><a:blip r:embed="rId1092"></a:blip><a:stretch/></pic:blipFill><pic:spPr><a:xfrm><a:off x="400680" y="954360"/><a:ext cx="152280" cy="177120"/></a:xfrm><a:prstGeom prst="rect"><a:avLst/></a:prstGeom><a:ln w="0"><a:noFill/></a:ln></pic:spPr></pic:pic><wps:wsp><wps:cNvSpPr/><wps:spPr><a:xfrm><a:off x="536040" y="934200"/><a:ext cx="36360" cy="36360"/></a:xfrm><a:prstGeom prst="ellipse"><a:avLst/></a:prstGeom><a:solidFill><a:srgbClr val="ff0000"/></a:solidFill><a:ln w="9360"><a:solidFill><a:srgbClr val="000000"/></a:solidFill><a:miter/></a:ln></wps:spPr><wps:style><a:lnRef idx="0"/><a:fillRef idx="0"/><a:effectRef idx="0"/><a:fontRef idx="minor"/></wps:style><wps:bodyPr/></wps:wsp><pic:pic xmlns:pic="http://schemas.openxmlformats.org/drawingml/2006/picture"><pic:nvPicPr><pic:cNvPr id="63" name="" descr=""></pic:cNvPr><pic:cNvPicPr/></pic:nvPicPr><pic:blipFill><a:blip r:embed="rId1093"></a:blip><a:stretch/></pic:blipFill><pic:spPr><a:xfrm><a:off x="967680" y="965880"/><a:ext cx="127080" cy="139680"/></a:xfrm><a:prstGeom prst="rect"><a:avLst/></a:prstGeom><a:ln w="0"><a:noFill/></a:ln></pic:spPr></pic:pic><pic:pic xmlns:pic="http://schemas.openxmlformats.org/drawingml/2006/picture"><pic:nvPicPr><pic:cNvPr id="64" name="" descr=""></pic:cNvPr><pic:cNvPicPr/></pic:nvPicPr><pic:blipFill><a:blip r:embed="rId1094"></a:blip><a:stretch/></pic:blipFill><pic:spPr><a:xfrm><a:off x="400680" y="0"/><a:ext cx="139680" cy="165240"/></a:xfrm><a:prstGeom prst="rect"><a:avLst/></a:prstGeom><a:ln w="0"><a:noFill/></a:ln></pic:spPr></pic:pic><wps:wsp><wps:cNvSpPr/><wps:spPr><a:xfrm><a:off x="161280" y="87120"/><a:ext cx="774720" cy="1085040"/></a:xfrm><a:custGeom><a:avLst/><a:gdLst/><a:ahLst/><a:rect l="l" t="t" r="r" b="b"/><a:pathLst><a:path w="1220" h="1709"><a:moveTo><a:pt x="1220" y="0"/></a:moveTo><a:cubicBezTo><a:pt x="1145" y="666"/><a:pt x="1070" y="1332"/><a:pt x="920" y="1365"/></a:cubicBezTo><a:cubicBezTo><a:pt x="770" y="1398"/><a:pt x="472" y="143"/><a:pt x="319" y="200"/></a:cubicBezTo><a:cubicBezTo><a:pt x="166" y="257"/><a:pt x="83" y="983"/><a:pt x="0" y="1709"/></a:cubicBezTo></a:path></a:pathLst></a:custGeom><a:noFill/><a:ln w="19080"><a:solidFill><a:srgbClr val="000099"/></a:solidFill><a:round/></a:ln></wps:spPr><wps:style><a:lnRef idx="0"/><a:fillRef idx="0"/><a:effectRef idx="0"/><a:fontRef idx="minor"/></wps:style><wps:bodyPr/></wps:wsp><wps:wsp><wps:cNvCnPr/><wps:spPr><a:xfrm><a:off x="367200" y="213480"/><a:ext cx="186840" cy="1440"/></a:xfrm><a:prstGeom prst="straightConnector1"><a:avLst/></a:prstGeom><a:ln w="9360"><a:solidFill><a:srgbClr val="000000"/></a:solidFill><a:prstDash val="dash"/><a:miter/></a:ln></wps:spPr><wps:bodyPr/></wps:wsp><wps:wsp><wps:cNvCnPr/><wps:spPr><a:xfrm><a:off x="367200" y="213480"/><a:ext cx="1440" cy="740520"/></a:xfrm><a:prstGeom prst="straightConnector1"><a:avLst/></a:prstGeom><a:ln w="9360"><a:solidFill><a:srgbClr val="000000"/></a:solidFill><a:prstDash val="dash"/><a:miter/></a:ln></wps:spPr><wps:bodyPr/></wps:wsp><pic:pic xmlns:pic="http://schemas.openxmlformats.org/drawingml/2006/picture"><pic:nvPicPr><pic:cNvPr id="65" name="" descr=""></pic:cNvPr><pic:cNvPicPr/></pic:nvPicPr><pic:blipFill><a:blip r:embed="rId1095"></a:blip><a:stretch/></pic:blipFill><pic:spPr><a:xfrm><a:off x="572040" y="111600"/><a:ext cx="127080" cy="165240"/></a:xfrm><a:prstGeom prst="rect"><a:avLst/></a:prstGeom><a:ln w="0"><a:noFill/></a:ln></pic:spPr></pic:pic><pic:pic xmlns:pic="http://schemas.openxmlformats.org/drawingml/2006/picture"><pic:nvPicPr><pic:cNvPr id="66" name="" descr=""></pic:cNvPr><pic:cNvPicPr/></pic:nvPicPr><pic:blipFill><a:blip r:embed="rId1096"></a:blip><a:stretch/></pic:blipFill><pic:spPr><a:xfrm><a:off x="216360" y="942480"/><a:ext cx="190440" cy="165240"/></a:xfrm><a:prstGeom prst="rect"><a:avLst/></a:prstGeom><a:ln w="0"><a:noFill/></a:ln></pic:spPr></pic:pic><pic:pic xmlns:pic="http://schemas.openxmlformats.org/drawingml/2006/picture"><pic:nvPicPr><pic:cNvPr id="67" name="" descr=""></pic:cNvPr><pic:cNvPicPr/></pic:nvPicPr><pic:blipFill><a:blip r:embed="rId1097"></a:blip><a:stretch/></pic:blipFill><pic:spPr><a:xfrm><a:off x="698400" y="942480"/><a:ext cx="88200" cy="165240"/></a:xfrm><a:prstGeom prst="rect"><a:avLst/></a:prstGeom><a:ln w="0"><a:noFill/></a:ln></pic:spPr></pic:pic><pic:pic xmlns:pic="http://schemas.openxmlformats.org/drawingml/2006/picture"><pic:nvPicPr><pic:cNvPr id="68" name="" descr=""></pic:cNvPr><pic:cNvPicPr/></pic:nvPicPr><pic:blipFill><a:blip r:embed="rId1098"></a:blip><a:stretch/></pic:blipFill><pic:spPr><a:xfrm><a:off x="598680" y="480600"/><a:ext cx="127080" cy="165240"/></a:xfrm><a:prstGeom prst="rect"><a:avLst/></a:prstGeom><a:ln w="0"><a:noFill/></a:ln></pic:spPr></pic:pic></wpg:wgp></a:graphicData></a:graphic></wp:inline></w:drawing></mc:Choice><mc:Fallback><w:pict><v:group id="shape_0" style="position:absolute;margin-left:0pt;margin-top:0pt;width:86.2pt;height:103.15pt" coordorigin="0,0" coordsize="1724,2063"><v:shape id="shape_0" stroked="t" o:allowincell="f" style="position:absolute;left:0;top:1501;width:1724;height:1;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870;top:47;width:1;height:2014;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631;top:1503;width:239;height:278;mso-wrap-style:none;v-text-anchor:middle;mso-position-horizontal-relative:char" type="_x0000_t75"><v:imagedata r:id="rId1099" o:detectmouseclick="t"/><v:stroke color="#3465a4" joinstyle="round" endcap="flat"/><w10:wrap type="none"/></v:shape><v:oval id="shape_0" fillcolor="red" stroked="t" o:allowincell="f" style="position:absolute;left:844;top:1471;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oval><v:shape id="shape_0" stroked="f" o:allowincell="f" style="position:absolute;left:1524;top:1521;width:199;height:219;mso-wrap-style:none;v-text-anchor:middle;mso-position-horizontal-relative:char" type="_x0000_t75"><v:imagedata r:id="rId1100" o:detectmouseclick="t"/><v:stroke color="#3465a4" joinstyle="round" endcap="flat"/><w10:wrap type="none"/></v:shape><v:shape id="shape_0" stroked="f" o:allowincell="f" style="position:absolute;left:631;top:0;width:219;height:259;mso-wrap-style:none;v-text-anchor:middle;mso-position-horizontal-relative:char" type="_x0000_t75"><v:imagedata r:id="rId1101" o:detectmouseclick="t"/><v:stroke color="#3465a4" joinstyle="round" endcap="flat"/><w10:wrap type="none"/></v:shape><v:shape id="shape_0" coordsize="1220,1709" path="m1220,0c1145,666,1070,1332,920,1365c770,1398,472,143,319,200c166,257,83,983,0,1709e" stroked="t" o:allowincell="f" style="position:absolute;left:254;top:137;width:1219;height:1708;mso-wrap-style:none;v-text-anchor:middle;mso-position-horizontal-relative:char"><v:fill o:detectmouseclick="t" on="false"/><v:stroke color="#000099" weight="19080" joinstyle="round" endcap="flat"/><w10:wrap type="none"/></v:shape><v:shape id="shape_0" stroked="t" o:allowincell="f" style="position:absolute;left:578;top:336;width:293;height:1;mso-position-horizontal-relative:char" type="_x0000_t32"><v:stroke color="black" weight="9360" dashstyle="dash" joinstyle="miter" endcap="flat"/><v:fill o:detectmouseclick="t" on="false"/><w10:wrap type="none"/></v:shape><v:shape id="shape_0" stroked="t" o:allowincell="f" style="position:absolute;left:578;top:336;width:1;height:1165;mso-position-horizontal-relative:char" type="_x0000_t32"><v:stroke color="black" weight="9360" dashstyle="dash" joinstyle="miter" endcap="flat"/><v:fill o:detectmouseclick="t" on="false"/><w10:wrap type="none"/></v:shape><v:shape id="shape_0" stroked="f" o:allowincell="f" style="position:absolute;left:901;top:176;width:199;height:259;mso-wrap-style:none;v-text-anchor:middle;mso-position-horizontal-relative:char" type="_x0000_t75"><v:imagedata r:id="rId1102" o:detectmouseclick="t"/><v:stroke color="#3465a4" joinstyle="round" endcap="flat"/><w10:wrap type="none"/></v:shape><v:shape id="shape_0" stroked="f" o:allowincell="f" style="position:absolute;left:341;top:1484;width:299;height:259;mso-wrap-style:none;v-text-anchor:middle;mso-position-horizontal-relative:char" type="_x0000_t75"><v:imagedata r:id="rId1103" o:detectmouseclick="t"/><v:stroke color="#3465a4" joinstyle="round" endcap="flat"/><w10:wrap type="none"/></v:shape><v:shape id="shape_0" stroked="f" o:allowincell="f" style="position:absolute;left:1100;top:1484;width:138;height:259;mso-wrap-style:none;v-text-anchor:middle;mso-position-horizontal-relative:char" type="_x0000_t75"><v:imagedata r:id="rId1104" o:detectmouseclick="t"/><v:stroke color="#3465a4" joinstyle="round" endcap="flat"/><w10:wrap type="none"/></v:shape><v:shape id="shape_0" stroked="f" o:allowincell="f" style="position:absolute;left:943;top:757;width:199;height:259;mso-wrap-style:none;v-text-anchor:middle;mso-position-horizontal-relative:char" type="_x0000_t75"><v:imagedata r:id="rId1105" o:detectmouseclick="t"/><v:stroke color="#3465a4" joinstyle="round" endcap="flat"/><w10:wrap type="none"/></v:shape></v:group></w:pict></mc:Fallback></mc:AlternateContent></w:r></w:p><w:p><w:pPr><w:pStyle w:val="ListParagraph"/><w:tabs><w:tab w:val="clear" w:pos="720"/><w:tab w:val="left" w:pos="993" w:leader="none"/></w:tabs><w:spacing w:before="0" w:after="0"/><w:ind w:left="992" w:hanging="0"/><w:contextualSpacing w:val="false"/><w:rPr></w:rPr></w:pPr><w:r><w:rPr></w:rPr><w:t xml:space="preserve">Phương trình </w:t></w:r><w:r><w:rPr></w:rPr><w:object w:dxaOrig="1719" w:dyaOrig="440"><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06" type="_x0000_tole_rId1106" style="width:85.95pt;height:22pt" filled="f" o:ole=""><v:imagedata r:id="rId1107" o:title=""/></v:shape><o:OLEObject Type="Embed" ProgID="" ShapeID="ole_rId1106" DrawAspect="Content" ObjectID="_1394907698" r:id="rId1106"/></w:object></w:r><w:r><w:rPr></w:rPr><w:t xml:space="preserve"> có bao nhiêu nghiệm thực phân biệt?</w:t></w:r></w:p><w:p><w:pPr><w:pStyle w:val="ListParagraph"/><w:tabs><w:tab w:val="clear" w:pos="720"/><w:tab w:val="left" w:pos="3402" w:leader="none"/><w:tab w:val="left" w:pos="5670" w:leader="none"/><w:tab w:val="left" w:pos="7938" w:leader="none"/></w:tabs><w:spacing w:before="0" w:after="0"/><w:ind w:left="993" w:hanging="0"/><w:contextualSpacing w:val="false"/><w:rPr></w:rPr></w:pPr><w:r><w:rPr><w:b/><w:color w:val="000099"/></w:rPr><w:t>A.</w:t></w:r><w:r><w:rPr><w:color w:val="000099"/></w:rPr><w:t xml:space="preserve"> </w:t></w:r><w:r><w:rPr></w:rPr><w:object w:dxaOrig="240" w:dyaOrig="279"><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08" type="_x0000_tole_rId1108" style="width:12pt;height:13.95pt" filled="f" o:ole=""><v:imagedata r:id="rId1109" o:title=""/></v:shape><o:OLEObject Type="Embed" ProgID="" ShapeID="ole_rId1108" DrawAspect="Content" ObjectID="_20601767" r:id="rId1108"/></w:object></w:r><w:r><w:rPr></w:rPr><w:t xml:space="preserve"> </w:t><w:tab/></w:r><w:r><w:rPr><w:b/><w:color w:val="FF0000"/><w:u w:val="single"/></w:rPr><w:t>B</w:t></w:r><w:r><w:rPr><w:b/><w:color w:val="0000FF"/></w:rPr><w:t>.</w:t></w:r><w:r><w:rPr><w:color w:val="000099"/></w:rPr><w:t xml:space="preserve"> </w:t></w:r><w:r><w:rPr></w:rPr><w:object w:dxaOrig="240" w:dyaOrig="279"><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10" type="_x0000_tole_rId1110" style="width:12pt;height:13.95pt" filled="f" o:ole=""><v:imagedata r:id="rId1111" o:title=""/></v:shape><o:OLEObject Type="Embed" ProgID="" ShapeID="ole_rId1110" DrawAspect="Content" ObjectID="_695484341" r:id="rId1110"/></w:object></w:r><w:r><w:rPr></w:rPr><w:t xml:space="preserve"> </w:t><w:tab/></w:r><w:r><w:rPr><w:b/><w:color w:val="000099"/></w:rPr><w:t>C.</w:t></w:r><w:r><w:rPr><w:color w:val="000099"/></w:rPr><w:t xml:space="preserve"> </w:t></w:r><w:r><w:rPr></w:rPr><w:object w:dxaOrig="240" w:dyaOrig="279"><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12" type="_x0000_tole_rId1112" style="width:12pt;height:13.95pt" filled="f" o:ole=""><v:imagedata r:id="rId1113" o:title=""/></v:shape><o:OLEObject Type="Embed" ProgID="" ShapeID="ole_rId1112" DrawAspect="Content" ObjectID="_581267767" r:id="rId1112"/></w:object></w:r><w:r><w:rPr><w:sz w:val="23"/><w:szCs w:val="23"/></w:rPr><w:t xml:space="preserve"> </w:t><w:tab/></w:r><w:r><w:rPr><w:b/><w:color w:val="000099"/></w:rPr><w:t>D.</w:t></w:r><w:r><w:rPr><w:color w:val="000099"/></w:rPr><w:t xml:space="preserve"> </w:t></w:r><w:r><w:rPr></w:rPr><w:object w:dxaOrig="240" w:dyaOrig="279"><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14" type="_x0000_tole_rId1114" style="width:12pt;height:13.95pt" filled="f" o:ole=""><v:imagedata r:id="rId1115" o:title=""/></v:shape><o:OLEObject Type="Embed" ProgID="" ShapeID="ole_rId1114" DrawAspect="Content" ObjectID="_1455962863" r:id="rId1114"/></w:object></w:r><w:r><w:rPr><w:sz w:val="23"/><w:szCs w:val="23"/></w:rPr><w:t xml:space="preserve"> </w:t></w:r></w:p><w:p><w:pPr><w:pStyle w:val="ListParagraph"/><w:tabs><w:tab w:val="clear" w:pos="720"/><w:tab w:val="left" w:pos="993" w:leader="none"/><w:tab w:val="left" w:pos="5670" w:leader="none"/></w:tabs><w:spacing w:before="0" w:after="0"/><w:ind w:left="992" w:hanging="0"/><w:contextualSpacing w:val="false"/><w:jc w:val="center"/><w:rPr></w:rPr></w:pPr><w:r><w:rPr><w:b/><w:color w:val="000099"/></w:rPr><w:t>Lời</w:t></w:r><w:r><w:rPr><w:color w:val="000099"/></w:rPr><w:t xml:space="preserve"> </w:t></w:r><w:r><w:rPr><w:b/><w:color w:val="000099"/></w:rPr><w:t>giải</w:t></w:r></w:p><w:p><w:pPr><w:pStyle w:val="ListParagraph"/><w:tabs><w:tab w:val="clear" w:pos="720"/><w:tab w:val="left" w:pos="993" w:leader="none"/><w:tab w:val="left" w:pos="5670" w:leader="none"/></w:tabs><w:spacing w:before="0" w:after="0"/><w:ind w:left="992" w:hanging="0"/><w:contextualSpacing w:val="false"/><w:jc w:val="both"/><w:rPr></w:rPr></w:pPr><w:r><w:rPr><w:b/><w:color w:val="000099"/></w:rPr><w:t>Chọn</w:t></w:r><w:r><w:rPr><w:color w:val="000099"/></w:rPr><w:t xml:space="preserve"> </w:t></w:r><w:r><w:rPr><w:b/><w:color w:val="000099"/></w:rPr><w:t>B</w:t></w:r><w:r><w:rPr><w:color w:val="000099"/></w:rPr><w:t xml:space="preserve"> </w:t></w:r></w:p><w:p><w:pPr><w:pStyle w:val="ListParagraph"/><w:tabs><w:tab w:val="clear" w:pos="720"/><w:tab w:val="left" w:pos="993" w:leader="none"/><w:tab w:val="left" w:pos="5670" w:leader="none"/></w:tabs><w:spacing w:before="0" w:after="0"/><w:ind w:left="992" w:hanging="0"/><w:contextualSpacing w:val="false"/><w:jc w:val="both"/><w:rPr><w:lang w:val="fr-FR"/></w:rPr></w:pPr><w:r><w:rPr><w:lang w:val="fr-FR"/></w:rPr><w:t>Cách 1:</w:t></w:r></w:p><w:p><w:pPr><w:pStyle w:val="ListParagraph"/><w:tabs><w:tab w:val="clear" w:pos="720"/><w:tab w:val="left" w:pos="1276" w:leader="none"/><w:tab w:val="left" w:pos="5670" w:leader="none"/></w:tabs><w:spacing w:before="0" w:after="0"/><w:ind w:left="1276" w:hanging="284"/><w:contextualSpacing w:val="false"/><w:jc w:val="both"/><w:rPr><w:lang w:val="fr-FR"/></w:rPr></w:pPr><w:r><w:rPr><w:lang w:val="fr-FR"/></w:rPr><w:t xml:space="preserve">+ </w:t><w:tab/><w:t xml:space="preserve">Tịnh tiến đồ thị </w:t></w:r><w:r><w:rPr></w:rPr><w:object w:dxaOrig="960" w:dyaOrig="400"><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16" type="_x0000_tole_rId1116" style="width:48pt;height:20pt" filled="f" o:ole=""><v:imagedata r:id="rId1117" o:title=""/></v:shape><o:OLEObject Type="Embed" ProgID="" ShapeID="ole_rId1116" DrawAspect="Content" ObjectID="_1993212740" r:id="rId1116"/></w:object></w:r><w:r><w:rPr><w:lang w:val="fr-FR"/></w:rPr><w:t xml:space="preserve"> theo vectơ </w:t></w:r><w:r><w:rPr></w:rPr><w:object w:dxaOrig="940" w:dyaOrig="420"><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18" type="_x0000_tole_rId1118" style="width:47pt;height:21pt" filled="f" o:ole=""><v:imagedata r:id="rId1119" o:title=""/></v:shape><o:OLEObject Type="Embed" ProgID="" ShapeID="ole_rId1118" DrawAspect="Content" ObjectID="_1813321253" r:id="rId1118"/></w:object></w:r><w:r><w:rPr><w:lang w:val="fr-FR"/></w:rPr><w:t xml:space="preserve"> ta được đồ thị hàm số </w:t></w:r><w:r><w:rPr></w:rPr><w:object w:dxaOrig="1280" w:dyaOrig="400"><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20" type="_x0000_tole_rId1120" style="width:64pt;height:20pt" filled="f" o:ole=""><v:imagedata r:id="rId1121" o:title=""/></v:shape><o:OLEObject Type="Embed" ProgID="" ShapeID="ole_rId1120" DrawAspect="Content" ObjectID="_1121577177" r:id="rId1120"/></w:object></w:r><w:r><w:rPr></w:rPr><w:t xml:space="preserve"> </w:t></w:r><w:r><w:rPr><w:lang w:val="fr-FR"/></w:rPr><w:t>(hình a)</w:t></w:r></w:p><w:p><w:pPr><w:pStyle w:val="ListParagraph"/><w:tabs><w:tab w:val="clear" w:pos="720"/><w:tab w:val="left" w:pos="1276" w:leader="none"/><w:tab w:val="left" w:pos="5670" w:leader="none"/></w:tabs><w:spacing w:before="0" w:after="0"/><w:ind w:left="1276" w:hanging="284"/><w:contextualSpacing w:val="false"/><w:jc w:val="both"/><w:rPr><w:lang w:val="fr-FR"/></w:rPr></w:pPr><w:r><w:rPr><w:lang w:val="fr-FR"/></w:rPr><w:t xml:space="preserve">+ </w:t><w:tab/><w:t xml:space="preserve">Tịnh tiến đồ thị </w:t></w:r><w:r><w:rPr></w:rPr><w:object w:dxaOrig="1280" w:dyaOrig="400"><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22" type="_x0000_tole_rId1122" style="width:64pt;height:20pt" filled="f" o:ole=""><v:imagedata r:id="rId1123" o:title=""/></v:shape><o:OLEObject Type="Embed" ProgID="" ShapeID="ole_rId1122" DrawAspect="Content" ObjectID="_1454368440" r:id="rId1122"/></w:object></w:r><w:r><w:rPr><w:lang w:val="fr-FR"/></w:rPr><w:t xml:space="preserve"> theo vectơ </w:t></w:r><w:r><w:rPr></w:rPr><w:object w:dxaOrig="1060" w:dyaOrig="420"><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24" type="_x0000_tole_rId1124" style="width:53pt;height:21pt" filled="f" o:ole=""><v:imagedata r:id="rId1125" o:title=""/></v:shape><o:OLEObject Type="Embed" ProgID="" ShapeID="ole_rId1124" DrawAspect="Content" ObjectID="_2035143774" r:id="rId1124"/></w:object></w:r><w:r><w:rPr><w:lang w:val="fr-FR"/></w:rPr><w:t xml:space="preserve"> ta được đồ thị hàm số </w:t></w:r><w:r><w:rPr></w:rPr><w:object w:dxaOrig="1620" w:dyaOrig="400"><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26" type="_x0000_tole_rId1126" style="width:81pt;height:20pt" filled="f" o:ole=""><v:imagedata r:id="rId1127" o:title=""/></v:shape><o:OLEObject Type="Embed" ProgID="" ShapeID="ole_rId1126" DrawAspect="Content" ObjectID="_505732688" r:id="rId1126"/></w:object></w:r><w:r><w:rPr><w:lang w:val="fr-FR"/></w:rPr><w:t xml:space="preserve"> (hình b)</w:t></w:r></w:p><w:p><w:pPr><w:pStyle w:val="ListParagraph"/><w:tabs><w:tab w:val="clear" w:pos="720"/><w:tab w:val="left" w:pos="1276" w:leader="none"/><w:tab w:val="left" w:pos="5670" w:leader="none"/></w:tabs><w:spacing w:before="0" w:after="0"/><w:ind w:left="1276" w:hanging="284"/><w:contextualSpacing w:val="false"/><w:jc w:val="both"/><w:rPr><w:lang w:val="fr-FR"/></w:rPr></w:pPr><w:r><w:rPr><w:lang w:val="fr-FR"/></w:rPr><w:t xml:space="preserve">+ </w:t><w:tab/><w:t xml:space="preserve">Vẽ đồ thị hàm số  </w:t></w:r><w:r><w:rPr></w:rPr><w:object w:dxaOrig="1700" w:dyaOrig="440"><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28" type="_x0000_tole_rId1128" style="width:85pt;height:22pt" filled="f" o:ole=""><v:imagedata r:id="rId1129" o:title=""/></v:shape><o:OLEObject Type="Embed" ProgID="" ShapeID="ole_rId1128" DrawAspect="Content" ObjectID="_1622489683" r:id="rId1128"/></w:object></w:r><w:r><w:rPr><w:lang w:val="fr-FR"/></w:rPr><w:t xml:space="preserve"> như hình c.</w:t></w:r></w:p><w:p><w:pPr><w:pStyle w:val="ListParagraph"/><w:tabs><w:tab w:val="clear" w:pos="720"/><w:tab w:val="left" w:pos="993" w:leader="none"/><w:tab w:val="left" w:pos="5670" w:leader="none"/></w:tabs><w:spacing w:before="0" w:after="0"/><w:ind w:left="992" w:hanging="0"/><w:contextualSpacing w:val="false"/><w:jc w:val="center"/><w:rPr><w:color w:val="FF0000"/></w:rPr></w:pPr><w:r><w:rPr></w:rPr><mc:AlternateContent><mc:Choice Requires="wpg"><w:drawing><wp:inline distT="0" distB="0" distL="0" distR="0"><wp:extent cx="5053965" cy="1823085"/><wp:effectExtent l="0" t="0" r="0" b="0"/><wp:docPr id="19" name=""></wp:docPr><a:graphic xmlns:a="http://schemas.openxmlformats.org/drawingml/2006/main"><a:graphicData uri="http://schemas.microsoft.com/office/word/2010/wordprocessingGroup"><wpg:wgp><wpg:cNvGrpSpPr/><wpg:grpSpPr><a:xfrm><a:off x="0" y="0"/><a:ext cx="5054040" cy="1823040"/><a:chOff x="0" y="0"/><a:chExt cx="5054040" cy="1823040"/></a:xfrm></wpg:grpSpPr><wpg:grpSp><wpg:cNvGrpSpPr/><wpg:grpSpPr><a:xfrm><a:off x="0" y="0"/><a:ext cx="1548720" cy="1823040"/></a:xfrm></wpg:grpSpPr><wps:wsp><wps:cNvSpPr txBox="1"/><wps:spPr><a:xfrm><a:off x="486360" y="1596240"/><a:ext cx="576720" cy="226800"/></a:xfrm><a:prstGeom prst="rect"><a:avLst/></a:prstGeom><a:noFill/><a:ln w="9360"><a:solidFill><a:srgbClr val="ffffff"/></a:solidFill><a:miter/></a:ln></wps:spPr><wps:txbx><w:txbxContent><w:p><w:pPr><w:overflowPunct w:val="false"/><w:bidi w:val="0"/><w:jc w:val="center"/><w:rPr></w:rPr></w:pPr><w:r><w:rPr><w:kern w:val="2"/><w:sz w:val="24"/><w:i/><w:szCs w:val="24"/><w:rFonts w:ascii="Times New Roman" w:hAnsi="Times New Roman" w:eastAsia="Times New Roman" w:cs="Times New Roman"/><w:color w:val="auto"/><w:lang w:val="en-US" w:bidi="ar-SA"/></w:rPr><w:t>Hình a.</w:t></w:r></w:p></w:txbxContent></wps:txbx><wps:bodyPr wrap="square" lIns="0" rIns="0" tIns="0" bIns="0" anchor="t"><a:noAutofit/></wps:bodyPr></wps:wsp><wpg:grpSp><wpg:cNvGrpSpPr/><wpg:grpSpPr><a:xfrm><a:off x="0" y="0"/><a:ext cx="1548720" cy="1310040"/></a:xfrm></wpg:grpSpPr><wps:wsp><wps:cNvCnPr/><wps:spPr><a:xfrm flipV="1"><a:off x="0" y="956160"/><a:ext cx="1513080" cy="1800"/></a:xfrm><a:prstGeom prst="straightConnector1"><a:avLst/></a:prstGeom><a:ln w="12600"><a:solidFill><a:srgbClr val="000000"/></a:solidFill><a:miter/><a:tailEnd len="med" type="stealth" w="sm"/></a:ln></wps:spPr><wps:bodyPr/></wps:wsp><wps:wsp><wps:cNvCnPr/><wps:spPr><a:xfrm flipV="1"><a:off x="552600" y="29880"/><a:ext cx="1440" cy="1280520"/></a:xfrm><a:prstGeom prst="straightConnector1"><a:avLst/></a:prstGeom><a:ln w="12600"><a:solidFill><a:srgbClr val="000000"/></a:solidFill><a:miter/><a:tailEnd len="med" type="stealth" w="sm"/></a:ln></wps:spPr><wps:bodyPr/></wps:wsp><pic:pic xmlns:pic="http://schemas.openxmlformats.org/drawingml/2006/picture"><pic:nvPicPr><pic:cNvPr id="69" name="" descr=""></pic:cNvPr><pic:cNvPicPr/></pic:nvPicPr><pic:blipFill><a:blip r:embed="rId1130"></a:blip><a:stretch/></pic:blipFill><pic:spPr><a:xfrm><a:off x="400680" y="954360"/><a:ext cx="152280" cy="177120"/></a:xfrm><a:prstGeom prst="rect"><a:avLst/></a:prstGeom><a:ln w="0"><a:noFill/></a:ln></pic:spPr></pic:pic><pic:pic xmlns:pic="http://schemas.openxmlformats.org/drawingml/2006/picture"><pic:nvPicPr><pic:cNvPr id="70" name="" descr=""></pic:cNvPr><pic:cNvPicPr/></pic:nvPicPr><pic:blipFill><a:blip r:embed="rId1131"></a:blip><a:stretch/></pic:blipFill><pic:spPr><a:xfrm><a:off x="1421640" y="965880"/><a:ext cx="127080" cy="139680"/></a:xfrm><a:prstGeom prst="rect"><a:avLst/></a:prstGeom><a:ln w="0"><a:noFill/></a:ln></pic:spPr></pic:pic><pic:pic xmlns:pic="http://schemas.openxmlformats.org/drawingml/2006/picture"><pic:nvPicPr><pic:cNvPr id="71" name="" descr=""></pic:cNvPr><pic:cNvPicPr/></pic:nvPicPr><pic:blipFill><a:blip r:embed="rId1132"></a:blip><a:stretch/></pic:blipFill><pic:spPr><a:xfrm><a:off x="400680" y="0"/><a:ext cx="139680" cy="165240"/></a:xfrm><a:prstGeom prst="rect"><a:avLst/></a:prstGeom><a:ln w="0"><a:noFill/></a:ln></pic:spPr></pic:pic><wps:wsp><wps:cNvSpPr/><wps:spPr><a:xfrm><a:off x="161280" y="87120"/><a:ext cx="774720" cy="1085040"/></a:xfrm><a:custGeom><a:avLst/><a:gdLst/><a:ahLst/><a:rect l="l" t="t" r="r" b="b"/><a:pathLst><a:path w="1220" h="1709"><a:moveTo><a:pt x="1220" y="0"/></a:moveTo><a:cubicBezTo><a:pt x="1145" y="666"/><a:pt x="1070" y="1332"/><a:pt x="920" y="1365"/></a:cubicBezTo><a:cubicBezTo><a:pt x="770" y="1398"/><a:pt x="472" y="143"/><a:pt x="319" y="200"/></a:cubicBezTo><a:cubicBezTo><a:pt x="166" y="257"/><a:pt x="83" y="983"/><a:pt x="0" y="1709"/></a:cubicBezTo></a:path></a:pathLst></a:custGeom><a:noFill/><a:ln w="9360"><a:solidFill><a:srgbClr val="000099"/></a:solidFill><a:prstDash val="dash"/><a:round/></a:ln></wps:spPr><wps:style><a:lnRef idx="0"/><a:fillRef idx="0"/><a:effectRef idx="0"/><a:fontRef idx="minor"/></wps:style><wps:bodyPr/></wps:wsp><wps:wsp><wps:cNvCnPr/><wps:spPr><a:xfrm><a:off x="367560" y="213480"/><a:ext cx="359280" cy="1440"/></a:xfrm><a:prstGeom prst="straightConnector1"><a:avLst/></a:prstGeom><a:ln w="9360"><a:solidFill><a:srgbClr val="000000"/></a:solidFill><a:prstDash val="dash"/><a:miter/></a:ln></wps:spPr><wps:bodyPr/></wps:wsp><wps:wsp><wps:cNvCnPr/><wps:spPr><a:xfrm><a:off x="367200" y="213480"/><a:ext cx="1440" cy="740520"/></a:xfrm><a:prstGeom prst="straightConnector1"><a:avLst/></a:prstGeom><a:ln w="9360"><a:solidFill><a:srgbClr val="000000"/></a:solidFill><a:prstDash val="dash"/><a:miter/></a:ln></wps:spPr><wps:bodyPr/></wps:wsp><pic:pic xmlns:pic="http://schemas.openxmlformats.org/drawingml/2006/picture"><pic:nvPicPr><pic:cNvPr id="72" name="" descr=""></pic:cNvPr><pic:cNvPicPr/></pic:nvPicPr><pic:blipFill><a:blip r:embed="rId1133"></a:blip><a:stretch/></pic:blipFill><pic:spPr><a:xfrm><a:off x="572040" y="50760"/><a:ext cx="127080" cy="165240"/></a:xfrm><a:prstGeom prst="rect"><a:avLst/></a:prstGeom><a:ln w="0"><a:noFill/></a:ln></pic:spPr></pic:pic><pic:pic xmlns:pic="http://schemas.openxmlformats.org/drawingml/2006/picture"><pic:nvPicPr><pic:cNvPr id="73" name="" descr=""></pic:cNvPr><pic:cNvPicPr/></pic:nvPicPr><pic:blipFill><a:blip r:embed="rId1134"></a:blip><a:stretch/></pic:blipFill><pic:spPr><a:xfrm><a:off x="216360" y="942480"/><a:ext cx="190440" cy="165240"/></a:xfrm><a:prstGeom prst="rect"><a:avLst/></a:prstGeom><a:ln w="0"><a:noFill/></a:ln></pic:spPr></pic:pic><pic:pic xmlns:pic="http://schemas.openxmlformats.org/drawingml/2006/picture"><pic:nvPicPr><pic:cNvPr id="74" name="" descr=""></pic:cNvPr><pic:cNvPicPr/></pic:nvPicPr><pic:blipFill><a:blip r:embed="rId1135"></a:blip><a:stretch/></pic:blipFill><pic:spPr><a:xfrm><a:off x="698400" y="942480"/><a:ext cx="88200" cy="165240"/></a:xfrm><a:prstGeom prst="rect"><a:avLst/></a:prstGeom><a:ln w="0"><a:noFill/></a:ln></pic:spPr></pic:pic><pic:pic xmlns:pic="http://schemas.openxmlformats.org/drawingml/2006/picture"><pic:nvPicPr><pic:cNvPr id="75" name="" descr=""></pic:cNvPr><pic:cNvPicPr/></pic:nvPicPr><pic:blipFill><a:blip r:embed="rId1136"></a:blip><a:stretch/></pic:blipFill><pic:spPr><a:xfrm><a:off x="598680" y="480600"/><a:ext cx="127080" cy="165240"/></a:xfrm><a:prstGeom prst="rect"><a:avLst/></a:prstGeom><a:ln w="0"><a:noFill/></a:ln></pic:spPr></pic:pic><wps:wsp><wps:cNvCnPr/><wps:spPr><a:xfrm><a:off x="552960" y="213480"/><a:ext cx="1800" cy="740520"/></a:xfrm><a:prstGeom prst="straightConnector1"><a:avLst/></a:prstGeom><a:ln w="9360"><a:solidFill><a:srgbClr val="000000"/></a:solidFill><a:prstDash val="dash"/><a:miter/></a:ln></wps:spPr><wps:bodyPr/></wps:wsp><wps:wsp><wps:cNvSpPr/><wps:spPr><a:xfrm><a:off x="529560" y="87120"/><a:ext cx="774720" cy="1085040"/></a:xfrm><a:custGeom><a:avLst/><a:gdLst/><a:ahLst/><a:rect l="l" t="t" r="r" b="b"/><a:pathLst><a:path w="1220" h="1709"><a:moveTo><a:pt x="1220" y="0"/></a:moveTo><a:cubicBezTo><a:pt x="1145" y="666"/><a:pt x="1070" y="1332"/><a:pt x="920" y="1365"/></a:cubicBezTo><a:cubicBezTo><a:pt x="770" y="1398"/><a:pt x="472" y="143"/><a:pt x="319" y="200"/></a:cubicBezTo><a:cubicBezTo><a:pt x="166" y="257"/><a:pt x="83" y="983"/><a:pt x="0" y="1709"/></a:cubicBezTo></a:path></a:pathLst></a:custGeom><a:noFill/><a:ln w="19080"><a:solidFill><a:srgbClr val="000099"/></a:solidFill><a:round/></a:ln></wps:spPr><wps:style><a:lnRef idx="0"/><a:fillRef idx="0"/><a:effectRef idx="0"/><a:fontRef idx="minor"/></wps:style><wps:bodyPr/></wps:wsp><pic:pic xmlns:pic="http://schemas.openxmlformats.org/drawingml/2006/picture"><pic:nvPicPr><pic:cNvPr id="76" name="" descr=""></pic:cNvPr><pic:cNvPicPr/></pic:nvPicPr><pic:blipFill><a:blip r:embed="rId1137"></a:blip><a:stretch/></pic:blipFill><pic:spPr><a:xfrm><a:off x="1059840" y="942480"/><a:ext cx="114480" cy="177120"/></a:xfrm><a:prstGeom prst="rect"><a:avLst/></a:prstGeom><a:ln w="0"><a:noFill/></a:ln></pic:spPr></pic:pic><wps:wsp><wps:cNvSpPr/><wps:spPr><a:xfrm><a:off x="536040" y="934200"/><a:ext cx="36360" cy="36360"/></a:xfrm><a:prstGeom prst="ellipse"><a:avLst/></a:prstGeom><a:solidFill><a:srgbClr val="ff0000"/></a:solidFill><a:ln w="9360"><a:solidFill><a:srgbClr val="000000"/></a:solidFill><a:miter/></a:ln></wps:spPr><wps:style><a:lnRef idx="0"/><a:fillRef idx="0"/><a:effectRef idx="0"/><a:fontRef idx="minor"/></wps:style><wps:bodyPr/></wps:wsp><wps:wsp><wps:cNvCnPr/><wps:spPr><a:xfrm><a:off x="738000" y="213480"/><a:ext cx="1440" cy="740520"/></a:xfrm><a:prstGeom prst="straightConnector1"><a:avLst/></a:prstGeom><a:ln w="9360"><a:solidFill><a:srgbClr val="000000"/></a:solidFill><a:prstDash val="dash"/><a:miter/></a:ln></wps:spPr><wps:bodyPr/></wps:wsp></wpg:grpSp></wpg:grpSp><wpg:grpSp><wpg:cNvGrpSpPr/><wpg:grpSpPr><a:xfrm><a:off x="3504600" y="0"/><a:ext cx="1548720" cy="1823040"/></a:xfrm></wpg:grpSpPr><wps:wsp><wps:cNvSpPr txBox="1"/><wps:spPr><a:xfrm><a:off x="486360" y="1596240"/><a:ext cx="576720" cy="226800"/></a:xfrm><a:prstGeom prst="rect"><a:avLst/></a:prstGeom><a:noFill/><a:ln w="9360"><a:solidFill><a:srgbClr val="ffffff"/></a:solidFill><a:miter/></a:ln></wps:spPr><wps:txbx><w:txbxContent><w:p><w:pPr><w:overflowPunct w:val="false"/><w:bidi w:val="0"/><w:jc w:val="center"/><w:rPr></w:rPr></w:pPr><w:r><w:rPr><w:kern w:val="2"/><w:sz w:val="24"/><w:i/><w:szCs w:val="24"/><w:rFonts w:ascii="Times New Roman" w:hAnsi="Times New Roman" w:eastAsia="Times New Roman" w:cs="Times New Roman"/><w:color w:val="auto"/><w:lang w:val="en-US" w:bidi="ar-SA"/></w:rPr><w:t>Hình c.</w:t></w:r></w:p></w:txbxContent></wps:txbx><wps:bodyPr wrap="square" lIns="0" rIns="0" tIns="0" bIns="0" anchor="t"><a:noAutofit/></wps:bodyPr></wps:wsp><wps:wsp><wps:cNvCnPr/><wps:spPr><a:xfrm flipV="1"><a:off x="0" y="956160"/><a:ext cx="1512720" cy="1800"/></a:xfrm><a:prstGeom prst="straightConnector1"><a:avLst/></a:prstGeom><a:ln w="12600"><a:solidFill><a:srgbClr val="000000"/></a:solidFill><a:miter/><a:tailEnd len="med" type="stealth" w="sm"/></a:ln></wps:spPr><wps:bodyPr/></wps:wsp><wps:wsp><wps:cNvCnPr/><wps:spPr><a:xfrm flipV="1"><a:off x="552240" y="29880"/><a:ext cx="1800" cy="1512720"/></a:xfrm><a:prstGeom prst="straightConnector1"><a:avLst/></a:prstGeom><a:ln w="12600"><a:solidFill><a:srgbClr val="000000"/></a:solidFill><a:miter/><a:tailEnd len="med" type="stealth" w="sm"/></a:ln></wps:spPr><wps:bodyPr/></wps:wsp><pic:pic xmlns:pic="http://schemas.openxmlformats.org/drawingml/2006/picture"><pic:nvPicPr><pic:cNvPr id="77" name="" descr=""></pic:cNvPr><pic:cNvPicPr/></pic:nvPicPr><pic:blipFill><a:blip r:embed="rId1138"></a:blip><a:stretch/></pic:blipFill><pic:spPr><a:xfrm><a:off x="400680" y="954360"/><a:ext cx="152280" cy="177120"/></a:xfrm><a:prstGeom prst="rect"><a:avLst/></a:prstGeom><a:ln w="0"><a:noFill/></a:ln></pic:spPr></pic:pic><pic:pic xmlns:pic="http://schemas.openxmlformats.org/drawingml/2006/picture"><pic:nvPicPr><pic:cNvPr id="78" name="" descr=""></pic:cNvPr><pic:cNvPicPr/></pic:nvPicPr><pic:blipFill><a:blip r:embed="rId1139"></a:blip><a:stretch/></pic:blipFill><pic:spPr><a:xfrm><a:off x="1421640" y="965880"/><a:ext cx="127080" cy="139680"/></a:xfrm><a:prstGeom prst="rect"><a:avLst/></a:prstGeom><a:ln w="0"><a:noFill/></a:ln></pic:spPr></pic:pic><pic:pic xmlns:pic="http://schemas.openxmlformats.org/drawingml/2006/picture"><pic:nvPicPr><pic:cNvPr id="79" name="" descr=""></pic:cNvPr><pic:cNvPicPr/></pic:nvPicPr><pic:blipFill><a:blip r:embed="rId1140"></a:blip><a:stretch/></pic:blipFill><pic:spPr><a:xfrm><a:off x="400680" y="0"/><a:ext cx="139680" cy="165240"/></a:xfrm><a:prstGeom prst="rect"><a:avLst/></a:prstGeom><a:ln w="0"><a:noFill/></a:ln></pic:spPr></pic:pic><pic:pic xmlns:pic="http://schemas.openxmlformats.org/drawingml/2006/picture"><pic:nvPicPr><pic:cNvPr id="80" name="" descr=""></pic:cNvPr><pic:cNvPicPr/></pic:nvPicPr><pic:blipFill><a:blip r:embed="rId1141"></a:blip><a:stretch/></pic:blipFill><pic:spPr><a:xfrm><a:off x="216360" y="942480"/><a:ext cx="190440" cy="165240"/></a:xfrm><a:prstGeom prst="rect"><a:avLst/></a:prstGeom><a:ln w="0"><a:noFill/></a:ln></pic:spPr></pic:pic><pic:pic xmlns:pic="http://schemas.openxmlformats.org/drawingml/2006/picture"><pic:nvPicPr><pic:cNvPr id="81" name="" descr=""></pic:cNvPr><pic:cNvPicPr/></pic:nvPicPr><pic:blipFill><a:blip r:embed="rId1142"></a:blip><a:stretch/></pic:blipFill><pic:spPr><a:xfrm><a:off x="698400" y="942480"/><a:ext cx="88200" cy="165240"/></a:xfrm><a:prstGeom prst="rect"><a:avLst/></a:prstGeom><a:ln w="0"><a:noFill/></a:ln></pic:spPr></pic:pic><wps:wsp><wps:cNvSpPr/><wps:spPr><a:xfrm><a:off x="536040" y="934200"/><a:ext cx="36360" cy="36360"/></a:xfrm><a:prstGeom prst="ellipse"><a:avLst/></a:prstGeom><a:solidFill><a:srgbClr val="ff0000"/></a:solidFill><a:ln w="9360"><a:solidFill><a:srgbClr val="000000"/></a:solidFill><a:miter/></a:ln></wps:spPr><wps:style><a:lnRef idx="0"/><a:fillRef idx="0"/><a:effectRef idx="0"/><a:fontRef idx="minor"/></wps:style><wps:bodyPr/></wps:wsp><pic:pic xmlns:pic="http://schemas.openxmlformats.org/drawingml/2006/picture"><pic:nvPicPr><pic:cNvPr id="82" name="" descr=""></pic:cNvPr><pic:cNvPicPr/></pic:nvPicPr><pic:blipFill><a:blip r:embed="rId1143"></a:blip><a:stretch/></pic:blipFill><pic:spPr><a:xfrm><a:off x="326880" y="1249200"/><a:ext cx="203040" cy="165240"/></a:xfrm><a:prstGeom prst="rect"><a:avLst/></a:prstGeom><a:ln w="0"><a:noFill/></a:ln></pic:spPr></pic:pic><wps:wsp><wps:cNvCnPr/><wps:spPr><a:xfrm><a:off x="735120" y="577800"/><a:ext cx="1800" cy="376200"/></a:xfrm><a:prstGeom prst="straightConnector1"><a:avLst/></a:prstGeom><a:ln w="9360"><a:solidFill><a:srgbClr val="000000"/></a:solidFill><a:prstDash val="dash"/><a:miter/></a:ln></wps:spPr><wps:bodyPr/></wps:wsp><wps:wsp><wps:cNvCnPr/><wps:spPr><a:xfrm flipH="1"><a:off x="552240" y="577800"/><a:ext cx="183960" cy="1800"/></a:xfrm><a:prstGeom prst="straightConnector1"><a:avLst/></a:prstGeom><a:ln w="9360"><a:solidFill><a:srgbClr val="000000"/></a:solidFill><a:prstDash val="dash"/><a:miter/></a:ln></wps:spPr><wps:bodyPr/></wps:wsp><pic:pic xmlns:pic="http://schemas.openxmlformats.org/drawingml/2006/picture"><pic:nvPicPr><pic:cNvPr id="83" name="" descr=""></pic:cNvPr><pic:cNvPicPr/></pic:nvPicPr><pic:blipFill><a:blip r:embed="rId1144"></a:blip><a:stretch/></pic:blipFill><pic:spPr><a:xfrm><a:off x="423360" y="478080"/><a:ext cx="127080" cy="165240"/></a:xfrm><a:prstGeom prst="rect"><a:avLst/></a:prstGeom><a:ln w="0"><a:noFill/></a:ln></pic:spPr></pic:pic><wps:wsp><wps:cNvSpPr/><wps:spPr><a:xfrm><a:off x="922680" y="954360"/><a:ext cx="319320" cy="376560"/></a:xfrm><a:custGeom><a:avLst/><a:gdLst/><a:ahLst/><a:rect l="l" t="t" r="r" b="b"/><a:pathLst><a:path w="503" h="593"><a:moveTo><a:pt x="0" y="0"/></a:moveTo><a:cubicBezTo><a:pt x="106" y="295"/><a:pt x="212" y="591"/><a:pt x="296" y="592"/></a:cubicBezTo><a:cubicBezTo><a:pt x="380" y="593"/><a:pt x="441" y="299"/><a:pt x="503" y="5"/></a:cubicBezTo></a:path></a:pathLst></a:custGeom><a:noFill/><a:ln w="9360"><a:solidFill><a:srgbClr val="000099"/></a:solidFill><a:prstDash val="dash"/><a:round/></a:ln></wps:spPr><wps:style><a:lnRef idx="0"/><a:fillRef idx="0"/><a:effectRef idx="0"/><a:fontRef idx="minor"/></wps:style><wps:bodyPr/></wps:wsp><wps:wsp><wps:cNvSpPr/><wps:spPr><a:xfrm flipH="1" flipV="1"><a:off x="602640" y="579240"/><a:ext cx="319320" cy="376560"/></a:xfrm><a:custGeom><a:avLst/><a:gdLst/><a:ahLst/><a:rect l="l" t="t" r="r" b="b"/><a:pathLst><a:path w="503" h="593"><a:moveTo><a:pt x="0" y="0"/></a:moveTo><a:cubicBezTo><a:pt x="106" y="295"/><a:pt x="212" y="591"/><a:pt x="296" y="592"/></a:cubicBezTo><a:cubicBezTo><a:pt x="380" y="593"/><a:pt x="441" y="299"/><a:pt x="503" y="5"/></a:cubicBezTo></a:path></a:pathLst></a:custGeom><a:noFill/><a:ln w="19080"><a:solidFill><a:srgbClr val="000099"/></a:solidFill><a:round/></a:ln></wps:spPr><wps:style><a:lnRef idx="0"/><a:fillRef idx="0"/><a:effectRef idx="0"/><a:fontRef idx="minor"/></wps:style><wps:bodyPr/></wps:wsp><wps:wsp><wps:cNvSpPr/><wps:spPr><a:xfrm><a:off x="529560" y="957600"/><a:ext cx="73800" cy="585360"/></a:xfrm><a:custGeom><a:avLst/><a:gdLst/><a:ahLst/><a:rect l="l" t="t" r="r" b="b"/><a:pathLst><a:path w="116" h="922"><a:moveTo><a:pt x="116" y="0"/></a:moveTo><a:cubicBezTo><a:pt x="65" y="324"/><a:pt x="14" y="649"/><a:pt x="0" y="922"/></a:cubicBezTo></a:path></a:pathLst></a:custGeom><a:noFill/><a:ln w="9360"><a:solidFill><a:srgbClr val="000099"/></a:solidFill><a:prstDash val="dash"/><a:round/></a:ln></wps:spPr><wps:style><a:lnRef idx="0"/><a:fillRef idx="0"/><a:effectRef idx="0"/><a:fontRef idx="minor"/></wps:style><wps:bodyPr/></wps:wsp><wps:wsp><wps:cNvSpPr/><wps:spPr><a:xfrm flipV="1"><a:off x="922680" y="585360"/><a:ext cx="319320" cy="376560"/></a:xfrm><a:custGeom><a:avLst/><a:gdLst/><a:ahLst/><a:rect l="l" t="t" r="r" b="b"/><a:pathLst><a:path w="503" h="593"><a:moveTo><a:pt x="0" y="0"/></a:moveTo><a:cubicBezTo><a:pt x="106" y="295"/><a:pt x="212" y="591"/><a:pt x="296" y="592"/></a:cubicBezTo><a:cubicBezTo><a:pt x="380" y="593"/><a:pt x="441" y="299"/><a:pt x="503" y="5"/></a:cubicBezTo></a:path></a:pathLst></a:custGeom><a:noFill/><a:ln w="19080"><a:solidFill><a:srgbClr val="000099"/></a:solidFill><a:round/></a:ln></wps:spPr><wps:style><a:lnRef idx="0"/><a:fillRef idx="0"/><a:effectRef idx="0"/><a:fontRef idx="minor"/></wps:style><wps:bodyPr/></wps:wsp><wps:wsp><wps:cNvSpPr/><wps:spPr><a:xfrm><a:off x="489600" y="87120"/><a:ext cx="117000" cy="878760"/></a:xfrm><a:custGeom><a:avLst/><a:gdLst/><a:ahLst/><a:rect l="l" t="t" r="r" b="b"/><a:pathLst><a:path w="184" h="1384"><a:moveTo><a:pt x="184" y="1384"/></a:moveTo><a:cubicBezTo><a:pt x="107" y="870"/><a:pt x="31" y="357"/><a:pt x="0" y="0"/></a:cubicBezTo></a:path></a:pathLst></a:custGeom><a:noFill/><a:ln w="19080"><a:solidFill><a:srgbClr val="000099"/></a:solidFill><a:round/></a:ln></wps:spPr><wps:style><a:lnRef idx="0"/><a:fillRef idx="0"/><a:effectRef idx="0"/><a:fontRef idx="minor"/></wps:style><wps:bodyPr/></wps:wsp><wps:wsp><wps:cNvSpPr/><wps:spPr><a:xfrm flipH="1"><a:off x="1242000" y="87120"/><a:ext cx="117000" cy="878760"/></a:xfrm><a:custGeom><a:avLst/><a:gdLst/><a:ahLst/><a:rect l="l" t="t" r="r" b="b"/><a:pathLst><a:path w="184" h="1384"><a:moveTo><a:pt x="184" y="1384"/></a:moveTo><a:cubicBezTo><a:pt x="107" y="870"/><a:pt x="31" y="357"/><a:pt x="0" y="0"/></a:cubicBezTo></a:path></a:pathLst></a:custGeom><a:noFill/><a:ln w="19080"><a:solidFill><a:srgbClr val="000099"/></a:solidFill><a:round/></a:ln></wps:spPr><wps:style><a:lnRef idx="0"/><a:fillRef idx="0"/><a:effectRef idx="0"/><a:fontRef idx="minor"/></wps:style><wps:bodyPr/></wps:wsp></wpg:grpSp><wps:wsp><wps:cNvSpPr txBox="1"/><wps:spPr><a:xfrm><a:off x="2238480" y="1596240"/><a:ext cx="576720" cy="226800"/></a:xfrm><a:prstGeom prst="rect"><a:avLst/></a:prstGeom><a:noFill/><a:ln w="9360"><a:solidFill><a:srgbClr val="ffffff"/></a:solidFill><a:miter/></a:ln></wps:spPr><wps:txbx><w:txbxContent><w:p><w:pPr><w:overflowPunct w:val="false"/><w:bidi w:val="0"/><w:jc w:val="center"/><w:rPr></w:rPr></w:pPr><w:r><w:rPr><w:kern w:val="2"/><w:sz w:val="24"/><w:i/><w:szCs w:val="24"/><w:rFonts w:ascii="Times New Roman" w:hAnsi="Times New Roman" w:eastAsia="Times New Roman" w:cs="Times New Roman"/><w:color w:val="auto"/><w:lang w:val="en-US" w:bidi="ar-SA"/></w:rPr><w:t>Hình b.</w:t></w:r></w:p></w:txbxContent></wps:txbx><wps:bodyPr wrap="square" lIns="0" rIns="0" tIns="0" bIns="0" anchor="t"><a:noAutofit/></wps:bodyPr></wps:wsp><wps:wsp><wps:cNvCnPr/><wps:spPr><a:xfrm flipV="1"><a:off x="1752120" y="956160"/><a:ext cx="1512720" cy="1800"/></a:xfrm><a:prstGeom prst="straightConnector1"><a:avLst/></a:prstGeom><a:ln w="12600"><a:solidFill><a:srgbClr val="000000"/></a:solidFill><a:miter/><a:tailEnd len="med" type="stealth" w="sm"/></a:ln></wps:spPr><wps:bodyPr/></wps:wsp><wps:wsp><wps:cNvCnPr/><wps:spPr><a:xfrm flipV="1"><a:off x="2304360" y="29880"/><a:ext cx="1800" cy="1512720"/></a:xfrm><a:prstGeom prst="straightConnector1"><a:avLst/></a:prstGeom><a:ln w="12600"><a:solidFill><a:srgbClr val="000000"/></a:solidFill><a:miter/><a:tailEnd len="med" type="stealth" w="sm"/></a:ln></wps:spPr><wps:bodyPr/></wps:wsp><pic:pic xmlns:pic="http://schemas.openxmlformats.org/drawingml/2006/picture"><pic:nvPicPr><pic:cNvPr id="84" name="" descr=""></pic:cNvPr><pic:cNvPicPr/></pic:nvPicPr><pic:blipFill><a:blip r:embed="rId1145"></a:blip><a:stretch/></pic:blipFill><pic:spPr><a:xfrm><a:off x="2152800" y="954360"/><a:ext cx="152280" cy="177120"/></a:xfrm><a:prstGeom prst="rect"><a:avLst/></a:prstGeom><a:ln w="0"><a:noFill/></a:ln></pic:spPr></pic:pic><pic:pic xmlns:pic="http://schemas.openxmlformats.org/drawingml/2006/picture"><pic:nvPicPr><pic:cNvPr id="85" name="" descr=""></pic:cNvPr><pic:cNvPicPr/></pic:nvPicPr><pic:blipFill><a:blip r:embed="rId1146"></a:blip><a:stretch/></pic:blipFill><pic:spPr><a:xfrm><a:off x="3173760" y="965880"/><a:ext cx="127080" cy="139680"/></a:xfrm><a:prstGeom prst="rect"><a:avLst/></a:prstGeom><a:ln w="0"><a:noFill/></a:ln></pic:spPr></pic:pic><pic:pic xmlns:pic="http://schemas.openxmlformats.org/drawingml/2006/picture"><pic:nvPicPr><pic:cNvPr id="86" name="" descr=""></pic:cNvPr><pic:cNvPicPr/></pic:nvPicPr><pic:blipFill><a:blip r:embed="rId1147"></a:blip><a:stretch/></pic:blipFill><pic:spPr><a:xfrm><a:off x="2152800" y="0"/><a:ext cx="139680" cy="165240"/></a:xfrm><a:prstGeom prst="rect"><a:avLst/></a:prstGeom><a:ln w="0"><a:noFill/></a:ln></pic:spPr></pic:pic><wps:wsp><wps:cNvSpPr/><wps:spPr><a:xfrm><a:off x="2281680" y="87120"/><a:ext cx="774720" cy="1085040"/></a:xfrm><a:custGeom><a:avLst/><a:gdLst/><a:ahLst/><a:rect l="l" t="t" r="r" b="b"/><a:pathLst><a:path w="1220" h="1709"><a:moveTo><a:pt x="1220" y="0"/></a:moveTo><a:cubicBezTo><a:pt x="1145" y="666"/><a:pt x="1070" y="1332"/><a:pt x="920" y="1365"/></a:cubicBezTo><a:cubicBezTo><a:pt x="770" y="1398"/><a:pt x="472" y="143"/><a:pt x="319" y="200"/></a:cubicBezTo><a:cubicBezTo><a:pt x="166" y="257"/><a:pt x="83" y="983"/><a:pt x="0" y="1709"/></a:cubicBezTo></a:path></a:pathLst></a:custGeom><a:noFill/><a:ln w="9360"><a:solidFill><a:srgbClr val="000099"/></a:solidFill><a:prstDash val="dash"/><a:round/></a:ln></wps:spPr><wps:style><a:lnRef idx="0"/><a:fillRef idx="0"/><a:effectRef idx="0"/><a:fontRef idx="minor"/></wps:style><wps:bodyPr/></wps:wsp><pic:pic xmlns:pic="http://schemas.openxmlformats.org/drawingml/2006/picture"><pic:nvPicPr><pic:cNvPr id="87" name="" descr=""></pic:cNvPr><pic:cNvPicPr/></pic:nvPicPr><pic:blipFill><a:blip r:embed="rId1148"></a:blip><a:stretch/></pic:blipFill><pic:spPr><a:xfrm><a:off x="2152800" y="133200"/><a:ext cx="127080" cy="165240"/></a:xfrm><a:prstGeom prst="rect"><a:avLst/></a:prstGeom><a:ln w="0"><a:noFill/></a:ln></pic:spPr></pic:pic><pic:pic xmlns:pic="http://schemas.openxmlformats.org/drawingml/2006/picture"><pic:nvPicPr><pic:cNvPr id="88" name="" descr=""></pic:cNvPr><pic:cNvPicPr/></pic:nvPicPr><pic:blipFill><a:blip r:embed="rId1149"></a:blip><a:stretch/></pic:blipFill><pic:spPr><a:xfrm><a:off x="1968480" y="942480"/><a:ext cx="190440" cy="165240"/></a:xfrm><a:prstGeom prst="rect"><a:avLst/></a:prstGeom><a:ln w="0"><a:noFill/></a:ln></pic:spPr></pic:pic><pic:pic xmlns:pic="http://schemas.openxmlformats.org/drawingml/2006/picture"><pic:nvPicPr><pic:cNvPr id="89" name="" descr=""></pic:cNvPr><pic:cNvPicPr/></pic:nvPicPr><pic:blipFill><a:blip r:embed="rId1150"></a:blip><a:stretch/></pic:blipFill><pic:spPr><a:xfrm><a:off x="2450520" y="942480"/><a:ext cx="88200" cy="165240"/></a:xfrm><a:prstGeom prst="rect"><a:avLst/></a:prstGeom><a:ln w="0"><a:noFill/></a:ln></pic:spPr></pic:pic><wps:wsp><wps:cNvSpPr/><wps:spPr><a:xfrm><a:off x="2281680" y="459720"/><a:ext cx="774720" cy="1085040"/></a:xfrm><a:custGeom><a:avLst/><a:gdLst/><a:ahLst/><a:rect l="l" t="t" r="r" b="b"/><a:pathLst><a:path w="1220" h="1709"><a:moveTo><a:pt x="1220" y="0"/></a:moveTo><a:cubicBezTo><a:pt x="1145" y="666"/><a:pt x="1070" y="1332"/><a:pt x="920" y="1365"/></a:cubicBezTo><a:cubicBezTo><a:pt x="770" y="1398"/><a:pt x="472" y="143"/><a:pt x="319" y="200"/></a:cubicBezTo><a:cubicBezTo><a:pt x="166" y="257"/><a:pt x="83" y="983"/><a:pt x="0" y="1709"/></a:cubicBezTo></a:path></a:pathLst></a:custGeom><a:noFill/><a:ln w="19080"><a:solidFill><a:srgbClr val="000099"/></a:solidFill><a:round/></a:ln></wps:spPr><wps:style><a:lnRef idx="0"/><a:fillRef idx="0"/><a:effectRef idx="0"/><a:fontRef idx="minor"/></wps:style><wps:bodyPr/></wps:wsp><pic:pic xmlns:pic="http://schemas.openxmlformats.org/drawingml/2006/picture"><pic:nvPicPr><pic:cNvPr id="90" name="" descr=""></pic:cNvPr><pic:cNvPicPr/></pic:nvPicPr><pic:blipFill><a:blip r:embed="rId1151"></a:blip><a:stretch/></pic:blipFill><pic:spPr><a:xfrm><a:off x="2811960" y="942480"/><a:ext cx="114480" cy="177120"/></a:xfrm><a:prstGeom prst="rect"><a:avLst/></a:prstGeom><a:ln w="0"><a:noFill/></a:ln></pic:spPr></pic:pic><wps:wsp><wps:cNvSpPr/><wps:spPr><a:xfrm><a:off x="2287800" y="934200"/><a:ext cx="36360" cy="36360"/></a:xfrm><a:prstGeom prst="ellipse"><a:avLst/></a:prstGeom><a:solidFill><a:srgbClr val="ff0000"/></a:solidFill><a:ln w="9360"><a:solidFill><a:srgbClr val="000000"/></a:solidFill><a:miter/></a:ln></wps:spPr><wps:style><a:lnRef idx="0"/><a:fillRef idx="0"/><a:effectRef idx="0"/><a:fontRef idx="minor"/></wps:style><wps:bodyPr/></wps:wsp><pic:pic xmlns:pic="http://schemas.openxmlformats.org/drawingml/2006/picture"><pic:nvPicPr><pic:cNvPr id="91" name="" descr=""></pic:cNvPr><pic:cNvPicPr/></pic:nvPicPr><pic:blipFill><a:blip r:embed="rId1152"></a:blip><a:stretch/></pic:blipFill><pic:spPr><a:xfrm><a:off x="2079000" y="1249200"/><a:ext cx="203040" cy="165240"/></a:xfrm><a:prstGeom prst="rect"><a:avLst/></a:prstGeom><a:ln w="0"><a:noFill/></a:ln></pic:spPr></pic:pic><wps:wsp><wps:cNvCnPr/><wps:spPr><a:xfrm><a:off x="2486520" y="213480"/><a:ext cx="1800" cy="740520"/></a:xfrm><a:prstGeom prst="straightConnector1"><a:avLst/></a:prstGeom><a:ln w="9360"><a:solidFill><a:srgbClr val="000000"/></a:solidFill><a:prstDash val="dash"/><a:miter/></a:ln></wps:spPr><wps:bodyPr/></wps:wsp><wps:wsp><wps:cNvCnPr/><wps:spPr><a:xfrm flipH="1"><a:off x="2303640" y="215280"/><a:ext cx="183240" cy="1440"/></a:xfrm><a:prstGeom prst="straightConnector1"><a:avLst/></a:prstGeom><a:ln w="9360"><a:solidFill><a:srgbClr val="000000"/></a:solidFill><a:prstDash val="dash"/><a:miter/></a:ln></wps:spPr><wps:bodyPr/></wps:wsp><wps:wsp><wps:cNvCnPr/><wps:spPr><a:xfrm><a:off x="3505320" y="339120"/><a:ext cx="1549080" cy="1440"/></a:xfrm><a:prstGeom prst="straightConnector1"><a:avLst/></a:prstGeom><a:ln w="19080"><a:solidFill><a:srgbClr val="000099"/></a:solidFill><a:miter/></a:ln></wps:spPr><wps:bodyPr/></wps:wsp><pic:pic xmlns:pic="http://schemas.openxmlformats.org/drawingml/2006/picture"><pic:nvPicPr><pic:cNvPr id="92" name="" descr=""></pic:cNvPr><pic:cNvPicPr/></pic:nvPicPr><pic:blipFill><a:blip r:embed="rId1153"></a:blip><a:stretch/></pic:blipFill><pic:spPr><a:xfrm><a:off x="3500280" y="174600"/><a:ext cx="380880" cy="165240"/></a:xfrm><a:prstGeom prst="rect"><a:avLst/></a:prstGeom><a:ln w="0"><a:noFill/></a:ln></pic:spPr></pic:pic></wpg:wgp></a:graphicData></a:graphic></wp:inline></w:drawing></mc:Choice><mc:Fallback><w:pict><v:group id="shape_0" style="position:absolute;margin-left:0pt;margin-top:0pt;width:397.95pt;height:143.55pt" coordorigin="0,0" coordsize="7959,2871"><v:group id="shape_0" style="position:absolute;left:0;top:0;width:2439;height:2871"><v:shape id="shape_0" stroked="t" o:allowincell="f" style="position:absolute;left:766;top:2514;width:907;height:356;mso-wrap-style:square;v-text-anchor:top;mso-position-horizontal-relative:char" type="_x0000_t202"><v:textbox><w:txbxContent><w:p><w:pPr><w:overflowPunct w:val="false"/><w:bidi w:val="0"/><w:jc w:val="center"/><w:rPr></w:rPr></w:pPr><w:r><w:rPr><w:kern w:val="2"/><w:sz w:val="24"/><w:i/><w:szCs w:val="24"/><w:rFonts w:ascii="Times New Roman" w:hAnsi="Times New Roman" w:eastAsia="Times New Roman" w:cs="Times New Roman"/><w:color w:val="auto"/><w:lang w:val="en-US" w:bidi="ar-SA"/></w:rPr><w:t>Hình a.</w:t></w:r></w:p></w:txbxContent></v:textbox><v:fill o:detectmouseclick="t" on="false"/><v:stroke color="white" weight="9360" joinstyle="miter" endcap="flat"/><w10:wrap type="none"/></v:shape><v:group id="shape_0" style="position:absolute;left:0;top:0;width:2439;height:2063"><v:shape id="shape_0" stroked="t" o:allowincell="f" style="position:absolute;left:0;top:1506;width:2382;height:1;flip:y;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870;top:47;width:1;height:2014;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631;top:1503;width:239;height:278;mso-wrap-style:none;v-text-anchor:middle;mso-position-horizontal-relative:char" type="_x0000_t75"><v:imagedata r:id="rId1154" o:detectmouseclick="t"/><v:stroke color="#3465a4" joinstyle="round" endcap="flat"/><w10:wrap type="none"/></v:shape><v:shape id="shape_0" stroked="f" o:allowincell="f" style="position:absolute;left:2239;top:1521;width:199;height:219;mso-wrap-style:none;v-text-anchor:middle;mso-position-horizontal-relative:char" type="_x0000_t75"><v:imagedata r:id="rId1155" o:detectmouseclick="t"/><v:stroke color="#3465a4" joinstyle="round" endcap="flat"/><w10:wrap type="none"/></v:shape><v:shape id="shape_0" stroked="f" o:allowincell="f" style="position:absolute;left:631;top:0;width:219;height:259;mso-wrap-style:none;v-text-anchor:middle;mso-position-horizontal-relative:char" type="_x0000_t75"><v:imagedata r:id="rId1156" o:detectmouseclick="t"/><v:stroke color="#3465a4" joinstyle="round" endcap="flat"/><w10:wrap type="none"/></v:shape><v:shape id="shape_0" coordsize="1220,1709" path="m1220,0c1145,666,1070,1332,920,1365c770,1398,472,143,319,200c166,257,83,983,0,1709e" stroked="t" o:allowincell="f" style="position:absolute;left:254;top:137;width:1219;height:1708;mso-wrap-style:none;v-text-anchor:middle;mso-position-horizontal-relative:char"><v:fill o:detectmouseclick="t" on="false"/><v:stroke color="#000099" weight="9360" dashstyle="dash" joinstyle="round" endcap="flat"/><w10:wrap type="none"/></v:shape><v:shape id="shape_0" stroked="t" o:allowincell="f" style="position:absolute;left:579;top:336;width:565;height:1;mso-position-horizontal-relative:char" type="_x0000_t32"><v:stroke color="black" weight="9360" dashstyle="dash" joinstyle="miter" endcap="flat"/><v:fill o:detectmouseclick="t" on="false"/><w10:wrap type="none"/></v:shape><v:shape id="shape_0" stroked="t" o:allowincell="f" style="position:absolute;left:578;top:336;width:1;height:1165;mso-position-horizontal-relative:char" type="_x0000_t32"><v:stroke color="black" weight="9360" dashstyle="dash" joinstyle="miter" endcap="flat"/><v:fill o:detectmouseclick="t" on="false"/><w10:wrap type="none"/></v:shape><v:shape id="shape_0" stroked="f" o:allowincell="f" style="position:absolute;left:901;top:80;width:199;height:259;mso-wrap-style:none;v-text-anchor:middle;mso-position-horizontal-relative:char" type="_x0000_t75"><v:imagedata r:id="rId1157" o:detectmouseclick="t"/><v:stroke color="#3465a4" joinstyle="round" endcap="flat"/><w10:wrap type="none"/></v:shape><v:shape id="shape_0" stroked="f" o:allowincell="f" style="position:absolute;left:341;top:1484;width:299;height:259;mso-wrap-style:none;v-text-anchor:middle;mso-position-horizontal-relative:char" type="_x0000_t75"><v:imagedata r:id="rId1158" o:detectmouseclick="t"/><v:stroke color="#3465a4" joinstyle="round" endcap="flat"/><w10:wrap type="none"/></v:shape><v:shape id="shape_0" stroked="f" o:allowincell="f" style="position:absolute;left:1100;top:1484;width:138;height:259;mso-wrap-style:none;v-text-anchor:middle;mso-position-horizontal-relative:char" type="_x0000_t75"><v:imagedata r:id="rId1159" o:detectmouseclick="t"/><v:stroke color="#3465a4" joinstyle="round" endcap="flat"/><w10:wrap type="none"/></v:shape><v:shape id="shape_0" stroked="f" o:allowincell="f" style="position:absolute;left:943;top:757;width:199;height:259;mso-wrap-style:none;v-text-anchor:middle;mso-position-horizontal-relative:char" type="_x0000_t75"><v:imagedata r:id="rId1160" o:detectmouseclick="t"/><v:stroke color="#3465a4" joinstyle="round" endcap="flat"/><w10:wrap type="none"/></v:shape><v:shape id="shape_0" stroked="t" o:allowincell="f" style="position:absolute;left:871;top:336;width:2;height:1165;mso-position-horizontal-relative:char" type="_x0000_t32"><v:stroke color="black" weight="9360" dashstyle="dash" joinstyle="miter" endcap="flat"/><v:fill o:detectmouseclick="t" on="false"/><w10:wrap type="none"/></v:shape><v:shape id="shape_0" coordsize="1220,1709" path="m1220,0c1145,666,1070,1332,920,1365c770,1398,472,143,319,200c166,257,83,983,0,1709e" stroked="t" o:allowincell="f" style="position:absolute;left:834;top:137;width:1219;height:1708;mso-wrap-style:none;v-text-anchor:middle;mso-position-horizontal-relative:char"><v:fill o:detectmouseclick="t" on="false"/><v:stroke color="#000099" weight="19080" joinstyle="round" endcap="flat"/><w10:wrap type="none"/></v:shape><v:shape id="shape_0" stroked="f" o:allowincell="f" style="position:absolute;left:1669;top:1484;width:179;height:278;mso-wrap-style:none;v-text-anchor:middle;mso-position-horizontal-relative:char" type="_x0000_t75"><v:imagedata r:id="rId1161" o:detectmouseclick="t"/><v:stroke color="#3465a4" joinstyle="round" endcap="flat"/><w10:wrap type="none"/></v:shape><v:oval id="shape_0" fillcolor="red" stroked="t" o:allowincell="f" style="position:absolute;left:844;top:1471;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oval><v:shape id="shape_0" stroked="t" o:allowincell="f" style="position:absolute;left:1162;top:336;width:1;height:1165;mso-position-horizontal-relative:char" type="_x0000_t32"><v:stroke color="black" weight="9360" dashstyle="dash" joinstyle="miter" endcap="flat"/><v:fill o:detectmouseclick="t" on="false"/><w10:wrap type="none"/></v:shape></v:group></v:group><v:group id="shape_0" style="position:absolute;left:5519;top:0;width:2439;height:2871"><v:shape id="shape_0" stroked="t" o:allowincell="f" style="position:absolute;left:6285;top:2514;width:907;height:356;mso-wrap-style:square;v-text-anchor:top;mso-position-horizontal-relative:char" type="_x0000_t202"><v:textbox><w:txbxContent><w:p><w:pPr><w:overflowPunct w:val="false"/><w:bidi w:val="0"/><w:jc w:val="center"/><w:rPr></w:rPr></w:pPr><w:r><w:rPr><w:kern w:val="2"/><w:sz w:val="24"/><w:i/><w:szCs w:val="24"/><w:rFonts w:ascii="Times New Roman" w:hAnsi="Times New Roman" w:eastAsia="Times New Roman" w:cs="Times New Roman"/><w:color w:val="auto"/><w:lang w:val="en-US" w:bidi="ar-SA"/></w:rPr><w:t>Hình c.</w:t></w:r></w:p></w:txbxContent></v:textbox><v:fill o:detectmouseclick="t" on="false"/><v:stroke color="white" weight="9360" joinstyle="miter" endcap="flat"/><w10:wrap type="none"/></v:shape><v:shape id="shape_0" stroked="t" o:allowincell="f" style="position:absolute;left:5519;top:1506;width:2381;height:1;flip:y;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6389;top:47;width:2;height:2380;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6150;top:1503;width:239;height:278;mso-wrap-style:none;v-text-anchor:middle;mso-position-horizontal-relative:char" type="_x0000_t75"><v:imagedata r:id="rId1162" o:detectmouseclick="t"/><v:stroke color="#3465a4" joinstyle="round" endcap="flat"/><w10:wrap type="none"/></v:shape><v:shape id="shape_0" stroked="f" o:allowincell="f" style="position:absolute;left:7758;top:1521;width:199;height:219;mso-wrap-style:none;v-text-anchor:middle;mso-position-horizontal-relative:char" type="_x0000_t75"><v:imagedata r:id="rId1163" o:detectmouseclick="t"/><v:stroke color="#3465a4" joinstyle="round" endcap="flat"/><w10:wrap type="none"/></v:shape><v:shape id="shape_0" stroked="f" o:allowincell="f" style="position:absolute;left:6150;top:0;width:219;height:259;mso-wrap-style:none;v-text-anchor:middle;mso-position-horizontal-relative:char" type="_x0000_t75"><v:imagedata r:id="rId1164" o:detectmouseclick="t"/><v:stroke color="#3465a4" joinstyle="round" endcap="flat"/><w10:wrap type="none"/></v:shape><v:shape id="shape_0" stroked="f" o:allowincell="f" style="position:absolute;left:5860;top:1484;width:299;height:259;mso-wrap-style:none;v-text-anchor:middle;mso-position-horizontal-relative:char" type="_x0000_t75"><v:imagedata r:id="rId1165" o:detectmouseclick="t"/><v:stroke color="#3465a4" joinstyle="round" endcap="flat"/><w10:wrap type="none"/></v:shape><v:shape id="shape_0" stroked="f" o:allowincell="f" style="position:absolute;left:6619;top:1484;width:138;height:259;mso-wrap-style:none;v-text-anchor:middle;mso-position-horizontal-relative:char" type="_x0000_t75"><v:imagedata r:id="rId1166" o:detectmouseclick="t"/><v:stroke color="#3465a4" joinstyle="round" endcap="flat"/><w10:wrap type="none"/></v:shape><v:oval id="shape_0" fillcolor="red" stroked="t" o:allowincell="f" style="position:absolute;left:6363;top:1471;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oval><v:shape id="shape_0" stroked="f" o:allowincell="f" style="position:absolute;left:6034;top:1967;width:319;height:259;mso-wrap-style:none;v-text-anchor:middle;mso-position-horizontal-relative:char" type="_x0000_t75"><v:imagedata r:id="rId1167" o:detectmouseclick="t"/><v:stroke color="#3465a4" joinstyle="round" endcap="flat"/><w10:wrap type="none"/></v:shape><v:shape id="shape_0" stroked="t" o:allowincell="f" style="position:absolute;left:6677;top:910;width:2;height:591;mso-position-horizontal-relative:char" type="_x0000_t32"><v:stroke color="black" weight="9360" dashstyle="dash" joinstyle="miter" endcap="flat"/><v:fill o:detectmouseclick="t" on="false"/><w10:wrap type="none"/></v:shape><v:shape id="shape_0" stroked="t" o:allowincell="f" style="position:absolute;left:6389;top:910;width:288;height:2;flip:x;mso-position-horizontal-relative:char" type="_x0000_t32"><v:stroke color="black" weight="9360" dashstyle="dash" joinstyle="miter" endcap="flat"/><v:fill o:detectmouseclick="t" on="false"/><w10:wrap type="none"/></v:shape><v:shape id="shape_0" stroked="f" o:allowincell="f" style="position:absolute;left:6186;top:753;width:199;height:259;mso-wrap-style:none;v-text-anchor:middle;mso-position-horizontal-relative:char" type="_x0000_t75"><v:imagedata r:id="rId1168" o:detectmouseclick="t"/><v:stroke color="#3465a4" joinstyle="round" endcap="flat"/><w10:wrap type="none"/></v:shape><v:shape id="shape_0" coordsize="503,593" path="m0,0c106,295,212,591,296,592c380,593,441,299,503,5e" stroked="t" o:allowincell="f" style="position:absolute;left:6972;top:1503;width:502;height:592;mso-wrap-style:none;v-text-anchor:middle;mso-position-horizontal-relative:char"><v:fill o:detectmouseclick="t" on="false"/><v:stroke color="#000099" weight="9360" dashstyle="dash" joinstyle="round" endcap="flat"/><w10:wrap type="none"/></v:shape><v:shape id="shape_0" coordsize="503,593" path="m0,0c106,295,212,591,296,592c380,593,441,299,503,5e" stroked="t" o:allowincell="f" style="position:absolute;left:6468;top:912;width:502;height:592;flip:xy;mso-wrap-style:none;v-text-anchor:middle;mso-position-horizontal-relative:char"><v:fill o:detectmouseclick="t" on="false"/><v:stroke color="#000099" weight="19080" joinstyle="round" endcap="flat"/><w10:wrap type="none"/></v:shape><v:shape id="shape_0" coordsize="116,922" path="m116,0c65,324,14,649,0,922e" stroked="t" o:allowincell="f" style="position:absolute;left:6353;top:1508;width:115;height:921;mso-wrap-style:none;v-text-anchor:middle;mso-position-horizontal-relative:char"><v:fill o:detectmouseclick="t" on="false"/><v:stroke color="#000099" weight="9360" dashstyle="dash" joinstyle="round" endcap="flat"/><w10:wrap type="none"/></v:shape><v:shape id="shape_0" coordsize="503,593" path="m0,0c106,295,212,591,296,592c380,593,441,299,503,5e" stroked="t" o:allowincell="f" style="position:absolute;left:6972;top:922;width:502;height:592;flip:y;mso-wrap-style:none;v-text-anchor:middle;mso-position-horizontal-relative:char"><v:fill o:detectmouseclick="t" on="false"/><v:stroke color="#000099" weight="19080" joinstyle="round" endcap="flat"/><w10:wrap type="none"/></v:shape><v:shape id="shape_0" coordsize="184,1384" path="m184,1384c107,870,31,357,0,0e" stroked="t" o:allowincell="f" style="position:absolute;left:6290;top:137;width:183;height:1383;mso-wrap-style:none;v-text-anchor:middle;mso-position-horizontal-relative:char"><v:fill o:detectmouseclick="t" on="false"/><v:stroke color="#000099" weight="19080" joinstyle="round" endcap="flat"/><w10:wrap type="none"/></v:shape><v:shape id="shape_0" coordsize="184,1384" path="m184,1384c107,870,31,357,0,0e" stroked="t" o:allowincell="f" style="position:absolute;left:7475;top:137;width:183;height:1383;flip:x;mso-wrap-style:none;v-text-anchor:middle;mso-position-horizontal-relative:char"><v:fill o:detectmouseclick="t" on="false"/><v:stroke color="#000099" weight="19080" joinstyle="round" endcap="flat"/><w10:wrap type="none"/></v:shape></v:group><v:shape id="shape_0" stroked="t" o:allowincell="f" style="position:absolute;left:3525;top:2514;width:907;height:356;mso-wrap-style:square;v-text-anchor:top;mso-position-horizontal-relative:char" type="_x0000_t202"><v:textbox><w:txbxContent><w:p><w:pPr><w:overflowPunct w:val="false"/><w:bidi w:val="0"/><w:jc w:val="center"/><w:rPr></w:rPr></w:pPr><w:r><w:rPr><w:kern w:val="2"/><w:sz w:val="24"/><w:i/><w:szCs w:val="24"/><w:rFonts w:ascii="Times New Roman" w:hAnsi="Times New Roman" w:eastAsia="Times New Roman" w:cs="Times New Roman"/><w:color w:val="auto"/><w:lang w:val="en-US" w:bidi="ar-SA"/></w:rPr><w:t>Hình b.</w:t></w:r></w:p></w:txbxContent></v:textbox><v:fill o:detectmouseclick="t" on="false"/><v:stroke color="white" weight="9360" joinstyle="miter" endcap="flat"/><w10:wrap type="none"/></v:shape><v:shape id="shape_0" stroked="t" o:allowincell="f" style="position:absolute;left:2759;top:1506;width:2381;height:1;flip:y;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3629;top:47;width:2;height:2380;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3390;top:1503;width:239;height:278;mso-wrap-style:none;v-text-anchor:middle;mso-position-horizontal-relative:char" type="_x0000_t75"><v:imagedata r:id="rId1169" o:detectmouseclick="t"/><v:stroke color="#3465a4" joinstyle="round" endcap="flat"/><w10:wrap type="none"/></v:shape><v:shape id="shape_0" stroked="f" o:allowincell="f" style="position:absolute;left:4998;top:1521;width:199;height:219;mso-wrap-style:none;v-text-anchor:middle;mso-position-horizontal-relative:char" type="_x0000_t75"><v:imagedata r:id="rId1170" o:detectmouseclick="t"/><v:stroke color="#3465a4" joinstyle="round" endcap="flat"/><w10:wrap type="none"/></v:shape><v:shape id="shape_0" stroked="f" o:allowincell="f" style="position:absolute;left:3390;top:0;width:219;height:259;mso-wrap-style:none;v-text-anchor:middle;mso-position-horizontal-relative:char" type="_x0000_t75"><v:imagedata r:id="rId1171" o:detectmouseclick="t"/><v:stroke color="#3465a4" joinstyle="round" endcap="flat"/><w10:wrap type="none"/></v:shape><v:shape id="shape_0" coordsize="1220,1709" path="m1220,0c1145,666,1070,1332,920,1365c770,1398,472,143,319,200c166,257,83,983,0,1709e" stroked="t" o:allowincell="f" style="position:absolute;left:3593;top:137;width:1219;height:1708;mso-wrap-style:none;v-text-anchor:middle;mso-position-horizontal-relative:char"><v:fill o:detectmouseclick="t" on="false"/><v:stroke color="#000099" weight="9360" dashstyle="dash" joinstyle="round" endcap="flat"/><w10:wrap type="none"/></v:shape><v:shape id="shape_0" stroked="f" o:allowincell="f" style="position:absolute;left:3390;top:210;width:199;height:259;mso-wrap-style:none;v-text-anchor:middle;mso-position-horizontal-relative:char" type="_x0000_t75"><v:imagedata r:id="rId1172" o:detectmouseclick="t"/><v:stroke color="#3465a4" joinstyle="round" endcap="flat"/><w10:wrap type="none"/></v:shape><v:shape id="shape_0" stroked="f" o:allowincell="f" style="position:absolute;left:3100;top:1484;width:299;height:259;mso-wrap-style:none;v-text-anchor:middle;mso-position-horizontal-relative:char" type="_x0000_t75"><v:imagedata r:id="rId1173" o:detectmouseclick="t"/><v:stroke color="#3465a4" joinstyle="round" endcap="flat"/><w10:wrap type="none"/></v:shape><v:shape id="shape_0" stroked="f" o:allowincell="f" style="position:absolute;left:3859;top:1484;width:138;height:259;mso-wrap-style:none;v-text-anchor:middle;mso-position-horizontal-relative:char" type="_x0000_t75"><v:imagedata r:id="rId1174" o:detectmouseclick="t"/><v:stroke color="#3465a4" joinstyle="round" endcap="flat"/><w10:wrap type="none"/></v:shape><v:shape id="shape_0" coordsize="1220,1709" path="m1220,0c1145,666,1070,1332,920,1365c770,1398,472,143,319,200c166,257,83,983,0,1709e" stroked="t" o:allowincell="f" style="position:absolute;left:3593;top:724;width:1219;height:1708;mso-wrap-style:none;v-text-anchor:middle;mso-position-horizontal-relative:char"><v:fill o:detectmouseclick="t" on="false"/><v:stroke color="#000099" weight="19080" joinstyle="round" endcap="flat"/><w10:wrap type="none"/></v:shape><v:shape id="shape_0" stroked="f" o:allowincell="f" style="position:absolute;left:4428;top:1484;width:179;height:278;mso-wrap-style:none;v-text-anchor:middle;mso-position-horizontal-relative:char" type="_x0000_t75"><v:imagedata r:id="rId1175" o:detectmouseclick="t"/><v:stroke color="#3465a4" joinstyle="round" endcap="flat"/><w10:wrap type="none"/></v:shape><v:oval id="shape_0" fillcolor="red" stroked="t" o:allowincell="f" style="position:absolute;left:3603;top:1471;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oval><v:shape id="shape_0" stroked="f" o:allowincell="f" style="position:absolute;left:3274;top:1967;width:319;height:259;mso-wrap-style:none;v-text-anchor:middle;mso-position-horizontal-relative:char" type="_x0000_t75"><v:imagedata r:id="rId1176" o:detectmouseclick="t"/><v:stroke color="#3465a4" joinstyle="round" endcap="flat"/><w10:wrap type="none"/></v:shape><v:shape id="shape_0" stroked="t" o:allowincell="f" style="position:absolute;left:3916;top:336;width:2;height:1165;mso-position-horizontal-relative:char" type="_x0000_t32"><v:stroke color="black" weight="9360" dashstyle="dash" joinstyle="miter" endcap="flat"/><v:fill o:detectmouseclick="t" on="false"/><w10:wrap type="none"/></v:shape><v:shape id="shape_0" stroked="t" o:allowincell="f" style="position:absolute;left:3628;top:339;width:286;height:1;flip:x;mso-position-horizontal-relative:char" type="_x0000_t32"><v:stroke color="black" weight="9360" dashstyle="dash" joinstyle="miter" endcap="flat"/><v:fill o:detectmouseclick="t" on="false"/><w10:wrap type="none"/></v:shape><v:shape id="shape_0" stroked="t" o:allowincell="f" style="position:absolute;left:5520;top:534;width:2438;height:1;mso-position-horizontal-relative:char" type="_x0000_t32"><v:stroke color="#000099" weight="19080" joinstyle="miter" endcap="flat"/><v:fill o:detectmouseclick="t" on="false"/><w10:wrap type="none"/></v:shape><v:shape id="shape_0" stroked="f" o:allowincell="f" style="position:absolute;left:5512;top:275;width:599;height:259;mso-wrap-style:none;v-text-anchor:middle;mso-position-horizontal-relative:char" type="_x0000_t75"><v:imagedata r:id="rId1177" o:detectmouseclick="t"/><v:stroke color="#3465a4" joinstyle="round" endcap="flat"/><w10:wrap type="none"/></v:shape></v:group></w:pict></mc:Fallback></mc:AlternateContent></w:r></w:p><w:p><w:pPr><w:pStyle w:val="ListParagraph"/><w:tabs><w:tab w:val="clear" w:pos="720"/><w:tab w:val="left" w:pos="993" w:leader="none"/><w:tab w:val="left" w:pos="5670" w:leader="none"/></w:tabs><w:spacing w:before="0" w:after="0"/><w:ind w:left="992" w:hanging="0"/><w:contextualSpacing w:val="false"/><w:jc w:val="both"/><w:rPr></w:rPr></w:pPr><w:r><w:rPr></w:rPr><w:t xml:space="preserve">Dựa vào đồ thị hàm số </w:t></w:r><w:r><w:rPr></w:rPr><w:object w:dxaOrig="1700" w:dyaOrig="440"><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78" type="_x0000_tole_rId1178" style="width:85pt;height:22pt" filled="f" o:ole=""><v:imagedata r:id="rId1179" o:title=""/></v:shape><o:OLEObject Type="Embed" ProgID="" ShapeID="ole_rId1178" DrawAspect="Content" ObjectID="_1146760140" r:id="rId1178"/></w:object></w:r><w:r><w:rPr></w:rPr><w:t xml:space="preserve"> suy ra phương trình </w:t></w:r><w:r><w:rPr></w:rPr><w:object w:dxaOrig="1719" w:dyaOrig="440"><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80" type="_x0000_tole_rId1180" style="width:85.95pt;height:22pt" filled="f" o:ole=""><v:imagedata r:id="rId1181" o:title=""/></v:shape><o:OLEObject Type="Embed" ProgID="" ShapeID="ole_rId1180" DrawAspect="Content" ObjectID="_1432279387" r:id="rId1180"/></w:object></w:r><w:r><w:rPr></w:rPr><w:t xml:space="preserve"> có hai nghiệm thực phân biệt.</w:t></w:r><w:r><w:rPr><w:color w:val="000099"/></w:rPr><w:t xml:space="preserve"> </w:t></w:r></w:p><w:p><w:pPr><w:pStyle w:val="ListParagraph"/><w:tabs><w:tab w:val="clear" w:pos="720"/><w:tab w:val="left" w:pos="993" w:leader="none"/><w:tab w:val="left" w:pos="5670" w:leader="none"/></w:tabs><w:spacing w:before="0" w:after="0"/><w:ind w:left="992" w:hanging="0"/><w:contextualSpacing w:val="false"/><w:jc w:val="both"/><w:rPr></w:rPr></w:pPr><w:r><w:rPr><w:b/></w:rPr><w:t>Cách</w:t></w:r><w:r><w:rPr></w:rPr><w:t xml:space="preserve"> </w:t></w:r><w:r><w:rPr><w:b/></w:rPr><w:t>2:</w:t></w:r><w:r><w:rPr></w:rPr><w:t xml:space="preserve"> Số giao điểm của đồ thị hàm số </w:t></w:r><w:r><w:rPr></w:rPr><w:object w:dxaOrig="960" w:dyaOrig="400"><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82" type="_x0000_tole_rId1182" style="width:48pt;height:20pt" filled="f" o:ole=""><v:imagedata r:id="rId1183" o:title=""/></v:shape><o:OLEObject Type="Embed" ProgID="" ShapeID="ole_rId1182" DrawAspect="Content" ObjectID="_96854309" r:id="rId1182"/></w:object></w:r><w:r><w:rPr></w:rPr><w:t xml:space="preserve"> với đường thẳng </w:t></w:r><w:r><w:rPr></w:rPr><w:object w:dxaOrig="580" w:dyaOrig="320"><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84" type="_x0000_tole_rId1184" style="width:29pt;height:16pt" filled="f" o:ole=""><v:imagedata r:id="rId1185" o:title=""/></v:shape><o:OLEObject Type="Embed" ProgID="" ShapeID="ole_rId1184" DrawAspect="Content" ObjectID="_1705056312" r:id="rId1184"/></w:object></w:r><w:r><w:rPr></w:rPr><w:t xml:space="preserve"> và số giao điểm của đồ thị hàm số </w:t></w:r><w:r><w:rPr></w:rPr><w:object w:dxaOrig="1340" w:dyaOrig="400"><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86" type="_x0000_tole_rId1186" style="width:67pt;height:20pt" filled="f" o:ole=""><v:imagedata r:id="rId1187" o:title=""/></v:shape><o:OLEObject Type="Embed" ProgID="" ShapeID="ole_rId1186" DrawAspect="Content" ObjectID="_1060003661" r:id="rId1186"/></w:object></w:r><w:r><w:rPr></w:rPr><w:t xml:space="preserve"> với đường thẳng </w:t></w:r><w:r><w:rPr></w:rPr><w:object w:dxaOrig="580" w:dyaOrig="320"><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88" type="_x0000_tole_rId1188" style="width:29pt;height:16pt" filled="f" o:ole=""><v:imagedata r:id="rId1189" o:title=""/></v:shape><o:OLEObject Type="Embed" ProgID="" ShapeID="ole_rId1188" DrawAspect="Content" ObjectID="_1730335200" r:id="rId1188"/></w:object></w:r><w:r><w:rPr></w:rPr><w:t xml:space="preserve"> luôn như nhau.</w:t></w:r></w:p><w:p><w:pPr><w:pStyle w:val="ListParagraph"/><w:tabs><w:tab w:val="clear" w:pos="720"/><w:tab w:val="left" w:pos="993" w:leader="none"/><w:tab w:val="left" w:pos="5670" w:leader="none"/></w:tabs><w:spacing w:before="0" w:after="0"/><w:ind w:left="992" w:hanging="0"/><w:contextualSpacing w:val="false"/><w:jc w:val="both"/><w:rPr></w:rPr></w:pPr><w:r><w:rPr></w:rPr><w:t xml:space="preserve">Do đó số nghiệm của phương trình </w:t></w:r><w:r><w:rPr></w:rPr><w:object w:dxaOrig="1719" w:dyaOrig="440"><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90" type="_x0000_tole_rId1190" style="width:85.95pt;height:22pt" filled="f" o:ole=""><v:imagedata r:id="rId1191" o:title=""/></v:shape><o:OLEObject Type="Embed" ProgID="" ShapeID="ole_rId1190" DrawAspect="Content" ObjectID="_1679656709" r:id="rId1190"/></w:object></w:r><w:r><w:rPr></w:rPr><w:t xml:space="preserve"> cũng chính là số nghiệm của phương trình </w:t></w:r><w:r><w:rPr></w:rPr><w:object w:dxaOrig="1380" w:dyaOrig="440"><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92" type="_x0000_tole_rId1192" style="width:69pt;height:22pt" filled="f" o:ole=""><v:imagedata r:id="rId1193" o:title=""/></v:shape><o:OLEObject Type="Embed" ProgID="" ShapeID="ole_rId1192" DrawAspect="Content" ObjectID="_551385906" r:id="rId1192"/></w:object></w:r></w:p><w:p><w:pPr><w:pStyle w:val="ListParagraph"/><w:tabs><w:tab w:val="clear" w:pos="720"/><w:tab w:val="left" w:pos="993" w:leader="none"/><w:tab w:val="left" w:pos="5670" w:leader="none"/></w:tabs><w:spacing w:before="0" w:after="0"/><w:ind w:left="992" w:hanging="0"/><w:contextualSpacing w:val="false"/><w:jc w:val="both"/><w:rPr></w:rPr></w:pPr><w:r><w:rPr></w:rPr><w:t xml:space="preserve">Phương trình </w:t></w:r><w:r><w:rPr></w:rPr><w:object w:dxaOrig="3940" w:dyaOrig="840"><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94" type="_x0000_tole_rId1194" style="width:197pt;height:42pt" filled="f" o:ole=""><v:imagedata r:id="rId1195" o:title=""/></v:shape><o:OLEObject Type="Embed" ProgID="" ShapeID="ole_rId1194" DrawAspect="Content" ObjectID="_933312019" r:id="rId1194"/></w:object></w:r></w:p><w:p><w:pPr><w:pStyle w:val="ListParagraph"/><w:tabs><w:tab w:val="clear" w:pos="720"/><w:tab w:val="left" w:pos="993" w:leader="none"/><w:tab w:val="left" w:pos="5670" w:leader="none"/></w:tabs><w:spacing w:before="0" w:after="0"/><w:ind w:left="992" w:hanging="0"/><w:contextualSpacing w:val="false"/><w:jc w:val="both"/><w:rPr></w:rPr></w:pPr><w:r><w:rPr></w:rPr><w:t xml:space="preserve">Xét </w:t></w:r><w:r><w:rPr></w:rPr><w:object w:dxaOrig="340" w:dyaOrig="400"><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96" type="_x0000_tole_rId1196" style="width:17pt;height:20pt" filled="f" o:ole=""><v:imagedata r:id="rId1197" o:title=""/></v:shape><o:OLEObject Type="Embed" ProgID="" ShapeID="ole_rId1196" DrawAspect="Content" ObjectID="_1004912657" r:id="rId1196"/></w:object></w:r><w:r><w:rPr></w:rPr><w:t xml:space="preserve">: Vì </w:t></w:r><w:r><w:rPr></w:rPr><w:object w:dxaOrig="900" w:dyaOrig="320"><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198" type="_x0000_tole_rId1198" style="width:45pt;height:16pt" filled="f" o:ole=""><v:imagedata r:id="rId1199" o:title=""/></v:shape><o:OLEObject Type="Embed" ProgID="" ShapeID="ole_rId1198" DrawAspect="Content" ObjectID="_1367231511" r:id="rId1198"/></w:object></w:r><w:r><w:rPr></w:rPr><w:t xml:space="preserve">nên pt có </w:t></w:r><w:r><w:rPr></w:rPr><w:object w:dxaOrig="139" w:dyaOrig="259"><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00" type="_x0000_tole_rId1200" style="width:6.95pt;height:13pt" filled="f" o:ole=""><v:imagedata r:id="rId1201" o:title=""/></v:shape><o:OLEObject Type="Embed" ProgID="" ShapeID="ole_rId1200" DrawAspect="Content" ObjectID="_1142957358" r:id="rId1200"/></w:object></w:r><w:r><w:rPr></w:rPr><w:t xml:space="preserve"> nghiệm</w:t></w:r></w:p><w:p><w:pPr><w:pStyle w:val="ListParagraph"/><w:tabs><w:tab w:val="clear" w:pos="720"/><w:tab w:val="left" w:pos="993" w:leader="none"/><w:tab w:val="left" w:pos="5670" w:leader="none"/></w:tabs><w:spacing w:before="0" w:after="0"/><w:ind w:left="992" w:hanging="0"/><w:contextualSpacing w:val="false"/><w:jc w:val="both"/><w:rPr></w:rPr></w:pPr><w:r><w:rPr></w:rPr><w:t xml:space="preserve">Xét </w:t></w:r><w:r><w:rPr></w:rPr><w:object w:dxaOrig="380" w:dyaOrig="400"><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02" type="_x0000_tole_rId1202" style="width:19pt;height:20pt" filled="f" o:ole=""><v:imagedata r:id="rId1203" o:title=""/></v:shape><o:OLEObject Type="Embed" ProgID="" ShapeID="ole_rId1202" DrawAspect="Content" ObjectID="_1173563012" r:id="rId1202"/></w:object></w:r><w:r><w:rPr></w:rPr><w:t xml:space="preserve">: Vì </w:t></w:r><w:r><w:rPr></w:rPr><w:object w:dxaOrig="880" w:dyaOrig="320"><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04" type="_x0000_tole_rId1204" style="width:44pt;height:16pt" filled="f" o:ole=""><v:imagedata r:id="rId1205" o:title=""/></v:shape><o:OLEObject Type="Embed" ProgID="" ShapeID="ole_rId1204" DrawAspect="Content" ObjectID="_238592963" r:id="rId1204"/></w:object></w:r><w:r><w:rPr></w:rPr><w:t xml:space="preserve">nên pt có </w:t></w:r><w:r><w:rPr></w:rPr><w:object w:dxaOrig="139" w:dyaOrig="259"><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06" type="_x0000_tole_rId1206" style="width:6.95pt;height:13pt" filled="f" o:ole=""><v:imagedata r:id="rId1207" o:title=""/></v:shape><o:OLEObject Type="Embed" ProgID="" ShapeID="ole_rId1206" DrawAspect="Content" ObjectID="_1486438614" r:id="rId1206"/></w:object></w:r><w:r><w:rPr></w:rPr><w:t xml:space="preserve"> nghiệm</w:t></w:r></w:p><w:p><w:pPr><w:pStyle w:val="ListParagraph"/><w:tabs><w:tab w:val="clear" w:pos="720"/><w:tab w:val="left" w:pos="993" w:leader="none"/><w:tab w:val="left" w:pos="5670" w:leader="none"/></w:tabs><w:spacing w:before="0" w:after="0"/><w:ind w:left="992" w:hanging="0"/><w:contextualSpacing w:val="false"/><w:jc w:val="both"/><w:rPr><w:lang w:val="pt-BR"/></w:rPr></w:pPr><w:r><w:rPr><w:lang w:val="pt-BR"/></w:rPr><w:t xml:space="preserve">KL: PT đã cho có </w:t></w:r><w:r><w:rPr></w:rPr><w:object w:dxaOrig="200" w:dyaOrig="260"><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08" type="_x0000_tole_rId1208" style="width:10pt;height:13pt" filled="f" o:ole=""><v:imagedata r:id="rId1209" o:title=""/></v:shape><o:OLEObject Type="Embed" ProgID="" ShapeID="ole_rId1208" DrawAspect="Content" ObjectID="_1616891666" r:id="rId1208"/></w:object></w:r><w:r><w:rPr><w:lang w:val="pt-BR"/></w:rPr><w:t>nghiệm.</w:t></w:r></w:p><w:p><w:pPr><w:pStyle w:val="ListParagraph"/><w:tabs><w:tab w:val="clear" w:pos="720"/><w:tab w:val="left" w:pos="992" w:leader="none"/></w:tabs><w:spacing w:before="120" w:after="0"/><w:ind w:left="992" w:hanging="992"/><w:contextualSpacing w:val="false"/><w:jc w:val="both"/><w:rPr></w:rPr></w:pPr><w:r><w:rPr><w:rFonts w:eastAsia="Times New Roman"/><w:b/><w:color w:val="0000FF"/><w:lang w:val="vi-VN"/></w:rPr><w:t>Câu</w:t></w:r><w:r><w:rPr><w:rFonts w:eastAsia="Times New Roman"/><w:color w:val="0000FF"/><w:lang w:val="vi-VN"/></w:rPr><w:t xml:space="preserve"> </w:t></w:r><w:r><w:rPr><w:rFonts w:eastAsia="Times New Roman"/><w:b/><w:color w:val="0000FF"/><w:lang w:val="vi-VN"/></w:rPr><w:t>22:</w:t></w:r><w:r><w:rPr><w:rFonts w:eastAsia="Times New Roman"/><w:color w:val="0000FF"/><w:lang w:val="vi-VN"/></w:rPr><w:t xml:space="preserve"> </w:t></w:r><w:r><w:rPr><w:rFonts w:cs="Palatino Linotype" w:ascii="Palatino Linotype" w:hAnsi="Palatino Linotype"/><w:b/><w:color w:val="00B050"/><w:sz w:val="23"/><w:lang w:val="vi-VN"/></w:rPr><w:t>(THPT</w:t></w:r><w:r><w:rPr><w:rFonts w:cs="Palatino Linotype" w:ascii="Palatino Linotype" w:hAnsi="Palatino Linotype"/><w:color w:val="00B050"/><w:sz w:val="23"/><w:lang w:val="vi-VN"/></w:rPr><w:t xml:space="preserve"> </w:t></w:r><w:r><w:rPr><w:rFonts w:cs="Palatino Linotype" w:ascii="Palatino Linotype" w:hAnsi="Palatino Linotype"/><w:b/><w:color w:val="00B050"/><w:sz w:val="23"/><w:lang w:val="vi-VN"/></w:rPr><w:t>Việt</w:t></w:r><w:r><w:rPr><w:rFonts w:cs="Palatino Linotype" w:ascii="Palatino Linotype" w:hAnsi="Palatino Linotype"/><w:color w:val="00B050"/><w:sz w:val="23"/><w:lang w:val="vi-VN"/></w:rPr><w:t xml:space="preserve"> </w:t></w:r><w:r><w:rPr><w:rFonts w:cs="Palatino Linotype" w:ascii="Palatino Linotype" w:hAnsi="Palatino Linotype"/><w:b/><w:color w:val="00B050"/><w:sz w:val="23"/><w:lang w:val="vi-VN"/></w:rPr><w:t>Trì-Phú</w:t></w:r><w:r><w:rPr><w:rFonts w:cs="Palatino Linotype" w:ascii="Palatino Linotype" w:hAnsi="Palatino Linotype"/><w:color w:val="00B050"/><w:sz w:val="23"/><w:lang w:val="vi-VN"/></w:rPr><w:t xml:space="preserve"> </w:t></w:r><w:r><w:rPr><w:rFonts w:cs="Palatino Linotype" w:ascii="Palatino Linotype" w:hAnsi="Palatino Linotype"/><w:b/><w:color w:val="00B050"/><w:sz w:val="23"/><w:lang w:val="vi-VN"/></w:rPr><w:t>Thọ-lần</w:t></w:r><w:r><w:rPr><w:rFonts w:cs="Palatino Linotype" w:ascii="Palatino Linotype" w:hAnsi="Palatino Linotype"/><w:color w:val="00B050"/><w:sz w:val="23"/><w:lang w:val="vi-VN"/></w:rPr><w:t xml:space="preserve"> </w:t></w:r><w:r><w:rPr><w:rFonts w:cs="Palatino Linotype" w:ascii="Palatino Linotype" w:hAnsi="Palatino Linotype"/><w:b/><w:color w:val="00B050"/><w:sz w:val="23"/><w:lang w:val="vi-VN"/></w:rPr><w:t>1-năm</w:t></w:r><w:r><w:rPr><w:rFonts w:cs="Palatino Linotype" w:ascii="Palatino Linotype" w:hAnsi="Palatino Linotype"/><w:color w:val="00B050"/><w:sz w:val="23"/><w:lang w:val="vi-VN"/></w:rPr><w:t xml:space="preserve"> </w:t></w:r><w:r><w:rPr><w:rFonts w:cs="Palatino Linotype" w:ascii="Palatino Linotype" w:hAnsi="Palatino Linotype"/><w:b/><w:color w:val="00B050"/><w:sz w:val="23"/><w:lang w:val="vi-VN"/></w:rPr><w:t>2017-2018)</w:t></w:r><w:r><w:rPr><w:lang w:val="vi-VN"/></w:rPr><w:t xml:space="preserve"> </w:t></w:r><w:r><w:rPr><w:rFonts w:eastAsia="Times New Roman"/><w:lang w:val="vi-VN"/></w:rPr><w:t xml:space="preserve">Cho </w:t></w:r><w:r><w:rPr><w:lang w:val="vi-VN"/></w:rPr><w:t>hàm</w:t></w:r><w:r><w:rPr><w:rFonts w:eastAsia="Times New Roman"/><w:lang w:val="vi-VN"/></w:rPr><w:t xml:space="preserve"> số </w:t></w:r><w:r><w:rPr></w:rPr><w:object w:dxaOrig="2280" w:dyaOrig="620"><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10" type="_x0000_tole_rId1210" style="width:114pt;height:31pt" filled="f" o:ole=""><v:imagedata r:id="rId1211" o:title=""/></v:shape><o:OLEObject Type="Embed" ProgID="" ShapeID="ole_rId1210" DrawAspect="Content" ObjectID="_5710931" r:id="rId1210"/></w:object></w:r><w:r><w:rPr><w:rFonts w:eastAsia="Times New Roman"/><w:lang w:val="vi-VN"/></w:rPr><w:t xml:space="preserve"> với </w:t></w:r><w:r><w:rPr></w:rPr><w:object w:dxaOrig="200" w:dyaOrig="220"><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12" type="_x0000_tole_rId1212" style="width:10pt;height:11pt" filled="f" o:ole=""><v:imagedata r:id="rId1213" o:title=""/></v:shape><o:OLEObject Type="Embed" ProgID="" ShapeID="ole_rId1212" DrawAspect="Content" ObjectID="_2020194321" r:id="rId1212"/></w:object></w:r><w:r><w:rPr><w:rFonts w:eastAsia="Times New Roman"/><w:lang w:val="vi-VN"/></w:rPr><w:t xml:space="preserve"> là tham số. Biết </w:t></w:r><w:r><w:rPr></w:rPr><w:object w:dxaOrig="260" w:dyaOrig="359"><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14" type="_x0000_tole_rId1214" style="width:13pt;height:18pt" filled="f" o:ole=""><v:imagedata r:id="rId1215" o:title=""/></v:shape><o:OLEObject Type="Embed" ProgID="" ShapeID="ole_rId1214" DrawAspect="Content" ObjectID="_29366492" r:id="rId1214"/></w:object></w:r><w:r><w:rPr><w:rFonts w:eastAsia="Times New Roman"/><w:lang w:val="vi-VN"/></w:rPr><w:t xml:space="preserve"> là giá trị của tham số </w:t></w:r><w:r><w:rPr></w:rPr><w:object w:dxaOrig="200" w:dyaOrig="220"><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16" type="_x0000_tole_rId1216" style="width:10pt;height:11pt" filled="f" o:ole=""><v:imagedata r:id="rId1217" o:title=""/></v:shape><o:OLEObject Type="Embed" ProgID="" ShapeID="ole_rId1216" DrawAspect="Content" ObjectID="_65746006" r:id="rId1216"/></w:object></w:r><w:r><w:rPr><w:rFonts w:eastAsia="Times New Roman"/><w:lang w:val="vi-VN"/></w:rPr><w:t xml:space="preserve"> để hàm số đã cho đạt cực trị tại hai điểm </w:t></w:r><w:r><w:rPr></w:rPr><w:object w:dxaOrig="540" w:dyaOrig="359"><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18" type="_x0000_tole_rId1218" style="width:27pt;height:18pt" filled="f" o:ole=""><v:imagedata r:id="rId1219" o:title=""/></v:shape><o:OLEObject Type="Embed" ProgID="" ShapeID="ole_rId1218" DrawAspect="Content" ObjectID="_148942582" r:id="rId1218"/></w:object></w:r><w:r><w:rPr><w:rFonts w:eastAsia="Times New Roman"/><w:lang w:val="vi-VN"/></w:rPr><w:t xml:space="preserve"> thỏa mãn </w:t></w:r><w:r><w:rPr></w:rPr><w:object w:dxaOrig="3379" w:dyaOrig="720"><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20" type="_x0000_tole_rId1220" style="width:168.95pt;height:36pt" filled="f" o:ole=""><v:imagedata r:id="rId1221" o:title=""/></v:shape><o:OLEObject Type="Embed" ProgID="" ShapeID="ole_rId1220" DrawAspect="Content" ObjectID="_579757585" r:id="rId1220"/></w:object></w:r><w:r><w:rPr><w:rFonts w:eastAsia="Times New Roman"/><w:lang w:val="vi-VN"/></w:rPr><w:t>. Mệnh đề nào dưới đây đúng?</w:t></w:r></w:p><w:p><w:pPr><w:pStyle w:val="Normal"/><w:tabs><w:tab w:val="clear" w:pos="720"/><w:tab w:val="left" w:pos="3402" w:leader="none"/><w:tab w:val="left" w:pos="5669" w:leader="none"/><w:tab w:val="left" w:pos="7937" w:leader="none"/></w:tabs><w:spacing w:lineRule="auto" w:line="276"/><w:ind w:left="992" w:hanging="0"/><w:jc w:val="both"/><w:rPr><w:lang w:val="vi-VN" w:eastAsia="vi-VN"/></w:rPr></w:pPr><w:r><w:rPr><w:b/><w:color w:val="FF0000"/><w:u w:val="single"/><w:lang w:val="vi-VN"/></w:rPr><w:t>A</w:t></w:r><w:r><w:rPr><w:b/><w:color w:val="0000FF"/><w:lang w:val="vi-VN"/></w:rPr><w:t>.</w:t></w:r><w:r><w:rPr><w:color w:val="000099"/><w:lang w:val="vi-VN"/></w:rPr><w:t xml:space="preserve"> </w:t></w:r><w:r><w:rPr></w:rPr><w:object w:dxaOrig="1280" w:dyaOrig="400"><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22" type="_x0000_tole_rId1222" style="width:64pt;height:20pt" filled="f" o:ole=""><v:imagedata r:id="rId1223" o:title=""/></v:shape><o:OLEObject Type="Embed" ProgID="" ShapeID="ole_rId1222" DrawAspect="Content" ObjectID="_909871349" r:id="rId1222"/></w:object></w:r><w:r><w:rPr><w:lang w:val="vi-VN"/></w:rPr><w:t>.</w:t><w:tab/></w:r><w:r><w:rPr><w:b/><w:color w:val="000099"/><w:lang w:val="vi-VN"/></w:rPr><w:t>B.</w:t></w:r><w:r><w:rPr><w:color w:val="000099"/><w:lang w:val="vi-VN"/></w:rPr><w:t xml:space="preserve"> </w:t></w:r><w:r><w:rPr></w:rPr><w:object w:dxaOrig="1420" w:dyaOrig="400"><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24" type="_x0000_tole_rId1224" style="width:71pt;height:20pt" filled="f" o:ole=""><v:imagedata r:id="rId1225" o:title=""/></v:shape><o:OLEObject Type="Embed" ProgID="" ShapeID="ole_rId1224" DrawAspect="Content" ObjectID="_1581562220" r:id="rId1224"/></w:object></w:r><w:r><w:rPr><w:lang w:val="vi-VN"/></w:rPr><w:t>.</w:t><w:tab/></w:r><w:r><w:rPr><w:b/><w:color w:val="000099"/><w:lang w:val="vi-VN"/></w:rPr><w:t>C.</w:t></w:r><w:r><w:rPr><w:color w:val="000099"/><w:lang w:val="vi-VN"/></w:rPr><w:t xml:space="preserve"> </w:t></w:r><w:r><w:rPr></w:rPr><w:object w:dxaOrig="1120" w:dyaOrig="400"><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26" type="_x0000_tole_rId1226" style="width:56pt;height:20pt" filled="f" o:ole=""><v:imagedata r:id="rId1227" o:title=""/></v:shape><o:OLEObject Type="Embed" ProgID="" ShapeID="ole_rId1226" DrawAspect="Content" ObjectID="_1982550959" r:id="rId1226"/></w:object></w:r><w:r><w:rPr><w:lang w:val="vi-VN"/></w:rPr><w:t>.</w:t><w:tab/></w:r><w:r><w:rPr><w:b/><w:color w:val="000099"/><w:lang w:val="vi-VN"/></w:rPr><w:t>D.</w:t></w:r><w:r><w:rPr><w:color w:val="000099"/><w:lang w:val="vi-VN"/></w:rPr><w:t xml:space="preserve"> </w:t></w:r><w:r><w:rPr></w:rPr><w:object w:dxaOrig="980" w:dyaOrig="400"><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28" type="_x0000_tole_rId1228" style="width:49pt;height:20pt" filled="f" o:ole=""><v:imagedata r:id="rId1229" o:title=""/></v:shape><o:OLEObject Type="Embed" ProgID="" ShapeID="ole_rId1228" DrawAspect="Content" ObjectID="_512562953" r:id="rId1228"/></w:object></w:r><w:r><w:rPr><w:lang w:val="vi-VN"/></w:rPr><w:t>.</w:t></w:r></w:p><w:p><w:pPr><w:pStyle w:val="Normal"/><w:spacing w:lineRule="auto" w:line="276"/><w:ind w:left="992" w:hanging="0"/><w:jc w:val="center"/><w:rPr><w:lang w:val="vi-VN"/></w:rPr></w:pPr><w:r><w:rPr><w:b/><w:color w:val="000099"/><w:lang w:val="vi-VN"/></w:rPr><w:t>Lời</w:t></w:r><w:r><w:rPr><w:color w:val="000099"/><w:lang w:val="vi-VN"/></w:rPr><w:t xml:space="preserve"> </w:t></w:r><w:r><w:rPr><w:b/><w:color w:val="000099"/><w:lang w:val="vi-VN"/></w:rPr><w:t>giải</w:t></w:r></w:p><w:p><w:pPr><w:pStyle w:val="Normal"/><w:spacing w:lineRule="auto" w:line="276"/><w:ind w:left="992" w:hanging="0"/><w:jc w:val="both"/><w:rPr><w:lang w:val="vi-VN"/></w:rPr></w:pPr><w:r><w:rPr><w:b/><w:color w:val="000099"/><w:lang w:val="vi-VN"/></w:rPr><w:t>Chọn</w:t></w:r><w:r><w:rPr><w:color w:val="000099"/><w:lang w:val="vi-VN"/></w:rPr><w:t xml:space="preserve"> </w:t></w:r><w:r><w:rPr><w:b/><w:color w:val="000099"/><w:lang w:val="vi-VN"/></w:rPr><w:t>A</w:t></w:r><w:r><w:rPr><w:color w:val="000099"/><w:lang w:val="vi-VN"/></w:rPr><w:t xml:space="preserve"> </w:t></w:r></w:p><w:p><w:pPr><w:pStyle w:val="Normal"/><w:spacing w:lineRule="auto" w:line="276"/><w:ind w:left="992" w:hanging="0"/><w:rPr><w:lang w:val="vi-VN"/></w:rPr></w:pPr><w:r><w:rPr></w:rPr><w:object w:dxaOrig="1740" w:dyaOrig="360"><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30" type="_x0000_tole_rId1230" style="width:87pt;height:18pt" filled="f" o:ole=""><v:imagedata r:id="rId1231" o:title=""/></v:shape><o:OLEObject Type="Embed" ProgID="" ShapeID="ole_rId1230" DrawAspect="Content" ObjectID="_185194726" r:id="rId1230"/></w:object></w:r></w:p><w:p><w:pPr><w:pStyle w:val="Normal"/><w:spacing w:lineRule="auto" w:line="276"/><w:ind w:left="992" w:hanging="0"/><w:rPr></w:rPr></w:pPr><w:r><w:rPr><w:lang w:val="vi-VN"/></w:rPr><w:t xml:space="preserve">Theo yêu bài toán: </w:t></w:r><w:r><w:rPr></w:rPr><w:object w:dxaOrig="3660" w:dyaOrig="320"><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32" type="_x0000_tole_rId1232" style="width:183pt;height:16pt" filled="f" o:ole=""><v:imagedata r:id="rId1233" o:title=""/></v:shape><o:OLEObject Type="Embed" ProgID="" ShapeID="ole_rId1232" DrawAspect="Content" ObjectID="_1043976410" r:id="rId1232"/></w:object></w:r><w:r><w:rPr><w:lang w:val="vi-VN"/></w:rPr><w:t>.</w:t></w:r></w:p><w:p><w:pPr><w:pStyle w:val="Normal"/><w:spacing w:lineRule="auto" w:line="276"/><w:ind w:left="992" w:hanging="0"/><w:rPr><w:lang w:val="vi-VN"/></w:rPr></w:pPr><w:r><w:rPr><w:lang w:val="vi-VN"/></w:rPr><w:t xml:space="preserve">Ta có: </w:t></w:r><w:r><w:rPr></w:rPr><w:object w:dxaOrig="3400" w:dyaOrig="380"><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34" type="_x0000_tole_rId1234" style="width:170pt;height:19pt" filled="f" o:ole=""><v:imagedata r:id="rId1235" o:title=""/></v:shape><o:OLEObject Type="Embed" ProgID="" ShapeID="ole_rId1234" DrawAspect="Content" ObjectID="_230984576" r:id="rId1234"/></w:object></w:r><w:r><w:rPr><w:lang w:val="vi-VN"/></w:rPr><w:t xml:space="preserve">; </w:t></w:r><w:r><w:rPr></w:rPr><w:object w:dxaOrig="3460" w:dyaOrig="380"><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36" type="_x0000_tole_rId1236" style="width:173pt;height:19pt" filled="f" o:ole=""><v:imagedata r:id="rId1237" o:title=""/></v:shape><o:OLEObject Type="Embed" ProgID="" ShapeID="ole_rId1236" DrawAspect="Content" ObjectID="_540970833" r:id="rId1236"/></w:object></w:r></w:p><w:p><w:pPr><w:pStyle w:val="Normal"/><w:spacing w:lineRule="auto" w:line="276"/><w:ind w:left="992" w:hanging="0"/><w:rPr><w:lang w:val="vi-VN"/></w:rPr></w:pPr><w:r><w:rPr></w:rPr><w:object w:dxaOrig="3379" w:dyaOrig="720"><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38" type="_x0000_tole_rId1238" style="width:168.95pt;height:36pt" filled="f" o:ole=""><v:imagedata r:id="rId1239" o:title=""/></v:shape><o:OLEObject Type="Embed" ProgID="" ShapeID="ole_rId1238" DrawAspect="Content" ObjectID="_683801100" r:id="rId1238"/></w:object></w:r><w:r><w:rPr></w:rPr><w:object w:dxaOrig="5000" w:dyaOrig="720"><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40" type="_x0000_tole_rId1240" style="width:250pt;height:36pt" filled="f" o:ole=""><v:imagedata r:id="rId1241" o:title=""/></v:shape><o:OLEObject Type="Embed" ProgID="" ShapeID="ole_rId1240" DrawAspect="Content" ObjectID="_1393420505" r:id="rId1240"/></w:object></w:r></w:p><w:p><w:pPr><w:pStyle w:val="Normal"/><w:spacing w:lineRule="auto" w:line="276"/><w:ind w:left="992" w:hanging="0"/><w:rPr><w:lang w:val="vi-VN"/></w:rPr></w:pPr><w:r><w:rPr></w:rPr><w:object w:dxaOrig="7140" w:dyaOrig="740"><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42" type="_x0000_tole_rId1242" style="width:357pt;height:37pt" filled="f" o:ole=""><v:imagedata r:id="rId1243" o:title=""/></v:shape><o:OLEObject Type="Embed" ProgID="" ShapeID="ole_rId1242" DrawAspect="Content" ObjectID="_244452761" r:id="rId1242"/></w:object></w:r></w:p><w:p><w:pPr><w:pStyle w:val="Normal"/><w:spacing w:lineRule="auto" w:line="276"/><w:ind w:left="992" w:hanging="0"/><w:rPr><w:lang w:val="pt-BR"/></w:rPr></w:pPr><w:r><w:rPr><w:lang w:val="pt-BR"/></w:rPr><w:t xml:space="preserve">Do </w:t></w:r><w:r><w:rPr></w:rPr><w:object w:dxaOrig="1120" w:dyaOrig="320"><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44" type="_x0000_tole_rId1244" style="width:56pt;height:16pt" filled="f" o:ole=""><v:imagedata r:id="rId1245" o:title=""/></v:shape><o:OLEObject Type="Embed" ProgID="" ShapeID="ole_rId1244" DrawAspect="Content" ObjectID="_1009807241" r:id="rId1244"/></w:object></w:r><w:r><w:rPr><w:lang w:val="pt-BR"/></w:rPr><w:t xml:space="preserve"> nên: </w:t></w:r><w:r><w:rPr></w:rPr><w:object w:dxaOrig="2540" w:dyaOrig="660"><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46" type="_x0000_tole_rId1246" style="width:127pt;height:33pt" filled="f" o:ole=""><v:imagedata r:id="rId1247" o:title=""/></v:shape><o:OLEObject Type="Embed" ProgID="" ShapeID="ole_rId1246" DrawAspect="Content" ObjectID="_2015470678" r:id="rId1246"/></w:object></w:r></w:p><w:p><w:pPr><w:pStyle w:val="Normal"/><w:spacing w:lineRule="auto" w:line="276"/><w:ind w:left="992" w:hanging="0"/><w:rPr></w:rPr></w:pPr><w:r><w:rPr><w:lang w:val="pt-BR"/></w:rPr><w:t xml:space="preserve">Dấu </w:t></w:r><w:r><w:rPr></w:rPr><w:object w:dxaOrig="440" w:dyaOrig="260"><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48" type="_x0000_tole_rId1248" style="width:22pt;height:13pt" filled="f" o:ole=""><v:imagedata r:id="rId1249" o:title=""/></v:shape><o:OLEObject Type="Embed" ProgID="" ShapeID="ole_rId1248" DrawAspect="Content" ObjectID="_1616757722" r:id="rId1248"/></w:object></w:r><w:r><w:rPr><w:lang w:val="pt-BR"/></w:rPr><w:t xml:space="preserve"> xảy ra: </w:t></w:r><w:r><w:rPr></w:rPr><w:object w:dxaOrig="6660" w:dyaOrig="720"><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50" type="_x0000_tole_rId1250" style="width:333pt;height:36pt" filled="f" o:ole=""><v:imagedata r:id="rId1251" o:title=""/></v:shape><o:OLEObject Type="Embed" ProgID="" ShapeID="ole_rId1250" DrawAspect="Content" ObjectID="_832844159" r:id="rId1250"/></w:object></w:r><w:r><w:rPr><w:lang w:val="pt-BR"/></w:rPr><w:t>.</w:t></w:r></w:p><w:p><w:pPr><w:pStyle w:val="Normal"/><w:spacing w:lineRule="auto" w:line="276"/><w:ind w:left="992" w:hanging="0"/><w:rPr></w:rPr></w:pPr><w:r><w:rPr></w:rPr><w:t xml:space="preserve">Vậy </w:t></w:r><w:r><w:rPr></w:rPr><w:object w:dxaOrig="700" w:dyaOrig="279"><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52" type="_x0000_tole_rId1252" style="width:35pt;height:13.95pt" filled="f" o:ole=""><v:imagedata r:id="rId1253" o:title=""/></v:shape><o:OLEObject Type="Embed" ProgID="" ShapeID="ole_rId1252" DrawAspect="Content" ObjectID="_584425437" r:id="rId1252"/></w:object></w:r><w:r><w:rPr></w:rPr><w:t>.</w:t></w:r></w:p><w:p><w:pPr><w:pStyle w:val="ListParagraph"/><w:tabs><w:tab w:val="clear" w:pos="720"/><w:tab w:val="left" w:pos="992" w:leader="none"/></w:tabs><w:spacing w:before="120" w:after="0"/><w:ind w:left="992" w:hanging="992"/><w:contextualSpacing w:val="false"/><w:jc w:val="both"/><w:rPr></w:rPr></w:pPr><w:r><w:rPr><w:b/><w:color w:val="0000FF"/></w:rPr><w:t>Câu</w:t></w:r><w:r><w:rPr><w:color w:val="0000FF"/></w:rPr><w:t xml:space="preserve"> </w:t></w:r><w:r><w:rPr><w:b/><w:color w:val="0000FF"/></w:rPr><w:t>23:</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Việt</w:t></w:r><w:r><w:rPr><w:rFonts w:cs="Palatino Linotype" w:ascii="Palatino Linotype" w:hAnsi="Palatino Linotype"/><w:color w:val="00B050"/><w:sz w:val="23"/></w:rPr><w:t xml:space="preserve"> </w:t></w:r><w:r><w:rPr><w:rFonts w:cs="Palatino Linotype" w:ascii="Palatino Linotype" w:hAnsi="Palatino Linotype"/><w:b/><w:color w:val="00B050"/><w:sz w:val="23"/></w:rPr><w:t>Trì-Phú</w:t></w:r><w:r><w:rPr><w:rFonts w:cs="Palatino Linotype" w:ascii="Palatino Linotype" w:hAnsi="Palatino Linotype"/><w:color w:val="00B050"/><w:sz w:val="23"/></w:rPr><w:t xml:space="preserve"> </w:t></w:r><w:r><w:rPr><w:rFonts w:cs="Palatino Linotype" w:ascii="Palatino Linotype" w:hAnsi="Palatino Linotype"/><w:b/><w:color w:val="00B050"/><w:sz w:val="23"/></w:rPr><w:t>Thọ-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w:t></w:r><w:r><w:rPr><w:sz w:val="25"/><w:szCs w:val="25"/></w:rPr><w:t xml:space="preserve">Gọi </w:t></w:r><w:r><w:rPr></w:rPr><w:object w:dxaOrig="220" w:dyaOrig="279"><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54" type="_x0000_tole_rId1254" style="width:11pt;height:13.95pt" filled="f" o:ole=""><v:imagedata r:id="rId1255" o:title=""/></v:shape><o:OLEObject Type="Embed" ProgID="" ShapeID="ole_rId1254" DrawAspect="Content" ObjectID="_1586662283" r:id="rId1254"/></w:object></w:r><w:r><w:rPr><w:sz w:val="25"/><w:szCs w:val="25"/></w:rPr><w:t xml:space="preserve"> là đường thẳng đi qua </w:t></w:r><w:r><w:rPr></w:rPr><w:object w:dxaOrig="780" w:dyaOrig="400"><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56" type="_x0000_tole_rId1256" style="width:39pt;height:20pt" filled="f" o:ole=""><v:imagedata r:id="rId1257" o:title=""/></v:shape><o:OLEObject Type="Embed" ProgID="" ShapeID="ole_rId1256" DrawAspect="Content" ObjectID="_1104524359" r:id="rId1256"/></w:object></w:r><w:r><w:rPr><w:position w:val="-14"/><w:sz w:val="25"/><w:szCs w:val="25"/></w:rPr><w:t xml:space="preserve"> </w:t></w:r><w:r><w:rPr><w:sz w:val="25"/><w:szCs w:val="25"/></w:rPr><w:t xml:space="preserve">có hệ số góc </w:t></w:r><w:r><w:rPr></w:rPr><w:object w:dxaOrig="260" w:dyaOrig="219"><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58" type="_x0000_tole_rId1258" style="width:13pt;height:11pt" filled="f" o:ole=""><v:imagedata r:id="rId1259" o:title=""/></v:shape><o:OLEObject Type="Embed" ProgID="" ShapeID="ole_rId1258" DrawAspect="Content" ObjectID="_986878625" r:id="rId1258"/></w:object></w:r><w:r><w:rPr><w:sz w:val="25"/><w:szCs w:val="25"/></w:rPr><w:t xml:space="preserve"> cắt đồ thị </w:t></w:r><w:r><w:rPr></w:rPr><w:object w:dxaOrig="2640" w:dyaOrig="400"><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60" type="_x0000_tole_rId1260" style="width:132pt;height:20pt" filled="f" o:ole=""><v:imagedata r:id="rId1261" o:title=""/></v:shape><o:OLEObject Type="Embed" ProgID="" ShapeID="ole_rId1260" DrawAspect="Content" ObjectID="_665978200" r:id="rId1260"/></w:object></w:r><w:r><w:rPr><w:sz w:val="25"/><w:szCs w:val="25"/></w:rPr><w:t xml:space="preserve"> tại ba điểm phân biệt </w:t></w:r><w:r><w:rPr></w:rPr><w:object w:dxaOrig="240" w:dyaOrig="260"><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62" type="_x0000_tole_rId1262" style="width:12pt;height:13pt" filled="f" o:ole=""><v:imagedata r:id="rId1263" o:title=""/></v:shape><o:OLEObject Type="Embed" ProgID="" ShapeID="ole_rId1262" DrawAspect="Content" ObjectID="_1496280411" r:id="rId1262"/></w:object></w:r><w:r><w:rPr><w:sz w:val="25"/><w:szCs w:val="25"/></w:rPr><w:t xml:space="preserve">, </w:t></w:r><w:r><w:rPr></w:rPr><w:object w:dxaOrig="240" w:dyaOrig="260"><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64" type="_x0000_tole_rId1264" style="width:12pt;height:13pt" filled="f" o:ole=""><v:imagedata r:id="rId1265" o:title=""/></v:shape><o:OLEObject Type="Embed" ProgID="" ShapeID="ole_rId1264" DrawAspect="Content" ObjectID="_1865453459" r:id="rId1264"/></w:object></w:r><w:r><w:rPr><w:sz w:val="25"/><w:szCs w:val="25"/></w:rPr><w:t xml:space="preserve">, </w:t></w:r><w:r><w:rPr></w:rPr><w:object w:dxaOrig="240" w:dyaOrig="279"><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66" type="_x0000_tole_rId1266" style="width:12pt;height:13.95pt" filled="f" o:ole=""><v:imagedata r:id="rId1267" o:title=""/></v:shape><o:OLEObject Type="Embed" ProgID="" ShapeID="ole_rId1266" DrawAspect="Content" ObjectID="_653503813" r:id="rId1266"/></w:object></w:r><w:r><w:rPr><w:sz w:val="25"/><w:szCs w:val="25"/></w:rPr><w:t xml:space="preserve">. Gọi </w:t></w:r><w:r><w:rPr></w:rPr><w:object w:dxaOrig="279" w:dyaOrig="260"><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68" type="_x0000_tole_rId1268" style="width:13.95pt;height:13pt" filled="f" o:ole=""><v:imagedata r:id="rId1269" o:title=""/></v:shape><o:OLEObject Type="Embed" ProgID="" ShapeID="ole_rId1268" DrawAspect="Content" ObjectID="_671349336" r:id="rId1268"/></w:object></w:r><w:r><w:rPr><w:sz w:val="25"/><w:szCs w:val="25"/></w:rPr><w:t xml:space="preserve">, </w:t></w:r><w:r><w:rPr></w:rPr><w:object w:dxaOrig="300" w:dyaOrig="279"><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70" type="_x0000_tole_rId1270" style="width:15pt;height:13.95pt" filled="f" o:ole=""><v:imagedata r:id="rId1271" o:title=""/></v:shape><o:OLEObject Type="Embed" ProgID="" ShapeID="ole_rId1270" DrawAspect="Content" ObjectID="_1302172507" r:id="rId1270"/></w:object></w:r><w:r><w:rPr><w:sz w:val="25"/><w:szCs w:val="25"/></w:rPr><w:t xml:space="preserve"> lần lượt là hình chiếu vuông góc của </w:t></w:r><w:r><w:rPr></w:rPr><w:object w:dxaOrig="240" w:dyaOrig="260"><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72" type="_x0000_tole_rId1272" style="width:12pt;height:13pt" filled="f" o:ole=""><v:imagedata r:id="rId1273" o:title=""/></v:shape><o:OLEObject Type="Embed" ProgID="" ShapeID="ole_rId1272" DrawAspect="Content" ObjectID="_1694461824" r:id="rId1272"/></w:object></w:r><w:r><w:rPr><w:sz w:val="25"/><w:szCs w:val="25"/></w:rPr><w:t xml:space="preserve">, </w:t></w:r><w:r><w:rPr></w:rPr><w:object w:dxaOrig="240" w:dyaOrig="279"><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74" type="_x0000_tole_rId1274" style="width:12pt;height:13.95pt" filled="f" o:ole=""><v:imagedata r:id="rId1275" o:title=""/></v:shape><o:OLEObject Type="Embed" ProgID="" ShapeID="ole_rId1274" DrawAspect="Content" ObjectID="_2013104999" r:id="rId1274"/></w:object></w:r><w:r><w:rPr><w:sz w:val="25"/><w:szCs w:val="25"/></w:rPr><w:t xml:space="preserve"> lên trục tung. Tìm giá trị dương của </w:t></w:r><w:r><w:rPr></w:rPr><w:object w:dxaOrig="260" w:dyaOrig="219"><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76" type="_x0000_tole_rId1276" style="width:13pt;height:11pt" filled="f" o:ole=""><v:imagedata r:id="rId1277" o:title=""/></v:shape><o:OLEObject Type="Embed" ProgID="" ShapeID="ole_rId1276" DrawAspect="Content" ObjectID="_685515416" r:id="rId1276"/></w:object></w:r><w:r><w:rPr><w:sz w:val="25"/><w:szCs w:val="25"/></w:rPr><w:t xml:space="preserve"> để hình thang </w:t></w:r><w:r><w:rPr></w:rPr><w:object w:dxaOrig="820" w:dyaOrig="279"><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78" type="_x0000_tole_rId1278" style="width:41pt;height:13.95pt" filled="f" o:ole=""><v:imagedata r:id="rId1279" o:title=""/></v:shape><o:OLEObject Type="Embed" ProgID="" ShapeID="ole_rId1278" DrawAspect="Content" ObjectID="_134375363" r:id="rId1278"/></w:object></w:r><w:r><w:rPr><w:sz w:val="25"/><w:szCs w:val="25"/></w:rPr><w:t xml:space="preserve"> có diện tích bằng 8.</w:t></w:r></w:p><w:p><w:pPr><w:pStyle w:val="ListParagraph"/><w:tabs><w:tab w:val="clear" w:pos="720"/><w:tab w:val="left" w:pos="3402" w:leader="none"/><w:tab w:val="left" w:pos="5669" w:leader="none"/><w:tab w:val="left" w:pos="7937" w:leader="none"/></w:tabs><w:spacing w:before="0" w:after="0"/><w:ind w:left="992" w:hanging="0"/><w:contextualSpacing w:val="false"/><w:jc w:val="both"/><w:rPr></w:rPr></w:pPr><w:r><w:rPr><w:b/><w:color w:val="000099"/></w:rPr><w:t>A.</w:t></w:r><w:r><w:rPr><w:color w:val="000099"/></w:rPr><w:t xml:space="preserve"> </w:t></w:r><w:r><w:rPr></w:rPr><w:object w:dxaOrig="639" w:dyaOrig="620"><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80" type="_x0000_tole_rId1280" style="width:31.95pt;height:31pt" filled="f" o:ole=""><v:imagedata r:id="rId1281" o:title=""/></v:shape><o:OLEObject Type="Embed" ProgID="" ShapeID="ole_rId1280" DrawAspect="Content" ObjectID="_1760859994" r:id="rId1280"/></w:object></w:r><w:r><w:rPr></w:rPr><w:t>.</w:t><w:tab/></w:r><w:r><w:rPr><w:b/><w:color w:val="000099"/></w:rPr><w:t>B.</w:t></w:r><w:r><w:rPr><w:color w:val="000099"/></w:rPr><w:t xml:space="preserve"> </w:t></w:r><w:r><w:rPr></w:rPr><w:object w:dxaOrig="560" w:dyaOrig="279"><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82" type="_x0000_tole_rId1282" style="width:28pt;height:13.95pt" filled="f" o:ole=""><v:imagedata r:id="rId1283" o:title=""/></v:shape><o:OLEObject Type="Embed" ProgID="" ShapeID="ole_rId1282" DrawAspect="Content" ObjectID="_1217826096" r:id="rId1282"/></w:object></w:r><w:r><w:rPr></w:rPr><w:t>.</w:t><w:tab/></w:r><w:r><w:rPr><w:b/><w:color w:val="FF0000"/><w:u w:val="single"/></w:rPr><w:t>C</w:t></w:r><w:r><w:rPr><w:b/><w:color w:val="0000FF"/></w:rPr><w:t>.</w:t></w:r><w:r><w:rPr><w:color w:val="000099"/></w:rPr><w:t xml:space="preserve"> </w:t></w:r><w:r><w:rPr></w:rPr><w:object w:dxaOrig="620" w:dyaOrig="279"><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84" type="_x0000_tole_rId1284" style="width:31pt;height:13.95pt" filled="f" o:ole=""><v:imagedata r:id="rId1285" o:title=""/></v:shape><o:OLEObject Type="Embed" ProgID="" ShapeID="ole_rId1284" DrawAspect="Content" ObjectID="_863344309" r:id="rId1284"/></w:object></w:r><w:r><w:rPr></w:rPr><w:t>.</w:t><w:tab/></w:r><w:r><w:rPr><w:b/><w:color w:val="000099"/></w:rPr><w:t>D.</w:t></w:r><w:r><w:rPr><w:color w:val="000099"/></w:rPr><w:t xml:space="preserve"> </w:t></w:r><w:r><w:rPr></w:rPr><w:object w:dxaOrig="639" w:dyaOrig="620"><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86" type="_x0000_tole_rId1286" style="width:31.95pt;height:31pt" filled="f" o:ole=""><v:imagedata r:id="rId1287" o:title=""/></v:shape><o:OLEObject Type="Embed" ProgID="" ShapeID="ole_rId1286" DrawAspect="Content" ObjectID="_524645330" r:id="rId1286"/></w:object></w:r><w:r><w:rPr></w:rPr><w:t>.</w:t></w:r></w:p><w:p><w:pPr><w:pStyle w:val="ListParagraph"/><w:spacing w:before="0" w:after="0"/><w:ind w:left="992" w:hanging="0"/><w:contextualSpacing w:val="false"/><w:jc w:val="center"/><w:rPr></w:rPr></w:pPr><w:r><w:rPr><w:b/><w:color w:val="000099"/></w:rPr><w:t>Lời</w:t></w:r><w:r><w:rPr><w:color w:val="000099"/></w:rPr><w:t xml:space="preserve"> </w:t></w:r><w:r><w:rPr><w:b/><w:color w:val="000099"/></w:rPr><w:t>giải</w:t></w:r></w:p><w:p><w:pPr><w:pStyle w:val="ListParagraph"/><w:spacing w:before="0" w:after="0"/><w:ind w:left="992" w:hanging="0"/><w:contextualSpacing w:val="false"/><w:rPr><w:b/><w:b/><w:color w:val="000099"/></w:rPr></w:pPr><w:r><w:rPr><w:b/><w:color w:val="000099"/></w:rPr><w:t>Chọn</w:t></w:r><w:r><w:rPr><w:color w:val="000099"/></w:rPr><w:t xml:space="preserve"> </w:t></w:r><w:r><w:rPr><w:b/><w:color w:val="000099"/></w:rPr><w:t>C</w:t></w:r><w:r><w:rPr><w:color w:val="000099"/></w:rPr><w:t xml:space="preserve"> </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rPr><w:t xml:space="preserve">Phương trình đường thẳng </w:t></w:r><w:r><w:rPr></w:rPr><w:object w:dxaOrig="1579" w:dyaOrig="400"><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88" type="_x0000_tole_rId1288" style="width:78.95pt;height:20pt" filled="f" o:ole=""><v:imagedata r:id="rId1289" o:title=""/></v:shape><o:OLEObject Type="Embed" ProgID="" ShapeID="ole_rId1288" DrawAspect="Content" ObjectID="_570982228" r:id="rId1288"/></w:object></w:r><w:r><w:rPr></w:rPr><w:t xml:space="preserve">. Phương trình hoành độ giao điểm của </w:t></w:r><w:r><w:rPr></w:rPr><w:object w:dxaOrig="220" w:dyaOrig="279"><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90" type="_x0000_tole_rId1290" style="width:11pt;height:13.95pt" filled="f" o:ole=""><v:imagedata r:id="rId1291" o:title=""/></v:shape><o:OLEObject Type="Embed" ProgID="" ShapeID="ole_rId1290" DrawAspect="Content" ObjectID="_2122607792" r:id="rId1290"/></w:object></w:r><w:r><w:rPr><w:sz w:val="25"/><w:szCs w:val="25"/></w:rPr><w:t xml:space="preserve"> và </w:t></w:r><w:r><w:rPr></w:rPr><w:object w:dxaOrig="420" w:dyaOrig="400"><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92" type="_x0000_tole_rId1292" style="width:21pt;height:20pt" filled="f" o:ole=""><v:imagedata r:id="rId1293" o:title=""/></v:shape><o:OLEObject Type="Embed" ProgID="" ShapeID="ole_rId1292" DrawAspect="Content" ObjectID="_994937856" r:id="rId1292"/></w:object></w:r><w:r><w:rPr><w:sz w:val="25"/><w:szCs w:val="25"/></w:rPr><w:t>:</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rPr><w:object w:dxaOrig="2860" w:dyaOrig="400"><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94" type="_x0000_tole_rId1294" style="width:143pt;height:20pt" filled="f" o:ole=""><v:imagedata r:id="rId1295" o:title=""/></v:shape><o:OLEObject Type="Embed" ProgID="" ShapeID="ole_rId1294" DrawAspect="Content" ObjectID="_999461940" r:id="rId1294"/></w:object></w:r><w:r><w:rPr></w:rPr><w:object w:dxaOrig="2960" w:dyaOrig="440"><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96" type="_x0000_tole_rId1296" style="width:148pt;height:22pt" filled="f" o:ole=""><v:imagedata r:id="rId1297" o:title=""/></v:shape><o:OLEObject Type="Embed" ProgID="" ShapeID="ole_rId1296" DrawAspect="Content" ObjectID="_1615242930" r:id="rId1296"/></w:object></w:r><w:r><w:rPr></w:rPr><w:object w:dxaOrig="2540" w:dyaOrig="840"><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298" type="_x0000_tole_rId1298" style="width:127pt;height:42pt" filled="f" o:ole=""><v:imagedata r:id="rId1299" o:title=""/></v:shape><o:OLEObject Type="Embed" ProgID="" ShapeID="ole_rId1298" DrawAspect="Content" ObjectID="_634271899" r:id="rId1298"/></w:object></w:r><w:r><w:rPr></w:rPr><w:t>.</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rPr><w:t xml:space="preserve">Để đồ thị hàm số </w:t></w:r><w:r><w:rPr></w:rPr><w:object w:dxaOrig="420" w:dyaOrig="400"><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00" type="_x0000_tole_rId1300" style="width:21pt;height:20pt" filled="f" o:ole=""><v:imagedata r:id="rId1301" o:title=""/></v:shape><o:OLEObject Type="Embed" ProgID="" ShapeID="ole_rId1300" DrawAspect="Content" ObjectID="_382053373" r:id="rId1300"/></w:object></w:r><w:r><w:rPr></w:rPr><w:t xml:space="preserve"> cắt </w:t></w:r><w:r><w:rPr></w:rPr><w:object w:dxaOrig="220" w:dyaOrig="279"><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02" type="_x0000_tole_rId1302" style="width:11pt;height:13.95pt" filled="f" o:ole=""><v:imagedata r:id="rId1303" o:title=""/></v:shape><o:OLEObject Type="Embed" ProgID="" ShapeID="ole_rId1302" DrawAspect="Content" ObjectID="_24863055" r:id="rId1302"/></w:object></w:r><w:r><w:rPr></w:rPr><w:t xml:space="preserve"> tại 3 điểm phân biệt thì phương trình </w:t></w:r><w:r><w:rPr></w:rPr><w:object w:dxaOrig="340" w:dyaOrig="400"><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04" type="_x0000_tole_rId1304" style="width:17pt;height:20pt" filled="f" o:ole=""><v:imagedata r:id="rId1305" o:title=""/></v:shape><o:OLEObject Type="Embed" ProgID="" ShapeID="ole_rId1304" DrawAspect="Content" ObjectID="_879826774" r:id="rId1304"/></w:object></w:r><w:r><w:rPr></w:rPr><w:t xml:space="preserve"> phải có hai nghiệm phân biệt </w:t></w:r><w:r><w:rPr></w:rPr><w:object w:dxaOrig="560" w:dyaOrig="279"><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06" type="_x0000_tole_rId1306" style="width:28pt;height:13.95pt" filled="f" o:ole=""><v:imagedata r:id="rId1307" o:title=""/></v:shape><o:OLEObject Type="Embed" ProgID="" ShapeID="ole_rId1306" DrawAspect="Content" ObjectID="_1619869359" r:id="rId1306"/></w:object></w:r><w:r><w:rPr></w:rPr><w:t xml:space="preserve"> .ĐK: </w:t></w:r><w:r><w:rPr></w:rPr><w:object w:dxaOrig="5200" w:dyaOrig="720"><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08" type="_x0000_tole_rId1308" style="width:260pt;height:36pt" filled="f" o:ole=""><v:imagedata r:id="rId1309" o:title=""/></v:shape><o:OLEObject Type="Embed" ProgID="" ShapeID="ole_rId1308" DrawAspect="Content" ObjectID="_1357850951" r:id="rId1308"/></w:object></w:r><w:r><w:rPr></w:rPr><w:t>.</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rPr><w:t xml:space="preserve">Giả sử </w:t></w:r><w:r><w:rPr></w:rPr><w:object w:dxaOrig="1660" w:dyaOrig="400"><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10" type="_x0000_tole_rId1310" style="width:83pt;height:20pt" filled="f" o:ole=""><v:imagedata r:id="rId1311" o:title=""/></v:shape><o:OLEObject Type="Embed" ProgID="" ShapeID="ole_rId1310" DrawAspect="Content" ObjectID="_1038649944" r:id="rId1310"/></w:object></w:r><w:r><w:rPr></w:rPr><w:object w:dxaOrig="1640" w:dyaOrig="400"><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12" type="_x0000_tole_rId1312" style="width:82pt;height:20pt" filled="f" o:ole=""><v:imagedata r:id="rId1313" o:title=""/></v:shape><o:OLEObject Type="Embed" ProgID="" ShapeID="ole_rId1312" DrawAspect="Content" ObjectID="_653257463" r:id="rId1312"/></w:object></w:r><w:r><w:rPr></w:rPr><w:t xml:space="preserve"> với </w:t></w:r><w:r><w:rPr></w:rPr><w:object w:dxaOrig="240" w:dyaOrig="360"><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14" type="_x0000_tole_rId1314" style="width:12pt;height:18pt" filled="f" o:ole=""><v:imagedata r:id="rId1315" o:title=""/></v:shape><o:OLEObject Type="Embed" ProgID="" ShapeID="ole_rId1314" DrawAspect="Content" ObjectID="_1502419014" r:id="rId1314"/></w:object></w:r><w:r><w:rPr></w:rPr><w:t xml:space="preserve"> và </w:t></w:r><w:r><w:rPr></w:rPr><w:object w:dxaOrig="260" w:dyaOrig="359"><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16" type="_x0000_tole_rId1316" style="width:13pt;height:18pt" filled="f" o:ole=""><v:imagedata r:id="rId1317" o:title=""/></v:shape><o:OLEObject Type="Embed" ProgID="" ShapeID="ole_rId1316" DrawAspect="Content" ObjectID="_1147247927" r:id="rId1316"/></w:object></w:r><w:r><w:rPr></w:rPr><w:t xml:space="preserve"> là hai nghiệm của phương trình </w:t></w:r><w:r><w:rPr></w:rPr><w:object w:dxaOrig="340" w:dyaOrig="400"><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18" type="_x0000_tole_rId1318" style="width:17pt;height:20pt" filled="f" o:ole=""><v:imagedata r:id="rId1319" o:title=""/></v:shape><o:OLEObject Type="Embed" ProgID="" ShapeID="ole_rId1318" DrawAspect="Content" ObjectID="_199026706" r:id="rId1318"/></w:object></w:r><w:r><w:rPr></w:rPr><w:t>.</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sz w:val="25"/><w:szCs w:val="25"/></w:rPr></w:pPr><w:r><w:rPr></w:rPr><w:t xml:space="preserve">Theo Viet </w:t></w:r><w:r><w:rPr></w:rPr><w:object w:dxaOrig="1280" w:dyaOrig="760"><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20" type="_x0000_tole_rId1320" style="width:64pt;height:38pt" filled="f" o:ole=""><v:imagedata r:id="rId1321" o:title=""/></v:shape><o:OLEObject Type="Embed" ProgID="" ShapeID="ole_rId1320" DrawAspect="Content" ObjectID="_1012184730" r:id="rId1320"/></w:object></w:r><w:r><w:rPr></w:rPr><w:t xml:space="preserve">. Vì </w:t></w:r><w:r><w:rPr></w:rPr><w:object w:dxaOrig="1480" w:dyaOrig="360"><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22" type="_x0000_tole_rId1322" style="width:74pt;height:18pt" filled="f" o:ole=""><v:imagedata r:id="rId1323" o:title=""/></v:shape><o:OLEObject Type="Embed" ProgID="" ShapeID="ole_rId1322" DrawAspect="Content" ObjectID="_655754912" r:id="rId1322"/></w:object></w:r><w:r><w:rPr><w:sz w:val="25"/><w:szCs w:val="25"/></w:rPr><w:t xml:space="preserve"> và </w:t></w:r><w:r><w:rPr></w:rPr><w:object w:dxaOrig="639" w:dyaOrig="360"><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24" type="_x0000_tole_rId1324" style="width:31.95pt;height:18pt" filled="f" o:ole=""><v:imagedata r:id="rId1325" o:title=""/></v:shape><o:OLEObject Type="Embed" ProgID="" ShapeID="ole_rId1324" DrawAspect="Content" ObjectID="_856670282" r:id="rId1324"/></w:object></w:r><w:r><w:rPr><w:sz w:val="25"/><w:szCs w:val="25"/></w:rPr><w:t xml:space="preserve">. </w:t></w:r><w:r><w:rPr></w:rPr><w:t xml:space="preserve">Ta có </w:t></w:r><w:r><w:rPr></w:rPr><w:object w:dxaOrig="1640" w:dyaOrig="400"><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26" type="_x0000_tole_rId1326" style="width:82pt;height:20pt" filled="f" o:ole=""><v:imagedata r:id="rId1327" o:title=""/></v:shape><o:OLEObject Type="Embed" ProgID="" ShapeID="ole_rId1326" DrawAspect="Content" ObjectID="_1800860243" r:id="rId1326"/></w:object></w:r><w:r><w:rPr></w:rPr><w:object w:dxaOrig="1600" w:dyaOrig="400"><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28" type="_x0000_tole_rId1328" style="width:80pt;height:20pt" filled="f" o:ole=""><v:imagedata r:id="rId1329" o:title=""/></v:shape><o:OLEObject Type="Embed" ProgID="" ShapeID="ole_rId1328" DrawAspect="Content" ObjectID="_2020576160" r:id="rId1328"/></w:objec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rPr><w:t xml:space="preserve">Ta có </w:t></w:r><w:r><w:rPr></w:rPr><w:object w:dxaOrig="5860" w:dyaOrig="620"><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30" type="_x0000_tole_rId1330" style="width:293pt;height:31pt" filled="f" o:ole=""><v:imagedata r:id="rId1331" o:title=""/></v:shape><o:OLEObject Type="Embed" ProgID="" ShapeID="ole_rId1330" DrawAspect="Content" ObjectID="_789741311" r:id="rId1330"/></w:object></w:r><w:r><w:rPr></w:rPr><w:t>.</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rPr><w:t xml:space="preserve">Mà </w:t></w:r><w:r><w:rPr></w:rPr><w:object w:dxaOrig="1820" w:dyaOrig="440"><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32" type="_x0000_tole_rId1332" style="width:91pt;height:22pt" filled="f" o:ole=""><v:imagedata r:id="rId1333" o:title=""/></v:shape><o:OLEObject Type="Embed" ProgID="" ShapeID="ole_rId1332" DrawAspect="Content" ObjectID="_1075179090" r:id="rId1332"/></w:object></w:r><w:r><w:rPr></w:rPr><w:t xml:space="preserve">, </w:t></w:r><w:r><w:rPr></w:rPr><w:object w:dxaOrig="1340" w:dyaOrig="400"><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34" type="_x0000_tole_rId1334" style="width:67pt;height:20pt" filled="f" o:ole=""><v:imagedata r:id="rId1335" o:title=""/></v:shape><o:OLEObject Type="Embed" ProgID="" ShapeID="ole_rId1334" DrawAspect="Content" ObjectID="_822376658" r:id="rId1334"/></w:object></w:r><w:r><w:rPr></w:rPr><w:t xml:space="preserve"> và </w:t></w:r><w:r><w:rPr></w:rPr><w:object w:dxaOrig="1420" w:dyaOrig="400"><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36" type="_x0000_tole_rId1336" style="width:71pt;height:20pt" filled="f" o:ole=""><v:imagedata r:id="rId1337" o:title=""/></v:shape><o:OLEObject Type="Embed" ProgID="" ShapeID="ole_rId1336" DrawAspect="Content" ObjectID="_2135033039" r:id="rId1336"/></w:object></w:r><w:r><w:rPr></w:rPr><w:t>.</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sz w:val="25"/><w:szCs w:val="25"/></w:rPr></w:pPr><w:r><w:rPr></w:rPr><w:t xml:space="preserve">Do đó </w:t></w:r><w:r><w:rPr></w:rPr><w:object w:dxaOrig="6520" w:dyaOrig="440"><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38" type="_x0000_tole_rId1338" style="width:326pt;height:22pt" filled="f" o:ole=""><v:imagedata r:id="rId1339" o:title=""/></v:shape><o:OLEObject Type="Embed" ProgID="" ShapeID="ole_rId1338" DrawAspect="Content" ObjectID="_1090666741" r:id="rId1338"/></w:objec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rPr><w:object w:dxaOrig="2980" w:dyaOrig="520"><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40" type="_x0000_tole_rId1340" style="width:149pt;height:26pt" filled="f" o:ole=""><v:imagedata r:id="rId1341" o:title=""/></v:shape><o:OLEObject Type="Embed" ProgID="" ShapeID="ole_rId1340" DrawAspect="Content" ObjectID="_1517121392" r:id="rId1340"/></w:object></w:r><w:r><w:rPr></w:rPr><w:object w:dxaOrig="2380" w:dyaOrig="400"><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42" type="_x0000_tole_rId1342" style="width:119pt;height:20pt" filled="f" o:ole=""><v:imagedata r:id="rId1343" o:title=""/></v:shape><o:OLEObject Type="Embed" ProgID="" ShapeID="ole_rId1342" DrawAspect="Content" ObjectID="_1523755300" r:id="rId1342"/></w:object></w:r><w:r><w:rPr></w:rPr><w:object w:dxaOrig="3060" w:dyaOrig="720"><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44" type="_x0000_tole_rId1344" style="width:153pt;height:36pt" filled="f" o:ole=""><v:imagedata r:id="rId1345" o:title=""/></v:shape><o:OLEObject Type="Embed" ProgID="" ShapeID="ole_rId1344" DrawAspect="Content" ObjectID="_447270454" r:id="rId1344"/></w:object></w:r><w:r><w:rPr></w:rPr><w:t>.</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rPr><w:t xml:space="preserve">Kết hợp với </w:t></w:r><w:r><w:rPr></w:rPr><w:object w:dxaOrig="600" w:dyaOrig="279"><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46" type="_x0000_tole_rId1346" style="width:30pt;height:13.95pt" filled="f" o:ole=""><v:imagedata r:id="rId1347" o:title=""/></v:shape><o:OLEObject Type="Embed" ProgID="" ShapeID="ole_rId1346" DrawAspect="Content" ObjectID="_1216584767" r:id="rId1346"/></w:object></w:r><w:r><w:rPr><w:sz w:val="25"/><w:szCs w:val="25"/></w:rPr><w:t xml:space="preserve"> và </w:t></w:r><w:r><w:rPr></w:rPr><w:object w:dxaOrig="600" w:dyaOrig="279"><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48" type="_x0000_tole_rId1348" style="width:30pt;height:13.95pt" filled="f" o:ole=""><v:imagedata r:id="rId1349" o:title=""/></v:shape><o:OLEObject Type="Embed" ProgID="" ShapeID="ole_rId1348" DrawAspect="Content" ObjectID="_1332356573" r:id="rId1348"/></w:object></w:r><w:r><w:rPr><w:sz w:val="25"/><w:szCs w:val="25"/></w:rPr><w:t xml:space="preserve">ta có </w:t></w:r><w:r><w:rPr></w:rPr><w:object w:dxaOrig="620" w:dyaOrig="279"><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50" type="_x0000_tole_rId1350" style="width:31pt;height:13.95pt" filled="f" o:ole=""><v:imagedata r:id="rId1351" o:title=""/></v:shape><o:OLEObject Type="Embed" ProgID="" ShapeID="ole_rId1350" DrawAspect="Content" ObjectID="_222492174" r:id="rId1350"/></w:object></w:r><w:r><w:rPr><w:sz w:val="25"/><w:szCs w:val="25"/></w:rPr><w:t xml:space="preserve">. </w:t></w:r></w:p><w:p><w:pPr><w:pStyle w:val="ListParagraph"/><w:tabs><w:tab w:val="clear" w:pos="720"/><w:tab w:val="left" w:pos="992" w:leader="none"/></w:tabs><w:spacing w:before="120" w:after="0"/><w:ind w:left="992" w:hanging="992"/><w:contextualSpacing w:val="false"/><w:jc w:val="both"/><w:rPr></w:rPr></w:pPr><w:r><w:rPr><w:b/><w:color w:val="0000FF"/></w:rPr><w:t>Câu</w:t></w:r><w:r><w:rPr><w:color w:val="0000FF"/></w:rPr><w:t xml:space="preserve"> </w:t></w:r><w:r><w:rPr><w:b/><w:color w:val="0000FF"/></w:rPr><w:t>24:</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Việt</w:t></w:r><w:r><w:rPr><w:rFonts w:cs="Palatino Linotype" w:ascii="Palatino Linotype" w:hAnsi="Palatino Linotype"/><w:color w:val="00B050"/><w:sz w:val="23"/></w:rPr><w:t xml:space="preserve"> </w:t></w:r><w:r><w:rPr><w:rFonts w:cs="Palatino Linotype" w:ascii="Palatino Linotype" w:hAnsi="Palatino Linotype"/><w:b/><w:color w:val="00B050"/><w:sz w:val="23"/></w:rPr><w:t>Trì-Phú</w:t></w:r><w:r><w:rPr><w:rFonts w:cs="Palatino Linotype" w:ascii="Palatino Linotype" w:hAnsi="Palatino Linotype"/><w:color w:val="00B050"/><w:sz w:val="23"/></w:rPr><w:t xml:space="preserve"> </w:t></w:r><w:r><w:rPr><w:rFonts w:cs="Palatino Linotype" w:ascii="Palatino Linotype" w:hAnsi="Palatino Linotype"/><w:b/><w:color w:val="00B050"/><w:sz w:val="23"/></w:rPr><w:t>Thọ-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Tìm tất </w:t></w:r><w:r><w:rPr><w:sz w:val="25"/><w:szCs w:val="25"/></w:rPr><w:t>cả</w:t></w:r><w:r><w:rPr></w:rPr><w:t xml:space="preserve"> các giá trị thực của tham số </w:t></w:r><w:r><w:rPr></w:rPr><w:object w:dxaOrig="260" w:dyaOrig="219"><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52" type="_x0000_tole_rId1352" style="width:13pt;height:11pt" filled="f" o:ole=""><v:imagedata r:id="rId1353" o:title=""/></v:shape><o:OLEObject Type="Embed" ProgID="" ShapeID="ole_rId1352" DrawAspect="Content" ObjectID="_40583578" r:id="rId1352"/></w:object></w:r><w:r><w:rPr></w:rPr><w:t xml:space="preserve"> sao cho đồ thị hàm số </w:t></w:r><w:r><w:rPr></w:rPr><w:object w:dxaOrig="1840" w:dyaOrig="680"><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54" type="_x0000_tole_rId1354" style="width:92pt;height:34pt" filled="f" o:ole=""><v:imagedata r:id="rId1355" o:title=""/></v:shape><o:OLEObject Type="Embed" ProgID="" ShapeID="ole_rId1354" DrawAspect="Content" ObjectID="_1603796520" r:id="rId1354"/></w:object></w:r><w:r><w:rPr></w:rPr><w:t xml:space="preserve"> có bốn đường tiệm cận.</w:t></w:r></w:p><w:p><w:pPr><w:pStyle w:val="Normal"/><w:tabs><w:tab w:val="clear" w:pos="720"/><w:tab w:val="left" w:pos="5669" w:leader="none"/></w:tabs><w:spacing w:lineRule="auto" w:line="276"/><w:ind w:left="992" w:hanging="0"/><w:jc w:val="both"/><w:rPr></w:rPr></w:pPr><w:r><w:rPr><w:b/><w:color w:val="000099"/></w:rPr><w:t>A.</w:t></w:r><w:r><w:rPr><w:color w:val="000099"/></w:rPr><w:t xml:space="preserve"> </w:t></w:r><w:r><w:rPr></w:rPr><w:object w:dxaOrig="600" w:dyaOrig="279"><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56" type="_x0000_tole_rId1356" style="width:30pt;height:13.95pt" filled="f" o:ole=""><v:imagedata r:id="rId1357" o:title=""/></v:shape><o:OLEObject Type="Embed" ProgID="" ShapeID="ole_rId1356" DrawAspect="Content" ObjectID="_88381351" r:id="rId1356"/></w:object></w:r><w:r><w:rPr><w:position w:val="-6"/></w:rPr><w:t>.</w:t></w:r><w:r><w:rPr></w:rPr><w:tab/></w:r><w:r><w:rPr><w:b/><w:color w:val="000099"/></w:rPr><w:t>B.</w:t></w:r><w:r><w:rPr><w:color w:val="000099"/></w:rPr><w:t xml:space="preserve"> </w:t></w:r><w:r><w:rPr></w:rPr><w:t xml:space="preserve">Với mọi giá trị của </w:t></w:r><w:r><w:rPr></w:rPr><w:object w:dxaOrig="260" w:dyaOrig="219"><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58" type="_x0000_tole_rId1358" style="width:13pt;height:11pt" filled="f" o:ole=""><v:imagedata r:id="rId1359" o:title=""/></v:shape><o:OLEObject Type="Embed" ProgID="" ShapeID="ole_rId1358" DrawAspect="Content" ObjectID="_871522874" r:id="rId1358"/></w:object></w:r><w:r><w:rPr></w:rPr><w:t>.</w:t></w:r></w:p><w:p><w:pPr><w:pStyle w:val="Normal"/><w:tabs><w:tab w:val="clear" w:pos="720"/><w:tab w:val="left" w:pos="5669" w:leader="none"/></w:tabs><w:spacing w:lineRule="auto" w:line="276"/><w:ind w:left="992" w:hanging="0"/><w:jc w:val="both"/><w:rPr></w:rPr></w:pPr><w:r><w:rPr><w:b/><w:color w:val="FF0000"/><w:u w:val="single"/></w:rPr><w:t>C</w:t></w:r><w:r><w:rPr><w:b/><w:color w:val="0000FF"/></w:rPr><w:t>.</w:t></w:r><w:r><w:rPr><w:color w:val="000099"/></w:rPr><w:t xml:space="preserve"> </w:t></w:r><w:r><w:rPr></w:rPr><w:object w:dxaOrig="560" w:dyaOrig="279"><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60" type="_x0000_tole_rId1360" style="width:28pt;height:13.95pt" filled="f" o:ole=""><v:imagedata r:id="rId1361" o:title=""/></v:shape><o:OLEObject Type="Embed" ProgID="" ShapeID="ole_rId1360" DrawAspect="Content" ObjectID="_301567105" r:id="rId1360"/></w:object></w:r><w:r><w:rPr></w:rPr><w:t xml:space="preserve">, </w:t></w:r><w:r><w:rPr></w:rPr><w:object w:dxaOrig="620" w:dyaOrig="279"><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62" type="_x0000_tole_rId1362" style="width:31pt;height:13.95pt" filled="f" o:ole=""><v:imagedata r:id="rId1363" o:title=""/></v:shape><o:OLEObject Type="Embed" ProgID="" ShapeID="ole_rId1362" DrawAspect="Content" ObjectID="_1492351435" r:id="rId1362"/></w:object></w:r><w:r><w:rPr></w:rPr><w:t xml:space="preserve"> và </w:t></w:r><w:r><w:rPr></w:rPr><w:object w:dxaOrig="1260" w:dyaOrig="680"><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64" type="_x0000_tole_rId1364" style="width:63pt;height:34pt" filled="f" o:ole=""><v:imagedata r:id="rId1365" o:title=""/></v:shape><o:OLEObject Type="Embed" ProgID="" ShapeID="ole_rId1364" DrawAspect="Content" ObjectID="_2123534913" r:id="rId1364"/></w:object></w:r><w:r><w:rPr></w:rPr><w:t>.</w:t><w:tab/></w:r><w:r><w:rPr><w:b/><w:color w:val="000099"/></w:rPr><w:t>D.</w:t></w:r><w:r><w:rPr><w:color w:val="000099"/></w:rPr><w:t xml:space="preserve"> </w:t></w:r><w:r><w:rPr></w:rPr><w:object w:dxaOrig="560" w:dyaOrig="279"><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66" type="_x0000_tole_rId1366" style="width:28pt;height:13.95pt" filled="f" o:ole=""><v:imagedata r:id="rId1367" o:title=""/></v:shape><o:OLEObject Type="Embed" ProgID="" ShapeID="ole_rId1366" DrawAspect="Content" ObjectID="_820479344" r:id="rId1366"/></w:object></w:r><w:r><w:rPr><w:position w:val="-6"/></w:rPr><w:t xml:space="preserve"> </w:t></w:r><w:r><w:rPr></w:rPr><w:t xml:space="preserve">hoặc </w:t></w:r><w:r><w:rPr></w:rPr><w:object w:dxaOrig="560" w:dyaOrig="279"><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68" type="_x0000_tole_rId1368" style="width:28pt;height:13.95pt" filled="f" o:ole=""><v:imagedata r:id="rId1369" o:title=""/></v:shape><o:OLEObject Type="Embed" ProgID="" ShapeID="ole_rId1368" DrawAspect="Content" ObjectID="_1234964698" r:id="rId1368"/></w:object></w:r><w:r><w:rPr></w:rPr><w:t>.</w:t></w:r></w:p><w:p><w:pPr><w:pStyle w:val="ListParagraph"/><w:spacing w:before="0" w:after="0"/><w:ind w:left="992" w:hanging="0"/><w:contextualSpacing w:val="false"/><w:jc w:val="center"/><w:rPr></w:rPr></w:pPr><w:r><w:rPr><w:b/><w:color w:val="000099"/></w:rPr><w:t>Lời</w:t></w:r><w:r><w:rPr><w:color w:val="000099"/></w:rPr><w:t xml:space="preserve"> </w:t></w:r><w:r><w:rPr><w:b/><w:color w:val="000099"/></w:rPr><w:t>giải</w:t></w:r></w:p><w:p><w:pPr><w:pStyle w:val="Normal"/><w:spacing w:lineRule="auto" w:line="276"/><w:ind w:left="992" w:hanging="0"/><w:jc w:val="both"/><w:rPr></w:rPr></w:pPr><w:r><w:rPr><w:b/><w:color w:val="000099"/></w:rPr><w:t>Chọn</w:t></w:r><w:r><w:rPr><w:color w:val="000099"/></w:rPr><w:t xml:space="preserve"> </w:t></w:r><w:r><w:rPr><w:b/><w:color w:val="000099"/></w:rPr><w:t>C</w:t></w:r></w:p><w:p><w:pPr><w:pStyle w:val="Normal"/><w:spacing w:lineRule="auto" w:line="276"/><w:ind w:left="992" w:hanging="0"/><w:rPr></w:rPr></w:pPr><w:r><w:rPr></w:rPr><w:t xml:space="preserve">Với </w:t></w:r><w:r><w:rPr></w:rPr><w:object w:dxaOrig="600" w:dyaOrig="279"><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70" type="_x0000_tole_rId1370" style="width:30pt;height:13.95pt" filled="f" o:ole=""><v:imagedata r:id="rId1371" o:title=""/></v:shape><o:OLEObject Type="Embed" ProgID="" ShapeID="ole_rId1370" DrawAspect="Content" ObjectID="_461542992" r:id="rId1370"/></w:object></w:r><w:r><w:rPr></w:rPr><w:t xml:space="preserve"> thì hàm số không xác định. </w:t></w:r><w:r><w:rPr><w:lang w:val="pt-BR"/></w:rPr><w:t xml:space="preserve">Do đó </w:t></w:r><w:r><w:rPr></w:rPr><w:object w:dxaOrig="620" w:dyaOrig="279"><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72" type="_x0000_tole_rId1372" style="width:31pt;height:13.95pt" filled="f" o:ole=""><v:imagedata r:id="rId1373" o:title=""/></v:shape><o:OLEObject Type="Embed" ProgID="" ShapeID="ole_rId1372" DrawAspect="Content" ObjectID="_1843512813" r:id="rId1372"/></w:object></w:r><w:r><w:rPr><w:lang w:val="pt-BR"/></w:rPr><w:t xml:space="preserve"> </w:t></w:r><w:r><w:rPr></w:rPr><w:object w:dxaOrig="340" w:dyaOrig="400"><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74" type="_x0000_tole_rId1374" style="width:17pt;height:20pt" filled="f" o:ole=""><v:imagedata r:id="rId1375" o:title=""/></v:shape><o:OLEObject Type="Embed" ProgID="" ShapeID="ole_rId1374" DrawAspect="Content" ObjectID="_1131649359" r:id="rId1374"/></w:object></w:r><w:r><w:rPr><w:lang w:val="pt-BR"/></w:rPr><w:t>.</w:t></w:r></w:p><w:p><w:pPr><w:pStyle w:val="Normal"/><w:spacing w:lineRule="auto" w:line="276"/><w:ind w:left="992" w:hanging="0"/><w:rPr><w:lang w:val="pt-BR"/></w:rPr></w:pPr><w:r><w:rPr><w:lang w:val="pt-BR"/></w:rPr><w:t xml:space="preserve">Ta có </w:t></w:r><w:r><w:rPr></w:rPr><w:object w:dxaOrig="3240" w:dyaOrig="700"><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76" type="_x0000_tole_rId1376" style="width:162pt;height:35pt" filled="f" o:ole=""><v:imagedata r:id="rId1377" o:title=""/></v:shape><o:OLEObject Type="Embed" ProgID="" ShapeID="ole_rId1376" DrawAspect="Content" ObjectID="_45933966" r:id="rId1376"/></w:object></w:r><w:r><w:rPr><w:lang w:val="pt-BR"/></w:rPr><w:t xml:space="preserve"> và </w:t></w:r><w:r><w:rPr></w:rPr><w:object w:dxaOrig="3240" w:dyaOrig="700"><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78" type="_x0000_tole_rId1378" style="width:162pt;height:35pt" filled="f" o:ole=""><v:imagedata r:id="rId1379" o:title=""/></v:shape><o:OLEObject Type="Embed" ProgID="" ShapeID="ole_rId1378" DrawAspect="Content" ObjectID="_206445976" r:id="rId1378"/></w:object></w:r><w:r><w:rPr><w:lang w:val="pt-BR"/></w:rPr><w:t>.</w:t></w:r></w:p><w:p><w:pPr><w:pStyle w:val="Normal"/><w:spacing w:lineRule="auto" w:line="276"/><w:ind w:left="992" w:hanging="0"/><w:rPr></w:rPr></w:pPr><w:r><w:rPr></w:rPr><w:object w:dxaOrig="300" w:dyaOrig="240"><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80" type="_x0000_tole_rId1380" style="width:15pt;height:12pt" filled="f" o:ole=""><v:imagedata r:id="rId1381" o:title=""/></v:shape><o:OLEObject Type="Embed" ProgID="" ShapeID="ole_rId1380" DrawAspect="Content" ObjectID="_1984313127" r:id="rId1380"/></w:object></w:r><w:r><w:rPr><w:lang w:val="pt-BR"/></w:rPr><w:t>đồ thị hàm số có 2 đường tiệm cận ngang.</w:t></w:r></w:p><w:p><w:pPr><w:pStyle w:val="Normal"/><w:spacing w:lineRule="auto" w:line="276"/><w:ind w:left="992" w:hanging="0"/><w:rPr><w:lang w:val="pt-BR"/></w:rPr></w:pPr><w:r><w:rPr><w:lang w:val="pt-BR"/></w:rPr><w:t xml:space="preserve">Để đồ thị hàm số có bốn đường tiệm cận thì cần tìm </w:t></w:r><w:r><w:rPr></w:rPr><w:object w:dxaOrig="260" w:dyaOrig="219"><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82" type="_x0000_tole_rId1382" style="width:13pt;height:11pt" filled="f" o:ole=""><v:imagedata r:id="rId1383" o:title=""/></v:shape><o:OLEObject Type="Embed" ProgID="" ShapeID="ole_rId1382" DrawAspect="Content" ObjectID="_1168320504" r:id="rId1382"/></w:object></w:r><w:r><w:rPr><w:lang w:val="pt-BR"/></w:rPr><w:t xml:space="preserve"> để đồ thị hàm số có 2 đường tiệm cận đứng, nghĩa là cần tìm </w:t></w:r><w:r><w:rPr></w:rPr><w:object w:dxaOrig="260" w:dyaOrig="219"><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84" type="_x0000_tole_rId1384" style="width:13pt;height:11pt" filled="f" o:ole=""><v:imagedata r:id="rId1385" o:title=""/></v:shape><o:OLEObject Type="Embed" ProgID="" ShapeID="ole_rId1384" DrawAspect="Content" ObjectID="_1579901364" r:id="rId1384"/></w:object></w:r><w:r><w:rPr><w:lang w:val="pt-BR"/></w:rPr><w:t xml:space="preserve"> để phương trình </w:t></w:r><w:r><w:rPr></w:rPr><w:object w:dxaOrig="2320" w:dyaOrig="400"><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86" type="_x0000_tole_rId1386" style="width:116pt;height:20pt" filled="f" o:ole=""><v:imagedata r:id="rId1387" o:title=""/></v:shape><o:OLEObject Type="Embed" ProgID="" ShapeID="ole_rId1386" DrawAspect="Content" ObjectID="_480835983" r:id="rId1386"/></w:object></w:r><w:r><w:rPr><w:lang w:val="pt-BR"/></w:rPr><w:t xml:space="preserve"> có hai nghiệm phân biệt khác </w:t></w:r><w:r><w:rPr></w:rPr><w:object w:dxaOrig="300" w:dyaOrig="260"><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88" type="_x0000_tole_rId1388" style="width:15pt;height:13pt" filled="f" o:ole=""><v:imagedata r:id="rId1389" o:title=""/></v:shape><o:OLEObject Type="Embed" ProgID="" ShapeID="ole_rId1388" DrawAspect="Content" ObjectID="_296723424" r:id="rId1388"/></w:object></w:r></w:p><w:p><w:pPr><w:pStyle w:val="Normal"/><w:spacing w:lineRule="auto" w:line="276"/><w:ind w:left="992" w:hanging="0"/><w:rPr></w:rPr></w:pPr><w:r><w:rPr></w:rPr><w:t xml:space="preserve">ĐK: </w:t></w:r><w:r><w:rPr></w:rPr><w:object w:dxaOrig="4080" w:dyaOrig="1760"><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90" type="_x0000_tole_rId1390" style="width:204pt;height:88pt" filled="f" o:ole=""><v:imagedata r:id="rId1391" o:title=""/></v:shape><o:OLEObject Type="Embed" ProgID="" ShapeID="ole_rId1390" DrawAspect="Content" ObjectID="_1599091050" r:id="rId1390"/></w:object></w:r><w:r><w:rPr></w:rPr><w:object w:dxaOrig="1740" w:dyaOrig="1760"><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92" type="_x0000_tole_rId1392" style="width:87pt;height:88pt" filled="f" o:ole=""><v:imagedata r:id="rId1393" o:title=""/></v:shape><o:OLEObject Type="Embed" ProgID="" ShapeID="ole_rId1392" DrawAspect="Content" ObjectID="_922857189" r:id="rId1392"/></w:object></w:r><w:r><w:rPr></w:rPr><w:t xml:space="preserve"> </w:t></w:r><w:r><w:rPr></w:rPr><w:object w:dxaOrig="380" w:dyaOrig="400"><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94" type="_x0000_tole_rId1394" style="width:19pt;height:20pt" filled="f" o:ole=""><v:imagedata r:id="rId1395" o:title=""/></v:shape><o:OLEObject Type="Embed" ProgID="" ShapeID="ole_rId1394" DrawAspect="Content" ObjectID="_1165472692" r:id="rId1394"/></w:object></w:r></w:p><w:p><w:pPr><w:pStyle w:val="Normal"/><w:spacing w:lineRule="auto" w:line="276"/><w:ind w:left="992" w:hanging="0"/><w:rPr></w:rPr></w:pPr><w:r><w:rPr></w:rPr><w:t xml:space="preserve">Kết hợp </w:t></w:r><w:r><w:rPr></w:rPr><w:object w:dxaOrig="340" w:dyaOrig="400"><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96" type="_x0000_tole_rId1396" style="width:17pt;height:20pt" filled="f" o:ole=""><v:imagedata r:id="rId1397" o:title=""/></v:shape><o:OLEObject Type="Embed" ProgID="" ShapeID="ole_rId1396" DrawAspect="Content" ObjectID="_395268054" r:id="rId1396"/></w:object></w:r><w:r><w:rPr></w:rPr><w:object w:dxaOrig="380" w:dyaOrig="400"><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398" type="_x0000_tole_rId1398" style="width:19pt;height:20pt" filled="f" o:ole=""><v:imagedata r:id="rId1399" o:title=""/></v:shape><o:OLEObject Type="Embed" ProgID="" ShapeID="ole_rId1398" DrawAspect="Content" ObjectID="_659591495" r:id="rId1398"/></w:object></w:r><w:r><w:rPr></w:rPr><w:t xml:space="preserve">có </w:t></w:r><w:r><w:rPr></w:rPr><w:object w:dxaOrig="1440" w:dyaOrig="1760"><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00" type="_x0000_tole_rId1400" style="width:72pt;height:88pt" filled="f" o:ole=""><v:imagedata r:id="rId1401" o:title=""/></v:shape><o:OLEObject Type="Embed" ProgID="" ShapeID="ole_rId1400" DrawAspect="Content" ObjectID="_1471522370" r:id="rId1400"/></w:object></w:r></w:p><w:p><w:pPr><w:pStyle w:val="Normal"/><w:spacing w:lineRule="auto" w:line="276"/><w:ind w:left="992" w:hanging="0"/><w:rPr></w:rPr></w:pPr><w:r><w:rPr></w:rPr></w:r></w:p><w:p><w:pPr><w:pStyle w:val="Normal"/><w:tabs><w:tab w:val="clear" w:pos="720"/><w:tab w:val="left" w:pos="992" w:leader="none"/></w:tabs><w:spacing w:lineRule="auto" w:line="276" w:before="120" w:after="0"/><w:ind w:left="992" w:hanging="992"/><w:rPr></w:rPr></w:pPr><w:r><w:rPr><w:b/><w:color w:val="0000FF"/></w:rPr><w:t>Câu</w:t></w:r><w:r><w:rPr><w:color w:val="0000FF"/></w:rPr><w:t xml:space="preserve"> </w:t></w:r><w:r><w:rPr><w:b/><w:color w:val="0000FF"/></w:rPr><w:t>25:</w:t></w:r><w:r><w:rPr><w:color w:val="0000FF"/></w:rPr><w:t xml:space="preserve"> </w:t></w:r><w:r><w:rPr><w:rFonts w:cs="Palatino Linotype" w:ascii="Palatino Linotype" w:hAnsi="Palatino Linotype"/><w:b/><w:color w:val="00B050"/><w:sz w:val="23"/></w:rPr><w:t>(Trường</w:t></w:r><w:r><w:rPr><w:rFonts w:cs="Palatino Linotype" w:ascii="Palatino Linotype" w:hAnsi="Palatino Linotype"/><w:color w:val="00B050"/><w:sz w:val="23"/></w:rPr><w:t xml:space="preserve"> </w:t></w:r><w:r><w:rPr><w:rFonts w:cs="Palatino Linotype" w:ascii="Palatino Linotype" w:hAnsi="Palatino Linotype"/><w:b/><w:color w:val="00B050"/><w:sz w:val="23"/></w:rPr><w:t>BDVH218LTT-khoa</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Cho hàm số </w:t></w:r><w:r><w:rPr></w:rPr><w:object w:dxaOrig="2860" w:dyaOrig="400"><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02" type="_x0000_tole_rId1402" style="width:143pt;height:20pt" filled="f" o:ole=""><v:imagedata r:id="rId1403" o:title=""/></v:shape><o:OLEObject Type="Embed" ProgID="" ShapeID="ole_rId1402" DrawAspect="Content" ObjectID="_618378791" r:id="rId1402"/></w:object></w:r><w:r><w:rPr></w:rPr><w:t xml:space="preserve"> có đồ thị như hình bên. Đặt </w:t></w:r><w:r><w:rPr></w:rPr><w:object w:dxaOrig="2260" w:dyaOrig="560"><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04" type="_x0000_tole_rId1404" style="width:113pt;height:28pt" filled="f" o:ole=""><v:imagedata r:id="rId1405" o:title=""/></v:shape><o:OLEObject Type="Embed" ProgID="" ShapeID="ole_rId1404" DrawAspect="Content" ObjectID="_671450821" r:id="rId1404"/></w:object></w:r><w:r><w:rPr></w:rPr><w:t>. Chọn khẳng định đúng trong các khẳng định sau</w:t></w:r></w:p><w:p><w:pPr><w:pStyle w:val="Normal"/><w:tabs><w:tab w:val="clear" w:pos="720"/><w:tab w:val="left" w:pos="5670" w:leader="none"/></w:tabs><w:spacing w:lineRule="auto" w:line="276"/><w:ind w:left="993" w:hanging="0"/><w:jc w:val="center"/><w:rPr><w:b/><w:b/><w:color w:val="000099"/></w:rPr></w:pPr><w:r><w:rPr></w:rPr><mc:AlternateContent><mc:Choice Requires="wpg"><w:drawing><wp:inline distT="0" distB="0" distL="0" distR="0"><wp:extent cx="1260475" cy="1278890"/><wp:effectExtent l="0" t="0" r="0" b="0"/><wp:docPr id="20" name=""></wp:docPr><a:graphic xmlns:a="http://schemas.openxmlformats.org/drawingml/2006/main"><a:graphicData uri="http://schemas.microsoft.com/office/word/2010/wordprocessingGroup"><wpg:wgp><wpg:cNvGrpSpPr/><wpg:grpSpPr><a:xfrm><a:off x="0" y="0"/><a:ext cx="1260360" cy="1278720"/><a:chOff x="0" y="0"/><a:chExt cx="1260360" cy="1278720"/></a:xfrm></wpg:grpSpPr><wps:wsp><wps:cNvCnPr/><wps:spPr><a:xfrm><a:off x="0" y="1007640"/><a:ext cx="1260720" cy="1800"/></a:xfrm><a:prstGeom prst="straightConnector1"><a:avLst/></a:prstGeom><a:ln w="12600"><a:solidFill><a:srgbClr val="000000"/></a:solidFill><a:miter/><a:tailEnd len="med" type="stealth" w="sm"/></a:ln></wps:spPr><wps:bodyPr/></wps:wsp><wps:wsp><wps:cNvCnPr/><wps:spPr><a:xfrm flipV="1"><a:off x="426240" y="18360"/><a:ext cx="1440" cy="1260720"/></a:xfrm><a:prstGeom prst="straightConnector1"><a:avLst/></a:prstGeom><a:ln w="12600"><a:solidFill><a:srgbClr val="000000"/></a:solidFill><a:miter/><a:tailEnd len="med" type="stealth" w="sm"/></a:ln></wps:spPr><wps:bodyPr/></wps:wsp><pic:pic xmlns:pic="http://schemas.openxmlformats.org/drawingml/2006/picture"><pic:nvPicPr><pic:cNvPr id="93" name="" descr=""></pic:cNvPr><pic:cNvPicPr/></pic:nvPicPr><pic:blipFill><a:blip r:embed="rId1406"></a:blip><a:stretch/></pic:blipFill><pic:spPr><a:xfrm><a:off x="257040" y="1009080"/><a:ext cx="152280" cy="177120"/></a:xfrm><a:prstGeom prst="rect"><a:avLst/></a:prstGeom><a:ln w="0"><a:noFill/></a:ln></pic:spPr></pic:pic><wps:wsp><wps:cNvSpPr/><wps:spPr><a:xfrm><a:off x="409680" y="988560"/><a:ext cx="36360" cy="36360"/></a:xfrm><a:prstGeom prst="ellipse"><a:avLst/></a:prstGeom><a:solidFill><a:srgbClr val="ff0000"/></a:solidFill><a:ln w="9360"><a:solidFill><a:srgbClr val="000000"/></a:solidFill><a:miter/></a:ln></wps:spPr><wps:style><a:lnRef idx="0"/><a:fillRef idx="0"/><a:effectRef idx="0"/><a:fontRef idx="minor"/></wps:style><wps:bodyPr/></wps:wsp><pic:pic xmlns:pic="http://schemas.openxmlformats.org/drawingml/2006/picture"><pic:nvPicPr><pic:cNvPr id="94" name="" descr=""></pic:cNvPr><pic:cNvPicPr/></pic:nvPicPr><pic:blipFill><a:blip r:embed="rId1407"></a:blip><a:stretch/></pic:blipFill><pic:spPr><a:xfrm><a:off x="1132920" y="1020600"/><a:ext cx="127080" cy="139680"/></a:xfrm><a:prstGeom prst="rect"><a:avLst/></a:prstGeom><a:ln w="0"><a:noFill/></a:ln></pic:spPr></pic:pic><pic:pic xmlns:pic="http://schemas.openxmlformats.org/drawingml/2006/picture"><pic:nvPicPr><pic:cNvPr id="95" name="" descr=""></pic:cNvPr><pic:cNvPicPr/></pic:nvPicPr><pic:blipFill><a:blip r:embed="rId1408"></a:blip><a:stretch/></pic:blipFill><pic:spPr><a:xfrm><a:off x="274320" y="0"/><a:ext cx="139680" cy="165240"/></a:xfrm><a:prstGeom prst="rect"><a:avLst/></a:prstGeom><a:ln w="0"><a:noFill/></a:ln></pic:spPr></pic:pic><pic:pic xmlns:pic="http://schemas.openxmlformats.org/drawingml/2006/picture"><pic:nvPicPr><pic:cNvPr id="96" name="" descr=""></pic:cNvPr><pic:cNvPicPr/></pic:nvPicPr><pic:blipFill><a:blip r:embed="rId1409"></a:blip><a:stretch/></pic:blipFill><pic:spPr><a:xfrm><a:off x="778680" y="1020600"/><a:ext cx="127080" cy="165240"/></a:xfrm><a:prstGeom prst="rect"><a:avLst/></a:prstGeom><a:ln w="0"><a:noFill/></a:ln></pic:spPr></pic:pic><pic:pic xmlns:pic="http://schemas.openxmlformats.org/drawingml/2006/picture"><pic:nvPicPr><pic:cNvPr id="97" name="" descr=""></pic:cNvPr><pic:cNvPicPr/></pic:nvPicPr><pic:blipFill><a:blip r:embed="rId1410"></a:blip><a:stretch/></pic:blipFill><pic:spPr><a:xfrm><a:off x="449640" y="92160"/><a:ext cx="127080" cy="165240"/></a:xfrm><a:prstGeom prst="rect"><a:avLst/></a:prstGeom><a:ln w="0"><a:noFill/></a:ln></pic:spPr></pic:pic><wps:wsp><wps:cNvSpPr/><wps:spPr><a:xfrm><a:off x="188640" y="158760"/><a:ext cx="896760" cy="1000800"/></a:xfrm><a:custGeom><a:avLst/><a:gdLst/><a:ahLst/><a:rect l="l" t="t" r="r" b="b"/><a:pathLst><a:path w="1412" h="1576"><a:moveTo><a:pt x="0" y="1576"/></a:moveTo><a:cubicBezTo><a:pt x="98" y="871"/><a:pt x="196" y="167"/><a:pt x="365" y="126"/></a:cubicBezTo><a:cubicBezTo><a:pt x="534" y="85"/><a:pt x="838" y="1350"/><a:pt x="1012" y="1329"/></a:cubicBezTo><a:cubicBezTo><a:pt x="1186" y="1308"/><a:pt x="1299" y="654"/><a:pt x="1412" y="0"/></a:cubicBezTo></a:path></a:pathLst></a:custGeom><a:noFill/><a:ln w="19080"><a:solidFill><a:srgbClr val="000099"/></a:solidFill><a:round/></a:ln></wps:spPr><wps:style><a:lnRef idx="0"/><a:fillRef idx="0"/><a:effectRef idx="0"/><a:fontRef idx="minor"/></wps:style><wps:bodyPr/></wps:wsp></wpg:wgp></a:graphicData></a:graphic></wp:inline></w:drawing></mc:Choice><mc:Fallback><w:pict><v:group id="shape_0" style="position:absolute;margin-left:0pt;margin-top:0pt;width:99.25pt;height:100.7pt" coordorigin="0,0" coordsize="1985,2014"><v:shape id="shape_0" stroked="t" o:allowincell="f" style="position:absolute;left:0;top:1587;width:1984;height:2;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671;top:29;width:1;height:1983;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405;top:1589;width:239;height:278;mso-wrap-style:none;v-text-anchor:middle;mso-position-horizontal-relative:char" type="_x0000_t75"><v:imagedata r:id="rId1411" o:detectmouseclick="t"/><v:stroke color="#3465a4" joinstyle="round" endcap="flat"/><w10:wrap type="none"/></v:shape><v:oval id="shape_0" fillcolor="red" stroked="t" o:allowincell="f" style="position:absolute;left:645;top:1557;width:56;height:56;mso-wrap-style:none;v-text-anchor:middle;mso-position-horizontal-relative:char"><v:fill o:detectmouseclick="t" type="solid" color2="aqua"/><v:stroke color="black" weight="9360" joinstyle="miter" endcap="flat"/><w10:wrap type="none"/></v:oval><v:shape id="shape_0" stroked="f" o:allowincell="f" style="position:absolute;left:1784;top:1607;width:199;height:219;mso-wrap-style:none;v-text-anchor:middle;mso-position-horizontal-relative:char" type="_x0000_t75"><v:imagedata r:id="rId1412" o:detectmouseclick="t"/><v:stroke color="#3465a4" joinstyle="round" endcap="flat"/><w10:wrap type="none"/></v:shape><v:shape id="shape_0" stroked="f" o:allowincell="f" style="position:absolute;left:432;top:0;width:219;height:259;mso-wrap-style:none;v-text-anchor:middle;mso-position-horizontal-relative:char" type="_x0000_t75"><v:imagedata r:id="rId1413" o:detectmouseclick="t"/><v:stroke color="#3465a4" joinstyle="round" endcap="flat"/><w10:wrap type="none"/></v:shape><v:shape id="shape_0" stroked="f" o:allowincell="f" style="position:absolute;left:1226;top:1607;width:199;height:259;mso-wrap-style:none;v-text-anchor:middle;mso-position-horizontal-relative:char" type="_x0000_t75"><v:imagedata r:id="rId1414" o:detectmouseclick="t"/><v:stroke color="#3465a4" joinstyle="round" endcap="flat"/><w10:wrap type="none"/></v:shape><v:shape id="shape_0" stroked="f" o:allowincell="f" style="position:absolute;left:708;top:145;width:199;height:259;mso-wrap-style:none;v-text-anchor:middle;mso-position-horizontal-relative:char" type="_x0000_t75"><v:imagedata r:id="rId1415" o:detectmouseclick="t"/><v:stroke color="#3465a4" joinstyle="round" endcap="flat"/><w10:wrap type="none"/></v:shape><v:shape id="shape_0" coordsize="1412,1576" path="m0,1576c98,871,196,167,365,126c534,85,838,1350,1012,1329c1186,1308,1299,654,1412,0e" stroked="t" o:allowincell="f" style="position:absolute;left:297;top:250;width:1411;height:1575;mso-wrap-style:none;v-text-anchor:middle;mso-position-horizontal-relative:char"><v:fill o:detectmouseclick="t" on="false"/><v:stroke color="#000099" weight="19080" joinstyle="round" endcap="flat"/><w10:wrap type="none"/></v:shape></v:group></w:pict></mc:Fallback></mc:AlternateContent></w:r></w:p><w:p><w:pPr><w:pStyle w:val="Normal"/><w:tabs><w:tab w:val="clear" w:pos="720"/><w:tab w:val="left" w:pos="5670" w:leader="none"/></w:tabs><w:spacing w:lineRule="auto" w:line="276"/><w:ind w:left="993" w:hanging="0"/><w:rPr></w:rPr></w:pPr><w:r><w:rPr><w:b/><w:color w:val="000099"/></w:rPr><w:t>A.</w:t></w:r><w:r><w:rPr><w:color w:val="000099"/></w:rPr><w:t xml:space="preserve"> </w:t></w:r><w:r><w:rPr></w:rPr><w:t xml:space="preserve"> </w:t></w:r><w:r><w:rPr></w:rPr><w:object w:dxaOrig="560" w:dyaOrig="400"><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16" type="_x0000_tole_rId1416" style="width:28pt;height:20pt" filled="f" o:ole=""><v:imagedata r:id="rId1417" o:title=""/></v:shape><o:OLEObject Type="Embed" ProgID="" ShapeID="ole_rId1416" DrawAspect="Content" ObjectID="_1545694351" r:id="rId1416"/></w:object></w:r><w:r><w:rPr></w:rPr><w:t xml:space="preserve"> nghịch biến trên khoảng </w:t></w:r><w:r><w:rPr></w:rPr><w:object w:dxaOrig="580" w:dyaOrig="400"><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18" type="_x0000_tole_rId1418" style="width:29pt;height:20pt" filled="f" o:ole=""><v:imagedata r:id="rId1419" o:title=""/></v:shape><o:OLEObject Type="Embed" ProgID="" ShapeID="ole_rId1418" DrawAspect="Content" ObjectID="_557055972" r:id="rId1418"/></w:object></w:r><w:r><w:rPr></w:rPr><w:t>.</w:t><w:tab/><w:tab/></w:r><w:r><w:rPr><w:b/><w:color w:val="000099"/></w:rPr><w:t>B.</w:t></w:r><w:r><w:rPr><w:color w:val="000099"/></w:rPr><w:t xml:space="preserve"> </w:t></w:r><w:r><w:rPr></w:rPr><w:t xml:space="preserve"> </w:t></w:r><w:r><w:rPr></w:rPr><w:object w:dxaOrig="560" w:dyaOrig="400"><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20" type="_x0000_tole_rId1420" style="width:28pt;height:20pt" filled="f" o:ole=""><v:imagedata r:id="rId1421" o:title=""/></v:shape><o:OLEObject Type="Embed" ProgID="" ShapeID="ole_rId1420" DrawAspect="Content" ObjectID="_996276746" r:id="rId1420"/></w:object></w:r><w:r><w:rPr></w:rPr><w:t xml:space="preserve"> đồng biến trên khoảng </w:t></w:r><w:r><w:rPr></w:rPr><w:object w:dxaOrig="700" w:dyaOrig="400"><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22" type="_x0000_tole_rId1422" style="width:35pt;height:20pt" filled="f" o:ole=""><v:imagedata r:id="rId1423" o:title=""/></v:shape><o:OLEObject Type="Embed" ProgID="" ShapeID="ole_rId1422" DrawAspect="Content" ObjectID="_1160935518" r:id="rId1422"/></w:object></w:r><w:r><w:rPr></w:rPr><w:t>.</w:t></w:r></w:p><w:p><w:pPr><w:pStyle w:val="Normal"/><w:tabs><w:tab w:val="clear" w:pos="720"/><w:tab w:val="left" w:pos="5670" w:leader="none"/></w:tabs><w:spacing w:lineRule="auto" w:line="276"/><w:ind w:left="993" w:hanging="0"/><w:rPr></w:rPr></w:pPr><w:r><w:rPr><w:b/><w:color w:val="FF0000"/><w:u w:val="single"/></w:rPr><w:t>C</w:t></w:r><w:r><w:rPr><w:b/><w:color w:val="0000FF"/></w:rPr><w:t>.</w:t></w:r><w:r><w:rPr><w:color w:val="000099"/></w:rPr><w:t xml:space="preserve"> </w:t></w:r><w:r><w:rPr></w:rPr><w:t xml:space="preserve"> </w:t></w:r><w:r><w:rPr></w:rPr><w:object w:dxaOrig="560" w:dyaOrig="400"><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24" type="_x0000_tole_rId1424" style="width:28pt;height:20pt" filled="f" o:ole=""><v:imagedata r:id="rId1425" o:title=""/></v:shape><o:OLEObject Type="Embed" ProgID="" ShapeID="ole_rId1424" DrawAspect="Content" ObjectID="_1700322961" r:id="rId1424"/></w:object></w:r><w:r><w:rPr></w:rPr><w:t xml:space="preserve"> nghịch biến trên khoảng </w:t></w:r><w:r><w:rPr></w:rPr><w:object w:dxaOrig="800" w:dyaOrig="680"><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26" type="_x0000_tole_rId1426" style="width:40pt;height:34pt" filled="f" o:ole=""><v:imagedata r:id="rId1427" o:title=""/></v:shape><o:OLEObject Type="Embed" ProgID="" ShapeID="ole_rId1426" DrawAspect="Content" ObjectID="_1249054374" r:id="rId1426"/></w:object></w:r><w:r><w:rPr></w:rPr><w:t>.</w:t><w:tab/><w:tab/></w:r><w:r><w:rPr><w:b/><w:color w:val="000099"/></w:rPr><w:t>D.</w:t></w:r><w:r><w:rPr><w:color w:val="000099"/></w:rPr><w:t xml:space="preserve"> </w:t></w:r><w:r><w:rPr></w:rPr><w:t xml:space="preserve"> </w:t></w:r><w:r><w:rPr></w:rPr><w:object w:dxaOrig="560" w:dyaOrig="400"><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28" type="_x0000_tole_rId1428" style="width:28pt;height:20pt" filled="f" o:ole=""><v:imagedata r:id="rId1429" o:title=""/></v:shape><o:OLEObject Type="Embed" ProgID="" ShapeID="ole_rId1428" DrawAspect="Content" ObjectID="_651870576" r:id="rId1428"/></w:object></w:r><w:r><w:rPr></w:rPr><w:t xml:space="preserve"> đồng biến trên khoảng </w:t></w:r><w:r><w:rPr></w:rPr><w:object w:dxaOrig="880" w:dyaOrig="400"><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30" type="_x0000_tole_rId1430" style="width:44pt;height:20pt" filled="f" o:ole=""><v:imagedata r:id="rId1431" o:title=""/></v:shape><o:OLEObject Type="Embed" ProgID="" ShapeID="ole_rId1430" DrawAspect="Content" ObjectID="_368882176" r:id="rId1430"/></w:object></w:r><w:r><w:rPr></w:rPr><w:t>.</w:t></w:r></w:p><w:p><w:pPr><w:pStyle w:val="Normal"/><w:spacing w:lineRule="auto" w:line="276"/><w:jc w:val="center"/><w:rPr></w:rPr></w:pPr><w:r><w:rPr><w:b/><w:color w:val="000099"/></w:rPr><w:t>Lời</w:t></w:r><w:r><w:rPr><w:color w:val="000099"/></w:rPr><w:t xml:space="preserve"> </w:t></w:r><w:r><w:rPr><w:b/><w:color w:val="000099"/></w:rPr><w:t>giải</w:t></w:r></w:p><w:p><w:pPr><w:pStyle w:val="Normal"/><w:spacing w:lineRule="auto" w:line="276"/><w:ind w:left="993" w:hanging="0"/><w:rPr></w:rPr></w:pPr><w:r><w:rPr><w:b/><w:color w:val="000099"/></w:rPr><w:t>Chọn</w:t></w:r><w:r><w:rPr><w:color w:val="000099"/></w:rPr><w:t xml:space="preserve"> </w:t></w:r><w:r><w:rPr><w:b/><w:color w:val="000099"/></w:rPr><w:t>C</w:t></w:r><w:r><w:rPr><w:color w:val="000099"/></w:rPr><w:t xml:space="preserve"> </w:t></w:r></w:p><w:p><w:pPr><w:pStyle w:val="Normal"/><w:tabs><w:tab w:val="clear" w:pos="720"/><w:tab w:val="left" w:pos="5670" w:leader="none"/></w:tabs><w:spacing w:lineRule="auto" w:line="276"/><w:ind w:left="993" w:hanging="0"/><w:rPr></w:rPr></w:pPr><w:r><w:rPr></w:rPr><w:t xml:space="preserve">Hàm số </w:t></w:r><w:r><w:rPr></w:rPr><w:object w:dxaOrig="2860" w:dyaOrig="400"><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32" type="_x0000_tole_rId1432" style="width:143pt;height:20pt" filled="f" o:ole=""><v:imagedata r:id="rId1433" o:title=""/></v:shape><o:OLEObject Type="Embed" ProgID="" ShapeID="ole_rId1432" DrawAspect="Content" ObjectID="_721634187" r:id="rId1432"/></w:object></w:r><w:r><w:rPr></w:rPr><w:t xml:space="preserve"> ; </w:t></w:r><w:r><w:rPr></w:rPr><w:object w:dxaOrig="2200" w:dyaOrig="400"><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34" type="_x0000_tole_rId1434" style="width:110pt;height:20pt" filled="f" o:ole=""><v:imagedata r:id="rId1435" o:title=""/></v:shape><o:OLEObject Type="Embed" ProgID="" ShapeID="ole_rId1434" DrawAspect="Content" ObjectID="_336092537" r:id="rId1434"/></w:object></w:r><w:r><w:rPr></w:rPr><w:t>, có đồ thị như hình vẽ.</w:t></w:r></w:p><w:p><w:pPr><w:pStyle w:val="Normal"/><w:tabs><w:tab w:val="clear" w:pos="720"/><w:tab w:val="left" w:pos="5670" w:leader="none"/></w:tabs><w:spacing w:lineRule="auto" w:line="276"/><w:ind w:left="993" w:hanging="0"/><w:rPr></w:rPr></w:pPr><w:r><w:rPr></w:rPr><w:t xml:space="preserve">Do đó </w:t></w:r><w:r><w:rPr></w:rPr><w:object w:dxaOrig="1400" w:dyaOrig="279"><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36" type="_x0000_tole_rId1436" style="width:70pt;height:13.95pt" filled="f" o:ole=""><v:imagedata r:id="rId1437" o:title=""/></v:shape><o:OLEObject Type="Embed" ProgID="" ShapeID="ole_rId1436" DrawAspect="Content" ObjectID="_1300008678" r:id="rId1436"/></w:object></w:r><w:r><w:rPr></w:rPr><w:t xml:space="preserve">; </w:t></w:r><w:r><w:rPr></w:rPr><w:object w:dxaOrig="2740" w:dyaOrig="279"><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38" type="_x0000_tole_rId1438" style="width:137pt;height:13.95pt" filled="f" o:ole=""><v:imagedata r:id="rId1439" o:title=""/></v:shape><o:OLEObject Type="Embed" ProgID="" ShapeID="ole_rId1438" DrawAspect="Content" ObjectID="_764554434" r:id="rId1438"/></w:object></w:r><w:r><w:rPr></w:rPr><w:t xml:space="preserve">; </w:t></w:r><w:r><w:rPr></w:rPr><w:object w:dxaOrig="2799" w:dyaOrig="400"><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40" type="_x0000_tole_rId1440" style="width:139.95pt;height:20pt" filled="f" o:ole=""><v:imagedata r:id="rId1441" o:title=""/></v:shape><o:OLEObject Type="Embed" ProgID="" ShapeID="ole_rId1440" DrawAspect="Content" ObjectID="_430816112" r:id="rId1440"/></w:object></w:r><w:r><w:rPr></w:rPr><w:t xml:space="preserve">; </w:t></w:r><w:r><w:rPr></w:rPr><w:object w:dxaOrig="1780" w:dyaOrig="400"><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42" type="_x0000_tole_rId1442" style="width:89pt;height:20pt" filled="f" o:ole=""><v:imagedata r:id="rId1443" o:title=""/></v:shape><o:OLEObject Type="Embed" ProgID="" ShapeID="ole_rId1442" DrawAspect="Content" ObjectID="_464327988" r:id="rId1442"/></w:object></w:r><w:r><w:rPr></w:rPr><w:t xml:space="preserve">. Tìm được </w:t></w:r><w:r><w:rPr></w:rPr><w:object w:dxaOrig="2340" w:dyaOrig="320"><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44" type="_x0000_tole_rId1444" style="width:117pt;height:16pt" filled="f" o:ole=""><v:imagedata r:id="rId1445" o:title=""/></v:shape><o:OLEObject Type="Embed" ProgID="" ShapeID="ole_rId1444" DrawAspect="Content" ObjectID="_1875368575" r:id="rId1444"/></w:object></w:r><w:r><w:rPr></w:rPr><w:t xml:space="preserve"> và hàm số </w:t></w:r><w:r><w:rPr></w:rPr><w:object w:dxaOrig="1540" w:dyaOrig="360"><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46" type="_x0000_tole_rId1446" style="width:77pt;height:18pt" filled="f" o:ole=""><v:imagedata r:id="rId1447" o:title=""/></v:shape><o:OLEObject Type="Embed" ProgID="" ShapeID="ole_rId1446" DrawAspect="Content" ObjectID="_831432595" r:id="rId1446"/></w:object></w:r><w:r><w:rPr></w:rPr><w:t>.</w:t></w:r></w:p><w:p><w:pPr><w:pStyle w:val="Normal"/><w:tabs><w:tab w:val="clear" w:pos="720"/><w:tab w:val="left" w:pos="5670" w:leader="none"/></w:tabs><w:spacing w:lineRule="auto" w:line="276"/><w:ind w:left="993" w:hanging="0"/><w:rPr><w:lang w:val="fr-FR"/></w:rPr></w:pPr><w:r><w:rPr><w:lang w:val="fr-FR"/></w:rPr><w:t xml:space="preserve">Ta có </w:t></w:r><w:r><w:rPr></w:rPr><w:object w:dxaOrig="2260" w:dyaOrig="560"><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48" type="_x0000_tole_rId1448" style="width:113pt;height:28pt" filled="f" o:ole=""><v:imagedata r:id="rId1449" o:title=""/></v:shape><o:OLEObject Type="Embed" ProgID="" ShapeID="ole_rId1448" DrawAspect="Content" ObjectID="_575668720" r:id="rId1448"/></w:object></w:r><w:r><w:rPr></w:rPr><w:object w:dxaOrig="3379" w:dyaOrig="600"><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50" type="_x0000_tole_rId1450" style="width:168.95pt;height:30pt" filled="f" o:ole=""><v:imagedata r:id="rId1451" o:title=""/></v:shape><o:OLEObject Type="Embed" ProgID="" ShapeID="ole_rId1450" DrawAspect="Content" ObjectID="_163840907" r:id="rId1450"/></w:object></w:r><w:r><w:rPr></w:rPr><w:object w:dxaOrig="7140" w:dyaOrig="680"><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52" type="_x0000_tole_rId1452" style="width:357pt;height:34pt" filled="f" o:ole=""><v:imagedata r:id="rId1453" o:title=""/></v:shape><o:OLEObject Type="Embed" ProgID="" ShapeID="ole_rId1452" DrawAspect="Content" ObjectID="_734413807" r:id="rId1452"/></w:object></w:r><w:r><w:rPr><w:lang w:val="fr-FR"/></w:rPr><w:t xml:space="preserve">; </w:t></w:r><w:r><w:rPr></w:rPr><w:object w:dxaOrig="2100" w:dyaOrig="1680"><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54" type="_x0000_tole_rId1454" style="width:105pt;height:84pt" filled="f" o:ole=""><v:imagedata r:id="rId1455" o:title=""/></v:shape><o:OLEObject Type="Embed" ProgID="" ShapeID="ole_rId1454" DrawAspect="Content" ObjectID="_2022325910" r:id="rId1454"/></w:object></w:r></w:p><w:p><w:pPr><w:pStyle w:val="Normal"/><w:tabs><w:tab w:val="clear" w:pos="720"/><w:tab w:val="left" w:pos="5670" w:leader="none"/></w:tabs><w:spacing w:lineRule="auto" w:line="276"/><w:ind w:left="993" w:hanging="0"/><w:rPr></w:rPr></w:pPr><w:r><w:rPr><w:lang w:val="fr-FR"/></w:rPr><w:t xml:space="preserve">Bàng xét dấu của </w:t></w:r><w:r><w:rPr></w:rPr><w:object w:dxaOrig="560" w:dyaOrig="400"><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56" type="_x0000_tole_rId1456" style="width:28pt;height:20pt" filled="f" o:ole=""><v:imagedata r:id="rId1457" o:title=""/></v:shape><o:OLEObject Type="Embed" ProgID="" ShapeID="ole_rId1456" DrawAspect="Content" ObjectID="_1407406616" r:id="rId1456"/></w:object></w:r><w:r><w:rPr><w:lang w:val="fr-FR"/></w:rPr><w:t>:</w:t></w:r></w:p><w:p><w:pPr><w:pStyle w:val="Normal"/><w:tabs><w:tab w:val="clear" w:pos="720"/><w:tab w:val="left" w:pos="5670" w:leader="none"/></w:tabs><w:spacing w:lineRule="auto" w:line="276"/><w:ind w:left="993" w:hanging="0"/><w:jc w:val="center"/><w:rPr></w:rPr></w:pPr><w:r><w:rPr></w:rPr><w:object w:dxaOrig="8522" w:dyaOrig="3000"><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58" type="_x0000_tole_rId1458" style="width:275.35pt;height:96.3pt" filled="f" o:ole=""><v:imagedata r:id="rId1459" o:title=""/></v:shape><o:OLEObject Type="Embed" ProgID="" ShapeID="ole_rId1458" DrawAspect="Content" ObjectID="_1612947100" r:id="rId1458"/></w:object></w:r></w:p><w:p><w:pPr><w:pStyle w:val="Normal"/><w:tabs><w:tab w:val="clear" w:pos="720"/><w:tab w:val="left" w:pos="5670" w:leader="none"/></w:tabs><w:spacing w:lineRule="auto" w:line="276"/><w:ind w:left="993" w:hanging="0"/><w:rPr></w:rPr></w:pPr><w:r><w:rPr></w:rPr><w:t xml:space="preserve">Vậy </w:t></w:r><w:r><w:rPr></w:rPr><w:object w:dxaOrig="560" w:dyaOrig="400"><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60" type="_x0000_tole_rId1460" style="width:28pt;height:20pt" filled="f" o:ole=""><v:imagedata r:id="rId1461" o:title=""/></v:shape><o:OLEObject Type="Embed" ProgID="" ShapeID="ole_rId1460" DrawAspect="Content" ObjectID="_1636404568" r:id="rId1460"/></w:object></w:r><w:r><w:rPr></w:rPr><w:t xml:space="preserve"> nghịch biến trên khoảng </w:t></w:r><w:r><w:rPr></w:rPr><w:object w:dxaOrig="800" w:dyaOrig="680"><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62" type="_x0000_tole_rId1462" style="width:40pt;height:34pt" filled="f" o:ole=""><v:imagedata r:id="rId1463" o:title=""/></v:shape><o:OLEObject Type="Embed" ProgID="" ShapeID="ole_rId1462" DrawAspect="Content" ObjectID="_852214641" r:id="rId1462"/></w:object></w:r><w:r><w:rPr></w:rPr><w:t>.</w:t></w:r><w:r><w:rPr><w:color w:val="000099"/></w:rPr><w:t xml:space="preserve"> </w:t></w:r></w:p><w:p><w:pPr><w:pStyle w:val="Normal"/><w:tabs><w:tab w:val="clear" w:pos="720"/><w:tab w:val="left" w:pos="992" w:leader="none"/></w:tabs><w:spacing w:lineRule="auto" w:line="276" w:before="120" w:after="0"/><w:ind w:left="992" w:hanging="992"/><w:rPr></w:rPr></w:pPr><w:r><w:rPr><w:b/><w:color w:val="0000FF"/><w:lang w:val="vi-VN"/></w:rPr><w:t>Câu</w:t></w:r><w:r><w:rPr><w:color w:val="0000FF"/><w:lang w:val="vi-VN"/></w:rPr><w:t xml:space="preserve"> </w:t></w:r><w:r><w:rPr><w:b/><w:color w:val="0000FF"/><w:lang w:val="vi-VN"/></w:rPr><w:t>26:</w:t></w:r><w:r><w:rPr><w:color w:val="0000FF"/><w:lang w:val="vi-VN"/></w:rPr><w:t xml:space="preserve"> </w:t></w:r><w:r><w:rPr><w:rFonts w:cs="Palatino Linotype" w:ascii="Palatino Linotype" w:hAnsi="Palatino Linotype"/><w:b/><w:color w:val="00B050"/><w:sz w:val="23"/><w:lang w:val="vi-VN"/></w:rPr><w:t>(Trường</w:t></w:r><w:r><w:rPr><w:rFonts w:cs="Palatino Linotype" w:ascii="Palatino Linotype" w:hAnsi="Palatino Linotype"/><w:color w:val="00B050"/><w:sz w:val="23"/><w:lang w:val="vi-VN"/></w:rPr><w:t xml:space="preserve"> </w:t></w:r><w:r><w:rPr><w:rFonts w:cs="Palatino Linotype" w:ascii="Palatino Linotype" w:hAnsi="Palatino Linotype"/><w:b/><w:color w:val="00B050"/><w:sz w:val="23"/><w:lang w:val="vi-VN"/></w:rPr><w:t>BDVH218LTT-khoa</w:t></w:r><w:r><w:rPr><w:rFonts w:cs="Palatino Linotype" w:ascii="Palatino Linotype" w:hAnsi="Palatino Linotype"/><w:color w:val="00B050"/><w:sz w:val="23"/><w:lang w:val="vi-VN"/></w:rPr><w:t xml:space="preserve"> </w:t></w:r><w:r><w:rPr><w:rFonts w:cs="Palatino Linotype" w:ascii="Palatino Linotype" w:hAnsi="Palatino Linotype"/><w:b/><w:color w:val="00B050"/><w:sz w:val="23"/><w:lang w:val="vi-VN"/></w:rPr><w:t>1-năm</w:t></w:r><w:r><w:rPr><w:rFonts w:cs="Palatino Linotype" w:ascii="Palatino Linotype" w:hAnsi="Palatino Linotype"/><w:color w:val="00B050"/><w:sz w:val="23"/><w:lang w:val="vi-VN"/></w:rPr><w:t xml:space="preserve"> </w:t></w:r><w:r><w:rPr><w:rFonts w:cs="Palatino Linotype" w:ascii="Palatino Linotype" w:hAnsi="Palatino Linotype"/><w:b/><w:color w:val="00B050"/><w:sz w:val="23"/><w:lang w:val="vi-VN"/></w:rPr><w:t>2017-2018)</w:t></w:r><w:r><w:rPr><w:lang w:val="vi-VN"/></w:rPr><w:t xml:space="preserve"> Cho hàm số </w:t></w:r><w:r><w:rPr></w:rPr><w:object w:dxaOrig="960" w:dyaOrig="400"><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64" type="_x0000_tole_rId1464" style="width:48pt;height:20pt" filled="f" o:ole=""><v:imagedata r:id="rId1465" o:title=""/></v:shape><o:OLEObject Type="Embed" ProgID="" ShapeID="ole_rId1464" DrawAspect="Content" ObjectID="_1491127404" r:id="rId1464"/></w:object></w:r><w:r><w:rPr><w:lang w:val="vi-VN"/></w:rPr><w:t xml:space="preserve"> có đạo hàm </w:t></w:r><w:r><w:rPr></w:rPr><w:object w:dxaOrig="639" w:dyaOrig="400"><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66" type="_x0000_tole_rId1466" style="width:31.95pt;height:20pt" filled="f" o:ole=""><v:imagedata r:id="rId1467" o:title=""/></v:shape><o:OLEObject Type="Embed" ProgID="" ShapeID="ole_rId1466" DrawAspect="Content" ObjectID="_1971689054" r:id="rId1466"/></w:object></w:r><w:r><w:rPr><w:lang w:val="vi-VN"/></w:rPr><w:t xml:space="preserve"> trên </w:t></w:r><w:r><w:rPr></w:rPr><w:object w:dxaOrig="260" w:dyaOrig="260"><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68" type="_x0000_tole_rId1468" style="width:13pt;height:13pt" filled="f" o:ole=""><v:imagedata r:id="rId1469" o:title=""/></v:shape><o:OLEObject Type="Embed" ProgID="" ShapeID="ole_rId1468" DrawAspect="Content" ObjectID="_574149337" r:id="rId1468"/></w:object></w:r><w:r><w:rPr><w:lang w:val="vi-VN"/></w:rPr><w:t xml:space="preserve">, phương trình </w:t></w:r><w:r><w:rPr></w:rPr><w:object w:dxaOrig="980" w:dyaOrig="400"><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70" type="_x0000_tole_rId1470" style="width:49pt;height:20pt" filled="f" o:ole=""><v:imagedata r:id="rId1471" o:title=""/></v:shape><o:OLEObject Type="Embed" ProgID="" ShapeID="ole_rId1470" DrawAspect="Content" ObjectID="_926928234" r:id="rId1470"/></w:object></w:r><w:r><w:rPr><w:lang w:val="vi-VN"/></w:rPr><w:t xml:space="preserve"> có </w:t></w:r><w:r><w:rPr></w:rPr><w:object w:dxaOrig="200" w:dyaOrig="260"><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72" type="_x0000_tole_rId1472" style="width:10pt;height:13pt" filled="f" o:ole=""><v:imagedata r:id="rId1473" o:title=""/></v:shape><o:OLEObject Type="Embed" ProgID="" ShapeID="ole_rId1472" DrawAspect="Content" ObjectID="_1269375024" r:id="rId1472"/></w:object></w:r><w:r><w:rPr><w:lang w:val="vi-VN"/></w:rPr><w:t xml:space="preserve"> nghiệm thực và đồ thị hàm số </w:t></w:r><w:r><w:rPr></w:rPr><w:object w:dxaOrig="639" w:dyaOrig="400"><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74" type="_x0000_tole_rId1474" style="width:31.95pt;height:20pt" filled="f" o:ole=""><v:imagedata r:id="rId1475" o:title=""/></v:shape><o:OLEObject Type="Embed" ProgID="" ShapeID="ole_rId1474" DrawAspect="Content" ObjectID="_1652100615" r:id="rId1474"/></w:object></w:r><w:r><w:rPr><w:lang w:val="vi-VN"/></w:rPr><w:t xml:space="preserve"> như hình vẽ. Tìm số điểm cực của hàm số </w:t></w:r><w:r><w:rPr></w:rPr><w:object w:dxaOrig="1060" w:dyaOrig="440"><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76" type="_x0000_tole_rId1476" style="width:53pt;height:22pt" filled="f" o:ole=""><v:imagedata r:id="rId1477" o:title=""/></v:shape><o:OLEObject Type="Embed" ProgID="" ShapeID="ole_rId1476" DrawAspect="Content" ObjectID="_597617151" r:id="rId1476"/></w:object></w:r><w:r><w:rPr><w:lang w:val="vi-VN"/></w:rPr><w:t xml:space="preserve">. </w:t></w:r></w:p><w:p><w:pPr><w:pStyle w:val="Normal"/><w:tabs><w:tab w:val="clear" w:pos="720"/><w:tab w:val="left" w:pos="992" w:leader="none"/><w:tab w:val="left" w:pos="3402" w:leader="none"/><w:tab w:val="left" w:pos="5669" w:leader="none"/><w:tab w:val="left" w:pos="7938" w:leader="none"/></w:tabs><w:spacing w:lineRule="auto" w:line="276"/><w:ind w:left="992" w:hanging="0"/><w:jc w:val="center"/><w:rPr></w:rPr></w:pPr><w:r><w:rPr></w:rPr><mc:AlternateContent><mc:Choice Requires="wpg"><w:drawing><wp:inline distT="0" distB="0" distL="0" distR="0"><wp:extent cx="1428115" cy="1318260"/><wp:effectExtent l="0" t="0" r="0" b="0"/><wp:docPr id="21" name=""></wp:docPr><a:graphic xmlns:a="http://schemas.openxmlformats.org/drawingml/2006/main"><a:graphicData uri="http://schemas.microsoft.com/office/word/2010/wordprocessingGroup"><wpg:wgp><wpg:cNvGrpSpPr/><wpg:grpSpPr><a:xfrm><a:off x="0" y="0"/><a:ext cx="1428120" cy="1318320"/><a:chOff x="0" y="0"/><a:chExt cx="1428120" cy="1318320"/></a:xfrm></wpg:grpSpPr><wps:wsp><wps:cNvCnPr/><wps:spPr><a:xfrm><a:off x="0" y="727560"/><a:ext cx="1405080" cy="1800"/></a:xfrm><a:prstGeom prst="straightConnector1"><a:avLst/></a:prstGeom><a:ln w="12600"><a:solidFill><a:srgbClr val="000000"/></a:solidFill><a:miter/><a:tailEnd len="med" type="stealth" w="sm"/></a:ln></wps:spPr><wps:bodyPr/></wps:wsp><wps:wsp><wps:cNvCnPr/><wps:spPr><a:xfrm flipV="1"><a:off x="262800" y="18360"/><a:ext cx="1800" cy="1260720"/></a:xfrm><a:prstGeom prst="straightConnector1"><a:avLst/></a:prstGeom><a:ln w="12600"><a:solidFill><a:srgbClr val="000000"/></a:solidFill><a:miter/><a:tailEnd len="med" type="stealth" w="sm"/></a:ln></wps:spPr><wps:bodyPr/></wps:wsp><pic:pic xmlns:pic="http://schemas.openxmlformats.org/drawingml/2006/picture"><pic:nvPicPr><pic:cNvPr id="98" name="" descr=""></pic:cNvPr><pic:cNvPicPr/></pic:nvPicPr><pic:blipFill><a:blip r:embed="rId1478"></a:blip><a:stretch/></pic:blipFill><pic:spPr><a:xfrm><a:off x="93960" y="729000"/><a:ext cx="152280" cy="177120"/></a:xfrm><a:prstGeom prst="rect"><a:avLst/></a:prstGeom><a:ln w="0"><a:noFill/></a:ln></pic:spPr></pic:pic><pic:pic xmlns:pic="http://schemas.openxmlformats.org/drawingml/2006/picture"><pic:nvPicPr><pic:cNvPr id="99" name="" descr=""></pic:cNvPr><pic:cNvPicPr/></pic:nvPicPr><pic:blipFill><a:blip r:embed="rId1479"></a:blip><a:stretch/></pic:blipFill><pic:spPr><a:xfrm><a:off x="1301040" y="740520"/><a:ext cx="127080" cy="139680"/></a:xfrm><a:prstGeom prst="rect"><a:avLst/></a:prstGeom><a:ln w="0"><a:noFill/></a:ln></pic:spPr></pic:pic><pic:pic xmlns:pic="http://schemas.openxmlformats.org/drawingml/2006/picture"><pic:nvPicPr><pic:cNvPr id="100" name="" descr=""></pic:cNvPr><pic:cNvPicPr/></pic:nvPicPr><pic:blipFill><a:blip r:embed="rId1480"></a:blip><a:stretch/></pic:blipFill><pic:spPr><a:xfrm><a:off x="111240" y="0"/><a:ext cx="139680" cy="165240"/></a:xfrm><a:prstGeom prst="rect"><a:avLst/></a:prstGeom><a:ln w="0"><a:noFill/></a:ln></pic:spPr></pic:pic><pic:pic xmlns:pic="http://schemas.openxmlformats.org/drawingml/2006/picture"><pic:nvPicPr><pic:cNvPr id="101" name="" descr=""></pic:cNvPr><pic:cNvPicPr/></pic:nvPicPr><pic:blipFill><a:blip r:embed="rId1481"></a:blip><a:stretch/></pic:blipFill><pic:spPr><a:xfrm><a:off x="929520" y="568800"/><a:ext cx="127080" cy="165240"/></a:xfrm><a:prstGeom prst="rect"><a:avLst/></a:prstGeom><a:ln w="0"><a:noFill/></a:ln></pic:spPr></pic:pic><pic:pic xmlns:pic="http://schemas.openxmlformats.org/drawingml/2006/picture"><pic:nvPicPr><pic:cNvPr id="102" name="" descr=""></pic:cNvPr><pic:cNvPicPr/></pic:nvPicPr><pic:blipFill><a:blip r:embed="rId1482"></a:blip><a:stretch/></pic:blipFill><pic:spPr><a:xfrm><a:off x="604440" y="568800"/><a:ext cx="127080" cy="165240"/></a:xfrm><a:prstGeom prst="rect"><a:avLst/></a:prstGeom><a:ln w="0"><a:noFill/></a:ln></pic:spPr></pic:pic><pic:pic xmlns:pic="http://schemas.openxmlformats.org/drawingml/2006/picture"><pic:nvPicPr><pic:cNvPr id="103" name="" descr=""></pic:cNvPr><pic:cNvPicPr/></pic:nvPicPr><pic:blipFill><a:blip r:embed="rId1483"></a:blip><a:stretch/></pic:blipFill><pic:spPr><a:xfrm><a:off x="356760" y="746640"/><a:ext cx="88200" cy="165240"/></a:xfrm><a:prstGeom prst="rect"><a:avLst/></a:prstGeom><a:ln w="0"><a:noFill/></a:ln></pic:spPr></pic:pic><wps:wsp><wps:cNvSpPr/><wps:spPr><a:xfrm><a:off x="158760" y="76320"/><a:ext cx="1059120" cy="1242000"/></a:xfrm><a:custGeom><a:avLst/><a:gdLst/><a:ahLst/><a:rect l="l" t="t" r="r" b="b"/><a:pathLst><a:path w="2010" h="2500"><a:moveTo><a:pt x="0" y="2433"/></a:moveTo><a:cubicBezTo><a:pt x="121" y="1676"/><a:pt x="243" y="920"/><a:pt x="360" y="810"/></a:cubicBezTo><a:cubicBezTo><a:pt x="477" y="700"/><a:pt x="605" y="1685"/><a:pt x="705" y="1770"/></a:cubicBezTo><a:cubicBezTo><a:pt x="805" y="1855"/><a:pt x="858" y="1235"/><a:pt x="960" y="1320"/></a:cubicBezTo><a:cubicBezTo><a:pt x="1062" y="1405"/><a:pt x="1145" y="2500"/><a:pt x="1320" y="2280"/></a:cubicBezTo><a:cubicBezTo><a:pt x="1495" y="2060"/><a:pt x="1752" y="1030"/><a:pt x="2010" y="0"/></a:cubicBezTo></a:path></a:pathLst></a:custGeom><a:noFill/><a:ln w="19080"><a:solidFill><a:srgbClr val="000099"/></a:solidFill><a:round/></a:ln></wps:spPr><wps:style><a:lnRef idx="0"/><a:fillRef idx="0"/><a:effectRef idx="0"/><a:fontRef idx="minor"/></wps:style><wps:bodyPr/></wps:wsp><wps:wsp><wps:cNvSpPr/><wps:spPr><a:xfrm><a:off x="246240" y="708840"/><a:ext cx="36360" cy="36360"/></a:xfrm><a:prstGeom prst="ellipse"><a:avLst/></a:prstGeom><a:solidFill><a:srgbClr val="ff0000"/></a:solidFill><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112.45pt;height:103.8pt" coordorigin="0,0" coordsize="2249,2076"><v:shape id="shape_0" stroked="t" o:allowincell="f" style="position:absolute;left:0;top:1146;width:2212;height:2;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414;top:29;width:2;height:1983;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148;top:1148;width:239;height:278;mso-wrap-style:none;v-text-anchor:middle;mso-position-horizontal-relative:char" type="_x0000_t75"><v:imagedata r:id="rId1484" o:detectmouseclick="t"/><v:stroke color="#3465a4" joinstyle="round" endcap="flat"/><w10:wrap type="none"/></v:shape><v:shape id="shape_0" stroked="f" o:allowincell="f" style="position:absolute;left:2049;top:1166;width:199;height:219;mso-wrap-style:none;v-text-anchor:middle;mso-position-horizontal-relative:char" type="_x0000_t75"><v:imagedata r:id="rId1485" o:detectmouseclick="t"/><v:stroke color="#3465a4" joinstyle="round" endcap="flat"/><w10:wrap type="none"/></v:shape><v:shape id="shape_0" stroked="f" o:allowincell="f" style="position:absolute;left:175;top:0;width:219;height:259;mso-wrap-style:none;v-text-anchor:middle;mso-position-horizontal-relative:char" type="_x0000_t75"><v:imagedata r:id="rId1486" o:detectmouseclick="t"/><v:stroke color="#3465a4" joinstyle="round" endcap="flat"/><w10:wrap type="none"/></v:shape><v:shape id="shape_0" stroked="f" o:allowincell="f" style="position:absolute;left:1464;top:896;width:199;height:259;mso-wrap-style:none;v-text-anchor:middle;mso-position-horizontal-relative:char" type="_x0000_t75"><v:imagedata r:id="rId1487" o:detectmouseclick="t"/><v:stroke color="#3465a4" joinstyle="round" endcap="flat"/><w10:wrap type="none"/></v:shape><v:shape id="shape_0" stroked="f" o:allowincell="f" style="position:absolute;left:952;top:896;width:199;height:259;mso-wrap-style:none;v-text-anchor:middle;mso-position-horizontal-relative:char" type="_x0000_t75"><v:imagedata r:id="rId1488" o:detectmouseclick="t"/><v:stroke color="#3465a4" joinstyle="round" endcap="flat"/><w10:wrap type="none"/></v:shape><v:shape id="shape_0" stroked="f" o:allowincell="f" style="position:absolute;left:562;top:1176;width:138;height:259;mso-wrap-style:none;v-text-anchor:middle;mso-position-horizontal-relative:char" type="_x0000_t75"><v:imagedata r:id="rId1489" o:detectmouseclick="t"/><v:stroke color="#3465a4" joinstyle="round" endcap="flat"/><w10:wrap type="none"/></v:shape><v:shape id="shape_0" coordsize="2010,2500" path="m0,2433c121,1676,243,920,360,810c477,700,605,1685,705,1770c805,1855,858,1235,960,1320c1062,1405,1145,2500,1320,2280c1495,2060,1752,1030,2010,0e" stroked="t" o:allowincell="f" style="position:absolute;left:250;top:120;width:1667;height:1955;mso-wrap-style:none;v-text-anchor:middle;mso-position-horizontal-relative:char"><v:fill o:detectmouseclick="t" on="false"/><v:stroke color="#000099" weight="19080" joinstyle="round" endcap="flat"/><w10:wrap type="none"/></v:shape><v:oval id="shape_0" fillcolor="red" stroked="t" o:allowincell="f" style="position:absolute;left:388;top:1116;width:56;height:56;mso-wrap-style:none;v-text-anchor:middle;mso-position-horizontal-relative:char"><v:fill o:detectmouseclick="t" type="solid" color2="aqua"/><v:stroke color="black" weight="9360" joinstyle="miter" endcap="flat"/><w10:wrap type="none"/></v:oval></v:group></w:pict></mc:Fallback></mc:AlternateContent></w:r></w:p><w:p><w:pPr><w:pStyle w:val="Normal"/><w:tabs><w:tab w:val="clear" w:pos="720"/><w:tab w:val="left" w:pos="992" w:leader="none"/><w:tab w:val="left" w:pos="3402" w:leader="none"/><w:tab w:val="left" w:pos="5669" w:leader="none"/><w:tab w:val="left" w:pos="7938" w:leader="none"/></w:tabs><w:spacing w:lineRule="auto" w:line="276"/><w:ind w:left="992" w:hanging="0"/><w:rPr></w:rPr></w:pPr><w:r><w:rPr><w:b/><w:color w:val="000099"/></w:rPr><w:t>A.</w:t></w:r><w:r><w:rPr><w:color w:val="000099"/></w:rPr><w:t xml:space="preserve"> </w:t></w:r><w:r><w:rPr></w:rPr><w:object w:dxaOrig="180" w:dyaOrig="279"><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90" type="_x0000_tole_rId1490" style="width:9pt;height:13.95pt" filled="f" o:ole=""><v:imagedata r:id="rId1491" o:title=""/></v:shape><o:OLEObject Type="Embed" ProgID="" ShapeID="ole_rId1490" DrawAspect="Content" ObjectID="_2026258693" r:id="rId1490"/></w:object></w:r><w:r><w:rPr></w:rPr><w:t>.</w:t><w:tab/></w:r><w:r><w:rPr><w:b/><w:color w:val="000099"/></w:rPr><w:t>B.</w:t></w:r><w:r><w:rPr><w:color w:val="000099"/></w:rPr><w:t xml:space="preserve"> </w:t></w:r><w:r><w:rPr></w:rPr><w:object w:dxaOrig="200" w:dyaOrig="260"><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92" type="_x0000_tole_rId1492" style="width:10pt;height:13pt" filled="f" o:ole=""><v:imagedata r:id="rId1493" o:title=""/></v:shape><o:OLEObject Type="Embed" ProgID="" ShapeID="ole_rId1492" DrawAspect="Content" ObjectID="_968974019" r:id="rId1492"/></w:object></w:r><w:r><w:rPr></w:rPr><w:t>.</w:t><w:tab/></w:r><w:r><w:rPr><w:b/><w:color w:val="FF0000"/><w:u w:val="single"/></w:rPr><w:t>C</w:t></w:r><w:r><w:rPr><w:b/><w:color w:val="0000FF"/></w:rPr><w:t>.</w:t></w:r><w:r><w:rPr><w:color w:val="000099"/></w:rPr><w:t xml:space="preserve"> </w:t></w:r><w:r><w:rPr></w:rPr><w:object w:dxaOrig="180" w:dyaOrig="279"><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94" type="_x0000_tole_rId1494" style="width:9pt;height:13.95pt" filled="f" o:ole=""><v:imagedata r:id="rId1495" o:title=""/></v:shape><o:OLEObject Type="Embed" ProgID="" ShapeID="ole_rId1494" DrawAspect="Content" ObjectID="_935124990" r:id="rId1494"/></w:object></w:r><w:r><w:rPr></w:rPr><w:t>.</w:t><w:tab/></w:r><w:r><w:rPr><w:b/><w:color w:val="000099"/></w:rPr><w:t>D.</w:t></w:r><w:r><w:rPr><w:color w:val="000099"/></w:rPr><w:t xml:space="preserve"> </w:t></w:r><w:r><w:rPr></w:rPr><w:object w:dxaOrig="200" w:dyaOrig="279"><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96" type="_x0000_tole_rId1496" style="width:10pt;height:13.95pt" filled="f" o:ole=""><v:imagedata r:id="rId1497" o:title=""/></v:shape><o:OLEObject Type="Embed" ProgID="" ShapeID="ole_rId1496" DrawAspect="Content" ObjectID="_2050309819" r:id="rId1496"/></w:object></w:r><w:r><w:rPr></w:rPr><w:t>.</w:t></w:r></w:p><w:p><w:pPr><w:pStyle w:val="Normal"/><w:tabs><w:tab w:val="clear" w:pos="720"/><w:tab w:val="left" w:pos="993" w:leader="none"/><w:tab w:val="left" w:pos="3402" w:leader="none"/><w:tab w:val="left" w:pos="5670" w:leader="none"/><w:tab w:val="left" w:pos="7938" w:leader="none"/></w:tabs><w:spacing w:lineRule="auto" w:line="276"/><w:ind w:left="992" w:hanging="0"/><w:jc w:val="center"/><w:rPr><w:rFonts w:eastAsia="Calibri"/></w:rPr></w:pPr><w:r><w:rPr><w:rFonts w:eastAsia="Calibri"/><w:b/><w:color w:val="000099"/></w:rPr><w:t>Lời</w:t></w:r><w:r><w:rPr><w:rFonts w:eastAsia="Calibri"/><w:color w:val="000099"/></w:rPr><w:t xml:space="preserve"> </w:t></w:r><w:r><w:rPr><w:rFonts w:eastAsia="Calibri"/><w:b/><w:color w:val="000099"/></w:rPr><w:t>giải</w:t></w:r></w:p><w:p><w:pPr><w:pStyle w:val="Normal"/><w:tabs><w:tab w:val="clear" w:pos="720"/><w:tab w:val="left" w:pos="2708" w:leader="none"/><w:tab w:val="left" w:pos="5138" w:leader="none"/><w:tab w:val="left" w:pos="7569" w:leader="none"/></w:tabs><w:spacing w:lineRule="auto" w:line="276"/><w:ind w:left="992" w:hanging="0"/><w:rPr></w:rPr></w:pPr><w:r><w:rPr><w:b/><w:color w:val="000099"/></w:rPr><w:t>Chọn</w:t></w:r><w:r><w:rPr><w:color w:val="000099"/></w:rPr><w:t xml:space="preserve"> </w:t></w:r><w:r><w:rPr><w:b/><w:color w:val="000099"/></w:rPr><w:t>C</w:t></w:r><w:r><w:rPr><w:color w:val="000099"/></w:rPr><w:t xml:space="preserve"> </w:t></w:r></w:p><w:p><w:pPr><w:pStyle w:val="Normal"/><w:tabs><w:tab w:val="clear" w:pos="720"/><w:tab w:val="left" w:pos="2708" w:leader="none"/><w:tab w:val="left" w:pos="5138" w:leader="none"/><w:tab w:val="left" w:pos="7569" w:leader="none"/></w:tabs><w:spacing w:lineRule="auto" w:line="276"/><w:ind w:left="992" w:hanging="0"/><w:rPr><w:lang w:val="fr-FR"/></w:rPr></w:pPr><w:r><w:rPr><w:lang w:val="fr-FR"/></w:rPr><w:t xml:space="preserve">Ta có: </w:t></w:r><w:r><w:rPr></w:rPr><w:object w:dxaOrig="1460" w:dyaOrig="440"><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498" type="_x0000_tole_rId1498" style="width:73pt;height:22pt" filled="f" o:ole=""><v:imagedata r:id="rId1499" o:title=""/></v:shape><o:OLEObject Type="Embed" ProgID="" ShapeID="ole_rId1498" DrawAspect="Content" ObjectID="_1409245192" r:id="rId1498"/></w:object></w:r></w:p><w:p><w:pPr><w:pStyle w:val="Normal"/><w:tabs><w:tab w:val="clear" w:pos="720"/><w:tab w:val="left" w:pos="2708" w:leader="none"/><w:tab w:val="left" w:pos="5138" w:leader="none"/><w:tab w:val="left" w:pos="7569" w:leader="none"/></w:tabs><w:spacing w:lineRule="auto" w:line="276"/><w:ind w:left="992" w:hanging="0"/><w:rPr></w:rPr></w:pPr><w:r><w:rPr></w:rPr><w:object w:dxaOrig="620" w:dyaOrig="320"><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00" type="_x0000_tole_rId1500" style="width:31pt;height:16pt" filled="f" o:ole=""><v:imagedata r:id="rId1501" o:title=""/></v:shape><o:OLEObject Type="Embed" ProgID="" ShapeID="ole_rId1500" DrawAspect="Content" ObjectID="_307539584" r:id="rId1500"/></w:object></w:r><w:r><w:rPr></w:rPr><w:t xml:space="preserve"> </w:t></w:r><w:r><w:rPr></w:rPr><w:object w:dxaOrig="1100" w:dyaOrig="1960"><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02" type="_x0000_tole_rId1502" style="width:55pt;height:98pt" filled="f" o:ole=""><v:imagedata r:id="rId1503" o:title=""/></v:shape><o:OLEObject Type="Embed" ProgID="" ShapeID="ole_rId1502" DrawAspect="Content" ObjectID="_117407619" r:id="rId1502"/></w:object></w:r><w:r><w:rPr></w:rPr><w:t xml:space="preserve"> </w:t></w:r><w:r><w:rPr></w:rPr><w:object w:dxaOrig="1300" w:dyaOrig="1920"><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04" type="_x0000_tole_rId1504" style="width:65pt;height:96pt" filled="f" o:ole=""><v:imagedata r:id="rId1505" o:title=""/></v:shape><o:OLEObject Type="Embed" ProgID="" ShapeID="ole_rId1504" DrawAspect="Content" ObjectID="_774991104" r:id="rId1504"/></w:object></w:r><w:r><w:rPr></w:rPr><w:t xml:space="preserve"> </w:t></w:r></w:p><w:p><w:pPr><w:pStyle w:val="Normal"/><w:tabs><w:tab w:val="clear" w:pos="720"/><w:tab w:val="left" w:pos="2708" w:leader="none"/><w:tab w:val="left" w:pos="5138" w:leader="none"/><w:tab w:val="left" w:pos="7569" w:leader="none"/></w:tabs><w:spacing w:lineRule="auto" w:line="276"/><w:ind w:left="992" w:hanging="0"/><w:rPr></w:rPr></w:pPr><w:r><w:rPr></w:rPr><w:t xml:space="preserve">Do </w:t></w:r><w:r><w:rPr></w:rPr><w:object w:dxaOrig="1100" w:dyaOrig="440"><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06" type="_x0000_tole_rId1506" style="width:55pt;height:22pt" filled="f" o:ole=""><v:imagedata r:id="rId1507" o:title=""/></v:shape><o:OLEObject Type="Embed" ProgID="" ShapeID="ole_rId1506" DrawAspect="Content" ObjectID="_1914848085" r:id="rId1506"/></w:object></w:r><w:r><w:rPr></w:rPr><w:t xml:space="preserve"> </w:t></w:r><w:r><w:rPr></w:rPr><w:object w:dxaOrig="1380" w:dyaOrig="800"><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08" type="_x0000_tole_rId1508" style="width:69pt;height:40pt" filled="f" o:ole=""><v:imagedata r:id="rId1509" o:title=""/></v:shape><o:OLEObject Type="Embed" ProgID="" ShapeID="ole_rId1508" DrawAspect="Content" ObjectID="_1658648734" r:id="rId1508"/></w:object></w:r><w:r><w:rPr></w:rPr><w:t xml:space="preserve"> </w:t></w:r><w:r><w:rPr></w:rPr><w:object w:dxaOrig="1400" w:dyaOrig="1120"><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10" type="_x0000_tole_rId1510" style="width:70pt;height:56pt" filled="f" o:ole=""><v:imagedata r:id="rId1511" o:title=""/></v:shape><o:OLEObject Type="Embed" ProgID="" ShapeID="ole_rId1510" DrawAspect="Content" ObjectID="_1045763109" r:id="rId1510"/></w:object></w:r><w:r><w:rPr></w:rPr><w:t xml:space="preserve"> </w:t></w:r></w:p><w:tbl><w:tblPr><w:tblW w:w="8961" w:type="dxa"/><w:jc w:val="left"/><w:tblInd w:w="1266" w:type="dxa"/><w:tblLayout w:type="fixed"/><w:tblCellMar><w:top w:w="0" w:type="dxa"/><w:left w:w="0" w:type="dxa"/><w:bottom w:w="0" w:type="dxa"/><w:right w:w="0" w:type="dxa"/></w:tblCellMar></w:tblPr><w:tblGrid><w:gridCol w:w="776"/><w:gridCol w:w="600"/><w:gridCol w:w="469"/><w:gridCol w:w="516"/><w:gridCol w:w="474"/><w:gridCol w:w="585"/><w:gridCol w:w="541"/><w:gridCol w:w="505"/><w:gridCol w:w="450"/><w:gridCol w:w="449"/><w:gridCol w:w="450"/><w:gridCol w:w="449"/><w:gridCol w:w="449"/><w:gridCol w:w="449"/><w:gridCol w:w="449"/><w:gridCol w:w="450"/><w:gridCol w:w="450"/><w:gridCol w:w="450"/></w:tblGrid><w:tr><w:trPr></w:trPr><w:tc><w:tcPr><w:tcW w:w="776" w:type="dxa"/><w:tcBorders><w:bottom w:val="single" w:sz="4" w:space="0" w:color="000000"/><w:right w:val="single" w:sz="4" w:space="0" w:color="000000"/></w:tcBorders></w:tcPr><w:p><w:pPr><w:pStyle w:val="Normal"/><w:tabs><w:tab w:val="clear" w:pos="720"/><w:tab w:val="right" w:pos="6946" w:leader="dot"/><w:tab w:val="right" w:pos="9781" w:leader="dot"/></w:tabs><w:spacing w:lineRule="auto" w:line="276"/><w:jc w:val="center"/><w:rPr></w:rPr></w:pPr><w:r><w:rPr></w:rPr><w:object w:dxaOrig="200" w:dyaOrig="220"><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12" type="_x0000_tole_rId1512" style="width:10pt;height:11pt" filled="f" o:ole=""><v:imagedata r:id="rId1513" o:title=""/></v:shape><o:OLEObject Type="Embed" ProgID="" ShapeID="ole_rId1512" DrawAspect="Content" ObjectID="_738632229" r:id="rId1512"/></w:object></w:r></w:p></w:tc><w:tc><w:tcPr><w:tcW w:w="600" w:type="dxa"/><w:tcBorders><w:bottom w:val="single" w:sz="4" w:space="0" w:color="000000"/></w:tcBorders></w:tcPr><w:p><w:pPr><w:pStyle w:val="Normal"/><w:spacing w:lineRule="auto" w:line="276"/><w:rPr></w:rPr></w:pPr><w:r><w:rPr></w:rPr><w:object w:dxaOrig="380" w:dyaOrig="200"><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14" type="_x0000_tole_rId1514" style="width:19pt;height:10pt" filled="f" o:ole=""><v:imagedata r:id="rId1515" o:title=""/></v:shape><o:OLEObject Type="Embed" ProgID="" ShapeID="ole_rId1514" DrawAspect="Content" ObjectID="_736686880" r:id="rId1514"/></w:object></w:r></w:p></w:tc><w:tc><w:tcPr><w:tcW w:w="469" w:type="dxa"/><w:tcBorders><w:bottom w:val="single" w:sz="4" w:space="0" w:color="000000"/></w:tcBorders><w:vAlign w:val="center"/></w:tcPr><w:p><w:pPr><w:pStyle w:val="Normal"/><w:snapToGrid w:val="false"/><w:spacing w:lineRule="auto" w:line="276"/><w:jc w:val="center"/><w:rPr></w:rPr></w:pPr><w:r><w:rPr></w:rPr></w:r></w:p></w:tc><w:tc><w:tcPr><w:tcW w:w="516" w:type="dxa"/><w:tcBorders><w:bottom w:val="single" w:sz="4" w:space="0" w:color="000000"/></w:tcBorders><w:vAlign w:val="center"/></w:tcPr><w:p><w:pPr><w:pStyle w:val="Normal"/><w:spacing w:lineRule="auto" w:line="276"/><w:jc w:val="center"/><w:rPr></w:rPr></w:pPr><w:r><w:rPr></w:rPr><w:object w:dxaOrig="320" w:dyaOrig="260"><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16" type="_x0000_tole_rId1516" style="width:16pt;height:13pt" filled="f" o:ole=""><v:imagedata r:id="rId1517" o:title=""/></v:shape><o:OLEObject Type="Embed" ProgID="" ShapeID="ole_rId1516" DrawAspect="Content" ObjectID="_966352266" r:id="rId1516"/></w:object></w:r></w:p></w:tc><w:tc><w:tcPr><w:tcW w:w="474" w:type="dxa"/><w:tcBorders><w:bottom w:val="single" w:sz="4" w:space="0" w:color="000000"/></w:tcBorders><w:vAlign w:val="center"/></w:tcPr><w:p><w:pPr><w:pStyle w:val="Normal"/><w:snapToGrid w:val="false"/><w:spacing w:lineRule="auto" w:line="276"/><w:jc w:val="center"/><w:rPr></w:rPr></w:pPr><w:r><w:rPr></w:rPr></w:r></w:p></w:tc><w:tc><w:tcPr><w:tcW w:w="585" w:type="dxa"/><w:tcBorders><w:bottom w:val="single" w:sz="4" w:space="0" w:color="000000"/></w:tcBorders></w:tcPr><w:p><w:pPr><w:pStyle w:val="Normal"/><w:spacing w:lineRule="auto" w:line="276"/><w:rPr></w:rPr></w:pPr><w:r><w:rPr></w:rPr><w:object w:dxaOrig="520" w:dyaOrig="340"><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18" type="_x0000_tole_rId1518" style="width:26pt;height:17pt" filled="f" o:ole=""><v:imagedata r:id="rId1519" o:title=""/></v:shape><o:OLEObject Type="Embed" ProgID="" ShapeID="ole_rId1518" DrawAspect="Content" ObjectID="_116836525" r:id="rId1518"/></w:object></w:r><w:r><w:rPr></w:rPr><w:t xml:space="preserve"> </w:t></w:r></w:p></w:tc><w:tc><w:tcPr><w:tcW w:w="541" w:type="dxa"/><w:tcBorders><w:bottom w:val="single" w:sz="4" w:space="0" w:color="000000"/></w:tcBorders></w:tcPr><w:p><w:pPr><w:pStyle w:val="Normal"/><w:snapToGrid w:val="false"/><w:spacing w:lineRule="auto" w:line="276"/><w:rPr></w:rPr></w:pPr><w:r><w:rPr></w:rPr></w:r></w:p></w:tc><w:tc><w:tcPr><w:tcW w:w="505" w:type="dxa"/><w:tcBorders><w:bottom w:val="single" w:sz="4" w:space="0" w:color="000000"/></w:tcBorders><w:vAlign w:val="center"/></w:tcPr><w:p><w:pPr><w:pStyle w:val="Normal"/><w:spacing w:lineRule="auto" w:line="276"/><w:jc w:val="center"/><w:rPr></w:rPr></w:pPr><w:r><w:rPr></w:rPr><w:object w:dxaOrig="300" w:dyaOrig="260"><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20" type="_x0000_tole_rId1520" style="width:15pt;height:13pt" filled="f" o:ole=""><v:imagedata r:id="rId1521" o:title=""/></v:shape><o:OLEObject Type="Embed" ProgID="" ShapeID="ole_rId1520" DrawAspect="Content" ObjectID="_2059131494" r:id="rId1520"/></w:object></w:r><w:r><w:rPr></w:rPr><w:t xml:space="preserve"> </w:t></w:r></w:p></w:tc><w:tc><w:tcPr><w:tcW w:w="450" w:type="dxa"/><w:tcBorders><w:bottom w:val="single" w:sz="4" w:space="0" w:color="000000"/></w:tcBorders><w:vAlign w:val="center"/></w:tcPr><w:p><w:pPr><w:pStyle w:val="Normal"/><w:snapToGrid w:val="false"/><w:spacing w:lineRule="auto" w:line="276"/><w:jc w:val="center"/><w:rPr></w:rPr></w:pPr><w:r><w:rPr></w:rPr></w:r></w:p></w:tc><w:tc><w:tcPr><w:tcW w:w="449" w:type="dxa"/><w:tcBorders><w:bottom w:val="single" w:sz="4" w:space="0" w:color="000000"/></w:tcBorders><w:vAlign w:val="center"/></w:tcPr><w:p><w:pPr><w:pStyle w:val="Normal"/><w:spacing w:lineRule="auto" w:line="276"/><w:jc w:val="center"/><w:rPr></w:rPr></w:pPr><w:r><w:rPr></w:rPr><w:object w:dxaOrig="200" w:dyaOrig="279"><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22" type="_x0000_tole_rId1522" style="width:10pt;height:13.95pt" filled="f" o:ole=""><v:imagedata r:id="rId1523" o:title=""/></v:shape><o:OLEObject Type="Embed" ProgID="" ShapeID="ole_rId1522" DrawAspect="Content" ObjectID="_1152628500" r:id="rId1522"/></w:object></w:r><w:r><w:rPr></w:rPr><w:t xml:space="preserve"> </w:t></w:r></w:p></w:tc><w:tc><w:tcPr><w:tcW w:w="450" w:type="dxa"/><w:tcBorders><w:bottom w:val="single" w:sz="4" w:space="0" w:color="000000"/></w:tcBorders><w:vAlign w:val="center"/></w:tcPr><w:p><w:pPr><w:pStyle w:val="Normal"/><w:snapToGrid w:val="false"/><w:spacing w:lineRule="auto" w:line="276"/><w:jc w:val="center"/><w:rPr></w:rPr></w:pPr><w:r><w:rPr></w:rPr></w:r></w:p></w:tc><w:tc><w:tcPr><w:tcW w:w="449" w:type="dxa"/><w:tcBorders><w:bottom w:val="single" w:sz="4" w:space="0" w:color="000000"/></w:tcBorders></w:tcPr><w:p><w:pPr><w:pStyle w:val="Normal"/><w:spacing w:lineRule="auto" w:line="276"/><w:jc w:val="center"/><w:rPr></w:rPr></w:pPr><w:r><w:rPr></w:rPr><w:object w:dxaOrig="139" w:dyaOrig="259"><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24" type="_x0000_tole_rId1524" style="width:6.95pt;height:13pt" filled="f" o:ole=""><v:imagedata r:id="rId1525" o:title=""/></v:shape><o:OLEObject Type="Embed" ProgID="" ShapeID="ole_rId1524" DrawAspect="Content" ObjectID="_227543378" r:id="rId1524"/></w:object></w:r><w:r><w:rPr></w:rPr><w:t xml:space="preserve"> </w:t></w:r></w:p></w:tc><w:tc><w:tcPr><w:tcW w:w="449" w:type="dxa"/><w:tcBorders><w:bottom w:val="single" w:sz="4" w:space="0" w:color="000000"/></w:tcBorders></w:tcPr><w:p><w:pPr><w:pStyle w:val="Normal"/><w:snapToGrid w:val="false"/><w:spacing w:lineRule="auto" w:line="276"/><w:jc w:val="center"/><w:rPr></w:rPr></w:pPr><w:r><w:rPr></w:rPr></w:r></w:p></w:tc><w:tc><w:tcPr><w:tcW w:w="449" w:type="dxa"/><w:tcBorders><w:bottom w:val="single" w:sz="4" w:space="0" w:color="000000"/></w:tcBorders><w:vAlign w:val="center"/></w:tcPr><w:p><w:pPr><w:pStyle w:val="Normal"/><w:spacing w:lineRule="auto" w:line="276"/><w:jc w:val="center"/><w:rPr></w:rPr></w:pPr><w:r><w:rPr></w:rPr><w:object w:dxaOrig="380" w:dyaOrig="340"><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26" type="_x0000_tole_rId1526" style="width:19pt;height:17pt" filled="f" o:ole=""><v:imagedata r:id="rId1527" o:title=""/></v:shape><o:OLEObject Type="Embed" ProgID="" ShapeID="ole_rId1526" DrawAspect="Content" ObjectID="_193088880" r:id="rId1526"/></w:object></w:r></w:p></w:tc><w:tc><w:tcPr><w:tcW w:w="449" w:type="dxa"/><w:tcBorders><w:bottom w:val="single" w:sz="4" w:space="0" w:color="000000"/></w:tcBorders><w:vAlign w:val="center"/></w:tcPr><w:p><w:pPr><w:pStyle w:val="Normal"/><w:snapToGrid w:val="false"/><w:spacing w:lineRule="auto" w:line="276"/><w:jc w:val="center"/><w:rPr></w:rPr></w:pPr><w:r><w:rPr></w:rPr></w:r></w:p></w:tc><w:tc><w:tcPr><w:tcW w:w="450" w:type="dxa"/><w:tcBorders><w:bottom w:val="single" w:sz="4" w:space="0" w:color="000000"/></w:tcBorders></w:tcPr><w:p><w:pPr><w:pStyle w:val="Normal"/><w:tabs><w:tab w:val="clear" w:pos="720"/><w:tab w:val="left" w:pos="315" w:leader="none"/></w:tabs><w:spacing w:lineRule="auto" w:line="276"/><w:rPr></w:rPr></w:pPr><w:r><w:rPr></w:rPr><w:t xml:space="preserve"> </w:t></w:r><w:r><w:rPr></w:rPr><w:object w:dxaOrig="200" w:dyaOrig="260"><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28" type="_x0000_tole_rId1528" style="width:10pt;height:13pt" filled="f" o:ole=""><v:imagedata r:id="rId1529" o:title=""/></v:shape><o:OLEObject Type="Embed" ProgID="" ShapeID="ole_rId1528" DrawAspect="Content" ObjectID="_1356934990" r:id="rId1528"/></w:object></w:r><w:r><w:rPr></w:rPr><w:t xml:space="preserve"> </w:t></w:r></w:p></w:tc><w:tc><w:tcPr><w:tcW w:w="450" w:type="dxa"/><w:tcBorders><w:bottom w:val="single" w:sz="4" w:space="0" w:color="000000"/></w:tcBorders></w:tcPr><w:p><w:pPr><w:pStyle w:val="Normal"/><w:snapToGrid w:val="false"/><w:spacing w:lineRule="auto" w:line="276"/><w:jc w:val="right"/><w:rPr></w:rPr></w:pPr><w:r><w:rPr></w:rPr></w:r></w:p></w:tc><w:tc><w:tcPr><w:tcW w:w="450" w:type="dxa"/><w:tcBorders><w:bottom w:val="single" w:sz="4" w:space="0" w:color="000000"/></w:tcBorders></w:tcPr><w:p><w:pPr><w:pStyle w:val="Normal"/><w:spacing w:lineRule="auto" w:line="276"/><w:jc w:val="right"/><w:rPr></w:rPr></w:pPr><w:r><w:rPr></w:rPr><w:object w:dxaOrig="380" w:dyaOrig="220"><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30" type="_x0000_tole_rId1530" style="width:19pt;height:11pt" filled="f" o:ole=""><v:imagedata r:id="rId1531" o:title=""/></v:shape><o:OLEObject Type="Embed" ProgID="" ShapeID="ole_rId1530" DrawAspect="Content" ObjectID="_101216253" r:id="rId1530"/></w:object></w:r></w:p></w:tc></w:tr><w:tr><w:trPr><w:trHeight w:val="268" w:hRule="atLeast"/></w:trPr><w:tc><w:tcPr><w:tcW w:w="776" w:type="dxa"/><w:tcBorders><w:top w:val="single" w:sz="4" w:space="0" w:color="000000"/><w:bottom w:val="single" w:sz="4" w:space="0" w:color="000000"/><w:right w:val="single" w:sz="4" w:space="0" w:color="000000"/></w:tcBorders></w:tcPr><w:p><w:pPr><w:pStyle w:val="Normal"/><w:tabs><w:tab w:val="clear" w:pos="720"/><w:tab w:val="right" w:pos="6946" w:leader="dot"/><w:tab w:val="right" w:pos="9781" w:leader="dot"/></w:tabs><w:spacing w:lineRule="auto" w:line="276"/><w:jc w:val="center"/><w:rPr></w:rPr></w:pPr><w:r><w:rPr></w:rPr><w:object w:dxaOrig="320" w:dyaOrig="279"><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32" type="_x0000_tole_rId1532" style="width:16pt;height:13.95pt" filled="f" o:ole=""><v:imagedata r:id="rId1533" o:title=""/></v:shape><o:OLEObject Type="Embed" ProgID="" ShapeID="ole_rId1532" DrawAspect="Content" ObjectID="_1333127941" r:id="rId1532"/></w:object></w:r><w:r><w:rPr></w:rPr><w:t xml:space="preserve"> </w:t></w:r></w:p></w:tc><w:tc><w:tcPr><w:tcW w:w="600" w:type="dxa"/><w:tcBorders><w:top w:val="single" w:sz="4" w:space="0" w:color="000000"/><w:bottom w:val="single" w:sz="4" w:space="0" w:color="000000"/></w:tcBorders></w:tcPr><w:p><w:pPr><w:pStyle w:val="Normal"/><w:snapToGrid w:val="false"/><w:spacing w:lineRule="auto" w:line="276"/><w:jc w:val="center"/><w:rPr></w:rPr></w:pPr><w:r><w:rPr></w:rPr></w:r></w:p></w:tc><w:tc><w:tcPr><w:tcW w:w="469" w:type="dxa"/><w:tcBorders><w:top w:val="single" w:sz="4" w:space="0" w:color="000000"/><w:bottom w:val="single" w:sz="4" w:space="0" w:color="000000"/></w:tcBorders></w:tcPr><w:p><w:pPr><w:pStyle w:val="Normal"/><w:spacing w:lineRule="auto" w:line="276"/><w:jc w:val="center"/><w:rPr></w:rPr></w:pPr><w:r><w:rPr></w:rPr><w:object w:dxaOrig="200" w:dyaOrig="160"><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34" type="_x0000_tole_rId1534" style="width:10pt;height:8pt" filled="f" o:ole=""><v:imagedata r:id="rId1535" o:title=""/></v:shape><o:OLEObject Type="Embed" ProgID="" ShapeID="ole_rId1534" DrawAspect="Content" ObjectID="_133841696" r:id="rId1534"/></w:object></w:r><w:r><w:rPr></w:rPr><w:t xml:space="preserve"> </w:t></w:r></w:p></w:tc><w:tc><w:tcPr><w:tcW w:w="516" w:type="dxa"/><w:tcBorders><w:top w:val="single" w:sz="4" w:space="0" w:color="000000"/><w:bottom w:val="single" w:sz="4" w:space="0" w:color="000000"/></w:tcBorders></w:tcPr><w:p><w:pPr><w:pStyle w:val="Normal"/><w:snapToGrid w:val="false"/><w:spacing w:lineRule="auto" w:line="276"/><w:jc w:val="center"/><w:rPr><w:lang w:val="en-US" w:eastAsia="en-US"/></w:rPr></w:pPr><w:r><w:rPr><w:lang w:val="en-US" w:eastAsia="en-US"/></w:rPr><mc:AlternateContent><mc:Choice Requires="wps"><w:drawing><wp:anchor behindDoc="1" distT="0" distB="0" distL="114935" distR="114935" simplePos="0" locked="0" layoutInCell="1" allowOverlap="1" relativeHeight="1271"><wp:simplePos x="0" y="0"/><wp:positionH relativeFrom="column"><wp:posOffset>172720</wp:posOffset></wp:positionH><wp:positionV relativeFrom="paragraph"><wp:posOffset>-3810</wp:posOffset></wp:positionV><wp:extent cx="1270" cy="167640"/><wp:effectExtent l="5080" t="635" r="5080" b="635"/><wp:wrapNone/><wp:docPr id="22" name=""></wp:docPr><a:graphic xmlns:a="http://schemas.openxmlformats.org/drawingml/2006/main"><a:graphicData uri="http://schemas.microsoft.com/office/word/2010/wordprocessingShape"><wps:wsp><wps:cNvCnPr/><wps:spPr><a:xfrm><a:off x="0" y="0"/><a:ext cx="1440" cy="168120"/></a:xfrm><a:prstGeom prst="straightConnector1"><a:avLst/></a:prstGeom><a:ln w="9360"><a:solidFill><a:srgbClr val="000000"/></a:solidFill><a:miter/></a:ln></wps:spPr><wps:bodyPr/></wps:wsp></a:graphicData></a:graphic></wp:anchor></w:drawing></mc:Choice><mc:Fallback><w:pict><v:shape id="shape_0" stroked="t" o:allowincell="t" style="position:absolute;margin-left:13.6pt;margin-top:-0.3pt;width:0.05pt;height:13.2pt" type="_x0000_t32"><v:stroke color="black" weight="9360" joinstyle="miter" endcap="flat"/><v:fill o:detectmouseclick="t" on="false"/><w10:wrap type="none"/></v:shape></w:pict></mc:Fallback></mc:AlternateContent></w:r></w:p></w:tc><w:tc><w:tcPr><w:tcW w:w="474" w:type="dxa"/><w:tcBorders><w:top w:val="single" w:sz="4" w:space="0" w:color="000000"/><w:bottom w:val="single" w:sz="4" w:space="0" w:color="000000"/></w:tcBorders></w:tcPr><w:p><w:pPr><w:pStyle w:val="Normal"/><w:spacing w:lineRule="auto" w:line="276"/><w:jc w:val="center"/><w:rPr></w:rPr></w:pPr><w:r><w:rPr></w:rPr><w:object w:dxaOrig="200" w:dyaOrig="160"><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36" type="_x0000_tole_rId1536" style="width:10pt;height:8pt" filled="f" o:ole=""><v:imagedata r:id="rId1537" o:title=""/></v:shape><o:OLEObject Type="Embed" ProgID="" ShapeID="ole_rId1536" DrawAspect="Content" ObjectID="_1475388681" r:id="rId1536"/></w:object></w:r></w:p></w:tc><w:tc><w:tcPr><w:tcW w:w="585" w:type="dxa"/><w:tcBorders><w:top w:val="single" w:sz="4" w:space="0" w:color="000000"/><w:bottom w:val="single" w:sz="4" w:space="0" w:color="000000"/></w:tcBorders></w:tcPr><w:p><w:pPr><w:pStyle w:val="Normal"/><w:snapToGrid w:val="false"/><w:spacing w:lineRule="auto" w:line="276"/><w:jc w:val="center"/><w:rPr><w:lang w:val="en-US" w:eastAsia="en-US"/></w:rPr></w:pPr><w:r><w:rPr><w:lang w:val="en-US" w:eastAsia="en-US"/></w:rPr><mc:AlternateContent><mc:Choice Requires="wps"><w:drawing><wp:anchor behindDoc="1" distT="0" distB="0" distL="114935" distR="114935" simplePos="0" locked="0" layoutInCell="1" allowOverlap="1" relativeHeight="1273"><wp:simplePos x="0" y="0"/><wp:positionH relativeFrom="column"><wp:posOffset>191770</wp:posOffset></wp:positionH><wp:positionV relativeFrom="paragraph"><wp:posOffset>-3810</wp:posOffset></wp:positionV><wp:extent cx="1270" cy="167640"/><wp:effectExtent l="5080" t="635" r="5080" b="635"/><wp:wrapNone/><wp:docPr id="23" name=""></wp:docPr><a:graphic xmlns:a="http://schemas.openxmlformats.org/drawingml/2006/main"><a:graphicData uri="http://schemas.microsoft.com/office/word/2010/wordprocessingShape"><wps:wsp><wps:cNvCnPr/><wps:spPr><a:xfrm><a:off x="0" y="0"/><a:ext cx="1440" cy="168120"/></a:xfrm><a:prstGeom prst="straightConnector1"><a:avLst/></a:prstGeom><a:ln w="9360"><a:solidFill><a:srgbClr val="000000"/></a:solidFill><a:miter/></a:ln></wps:spPr><wps:bodyPr/></wps:wsp></a:graphicData></a:graphic></wp:anchor></w:drawing></mc:Choice><mc:Fallback><w:pict><v:shape id="shape_0" stroked="t" o:allowincell="t" style="position:absolute;margin-left:15.1pt;margin-top:-0.3pt;width:0.05pt;height:13.2pt" type="_x0000_t32"><v:stroke color="black" weight="9360" joinstyle="miter" endcap="flat"/><v:fill o:detectmouseclick="t" on="false"/><w10:wrap type="none"/></v:shape></w:pict></mc:Fallback></mc:AlternateContent></w:r></w:p></w:tc><w:tc><w:tcPr><w:tcW w:w="541" w:type="dxa"/><w:tcBorders><w:top w:val="single" w:sz="4" w:space="0" w:color="000000"/><w:bottom w:val="single" w:sz="4" w:space="0" w:color="000000"/></w:tcBorders></w:tcPr><w:p><w:pPr><w:pStyle w:val="Normal"/><w:spacing w:lineRule="auto" w:line="276"/><w:jc w:val="center"/><w:rPr></w:rPr></w:pPr><w:r><w:rPr></w:rPr><w:object w:dxaOrig="200" w:dyaOrig="160"><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38" type="_x0000_tole_rId1538" style="width:10pt;height:8pt" filled="f" o:ole=""><v:imagedata r:id="rId1539" o:title=""/></v:shape><o:OLEObject Type="Embed" ProgID="" ShapeID="ole_rId1538" DrawAspect="Content" ObjectID="_1799344302" r:id="rId1538"/></w:object></w:r></w:p></w:tc><w:tc><w:tcPr><w:tcW w:w="505" w:type="dxa"/><w:tcBorders><w:top w:val="single" w:sz="4" w:space="0" w:color="000000"/><w:bottom w:val="single" w:sz="4" w:space="0" w:color="000000"/></w:tcBorders></w:tcPr><w:p><w:pPr><w:pStyle w:val="Normal"/><w:snapToGrid w:val="false"/><w:spacing w:lineRule="auto" w:line="276"/><w:jc w:val="center"/><w:rPr><w:lang w:val="en-US" w:eastAsia="en-US"/></w:rPr></w:pPr><w:r><w:rPr><w:lang w:val="en-US" w:eastAsia="en-US"/></w:rPr><mc:AlternateContent><mc:Choice Requires="wps"><w:drawing><wp:anchor behindDoc="1" distT="0" distB="0" distL="114935" distR="114935" simplePos="0" locked="0" layoutInCell="1" allowOverlap="1" relativeHeight="1274"><wp:simplePos x="0" y="0"/><wp:positionH relativeFrom="column"><wp:posOffset>168910</wp:posOffset></wp:positionH><wp:positionV relativeFrom="paragraph"><wp:posOffset>635</wp:posOffset></wp:positionV><wp:extent cx="1270" cy="167640"/><wp:effectExtent l="5080" t="635" r="5080" b="635"/><wp:wrapNone/><wp:docPr id="24" name=""></wp:docPr><a:graphic xmlns:a="http://schemas.openxmlformats.org/drawingml/2006/main"><a:graphicData uri="http://schemas.microsoft.com/office/word/2010/wordprocessingShape"><wps:wsp><wps:cNvCnPr/><wps:spPr><a:xfrm><a:off x="0" y="0"/><a:ext cx="1800" cy="167760"/></a:xfrm><a:prstGeom prst="straightConnector1"><a:avLst/></a:prstGeom><a:ln w="9360"><a:solidFill><a:srgbClr val="000000"/></a:solidFill><a:miter/></a:ln></wps:spPr><wps:bodyPr/></wps:wsp></a:graphicData></a:graphic></wp:anchor></w:drawing></mc:Choice><mc:Fallback><w:pict><v:shape id="shape_0" stroked="t" o:allowincell="t" style="position:absolute;margin-left:13.3pt;margin-top:0.05pt;width:0.1pt;height:13.15pt" type="_x0000_t32"><v:stroke color="black" weight="9360" joinstyle="miter" endcap="flat"/><v:fill o:detectmouseclick="t" on="false"/><w10:wrap type="none"/></v:shape></w:pict></mc:Fallback></mc:AlternateContent></w:r></w:p></w:tc><w:tc><w:tcPr><w:tcW w:w="450" w:type="dxa"/><w:tcBorders><w:top w:val="single" w:sz="4" w:space="0" w:color="000000"/><w:bottom w:val="single" w:sz="4" w:space="0" w:color="000000"/></w:tcBorders></w:tcPr><w:p><w:pPr><w:pStyle w:val="Normal"/><w:spacing w:lineRule="auto" w:line="276"/><w:jc w:val="center"/><w:rPr></w:rPr></w:pPr><w:r><w:rPr></w:rPr><w:object w:dxaOrig="200" w:dyaOrig="160"><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40" type="_x0000_tole_rId1540" style="width:10pt;height:8pt" filled="f" o:ole=""><v:imagedata r:id="rId1541" o:title=""/></v:shape><o:OLEObject Type="Embed" ProgID="" ShapeID="ole_rId1540" DrawAspect="Content" ObjectID="_372173936" r:id="rId1540"/></w:object></w:r></w:p></w:tc><w:tc><w:tcPr><w:tcW w:w="449" w:type="dxa"/><w:tcBorders><w:top w:val="single" w:sz="4" w:space="0" w:color="000000"/><w:bottom w:val="single" w:sz="4" w:space="0" w:color="000000"/></w:tcBorders></w:tcPr><w:p><w:pPr><w:pStyle w:val="Normal"/><w:spacing w:lineRule="auto" w:line="276"/><w:jc w:val="center"/><w:rPr></w:rPr></w:pPr><w:r><w:rPr></w:rPr><w:object w:dxaOrig="200" w:dyaOrig="279"><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42" type="_x0000_tole_rId1542" style="width:10pt;height:13.95pt" filled="f" o:ole=""><v:imagedata r:id="rId1543" o:title=""/></v:shape><o:OLEObject Type="Embed" ProgID="" ShapeID="ole_rId1542" DrawAspect="Content" ObjectID="_1124639778" r:id="rId1542"/></w:object></w:r><w:r><w:rPr></w:rPr><w:t xml:space="preserve"> </w:t></w:r></w:p></w:tc><w:tc><w:tcPr><w:tcW w:w="450" w:type="dxa"/><w:tcBorders><w:top w:val="single" w:sz="4" w:space="0" w:color="000000"/><w:bottom w:val="single" w:sz="4" w:space="0" w:color="000000"/></w:tcBorders></w:tcPr><w:p><w:pPr><w:pStyle w:val="Normal"/><w:spacing w:lineRule="auto" w:line="276"/><w:jc w:val="center"/><w:rPr></w:rPr></w:pPr><w:r><w:rPr></w:rPr><w:object w:dxaOrig="220" w:dyaOrig="220"><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44" type="_x0000_tole_rId1544" style="width:11pt;height:11pt" filled="f" o:ole=""><v:imagedata r:id="rId1545" o:title=""/></v:shape><o:OLEObject Type="Embed" ProgID="" ShapeID="ole_rId1544" DrawAspect="Content" ObjectID="_413458047" r:id="rId1544"/></w:object></w:r></w:p></w:tc><w:tc><w:tcPr><w:tcW w:w="449" w:type="dxa"/><w:tcBorders><w:top w:val="single" w:sz="4" w:space="0" w:color="000000"/><w:bottom w:val="single" w:sz="4" w:space="0" w:color="000000"/></w:tcBorders></w:tcPr><w:p><w:pPr><w:pStyle w:val="Normal"/><w:snapToGrid w:val="false"/><w:spacing w:lineRule="auto" w:line="276"/><w:jc w:val="center"/><w:rPr><w:lang w:val="en-US" w:eastAsia="en-US"/></w:rPr></w:pPr><w:r><w:rPr><w:lang w:val="en-US" w:eastAsia="en-US"/></w:rPr><mc:AlternateContent><mc:Choice Requires="wps"><w:drawing><wp:anchor behindDoc="1" distT="0" distB="0" distL="114935" distR="114935" simplePos="0" locked="0" layoutInCell="1" allowOverlap="1" relativeHeight="1275"><wp:simplePos x="0" y="0"/><wp:positionH relativeFrom="column"><wp:posOffset>144145</wp:posOffset></wp:positionH><wp:positionV relativeFrom="paragraph"><wp:posOffset>10160</wp:posOffset></wp:positionV><wp:extent cx="1270" cy="167640"/><wp:effectExtent l="5080" t="635" r="5080" b="635"/><wp:wrapNone/><wp:docPr id="25" name=""></wp:docPr><a:graphic xmlns:a="http://schemas.openxmlformats.org/drawingml/2006/main"><a:graphicData uri="http://schemas.microsoft.com/office/word/2010/wordprocessingShape"><wps:wsp><wps:cNvCnPr/><wps:spPr><a:xfrm><a:off x="0" y="0"/><a:ext cx="1800" cy="168120"/></a:xfrm><a:prstGeom prst="straightConnector1"><a:avLst/></a:prstGeom><a:ln w="9360"><a:solidFill><a:srgbClr val="000000"/></a:solidFill><a:miter/></a:ln></wps:spPr><wps:bodyPr/></wps:wsp></a:graphicData></a:graphic></wp:anchor></w:drawing></mc:Choice><mc:Fallback><w:pict><v:shape id="shape_0" stroked="t" o:allowincell="t" style="position:absolute;margin-left:11.35pt;margin-top:0.8pt;width:0.1pt;height:13.2pt" type="_x0000_t32"><v:stroke color="black" weight="9360" joinstyle="miter" endcap="flat"/><v:fill o:detectmouseclick="t" on="false"/><w10:wrap type="none"/></v:shape></w:pict></mc:Fallback></mc:AlternateContent></w:r></w:p></w:tc><w:tc><w:tcPr><w:tcW w:w="449" w:type="dxa"/><w:tcBorders><w:top w:val="single" w:sz="4" w:space="0" w:color="000000"/><w:bottom w:val="single" w:sz="4" w:space="0" w:color="000000"/></w:tcBorders></w:tcPr><w:p><w:pPr><w:pStyle w:val="Normal"/><w:spacing w:lineRule="auto" w:line="276"/><w:jc w:val="center"/><w:rPr></w:rPr></w:pPr><w:r><w:rPr></w:rPr><w:object w:dxaOrig="220" w:dyaOrig="220"><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46" type="_x0000_tole_rId1546" style="width:11pt;height:11pt" filled="f" o:ole=""><v:imagedata r:id="rId1547" o:title=""/></v:shape><o:OLEObject Type="Embed" ProgID="" ShapeID="ole_rId1546" DrawAspect="Content" ObjectID="_1658534957" r:id="rId1546"/></w:object></w:r></w:p></w:tc><w:tc><w:tcPr><w:tcW w:w="449" w:type="dxa"/><w:tcBorders><w:top w:val="single" w:sz="4" w:space="0" w:color="000000"/><w:bottom w:val="single" w:sz="4" w:space="0" w:color="000000"/></w:tcBorders></w:tcPr><w:p><w:pPr><w:pStyle w:val="Normal"/><w:snapToGrid w:val="false"/><w:spacing w:lineRule="auto" w:line="276"/><w:jc w:val="center"/><w:rPr><w:lang w:val="en-US" w:eastAsia="en-US"/></w:rPr></w:pPr><w:r><w:rPr><w:lang w:val="en-US" w:eastAsia="en-US"/></w:rPr><mc:AlternateContent><mc:Choice Requires="wps"><w:drawing><wp:anchor behindDoc="1" distT="0" distB="0" distL="114935" distR="114935" simplePos="0" locked="0" layoutInCell="1" allowOverlap="1" relativeHeight="1276"><wp:simplePos x="0" y="0"/><wp:positionH relativeFrom="column"><wp:posOffset>145415</wp:posOffset></wp:positionH><wp:positionV relativeFrom="paragraph"><wp:posOffset>10160</wp:posOffset></wp:positionV><wp:extent cx="1270" cy="167640"/><wp:effectExtent l="5080" t="635" r="5080" b="635"/><wp:wrapNone/><wp:docPr id="26" name=""></wp:docPr><a:graphic xmlns:a="http://schemas.openxmlformats.org/drawingml/2006/main"><a:graphicData uri="http://schemas.microsoft.com/office/word/2010/wordprocessingShape"><wps:wsp><wps:cNvCnPr/><wps:spPr><a:xfrm><a:off x="0" y="0"/><a:ext cx="1440" cy="168120"/></a:xfrm><a:prstGeom prst="straightConnector1"><a:avLst/></a:prstGeom><a:ln w="9360"><a:solidFill><a:srgbClr val="000000"/></a:solidFill><a:miter/></a:ln></wps:spPr><wps:bodyPr/></wps:wsp></a:graphicData></a:graphic></wp:anchor></w:drawing></mc:Choice><mc:Fallback><w:pict><v:shape id="shape_0" stroked="t" o:allowincell="t" style="position:absolute;margin-left:11.45pt;margin-top:0.8pt;width:0.05pt;height:13.2pt" type="_x0000_t32"><v:stroke color="black" weight="9360" joinstyle="miter" endcap="flat"/><v:fill o:detectmouseclick="t" on="false"/><w10:wrap type="none"/></v:shape></w:pict></mc:Fallback></mc:AlternateContent></w:r></w:p></w:tc><w:tc><w:tcPr><w:tcW w:w="449" w:type="dxa"/><w:tcBorders><w:top w:val="single" w:sz="4" w:space="0" w:color="000000"/><w:bottom w:val="single" w:sz="4" w:space="0" w:color="000000"/></w:tcBorders></w:tcPr><w:p><w:pPr><w:pStyle w:val="Normal"/><w:spacing w:lineRule="auto" w:line="276"/><w:jc w:val="center"/><w:rPr></w:rPr></w:pPr><w:r><w:rPr></w:rPr><w:object w:dxaOrig="220" w:dyaOrig="220"><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48" type="_x0000_tole_rId1548" style="width:11pt;height:11pt" filled="f" o:ole=""><v:imagedata r:id="rId1549" o:title=""/></v:shape><o:OLEObject Type="Embed" ProgID="" ShapeID="ole_rId1548" DrawAspect="Content" ObjectID="_259020559" r:id="rId1548"/></w:object></w:r></w:p></w:tc><w:tc><w:tcPr><w:tcW w:w="450" w:type="dxa"/><w:tcBorders><w:top w:val="single" w:sz="4" w:space="0" w:color="000000"/><w:bottom w:val="single" w:sz="4" w:space="0" w:color="000000"/></w:tcBorders></w:tcPr><w:p><w:pPr><w:pStyle w:val="Normal"/><w:snapToGrid w:val="false"/><w:spacing w:lineRule="auto" w:line="276"/><w:jc w:val="center"/><w:rPr><w:lang w:val="en-US" w:eastAsia="en-US"/></w:rPr></w:pPr><w:r><w:rPr><w:lang w:val="en-US" w:eastAsia="en-US"/></w:rPr><mc:AlternateContent><mc:Choice Requires="wps"><w:drawing><wp:anchor behindDoc="1" distT="0" distB="0" distL="114935" distR="114935" simplePos="0" locked="0" layoutInCell="1" allowOverlap="1" relativeHeight="1272"><wp:simplePos x="0" y="0"/><wp:positionH relativeFrom="column"><wp:posOffset>137160</wp:posOffset></wp:positionH><wp:positionV relativeFrom="paragraph"><wp:posOffset>635</wp:posOffset></wp:positionV><wp:extent cx="1270" cy="167640"/><wp:effectExtent l="5080" t="635" r="5080" b="635"/><wp:wrapNone/><wp:docPr id="27" name=""></wp:docPr><a:graphic xmlns:a="http://schemas.openxmlformats.org/drawingml/2006/main"><a:graphicData uri="http://schemas.microsoft.com/office/word/2010/wordprocessingShape"><wps:wsp><wps:cNvCnPr/><wps:spPr><a:xfrm><a:off x="0" y="0"/><a:ext cx="1800" cy="167760"/></a:xfrm><a:prstGeom prst="straightConnector1"><a:avLst/></a:prstGeom><a:ln w="9360"><a:solidFill><a:srgbClr val="000000"/></a:solidFill><a:miter/></a:ln></wps:spPr><wps:bodyPr/></wps:wsp></a:graphicData></a:graphic></wp:anchor></w:drawing></mc:Choice><mc:Fallback><w:pict><v:shape id="shape_0" stroked="t" o:allowincell="t" style="position:absolute;margin-left:10.8pt;margin-top:0.05pt;width:0.1pt;height:13.15pt" type="_x0000_t32"><v:stroke color="black" weight="9360" joinstyle="miter" endcap="flat"/><v:fill o:detectmouseclick="t" on="false"/><w10:wrap type="none"/></v:shape></w:pict></mc:Fallback></mc:AlternateContent></w:r></w:p></w:tc><w:tc><w:tcPr><w:tcW w:w="450" w:type="dxa"/><w:tcBorders><w:top w:val="single" w:sz="4" w:space="0" w:color="000000"/><w:bottom w:val="single" w:sz="4" w:space="0" w:color="000000"/></w:tcBorders></w:tcPr><w:p><w:pPr><w:pStyle w:val="Normal"/><w:spacing w:lineRule="auto" w:line="276"/><w:jc w:val="center"/><w:rPr></w:rPr></w:pPr><w:r><w:rPr></w:rPr><w:object w:dxaOrig="220" w:dyaOrig="220"><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50" type="_x0000_tole_rId1550" style="width:11pt;height:11pt" filled="f" o:ole=""><v:imagedata r:id="rId1551" o:title=""/></v:shape><o:OLEObject Type="Embed" ProgID="" ShapeID="ole_rId1550" DrawAspect="Content" ObjectID="_330787426" r:id="rId1550"/></w:object></w:r></w:p></w:tc><w:tc><w:tcPr><w:tcW w:w="450" w:type="dxa"/><w:tcBorders><w:top w:val="single" w:sz="4" w:space="0" w:color="000000"/><w:bottom w:val="single" w:sz="4" w:space="0" w:color="000000"/></w:tcBorders></w:tcPr><w:p><w:pPr><w:pStyle w:val="Normal"/><w:snapToGrid w:val="false"/><w:spacing w:lineRule="auto" w:line="276"/><w:jc w:val="center"/><w:rPr></w:rPr></w:pPr><w:r><w:rPr></w:rPr></w:r></w:p></w:tc></w:tr><w:tr><w:trPr></w:trPr><w:tc><w:tcPr><w:tcW w:w="776" w:type="dxa"/><w:tcBorders><w:top w:val="single" w:sz="4" w:space="0" w:color="000000"/><w:bottom w:val="single" w:sz="4" w:space="0" w:color="000000"/><w:right w:val="single" w:sz="4" w:space="0" w:color="000000"/></w:tcBorders></w:tcPr><w:p><w:pPr><w:pStyle w:val="Normal"/><w:tabs><w:tab w:val="clear" w:pos="720"/><w:tab w:val="right" w:pos="6946" w:leader="dot"/><w:tab w:val="right" w:pos="9781" w:leader="dot"/></w:tabs><w:spacing w:lineRule="auto" w:line="276"/><w:jc w:val="center"/><w:rPr></w:rPr></w:pPr><w:r><w:rPr></w:rPr><w:object w:dxaOrig="740" w:dyaOrig="440"><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52" type="_x0000_tole_rId1552" style="width:37pt;height:22pt" filled="f" o:ole=""><v:imagedata r:id="rId1553" o:title=""/></v:shape><o:OLEObject Type="Embed" ProgID="" ShapeID="ole_rId1552" DrawAspect="Content" ObjectID="_1806612052" r:id="rId1552"/></w:object></w:r></w:p></w:tc><w:tc><w:tcPr><w:tcW w:w="600" w:type="dxa"/><w:tcBorders><w:top w:val="single" w:sz="4" w:space="0" w:color="000000"/><w:bottom w:val="single" w:sz="4" w:space="0" w:color="000000"/></w:tcBorders><w:vAlign w:val="center"/></w:tcPr><w:p><w:pPr><w:pStyle w:val="Normal"/><w:snapToGrid w:val="false"/><w:spacing w:lineRule="auto" w:line="276"/><w:jc w:val="center"/><w:rPr></w:rPr></w:pPr><w:r><w:rPr></w:rPr></w:r></w:p></w:tc><w:tc><w:tcPr><w:tcW w:w="469" w:type="dxa"/><w:tcBorders><w:top w:val="single" w:sz="4" w:space="0" w:color="000000"/><w:bottom w:val="single" w:sz="4" w:space="0" w:color="000000"/></w:tcBorders><w:vAlign w:val="center"/></w:tcPr><w:p><w:pPr><w:pStyle w:val="Normal"/><w:spacing w:lineRule="auto" w:line="276"/><w:jc w:val="center"/><w:rPr></w:rPr></w:pPr><w:r><w:rPr></w:rPr><w:object w:dxaOrig="220" w:dyaOrig="220"><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54" type="_x0000_tole_rId1554" style="width:11pt;height:11pt" filled="f" o:ole=""><v:imagedata r:id="rId1555" o:title=""/></v:shape><o:OLEObject Type="Embed" ProgID="" ShapeID="ole_rId1554" DrawAspect="Content" ObjectID="_784253660" r:id="rId1554"/></w:object></w:r></w:p></w:tc><w:tc><w:tcPr><w:tcW w:w="516" w:type="dxa"/><w:tcBorders><w:top w:val="single" w:sz="4" w:space="0" w:color="000000"/><w:bottom w:val="single" w:sz="4" w:space="0" w:color="000000"/></w:tcBorders><w:vAlign w:val="center"/></w:tcPr><w:p><w:pPr><w:pStyle w:val="Normal"/><w:spacing w:lineRule="auto" w:line="276"/><w:jc w:val="center"/><w:rPr></w:rPr></w:pPr><w:r><w:rPr></w:rPr><w:object w:dxaOrig="200" w:dyaOrig="279"><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56" type="_x0000_tole_rId1556" style="width:10pt;height:13.95pt" filled="f" o:ole=""><v:imagedata r:id="rId1557" o:title=""/></v:shape><o:OLEObject Type="Embed" ProgID="" ShapeID="ole_rId1556" DrawAspect="Content" ObjectID="_1842773124" r:id="rId1556"/></w:object></w:r></w:p></w:tc><w:tc><w:tcPr><w:tcW w:w="474" w:type="dxa"/><w:tcBorders><w:top w:val="single" w:sz="4" w:space="0" w:color="000000"/><w:bottom w:val="single" w:sz="4" w:space="0" w:color="000000"/></w:tcBorders><w:vAlign w:val="center"/></w:tcPr><w:p><w:pPr><w:pStyle w:val="Normal"/><w:spacing w:lineRule="auto" w:line="276"/><w:jc w:val="center"/><w:rPr></w:rPr></w:pPr><w:r><w:rPr></w:rPr><w:object w:dxaOrig="200" w:dyaOrig="160"><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58" type="_x0000_tole_rId1558" style="width:10pt;height:8pt" filled="f" o:ole=""><v:imagedata r:id="rId1559" o:title=""/></v:shape><o:OLEObject Type="Embed" ProgID="" ShapeID="ole_rId1558" DrawAspect="Content" ObjectID="_379202803" r:id="rId1558"/></w:object></w:r></w:p></w:tc><w:tc><w:tcPr><w:tcW w:w="585" w:type="dxa"/><w:tcBorders><w:top w:val="single" w:sz="4" w:space="0" w:color="000000"/><w:bottom w:val="single" w:sz="4" w:space="0" w:color="000000"/></w:tcBorders><w:vAlign w:val="center"/></w:tcPr><w:p><w:pPr><w:pStyle w:val="Normal"/><w:spacing w:lineRule="auto" w:line="276"/><w:jc w:val="center"/><w:rPr></w:rPr></w:pPr><w:r><w:rPr></w:rPr><w:object w:dxaOrig="200" w:dyaOrig="279"><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60" type="_x0000_tole_rId1560" style="width:10pt;height:13.95pt" filled="f" o:ole=""><v:imagedata r:id="rId1561" o:title=""/></v:shape><o:OLEObject Type="Embed" ProgID="" ShapeID="ole_rId1560" DrawAspect="Content" ObjectID="_1586177874" r:id="rId1560"/></w:object></w:r></w:p></w:tc><w:tc><w:tcPr><w:tcW w:w="541" w:type="dxa"/><w:tcBorders><w:top w:val="single" w:sz="4" w:space="0" w:color="000000"/><w:bottom w:val="single" w:sz="4" w:space="0" w:color="000000"/></w:tcBorders><w:vAlign w:val="center"/></w:tcPr><w:p><w:pPr><w:pStyle w:val="Normal"/><w:spacing w:lineRule="auto" w:line="276"/><w:jc w:val="center"/><w:rPr></w:rPr></w:pPr><w:r><w:rPr></w:rPr><w:object w:dxaOrig="200" w:dyaOrig="160"><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62" type="_x0000_tole_rId1562" style="width:10pt;height:8pt" filled="f" o:ole=""><v:imagedata r:id="rId1563" o:title=""/></v:shape><o:OLEObject Type="Embed" ProgID="" ShapeID="ole_rId1562" DrawAspect="Content" ObjectID="_246494762" r:id="rId1562"/></w:object></w:r><w:r><w:rPr></w:rPr><w:t xml:space="preserve"> </w:t></w:r></w:p></w:tc><w:tc><w:tcPr><w:tcW w:w="505" w:type="dxa"/><w:tcBorders><w:top w:val="single" w:sz="4" w:space="0" w:color="000000"/><w:bottom w:val="single" w:sz="4" w:space="0" w:color="000000"/></w:tcBorders><w:vAlign w:val="center"/></w:tcPr><w:p><w:pPr><w:pStyle w:val="Normal"/><w:spacing w:lineRule="auto" w:line="276"/><w:jc w:val="center"/><w:rPr></w:rPr></w:pPr><w:r><w:rPr></w:rPr><w:object w:dxaOrig="200" w:dyaOrig="279"><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64" type="_x0000_tole_rId1564" style="width:10pt;height:13.95pt" filled="f" o:ole=""><v:imagedata r:id="rId1565" o:title=""/></v:shape><o:OLEObject Type="Embed" ProgID="" ShapeID="ole_rId1564" DrawAspect="Content" ObjectID="_80798033" r:id="rId1564"/></w:object></w:r></w:p></w:tc><w:tc><w:tcPr><w:tcW w:w="450" w:type="dxa"/><w:tcBorders><w:top w:val="single" w:sz="4" w:space="0" w:color="000000"/><w:bottom w:val="single" w:sz="4" w:space="0" w:color="000000"/></w:tcBorders><w:vAlign w:val="center"/></w:tcPr><w:p><w:pPr><w:pStyle w:val="Normal"/><w:spacing w:lineRule="auto" w:line="276"/><w:jc w:val="center"/><w:rPr></w:rPr></w:pPr><w:r><w:rPr></w:rPr><w:object w:dxaOrig="220" w:dyaOrig="220"><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66" type="_x0000_tole_rId1566" style="width:11pt;height:11pt" filled="f" o:ole=""><v:imagedata r:id="rId1567" o:title=""/></v:shape><o:OLEObject Type="Embed" ProgID="" ShapeID="ole_rId1566" DrawAspect="Content" ObjectID="_139569686" r:id="rId1566"/></w:object></w:r><w:r><w:rPr></w:rPr><w:t xml:space="preserve"> </w:t></w:r></w:p></w:tc><w:tc><w:tcPr><w:tcW w:w="449" w:type="dxa"/><w:tcBorders><w:top w:val="single" w:sz="4" w:space="0" w:color="000000"/><w:bottom w:val="single" w:sz="4" w:space="0" w:color="000000"/></w:tcBorders><w:vAlign w:val="center"/></w:tcPr><w:p><w:pPr><w:pStyle w:val="Normal"/><w:spacing w:lineRule="auto" w:line="276"/><w:jc w:val="center"/><w:rPr></w:rPr></w:pPr><w:r><w:rPr></w:rPr><w:object w:dxaOrig="200" w:dyaOrig="279"><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68" type="_x0000_tole_rId1568" style="width:10pt;height:13.95pt" filled="f" o:ole=""><v:imagedata r:id="rId1569" o:title=""/></v:shape><o:OLEObject Type="Embed" ProgID="" ShapeID="ole_rId1568" DrawAspect="Content" ObjectID="_995476570" r:id="rId1568"/></w:object></w:r></w:p></w:tc><w:tc><w:tcPr><w:tcW w:w="450" w:type="dxa"/><w:tcBorders><w:top w:val="single" w:sz="4" w:space="0" w:color="000000"/><w:bottom w:val="single" w:sz="4" w:space="0" w:color="000000"/></w:tcBorders><w:vAlign w:val="center"/></w:tcPr><w:p><w:pPr><w:pStyle w:val="Normal"/><w:spacing w:lineRule="auto" w:line="276"/><w:jc w:val="center"/><w:rPr></w:rPr></w:pPr><w:r><w:rPr></w:rPr><w:object w:dxaOrig="220" w:dyaOrig="220"><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70" type="_x0000_tole_rId1570" style="width:11pt;height:11pt" filled="f" o:ole=""><v:imagedata r:id="rId1571" o:title=""/></v:shape><o:OLEObject Type="Embed" ProgID="" ShapeID="ole_rId1570" DrawAspect="Content" ObjectID="_435659701" r:id="rId1570"/></w:object></w:r></w:p></w:tc><w:tc><w:tcPr><w:tcW w:w="449" w:type="dxa"/><w:tcBorders><w:top w:val="single" w:sz="4" w:space="0" w:color="000000"/><w:bottom w:val="single" w:sz="4" w:space="0" w:color="000000"/></w:tcBorders><w:vAlign w:val="center"/></w:tcPr><w:p><w:pPr><w:pStyle w:val="Normal"/><w:spacing w:lineRule="auto" w:line="276"/><w:jc w:val="center"/><w:rPr></w:rPr></w:pPr><w:r><w:rPr></w:rPr><w:object w:dxaOrig="200" w:dyaOrig="279"><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72" type="_x0000_tole_rId1572" style="width:10pt;height:13.95pt" filled="f" o:ole=""><v:imagedata r:id="rId1573" o:title=""/></v:shape><o:OLEObject Type="Embed" ProgID="" ShapeID="ole_rId1572" DrawAspect="Content" ObjectID="_762331741" r:id="rId1572"/></w:object></w:r></w:p></w:tc><w:tc><w:tcPr><w:tcW w:w="449" w:type="dxa"/><w:tcBorders><w:top w:val="single" w:sz="4" w:space="0" w:color="000000"/><w:bottom w:val="single" w:sz="4" w:space="0" w:color="000000"/></w:tcBorders><w:vAlign w:val="center"/></w:tcPr><w:p><w:pPr><w:pStyle w:val="Normal"/><w:spacing w:lineRule="auto" w:line="276"/><w:jc w:val="center"/><w:rPr></w:rPr></w:pPr><w:r><w:rPr></w:rPr><w:object w:dxaOrig="200" w:dyaOrig="160"><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74" type="_x0000_tole_rId1574" style="width:10pt;height:8pt" filled="f" o:ole=""><v:imagedata r:id="rId1575" o:title=""/></v:shape><o:OLEObject Type="Embed" ProgID="" ShapeID="ole_rId1574" DrawAspect="Content" ObjectID="_1537089154" r:id="rId1574"/></w:object></w:r><w:r><w:rPr></w:rPr><w:t xml:space="preserve"> </w:t></w:r></w:p></w:tc><w:tc><w:tcPr><w:tcW w:w="449" w:type="dxa"/><w:tcBorders><w:top w:val="single" w:sz="4" w:space="0" w:color="000000"/><w:bottom w:val="single" w:sz="4" w:space="0" w:color="000000"/></w:tcBorders><w:vAlign w:val="center"/></w:tcPr><w:p><w:pPr><w:pStyle w:val="Normal"/><w:spacing w:lineRule="auto" w:line="276"/><w:jc w:val="center"/><w:rPr></w:rPr></w:pPr><w:r><w:rPr></w:rPr><w:object w:dxaOrig="200" w:dyaOrig="279"><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76" type="_x0000_tole_rId1576" style="width:10pt;height:13.95pt" filled="f" o:ole=""><v:imagedata r:id="rId1577" o:title=""/></v:shape><o:OLEObject Type="Embed" ProgID="" ShapeID="ole_rId1576" DrawAspect="Content" ObjectID="_1900511610" r:id="rId1576"/></w:object></w:r></w:p></w:tc><w:tc><w:tcPr><w:tcW w:w="449" w:type="dxa"/><w:tcBorders><w:top w:val="single" w:sz="4" w:space="0" w:color="000000"/><w:bottom w:val="single" w:sz="4" w:space="0" w:color="000000"/></w:tcBorders><w:vAlign w:val="center"/></w:tcPr><w:p><w:pPr><w:pStyle w:val="Normal"/><w:spacing w:lineRule="auto" w:line="276"/><w:jc w:val="center"/><w:rPr></w:rPr></w:pPr><w:r><w:rPr></w:rPr><w:object w:dxaOrig="200" w:dyaOrig="160"><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78" type="_x0000_tole_rId1578" style="width:10pt;height:8pt" filled="f" o:ole=""><v:imagedata r:id="rId1579" o:title=""/></v:shape><o:OLEObject Type="Embed" ProgID="" ShapeID="ole_rId1578" DrawAspect="Content" ObjectID="_1638980916" r:id="rId1578"/></w:object></w:r></w:p></w:tc><w:tc><w:tcPr><w:tcW w:w="450" w:type="dxa"/><w:tcBorders><w:top w:val="single" w:sz="4" w:space="0" w:color="000000"/><w:bottom w:val="single" w:sz="4" w:space="0" w:color="000000"/></w:tcBorders><w:vAlign w:val="center"/></w:tcPr><w:p><w:pPr><w:pStyle w:val="Normal"/><w:spacing w:lineRule="auto" w:line="276"/><w:jc w:val="center"/><w:rPr></w:rPr></w:pPr><w:r><w:rPr></w:rPr><w:object w:dxaOrig="200" w:dyaOrig="279"><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80" type="_x0000_tole_rId1580" style="width:10pt;height:13.95pt" filled="f" o:ole=""><v:imagedata r:id="rId1581" o:title=""/></v:shape><o:OLEObject Type="Embed" ProgID="" ShapeID="ole_rId1580" DrawAspect="Content" ObjectID="_506943329" r:id="rId1580"/></w:object></w:r></w:p></w:tc><w:tc><w:tcPr><w:tcW w:w="450" w:type="dxa"/><w:tcBorders><w:top w:val="single" w:sz="4" w:space="0" w:color="000000"/><w:bottom w:val="single" w:sz="4" w:space="0" w:color="000000"/></w:tcBorders><w:vAlign w:val="center"/></w:tcPr><w:p><w:pPr><w:pStyle w:val="Normal"/><w:spacing w:lineRule="auto" w:line="276"/><w:jc w:val="center"/><w:rPr></w:rPr></w:pPr><w:r><w:rPr></w:rPr><w:object w:dxaOrig="220" w:dyaOrig="220"><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82" type="_x0000_tole_rId1582" style="width:11pt;height:11pt" filled="f" o:ole=""><v:imagedata r:id="rId1583" o:title=""/></v:shape><o:OLEObject Type="Embed" ProgID="" ShapeID="ole_rId1582" DrawAspect="Content" ObjectID="_1364654924" r:id="rId1582"/></w:object></w:r><w:r><w:rPr></w:rPr><w:t xml:space="preserve"> </w:t></w:r></w:p></w:tc><w:tc><w:tcPr><w:tcW w:w="450" w:type="dxa"/><w:tcBorders><w:top w:val="single" w:sz="4" w:space="0" w:color="000000"/><w:bottom w:val="single" w:sz="4" w:space="0" w:color="000000"/></w:tcBorders><w:vAlign w:val="center"/></w:tcPr><w:p><w:pPr><w:pStyle w:val="Normal"/><w:snapToGrid w:val="false"/><w:spacing w:lineRule="auto" w:line="276"/><w:jc w:val="center"/><w:rPr></w:rPr></w:pPr><w:r><w:rPr></w:rPr></w:r></w:p></w:tc></w:tr><w:tr><w:trPr><w:trHeight w:val="644" w:hRule="atLeast"/></w:trPr><w:tc><w:tcPr><w:tcW w:w="776" w:type="dxa"/><w:tcBorders><w:top w:val="single" w:sz="4" w:space="0" w:color="000000"/><w:right w:val="single" w:sz="4" w:space="0" w:color="000000"/></w:tcBorders><w:vAlign w:val="center"/></w:tcPr><w:p><w:pPr><w:pStyle w:val="Normal"/><w:tabs><w:tab w:val="clear" w:pos="720"/><w:tab w:val="right" w:pos="6946" w:leader="dot"/><w:tab w:val="right" w:pos="9781" w:leader="dot"/></w:tabs><w:spacing w:lineRule="auto" w:line="276"/><w:jc w:val="center"/><w:rPr></w:rPr></w:pPr><w:r><w:rPr></w:rPr><w:object w:dxaOrig="260" w:dyaOrig="319"><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84" type="_x0000_tole_rId1584" style="width:13pt;height:16pt" filled="f" o:ole=""><v:imagedata r:id="rId1585" o:title=""/></v:shape><o:OLEObject Type="Embed" ProgID="" ShapeID="ole_rId1584" DrawAspect="Content" ObjectID="_1511120517" r:id="rId1584"/></w:object></w:r></w:p></w:tc><w:tc><w:tcPr><w:tcW w:w="600" w:type="dxa"/><w:tcBorders><w:top w:val="single" w:sz="4" w:space="0" w:color="000000"/></w:tcBorders><w:vAlign w:val="center"/></w:tcPr><w:p><w:pPr><w:pStyle w:val="Normal"/><w:snapToGrid w:val="false"/><w:spacing w:lineRule="auto" w:line="276"/><w:jc w:val="center"/><w:rPr></w:rPr></w:pPr><w:r><w:rPr></w:rPr></w:r></w:p></w:tc><w:tc><w:tcPr><w:tcW w:w="469" w:type="dxa"/><w:tcBorders><w:top w:val="single" w:sz="4" w:space="0" w:color="000000"/></w:tcBorders><w:vAlign w:val="center"/></w:tcPr><w:p><w:pPr><w:pStyle w:val="Normal"/><w:spacing w:lineRule="auto" w:line="276"/><w:jc w:val="center"/><w:rPr></w:rPr></w:pPr><w:r><w:rPr></w:rPr><w:object w:dxaOrig="200" w:dyaOrig="160"><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86" type="_x0000_tole_rId1586" style="width:10pt;height:8pt" filled="f" o:ole=""><v:imagedata r:id="rId1587" o:title=""/></v:shape><o:OLEObject Type="Embed" ProgID="" ShapeID="ole_rId1586" DrawAspect="Content" ObjectID="_1082244208" r:id="rId1586"/></w:object></w:r></w:p></w:tc><w:tc><w:tcPr><w:tcW w:w="516" w:type="dxa"/><w:tcBorders><w:top w:val="single" w:sz="4" w:space="0" w:color="000000"/></w:tcBorders><w:vAlign w:val="center"/></w:tcPr><w:p><w:pPr><w:pStyle w:val="Normal"/><w:spacing w:lineRule="auto" w:line="276"/><w:jc w:val="center"/><w:rPr></w:rPr></w:pPr><w:r><w:rPr></w:rPr><w:object w:dxaOrig="200" w:dyaOrig="279"><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88" type="_x0000_tole_rId1588" style="width:10pt;height:13.95pt" filled="f" o:ole=""><v:imagedata r:id="rId1589" o:title=""/></v:shape><o:OLEObject Type="Embed" ProgID="" ShapeID="ole_rId1588" DrawAspect="Content" ObjectID="_706241176" r:id="rId1588"/></w:object></w:r></w:p></w:tc><w:tc><w:tcPr><w:tcW w:w="474" w:type="dxa"/><w:tcBorders><w:top w:val="single" w:sz="4" w:space="0" w:color="000000"/></w:tcBorders><w:vAlign w:val="center"/></w:tcPr><w:p><w:pPr><w:pStyle w:val="Normal"/><w:spacing w:lineRule="auto" w:line="276"/><w:jc w:val="center"/><w:rPr></w:rPr></w:pPr><w:r><w:rPr></w:rPr><w:object w:dxaOrig="220" w:dyaOrig="220"><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90" type="_x0000_tole_rId1590" style="width:11pt;height:11pt" filled="f" o:ole=""><v:imagedata r:id="rId1591" o:title=""/></v:shape><o:OLEObject Type="Embed" ProgID="" ShapeID="ole_rId1590" DrawAspect="Content" ObjectID="_306796958" r:id="rId1590"/></w:object></w:r><w:r><w:rPr></w:rPr><w:t xml:space="preserve"> </w:t></w:r></w:p></w:tc><w:tc><w:tcPr><w:tcW w:w="585" w:type="dxa"/><w:tcBorders><w:top w:val="single" w:sz="4" w:space="0" w:color="000000"/></w:tcBorders><w:vAlign w:val="center"/></w:tcPr><w:p><w:pPr><w:pStyle w:val="Normal"/><w:spacing w:lineRule="auto" w:line="276"/><w:jc w:val="center"/><w:rPr></w:rPr></w:pPr><w:r><w:rPr></w:rPr><w:object w:dxaOrig="200" w:dyaOrig="279"><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92" type="_x0000_tole_rId1592" style="width:10pt;height:13.95pt" filled="f" o:ole=""><v:imagedata r:id="rId1593" o:title=""/></v:shape><o:OLEObject Type="Embed" ProgID="" ShapeID="ole_rId1592" DrawAspect="Content" ObjectID="_711068196" r:id="rId1592"/></w:object></w:r></w:p></w:tc><w:tc><w:tcPr><w:tcW w:w="541" w:type="dxa"/><w:tcBorders><w:top w:val="single" w:sz="4" w:space="0" w:color="000000"/></w:tcBorders><w:vAlign w:val="center"/></w:tcPr><w:p><w:pPr><w:pStyle w:val="Normal"/><w:spacing w:lineRule="auto" w:line="276"/><w:jc w:val="center"/><w:rPr></w:rPr></w:pPr><w:r><w:rPr></w:rPr><w:object w:dxaOrig="220" w:dyaOrig="220"><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94" type="_x0000_tole_rId1594" style="width:11pt;height:11pt" filled="f" o:ole=""><v:imagedata r:id="rId1595" o:title=""/></v:shape><o:OLEObject Type="Embed" ProgID="" ShapeID="ole_rId1594" DrawAspect="Content" ObjectID="_158296268" r:id="rId1594"/></w:object></w:r></w:p></w:tc><w:tc><w:tcPr><w:tcW w:w="505" w:type="dxa"/><w:tcBorders><w:top w:val="single" w:sz="4" w:space="0" w:color="000000"/></w:tcBorders><w:vAlign w:val="center"/></w:tcPr><w:p><w:pPr><w:pStyle w:val="Normal"/><w:spacing w:lineRule="auto" w:line="276"/><w:jc w:val="center"/><w:rPr></w:rPr></w:pPr><w:r><w:rPr></w:rPr><w:object w:dxaOrig="200" w:dyaOrig="279"><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96" type="_x0000_tole_rId1596" style="width:10pt;height:13.95pt" filled="f" o:ole=""><v:imagedata r:id="rId1597" o:title=""/></v:shape><o:OLEObject Type="Embed" ProgID="" ShapeID="ole_rId1596" DrawAspect="Content" ObjectID="_116447213" r:id="rId1596"/></w:object></w:r></w:p></w:tc><w:tc><w:tcPr><w:tcW w:w="450" w:type="dxa"/><w:tcBorders><w:top w:val="single" w:sz="4" w:space="0" w:color="000000"/></w:tcBorders><w:vAlign w:val="center"/></w:tcPr><w:p><w:pPr><w:pStyle w:val="Normal"/><w:spacing w:lineRule="auto" w:line="276"/><w:jc w:val="center"/><w:rPr></w:rPr></w:pPr><w:r><w:rPr></w:rPr><w:object w:dxaOrig="200" w:dyaOrig="160"><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598" type="_x0000_tole_rId1598" style="width:10pt;height:8pt" filled="f" o:ole=""><v:imagedata r:id="rId1599" o:title=""/></v:shape><o:OLEObject Type="Embed" ProgID="" ShapeID="ole_rId1598" DrawAspect="Content" ObjectID="_1720903856" r:id="rId1598"/></w:object></w:r></w:p></w:tc><w:tc><w:tcPr><w:tcW w:w="449" w:type="dxa"/><w:tcBorders><w:top w:val="single" w:sz="4" w:space="0" w:color="000000"/></w:tcBorders><w:vAlign w:val="center"/></w:tcPr><w:p><w:pPr><w:pStyle w:val="Normal"/><w:spacing w:lineRule="auto" w:line="276"/><w:jc w:val="center"/><w:rPr></w:rPr></w:pPr><w:r><w:rPr></w:rPr><w:object w:dxaOrig="200" w:dyaOrig="279"><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00" type="_x0000_tole_rId1600" style="width:10pt;height:13.95pt" filled="f" o:ole=""><v:imagedata r:id="rId1601" o:title=""/></v:shape><o:OLEObject Type="Embed" ProgID="" ShapeID="ole_rId1600" DrawAspect="Content" ObjectID="_475044103" r:id="rId1600"/></w:object></w:r></w:p></w:tc><w:tc><w:tcPr><w:tcW w:w="450" w:type="dxa"/><w:tcBorders><w:top w:val="single" w:sz="4" w:space="0" w:color="000000"/></w:tcBorders><w:vAlign w:val="center"/></w:tcPr><w:p><w:pPr><w:pStyle w:val="Normal"/><w:spacing w:lineRule="auto" w:line="276"/><w:jc w:val="center"/><w:rPr></w:rPr></w:pPr><w:r><w:rPr></w:rPr><w:object w:dxaOrig="220" w:dyaOrig="220"><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02" type="_x0000_tole_rId1602" style="width:11pt;height:11pt" filled="f" o:ole=""><v:imagedata r:id="rId1603" o:title=""/></v:shape><o:OLEObject Type="Embed" ProgID="" ShapeID="ole_rId1602" DrawAspect="Content" ObjectID="_1270892227" r:id="rId1602"/></w:object></w:r><w:r><w:rPr></w:rPr><w:t xml:space="preserve"> </w:t></w:r></w:p></w:tc><w:tc><w:tcPr><w:tcW w:w="449" w:type="dxa"/><w:tcBorders><w:top w:val="single" w:sz="4" w:space="0" w:color="000000"/></w:tcBorders><w:vAlign w:val="center"/></w:tcPr><w:p><w:pPr><w:pStyle w:val="Normal"/><w:spacing w:lineRule="auto" w:line="276"/><w:jc w:val="center"/><w:rPr></w:rPr></w:pPr><w:r><w:rPr></w:rPr><w:object w:dxaOrig="200" w:dyaOrig="279"><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04" type="_x0000_tole_rId1604" style="width:10pt;height:13.95pt" filled="f" o:ole=""><v:imagedata r:id="rId1605" o:title=""/></v:shape><o:OLEObject Type="Embed" ProgID="" ShapeID="ole_rId1604" DrawAspect="Content" ObjectID="_90847621" r:id="rId1604"/></w:object></w:r></w:p></w:tc><w:tc><w:tcPr><w:tcW w:w="449" w:type="dxa"/><w:tcBorders><w:top w:val="single" w:sz="4" w:space="0" w:color="000000"/></w:tcBorders><w:vAlign w:val="center"/></w:tcPr><w:p><w:pPr><w:pStyle w:val="Normal"/><w:spacing w:lineRule="auto" w:line="276"/><w:jc w:val="center"/><w:rPr></w:rPr></w:pPr><w:r><w:rPr></w:rPr><w:object w:dxaOrig="200" w:dyaOrig="160"><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06" type="_x0000_tole_rId1606" style="width:10pt;height:8pt" filled="f" o:ole=""><v:imagedata r:id="rId1607" o:title=""/></v:shape><o:OLEObject Type="Embed" ProgID="" ShapeID="ole_rId1606" DrawAspect="Content" ObjectID="_334805891" r:id="rId1606"/></w:object></w:r><w:r><w:rPr></w:rPr><w:t xml:space="preserve"> </w:t></w:r></w:p></w:tc><w:tc><w:tcPr><w:tcW w:w="449" w:type="dxa"/><w:tcBorders><w:top w:val="single" w:sz="4" w:space="0" w:color="000000"/></w:tcBorders><w:vAlign w:val="center"/></w:tcPr><w:p><w:pPr><w:pStyle w:val="Normal"/><w:spacing w:lineRule="auto" w:line="276"/><w:jc w:val="center"/><w:rPr></w:rPr></w:pPr><w:r><w:rPr></w:rPr><w:object w:dxaOrig="200" w:dyaOrig="279"><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08" type="_x0000_tole_rId1608" style="width:10pt;height:13.95pt" filled="f" o:ole=""><v:imagedata r:id="rId1609" o:title=""/></v:shape><o:OLEObject Type="Embed" ProgID="" ShapeID="ole_rId1608" DrawAspect="Content" ObjectID="_1053371899" r:id="rId1608"/></w:object></w:r></w:p></w:tc><w:tc><w:tcPr><w:tcW w:w="449" w:type="dxa"/><w:tcBorders><w:top w:val="single" w:sz="4" w:space="0" w:color="000000"/></w:tcBorders><w:vAlign w:val="center"/></w:tcPr><w:p><w:pPr><w:pStyle w:val="Normal"/><w:spacing w:lineRule="auto" w:line="276"/><w:jc w:val="center"/><w:rPr></w:rPr></w:pPr><w:r><w:rPr></w:rPr><w:object w:dxaOrig="200" w:dyaOrig="160"><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10" type="_x0000_tole_rId1610" style="width:10pt;height:8pt" filled="f" o:ole=""><v:imagedata r:id="rId1611" o:title=""/></v:shape><o:OLEObject Type="Embed" ProgID="" ShapeID="ole_rId1610" DrawAspect="Content" ObjectID="_2034513185" r:id="rId1610"/></w:object></w:r><w:r><w:rPr></w:rPr><w:t xml:space="preserve"> </w:t></w:r></w:p></w:tc><w:tc><w:tcPr><w:tcW w:w="450" w:type="dxa"/><w:tcBorders><w:top w:val="single" w:sz="4" w:space="0" w:color="000000"/></w:tcBorders><w:vAlign w:val="center"/></w:tcPr><w:p><w:pPr><w:pStyle w:val="Normal"/><w:spacing w:lineRule="auto" w:line="276"/><w:jc w:val="center"/><w:rPr></w:rPr></w:pPr><w:r><w:rPr></w:rPr><w:object w:dxaOrig="200" w:dyaOrig="279"><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12" type="_x0000_tole_rId1612" style="width:10pt;height:13.95pt" filled="f" o:ole=""><v:imagedata r:id="rId1613" o:title=""/></v:shape><o:OLEObject Type="Embed" ProgID="" ShapeID="ole_rId1612" DrawAspect="Content" ObjectID="_1708007491" r:id="rId1612"/></w:object></w:r></w:p></w:tc><w:tc><w:tcPr><w:tcW w:w="450" w:type="dxa"/><w:tcBorders><w:top w:val="single" w:sz="4" w:space="0" w:color="000000"/></w:tcBorders><w:vAlign w:val="center"/></w:tcPr><w:p><w:pPr><w:pStyle w:val="Normal"/><w:spacing w:lineRule="auto" w:line="276"/><w:jc w:val="center"/><w:rPr></w:rPr></w:pPr><w:r><w:rPr></w:rPr><w:object w:dxaOrig="220" w:dyaOrig="220"><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14" type="_x0000_tole_rId1614" style="width:11pt;height:11pt" filled="f" o:ole=""><v:imagedata r:id="rId1615" o:title=""/></v:shape><o:OLEObject Type="Embed" ProgID="" ShapeID="ole_rId1614" DrawAspect="Content" ObjectID="_1570734737" r:id="rId1614"/></w:object></w:r><w:r><w:rPr></w:rPr><w:t xml:space="preserve"> </w:t></w:r></w:p></w:tc><w:tc><w:tcPr><w:tcW w:w="450" w:type="dxa"/><w:tcBorders><w:top w:val="single" w:sz="4" w:space="0" w:color="000000"/></w:tcBorders><w:vAlign w:val="center"/></w:tcPr><w:p><w:pPr><w:pStyle w:val="Normal"/><w:snapToGrid w:val="false"/><w:spacing w:lineRule="auto" w:line="276"/><w:jc w:val="center"/><w:rPr></w:rPr></w:pPr><w:r><w:rPr></w:rPr></w:r></w:p></w:tc></w:tr></w:tbl><w:p><w:pPr><w:pStyle w:val="Normal"/><w:spacing w:lineRule="auto" w:line="276"/><w:jc w:val="center"/><w:rPr></w:rPr></w:pPr><w:r><w:rPr></w:rPr></w:r></w:p><w:p><w:pPr><w:pStyle w:val="Normal"/><w:tabs><w:tab w:val="clear" w:pos="720"/><w:tab w:val="left" w:pos="2708" w:leader="none"/><w:tab w:val="left" w:pos="5138" w:leader="none"/><w:tab w:val="left" w:pos="7569" w:leader="none"/></w:tabs><w:spacing w:lineRule="auto" w:line="276"/><w:ind w:left="992" w:hanging="0"/><w:rPr></w:rPr></w:pPr><w:r><w:rPr></w:rPr><w:t>Vậy hàm số có 5 điểm cực trị.</w:t></w:r></w:p><w:p><w:pPr><w:pStyle w:val="Normal"/><w:tabs><w:tab w:val="clear" w:pos="720"/><w:tab w:val="left" w:pos="992" w:leader="none"/></w:tabs><w:spacing w:lineRule="auto" w:line="276" w:before="120" w:after="0"/><w:ind w:left="992" w:hanging="992"/><w:jc w:val="both"/><w:rPr></w:rPr></w:pPr><w:r><w:rPr><w:b/><w:color w:val="0000FF"/><w:lang w:val="fr-FR"/></w:rPr><w:t>Câu</w:t></w:r><w:r><w:rPr><w:color w:val="0000FF"/><w:lang w:val="fr-FR"/></w:rPr><w:t xml:space="preserve"> </w:t></w:r><w:r><w:rPr><w:b/><w:color w:val="0000FF"/><w:lang w:val="fr-FR"/></w:rPr><w:t>27:</w:t></w:r><w:r><w:rPr><w:color w:val="0000FF"/><w:lang w:val="fr-FR"/></w:rPr><w:t xml:space="preserve"> </w:t></w:r><w:r><w:rPr><w:rFonts w:cs="Palatino Linotype" w:ascii="Palatino Linotype" w:hAnsi="Palatino Linotype"/><w:b/><w:color w:val="00B050"/><w:sz w:val="23"/><w:lang w:val="fr-FR"/></w:rPr><w:t>(TT</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Diệu</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Hiền-Cần</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Thơ-tháng</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11-năm</w:t></w:r><w:r><w:rPr><w:rFonts w:cs="Palatino Linotype" w:ascii="Palatino Linotype" w:hAnsi="Palatino Linotype"/><w:color w:val="00B050"/><w:sz w:val="23"/><w:lang w:val="fr-FR"/></w:rPr><w:t xml:space="preserve"> </w:t></w:r><w:r><w:rPr><w:rFonts w:cs="Palatino Linotype" w:ascii="Palatino Linotype" w:hAnsi="Palatino Linotype"/><w:b/><w:color w:val="00B050"/><w:sz w:val="23"/><w:lang w:val="fr-FR"/></w:rPr><w:t>2017-2018)</w:t></w:r><w:r><w:rPr><w:lang w:val="fr-FR"/></w:rPr><w:t xml:space="preserve"> Cho đường cong </w:t></w:r><w:r><w:rPr></w:rPr><w:object w:dxaOrig="1540" w:dyaOrig="620"><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16" type="_x0000_tole_rId1616" style="width:77pt;height:31pt" filled="f" o:ole=""><v:imagedata r:id="rId1617" o:title=""/></v:shape><o:OLEObject Type="Embed" ProgID="" ShapeID="ole_rId1616" DrawAspect="Content" ObjectID="_1893346426" r:id="rId1616"/></w:object></w:r><w:r><w:rPr><w:lang w:val="fr-FR"/></w:rPr><w:t xml:space="preserve"> và </w:t></w:r><w:r><w:rPr></w:rPr><w:object w:dxaOrig="320" w:dyaOrig="260"><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18" type="_x0000_tole_rId1618" style="width:16pt;height:13pt" filled="f" o:ole=""><v:imagedata r:id="rId1619" o:title=""/></v:shape><o:OLEObject Type="Embed" ProgID="" ShapeID="ole_rId1618" DrawAspect="Content" ObjectID="_163834196" r:id="rId1618"/></w:object></w:r><w:r><w:rPr><w:lang w:val="fr-FR"/></w:rPr><w:t xml:space="preserve"> là một điểm nằm trên </w:t></w:r><w:r><w:rPr></w:rPr><w:object w:dxaOrig="420" w:dyaOrig="400"><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20" type="_x0000_tole_rId1620" style="width:21pt;height:20pt" filled="f" o:ole=""><v:imagedata r:id="rId1621" o:title=""/></v:shape><o:OLEObject Type="Embed" ProgID="" ShapeID="ole_rId1620" DrawAspect="Content" ObjectID="_425057589" r:id="rId1620"/></w:object></w:r><w:r><w:rPr><w:lang w:val="fr-FR"/></w:rPr><w:t xml:space="preserve">. Giả sử </w:t></w:r><w:r><w:rPr></w:rPr><w:object w:dxaOrig="260" w:dyaOrig="359"><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22" type="_x0000_tole_rId1622" style="width:13pt;height:18pt" filled="f" o:ole=""><v:imagedata r:id="rId1623" o:title=""/></v:shape><o:OLEObject Type="Embed" ProgID="" ShapeID="ole_rId1622" DrawAspect="Content" ObjectID="_1915802147" r:id="rId1622"/></w:object></w:r><w:r><w:rPr><w:lang w:val="fr-FR"/></w:rPr><w:t xml:space="preserve">, </w:t></w:r><w:r><w:rPr></w:rPr><w:object w:dxaOrig="279" w:dyaOrig="360"><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24" type="_x0000_tole_rId1624" style="width:13.95pt;height:18pt" filled="f" o:ole=""><v:imagedata r:id="rId1625" o:title=""/></v:shape><o:OLEObject Type="Embed" ProgID="" ShapeID="ole_rId1624" DrawAspect="Content" ObjectID="_1485529928" r:id="rId1624"/></w:object></w:r><w:r><w:rPr><w:lang w:val="fr-FR"/></w:rPr><w:t xml:space="preserve"> tương ứng là các khoảng cách từ </w:t></w:r><w:r><w:rPr></w:rPr><w:object w:dxaOrig="320" w:dyaOrig="260"><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26" type="_x0000_tole_rId1626" style="width:16pt;height:13pt" filled="f" o:ole=""><v:imagedata r:id="rId1627" o:title=""/></v:shape><o:OLEObject Type="Embed" ProgID="" ShapeID="ole_rId1626" DrawAspect="Content" ObjectID="_1389157012" r:id="rId1626"/></w:object></w:r><w:r><w:rPr><w:lang w:val="fr-FR"/></w:rPr><w:t xml:space="preserve"> đến hai tiệm cận của </w:t></w:r><w:r><w:rPr></w:rPr><w:object w:dxaOrig="420" w:dyaOrig="400"><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28" type="_x0000_tole_rId1628" style="width:21pt;height:20pt" filled="f" o:ole=""><v:imagedata r:id="rId1629" o:title=""/></v:shape><o:OLEObject Type="Embed" ProgID="" ShapeID="ole_rId1628" DrawAspect="Content" ObjectID="_1385729459" r:id="rId1628"/></w:object></w:r><w:r><w:rPr><w:lang w:val="fr-FR"/></w:rPr><w:t xml:space="preserve">, khi đó </w:t></w:r><w:r><w:rPr></w:rPr><w:object w:dxaOrig="520" w:dyaOrig="360"><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30" type="_x0000_tole_rId1630" style="width:26pt;height:18pt" filled="f" o:ole=""><v:imagedata r:id="rId1631" o:title=""/></v:shape><o:OLEObject Type="Embed" ProgID="" ShapeID="ole_rId1630" DrawAspect="Content" ObjectID="_2043972562" r:id="rId1630"/></w:object></w:r><w:r><w:rPr><w:lang w:val="fr-FR"/></w:rPr><w:t xml:space="preserve"> bằng:</w:t></w:r></w:p><w:p><w:pPr><w:pStyle w:val="ListParagraph"/><w:tabs><w:tab w:val="clear" w:pos="720"/><w:tab w:val="left" w:pos="993" w:leader="none"/><w:tab w:val="left" w:pos="3402" w:leader="none"/><w:tab w:val="left" w:pos="5670" w:leader="none"/><w:tab w:val="left" w:pos="7938" w:leader="none"/></w:tabs><w:spacing w:before="0" w:after="0"/><w:ind w:left="992" w:hanging="0"/><w:contextualSpacing w:val="false"/><w:rPr></w:rPr></w:pPr><w:r><w:rPr><w:b/><w:color w:val="000099"/><w:szCs w:val="24"/><w:lang w:val="fr-FR"/></w:rPr><w:t>A.</w:t></w:r><w:r><w:rPr><w:color w:val="000099"/><w:szCs w:val="24"/><w:lang w:val="fr-FR"/></w:rPr><w:t xml:space="preserve"> </w:t></w:r><w:r><w:rPr></w:rPr><w:object w:dxaOrig="180" w:dyaOrig="279"><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32" type="_x0000_tole_rId1632" style="width:9pt;height:13.95pt" filled="f" o:ole=""><v:imagedata r:id="rId1633" o:title=""/></v:shape><o:OLEObject Type="Embed" ProgID="" ShapeID="ole_rId1632" DrawAspect="Content" ObjectID="_1404661486" r:id="rId1632"/></w:object></w:r><w:r><w:rPr><w:szCs w:val="24"/><w:lang w:val="fr-FR"/></w:rPr><w:t>.</w:t><w:tab/></w:r><w:r><w:rPr><w:b/><w:color w:val="000099"/><w:szCs w:val="24"/><w:lang w:val="fr-FR"/></w:rPr><w:t>B.</w:t></w:r><w:r><w:rPr><w:color w:val="000099"/><w:szCs w:val="24"/><w:lang w:val="fr-FR"/></w:rPr><w:t xml:space="preserve"> </w:t></w:r><w:r><w:rPr></w:rPr><w:object w:dxaOrig="200" w:dyaOrig="260"><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34" type="_x0000_tole_rId1634" style="width:10pt;height:13pt" filled="f" o:ole=""><v:imagedata r:id="rId1635" o:title=""/></v:shape><o:OLEObject Type="Embed" ProgID="" ShapeID="ole_rId1634" DrawAspect="Content" ObjectID="_465925389" r:id="rId1634"/></w:object></w:r><w:r><w:rPr><w:szCs w:val="24"/><w:lang w:val="fr-FR"/></w:rPr><w:t>.</w:t><w:tab/></w:r><w:r><w:rPr><w:b/><w:color w:val="FF0000"/><w:szCs w:val="24"/><w:u w:val="single"/><w:lang w:val="fr-FR"/></w:rPr><w:t>C</w:t></w:r><w:r><w:rPr><w:b/><w:color w:val="0000FF"/><w:szCs w:val="24"/><w:lang w:val="fr-FR"/></w:rPr><w:t>.</w:t></w:r><w:r><w:rPr><w:color w:val="000099"/><w:szCs w:val="24"/><w:lang w:val="fr-FR"/></w:rPr><w:t xml:space="preserve"> </w:t></w:r><w:r><w:rPr></w:rPr><w:object w:dxaOrig="180" w:dyaOrig="279"><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36" type="_x0000_tole_rId1636" style="width:9pt;height:13.95pt" filled="f" o:ole=""><v:imagedata r:id="rId1637" o:title=""/></v:shape><o:OLEObject Type="Embed" ProgID="" ShapeID="ole_rId1636" DrawAspect="Content" ObjectID="_1089802096" r:id="rId1636"/></w:object></w:r><w:r><w:rPr><w:szCs w:val="24"/><w:lang w:val="fr-FR"/></w:rPr><w:t>.</w:t><w:tab/></w:r><w:r><w:rPr><w:b/><w:color w:val="000099"/><w:szCs w:val="24"/><w:lang w:val="fr-FR"/></w:rPr><w:t>D.</w:t></w:r><w:r><w:rPr><w:color w:val="000099"/><w:szCs w:val="24"/><w:lang w:val="fr-FR"/></w:rPr><w:t xml:space="preserve"> </w:t></w:r><w:r><w:rPr></w:rPr><w:object w:dxaOrig="200" w:dyaOrig="279"><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38" type="_x0000_tole_rId1638" style="width:10pt;height:13.95pt" filled="f" o:ole=""><v:imagedata r:id="rId1639" o:title=""/></v:shape><o:OLEObject Type="Embed" ProgID="" ShapeID="ole_rId1638" DrawAspect="Content" ObjectID="_589600816" r:id="rId1638"/></w:object></w:r><w:r><w:rPr><w:szCs w:val="24"/><w:lang w:val="fr-FR"/></w:rPr><w:t>.</w:t></w:r></w:p><w:p><w:pPr><w:pStyle w:val="Normal"/><w:tabs><w:tab w:val="clear" w:pos="720"/><w:tab w:val="left" w:pos="3402" w:leader="none"/><w:tab w:val="left" w:pos="4678" w:leader="none"/><w:tab w:val="left" w:pos="4820" w:leader="none"/><w:tab w:val="left" w:pos="7938" w:leader="none"/></w:tabs><w:spacing w:lineRule="auto" w:line="276"/><w:ind w:left="993" w:hanging="0"/><w:jc w:val="center"/><w:rPr><w:bCs/><w:lang w:val="fr-FR"/></w:rPr></w:pPr><w:r><w:rPr><w:b/><w:bCs/><w:color w:val="000099"/><w:lang w:val="fr-FR"/></w:rPr><w:t>Lời</w:t></w:r><w:r><w:rPr><w:bCs/><w:color w:val="000099"/><w:lang w:val="fr-FR"/></w:rPr><w:t xml:space="preserve"> </w:t></w:r><w:r><w:rPr><w:b/><w:bCs/><w:color w:val="000099"/><w:lang w:val="fr-FR"/></w:rPr><w:t>giải</w:t></w:r></w:p><w:p><w:pPr><w:pStyle w:val="Normal"/><w:tabs><w:tab w:val="clear" w:pos="720"/><w:tab w:val="left" w:pos="3402" w:leader="none"/><w:tab w:val="left" w:pos="5670" w:leader="none"/><w:tab w:val="left" w:pos="7938" w:leader="none"/></w:tabs><w:spacing w:lineRule="auto" w:line="276"/><w:ind w:left="993" w:hanging="0"/><w:jc w:val="both"/><w:rPr><w:bCs/><w:lang w:val="fr-FR"/></w:rPr></w:pPr><w:r><w:rPr><w:b/><w:bCs/><w:color w:val="000099"/><w:lang w:val="fr-FR"/></w:rPr><w:t>Chọn</w:t></w:r><w:r><w:rPr><w:bCs/><w:color w:val="000099"/><w:lang w:val="fr-FR"/></w:rPr><w:t xml:space="preserve"> </w:t></w:r><w:r><w:rPr><w:b/><w:bCs/><w:color w:val="000099"/><w:lang w:val="fr-FR"/></w:rPr><w:t>C</w:t></w:r><w:r><w:rPr><w:bCs/><w:color w:val="000099"/><w:lang w:val="fr-FR"/></w:rPr><w:t xml:space="preserve"> </w:t></w:r></w:p><w:p><w:pPr><w:pStyle w:val="ListParagraph"/><w:tabs><w:tab w:val="clear" w:pos="720"/><w:tab w:val="left" w:pos="993" w:leader="none"/><w:tab w:val="left" w:pos="3402" w:leader="none"/><w:tab w:val="left" w:pos="5670" w:leader="none"/><w:tab w:val="left" w:pos="7938" w:leader="none"/></w:tabs><w:spacing w:before="0" w:after="0"/><w:ind w:left="993" w:hanging="0"/><w:contextualSpacing w:val="false"/><w:rPr></w:rPr></w:pPr><w:r><w:rPr><w:szCs w:val="24"/><w:lang w:val="fr-FR"/></w:rPr><w:t xml:space="preserve">Ta có: </w:t></w:r><w:r><w:rPr></w:rPr><w:object w:dxaOrig="1140" w:dyaOrig="440"><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40" type="_x0000_tole_rId1640" style="width:57pt;height:22pt" filled="f" o:ole=""><v:imagedata r:id="rId1641" o:title=""/></v:shape><o:OLEObject Type="Embed" ProgID="" ShapeID="ole_rId1640" DrawAspect="Content" ObjectID="_951870242" r:id="rId1640"/></w:object></w:r><w:r><w:rPr></w:rPr><w:object w:dxaOrig="800" w:dyaOrig="279"><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42" type="_x0000_tole_rId1642" style="width:40pt;height:13.95pt" filled="f" o:ole=""><v:imagedata r:id="rId1643" o:title=""/></v:shape><o:OLEObject Type="Embed" ProgID="" ShapeID="ole_rId1642" DrawAspect="Content" ObjectID="_621170636" r:id="rId1642"/></w:object></w:r><w:r><w:rPr><w:szCs w:val="24"/><w:lang w:val="fr-FR"/></w:rPr><w:t xml:space="preserve"> là tiệm cận đứng; </w:t></w:r><w:r><w:rPr></w:rPr><w:object w:dxaOrig="999" w:dyaOrig="440"><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44" type="_x0000_tole_rId1644" style="width:49.95pt;height:22pt" filled="f" o:ole=""><v:imagedata r:id="rId1645" o:title=""/></v:shape><o:OLEObject Type="Embed" ProgID="" ShapeID="ole_rId1644" DrawAspect="Content" ObjectID="_237796885" r:id="rId1644"/></w:object></w:r><w:r><w:rPr></w:rPr><w:object w:dxaOrig="859" w:dyaOrig="320"><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46" type="_x0000_tole_rId1646" style="width:42.95pt;height:16pt" filled="f" o:ole=""><v:imagedata r:id="rId1647" o:title=""/></v:shape><o:OLEObject Type="Embed" ProgID="" ShapeID="ole_rId1646" DrawAspect="Content" ObjectID="_852930810" r:id="rId1646"/></w:object></w:r><w:r><w:rPr><w:szCs w:val="24"/><w:lang w:val="fr-FR"/></w:rPr><w:t xml:space="preserve"> là tiệm cận ngang.</w:t></w:r></w:p><w:p><w:pPr><w:pStyle w:val="Normal"/><w:spacing w:lineRule="auto" w:line="276"/><w:ind w:firstLine="924"/><w:rPr></w:rPr></w:pPr><w:r><w:rPr></w:rPr><w:object w:dxaOrig="900" w:dyaOrig="400"><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48" type="_x0000_tole_rId1648" style="width:45pt;height:20pt" filled="f" o:ole=""><v:imagedata r:id="rId1649" o:title=""/></v:shape><o:OLEObject Type="Embed" ProgID="" ShapeID="ole_rId1648" DrawAspect="Content" ObjectID="_614312585" r:id="rId1648"/></w:object></w:r><w:r><w:rPr></w:rPr><w:object w:dxaOrig="1860" w:dyaOrig="680"><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50" type="_x0000_tole_rId1650" style="width:93pt;height:34pt" filled="f" o:ole=""><v:imagedata r:id="rId1651" o:title=""/></v:shape><o:OLEObject Type="Embed" ProgID="" ShapeID="ole_rId1650" DrawAspect="Content" ObjectID="_1240088883" r:id="rId1650"/></w:object></w:r><w:r><w:rPr><w:lang w:val="fr-FR"/></w:rPr><w:t xml:space="preserve"> </w:t></w:r><w:r><w:rPr><w:lang w:val="fr-FR"/></w:rPr><w:t xml:space="preserve">với </w:t></w:r><w:r><w:rPr></w:rPr><w:object w:dxaOrig="520" w:dyaOrig="279"><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52" type="_x0000_tole_rId1652" style="width:26pt;height:13.95pt" filled="f" o:ole=""><v:imagedata r:id="rId1653" o:title=""/></v:shape><o:OLEObject Type="Embed" ProgID="" ShapeID="ole_rId1652" DrawAspect="Content" ObjectID="_99095" r:id="rId1652"/></w:object></w:r><w:r><w:rPr><w:lang w:val="fr-FR"/></w:rPr><w:t>.</w:t></w:r></w:p><w:p><w:pPr><w:pStyle w:val="Normal"/><w:spacing w:lineRule="auto" w:line="276"/><w:ind w:firstLine="924"/><w:rPr></w:rPr></w:pPr><w:r><w:rPr><w:lang w:val="fr-FR"/></w:rPr><w:t xml:space="preserve">Khoảng cách từ </w:t></w:r><w:r><w:rPr></w:rPr><w:object w:dxaOrig="320" w:dyaOrig="260"><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54" type="_x0000_tole_rId1654" style="width:16pt;height:13pt" filled="f" o:ole=""><v:imagedata r:id="rId1655" o:title=""/></v:shape><o:OLEObject Type="Embed" ProgID="" ShapeID="ole_rId1654" DrawAspect="Content" ObjectID="_1854833458" r:id="rId1654"/></w:object></w:r><w:r><w:rPr><w:lang w:val="fr-FR"/></w:rPr><w:t xml:space="preserve"> đến tiệm cận đứng: </w:t></w:r><w:r><w:rPr></w:rPr><w:object w:dxaOrig="1780" w:dyaOrig="700"><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56" type="_x0000_tole_rId1656" style="width:89pt;height:35pt" filled="f" o:ole=""><v:imagedata r:id="rId1657" o:title=""/></v:shape><o:OLEObject Type="Embed" ProgID="" ShapeID="ole_rId1656" DrawAspect="Content" ObjectID="_1439779180" r:id="rId1656"/></w:object></w:r><w:r><w:rPr><w:lang w:val="fr-FR"/></w:rPr><w:t>,</w:t></w:r></w:p><w:p><w:pPr><w:pStyle w:val="Normal"/><w:spacing w:lineRule="auto" w:line="276"/><w:ind w:firstLine="924"/><w:rPr></w:rPr></w:pPr><w:r><w:rPr><w:lang w:val="fr-FR"/></w:rPr><w:t xml:space="preserve">Khoảng cách từ </w:t></w:r><w:r><w:rPr></w:rPr><w:object w:dxaOrig="320" w:dyaOrig="260"><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58" type="_x0000_tole_rId1658" style="width:16pt;height:13pt" filled="f" o:ole=""><v:imagedata r:id="rId1659" o:title=""/></v:shape><o:OLEObject Type="Embed" ProgID="" ShapeID="ole_rId1658" DrawAspect="Content" ObjectID="_1590516522" r:id="rId1658"/></w:object></w:r><w:r><w:rPr><w:lang w:val="fr-FR"/></w:rPr><w:t xml:space="preserve"> đến tiệm ngang </w:t></w:r><w:r><w:rPr></w:rPr><w:object w:dxaOrig="2540" w:dyaOrig="1020"><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60" type="_x0000_tole_rId1660" style="width:127pt;height:51pt" filled="f" o:ole=""><v:imagedata r:id="rId1661" o:title=""/></v:shape><o:OLEObject Type="Embed" ProgID="" ShapeID="ole_rId1660" DrawAspect="Content" ObjectID="_200754327" r:id="rId1660"/></w:object></w:r><w:r><w:rPr><w:lang w:val="fr-FR"/></w:rPr><w:t>.</w:t></w:r></w:p><w:p><w:pPr><w:pStyle w:val="Normal"/><w:spacing w:lineRule="auto" w:line="276"/><w:ind w:firstLine="924"/><w:rPr></w:rPr></w:pPr><w:r><w:rPr><w:lang w:val="fr-FR"/></w:rPr><w:t xml:space="preserve">Xét </w:t></w:r><w:r><w:rPr></w:rPr><w:object w:dxaOrig="3700" w:dyaOrig="680"><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62" type="_x0000_tole_rId1662" style="width:185pt;height:34pt" filled="f" o:ole=""><v:imagedata r:id="rId1663" o:title=""/></v:shape><o:OLEObject Type="Embed" ProgID="" ShapeID="ole_rId1662" DrawAspect="Content" ObjectID="_1441484910" r:id="rId1662"/></w:object></w:r><w:r><w:rPr><w:lang w:val="fr-FR"/></w:rPr><w:t xml:space="preserve">. </w:t></w:r></w:p><w:p><w:pPr><w:pStyle w:val="Normal"/><w:tabs><w:tab w:val="clear" w:pos="720"/><w:tab w:val="left" w:pos="992" w:leader="none"/></w:tabs><w:spacing w:lineRule="auto" w:line="276" w:before="120" w:after="0"/><w:ind w:left="992" w:hanging="992"/><w:jc w:val="both"/><w:rPr></w:rPr></w:pPr><w:r><w:rPr><w:b/><w:color w:val="0000FF"/></w:rPr><w:t>Câu</w:t></w:r><w:r><w:rPr><w:color w:val="0000FF"/></w:rPr><w:t xml:space="preserve"> </w:t></w:r><w:r><w:rPr><w:b/><w:color w:val="0000FF"/></w:rPr><w:t>28:</w:t></w:r><w:r><w:rPr><w:color w:val="0000FF"/></w:rPr><w:t xml:space="preserve"> </w:t></w:r><w:r><w:rPr><w:rFonts w:cs="Palatino Linotype" w:ascii="Palatino Linotype" w:hAnsi="Palatino Linotype"/><w:b/><w:color w:val="00B050"/><w:sz w:val="23"/></w:rPr><w:t>(TT</w:t></w:r><w:r><w:rPr><w:rFonts w:cs="Palatino Linotype" w:ascii="Palatino Linotype" w:hAnsi="Palatino Linotype"/><w:color w:val="00B050"/><w:sz w:val="23"/></w:rPr><w:t xml:space="preserve"> </w:t></w:r><w:r><w:rPr><w:rFonts w:cs="Palatino Linotype" w:ascii="Palatino Linotype" w:hAnsi="Palatino Linotype"/><w:b/><w:color w:val="00B050"/><w:sz w:val="23"/></w:rPr><w:t>Diệu</w:t></w:r><w:r><w:rPr><w:rFonts w:cs="Palatino Linotype" w:ascii="Palatino Linotype" w:hAnsi="Palatino Linotype"/><w:color w:val="00B050"/><w:sz w:val="23"/></w:rPr><w:t xml:space="preserve"> </w:t></w:r><w:r><w:rPr><w:rFonts w:cs="Palatino Linotype" w:ascii="Palatino Linotype" w:hAnsi="Palatino Linotype"/><w:b/><w:color w:val="00B050"/><w:sz w:val="23"/></w:rPr><w:t>Hiền-Cần</w:t></w:r><w:r><w:rPr><w:rFonts w:cs="Palatino Linotype" w:ascii="Palatino Linotype" w:hAnsi="Palatino Linotype"/><w:color w:val="00B050"/><w:sz w:val="23"/></w:rPr><w:t xml:space="preserve"> </w:t></w:r><w:r><w:rPr><w:rFonts w:cs="Palatino Linotype" w:ascii="Palatino Linotype" w:hAnsi="Palatino Linotype"/><w:b/><w:color w:val="00B050"/><w:sz w:val="23"/></w:rPr><w:t>Thơ-tháng</w:t></w:r><w:r><w:rPr><w:rFonts w:cs="Palatino Linotype" w:ascii="Palatino Linotype" w:hAnsi="Palatino Linotype"/><w:color w:val="00B050"/><w:sz w:val="23"/></w:rPr><w:t xml:space="preserve"> </w:t></w:r><w:r><w:rPr><w:rFonts w:cs="Palatino Linotype" w:ascii="Palatino Linotype" w:hAnsi="Palatino Linotype"/><w:b/><w:color w:val="00B050"/><w:sz w:val="23"/></w:rPr><w:t>1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Hai điểm </w:t></w:r><w:r><w:rPr></w:rPr><w:object w:dxaOrig="320" w:dyaOrig="260"><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64" type="_x0000_tole_rId1664" style="width:16pt;height:13pt" filled="f" o:ole=""><v:imagedata r:id="rId1665" o:title=""/></v:shape><o:OLEObject Type="Embed" ProgID="" ShapeID="ole_rId1664" DrawAspect="Content" ObjectID="_703969356" r:id="rId1664"/></w:object></w:r><w:r><w:rPr></w:rPr><w:t xml:space="preserve"> ; </w:t></w:r><w:r><w:rPr></w:rPr><w:object w:dxaOrig="279" w:dyaOrig="279"><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66" type="_x0000_tole_rId1666" style="width:13.95pt;height:13.95pt" filled="f" o:ole=""><v:imagedata r:id="rId1667" o:title=""/></v:shape><o:OLEObject Type="Embed" ProgID="" ShapeID="ole_rId1666" DrawAspect="Content" ObjectID="_361445867" r:id="rId1666"/></w:object></w:r><w:r><w:rPr></w:rPr><w:t xml:space="preserve"> lần lượt thuộc hai nhánh của đồ thị hàm số </w:t></w:r><w:r><w:rPr></w:rPr><w:object w:dxaOrig="999" w:dyaOrig="620"><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68" type="_x0000_tole_rId1668" style="width:49.95pt;height:31pt" filled="f" o:ole=""><v:imagedata r:id="rId1669" o:title=""/></v:shape><o:OLEObject Type="Embed" ProgID="" ShapeID="ole_rId1668" DrawAspect="Content" ObjectID="_442041860" r:id="rId1668"/></w:object></w:r><w:r><w:rPr></w:rPr><w:t xml:space="preserve">. Khi đó độ dài đoạn thẳng </w:t></w:r><w:r><w:rPr></w:rPr><w:object w:dxaOrig="460" w:dyaOrig="279"><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70" type="_x0000_tole_rId1670" style="width:23pt;height:13.95pt" filled="f" o:ole=""><v:imagedata r:id="rId1671" o:title=""/></v:shape><o:OLEObject Type="Embed" ProgID="" ShapeID="ole_rId1670" DrawAspect="Content" ObjectID="_1050986210" r:id="rId1670"/></w:object></w:r><w:r><w:rPr></w:rPr><w:t xml:space="preserve"> ngắn nhất bằng:</w:t></w:r></w:p><w:p><w:pPr><w:pStyle w:val="ListParagraph"/><w:tabs><w:tab w:val="clear" w:pos="720"/><w:tab w:val="left" w:pos="992" w:leader="none"/><w:tab w:val="left" w:pos="3402" w:leader="none"/><w:tab w:val="left" w:pos="5669" w:leader="none"/><w:tab w:val="left" w:pos="7937" w:leader="none"/></w:tabs><w:spacing w:before="0" w:after="0"/><w:ind w:left="993" w:hanging="1"/><w:contextualSpacing w:val="false"/><w:jc w:val="both"/><w:rPr></w:rPr></w:pPr><w:r><w:rPr><w:szCs w:val="24"/></w:rPr><w:tab/></w:r><w:r><w:rPr><w:b/><w:color w:val="000099"/><w:szCs w:val="24"/></w:rPr><w:t>A.</w:t></w:r><w:r><w:rPr><w:color w:val="000099"/><w:szCs w:val="24"/></w:rPr><w:t xml:space="preserve"> </w:t></w:r><w:r><w:rPr></w:rPr><w:object w:dxaOrig="480" w:dyaOrig="340"><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72" type="_x0000_tole_rId1672" style="width:24pt;height:17pt" filled="f" o:ole=""><v:imagedata r:id="rId1673" o:title=""/></v:shape><o:OLEObject Type="Embed" ProgID="" ShapeID="ole_rId1672" DrawAspect="Content" ObjectID="_1434711024" r:id="rId1672"/></w:object></w:r><w:r><w:rPr><w:szCs w:val="24"/></w:rPr><w:t>.</w:t><w:tab/></w:r><w:r><w:rPr><w:b/><w:color w:val="000099"/><w:szCs w:val="24"/></w:rPr><w:t>B.</w:t></w:r><w:r><w:rPr><w:color w:val="000099"/><w:szCs w:val="24"/></w:rPr><w:t xml:space="preserve"> </w:t></w:r><w:r><w:rPr></w:rPr><w:object w:dxaOrig="560" w:dyaOrig="279"><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74" type="_x0000_tole_rId1674" style="width:28pt;height:13.95pt" filled="f" o:ole=""><v:imagedata r:id="rId1675" o:title=""/></v:shape><o:OLEObject Type="Embed" ProgID="" ShapeID="ole_rId1674" DrawAspect="Content" ObjectID="_456046933" r:id="rId1674"/></w:object></w:r><w:r><w:rPr><w:szCs w:val="24"/></w:rPr><w:t>.</w:t><w:tab/></w:r><w:r><w:rPr><w:b/><w:color w:val="FF0000"/><w:szCs w:val="24"/><w:u w:val="single"/></w:rPr><w:t>C</w:t></w:r><w:r><w:rPr><w:b/><w:color w:val="0000FF"/><w:szCs w:val="24"/></w:rPr><w:t>.</w:t></w:r><w:r><w:rPr><w:color w:val="000099"/><w:szCs w:val="24"/></w:rPr><w:t xml:space="preserve"> </w:t></w:r><w:r><w:rPr></w:rPr><w:object w:dxaOrig="180" w:dyaOrig="279"><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76" type="_x0000_tole_rId1676" style="width:9pt;height:13.95pt" filled="f" o:ole=""><v:imagedata r:id="rId1677" o:title=""/></v:shape><o:OLEObject Type="Embed" ProgID="" ShapeID="ole_rId1676" DrawAspect="Content" ObjectID="_1452992143" r:id="rId1676"/></w:object></w:r><w:r><w:rPr><w:szCs w:val="24"/></w:rPr><w:t>.</w:t><w:tab/></w:r><w:r><w:rPr><w:b/><w:color w:val="000099"/><w:szCs w:val="24"/></w:rPr><w:t>D.</w:t></w:r><w:r><w:rPr><w:color w:val="000099"/><w:szCs w:val="24"/></w:rPr><w:t xml:space="preserve"> </w:t></w:r><w:r><w:rPr></w:rPr><w:object w:dxaOrig="200" w:dyaOrig="260"><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78" type="_x0000_tole_rId1678" style="width:10pt;height:13pt" filled="f" o:ole=""><v:imagedata r:id="rId1679" o:title=""/></v:shape><o:OLEObject Type="Embed" ProgID="" ShapeID="ole_rId1678" DrawAspect="Content" ObjectID="_1226841813" r:id="rId1678"/></w:object></w:r><w:r><w:rPr><w:szCs w:val="24"/></w:rPr><w:t>.</w:t></w:r></w:p><w:p><w:pPr><w:pStyle w:val="Normal"/><w:tabs><w:tab w:val="clear" w:pos="720"/><w:tab w:val="left" w:pos="992" w:leader="none"/></w:tabs><w:spacing w:lineRule="auto" w:line="276"/><w:ind w:left="1984" w:hanging="992"/><w:jc w:val="center"/><w:rPr></w:rPr></w:pPr><w:r><w:rPr><w:b/><w:color w:val="000099"/></w:rPr><w:t>Lời</w:t></w:r><w:r><w:rPr><w:color w:val="000099"/></w:rPr><w:t xml:space="preserve"> </w:t></w:r><w:r><w:rPr><w:b/><w:color w:val="000099"/></w:rPr><w:t>giải</w:t></w:r></w:p><w:p><w:pPr><w:pStyle w:val="ListParagraph"/><w:tabs><w:tab w:val="clear" w:pos="720"/><w:tab w:val="left" w:pos="993" w:leader="none"/><w:tab w:val="left" w:pos="3402" w:leader="none"/><w:tab w:val="left" w:pos="5670" w:leader="none"/><w:tab w:val="left" w:pos="7938" w:leader="none"/></w:tabs><w:spacing w:before="0" w:after="0"/><w:ind w:left="1984" w:hanging="992"/><w:contextualSpacing w:val="false"/><w:jc w:val="both"/><w:rPr><w:szCs w:val="24"/></w:rPr></w:pPr><w:r><w:rPr><w:b/><w:color w:val="000099"/><w:szCs w:val="24"/></w:rPr><w:t>Chọn</w:t></w:r><w:r><w:rPr><w:color w:val="000099"/><w:szCs w:val="24"/></w:rPr><w:t xml:space="preserve"> </w:t></w:r><w:r><w:rPr><w:b/><w:color w:val="000099"/><w:szCs w:val="24"/></w:rPr><w:t>C</w:t></w:r><w:r><w:rPr><w:color w:val="000099"/><w:szCs w:val="24"/></w:rPr><w:t xml:space="preserve"> </w:t></w:r></w:p><w:p><w:pPr><w:pStyle w:val="ListParagraph"/><w:tabs><w:tab w:val="clear" w:pos="720"/><w:tab w:val="left" w:pos="993" w:leader="none"/><w:tab w:val="left" w:pos="3402" w:leader="none"/><w:tab w:val="left" w:pos="5670" w:leader="none"/><w:tab w:val="left" w:pos="7938" w:leader="none"/></w:tabs><w:spacing w:before="0" w:after="0"/><w:ind w:left="1984" w:hanging="992"/><w:contextualSpacing w:val="false"/><w:jc w:val="both"/><w:rPr></w:rPr></w:pPr><w:r><w:rPr><w:szCs w:val="24"/></w:rPr><w:t xml:space="preserve">Ta có </w:t></w:r><w:r><w:rPr></w:rPr><w:object w:dxaOrig="999" w:dyaOrig="620"><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80" type="_x0000_tole_rId1680" style="width:49.95pt;height:31pt" filled="f" o:ole=""><v:imagedata r:id="rId1681" o:title=""/></v:shape><o:OLEObject Type="Embed" ProgID="" ShapeID="ole_rId1680" DrawAspect="Content" ObjectID="_1212434247" r:id="rId1680"/></w:object></w:r><w:r><w:rPr></w:rPr><w:object w:dxaOrig="1540" w:dyaOrig="620"><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82" type="_x0000_tole_rId1682" style="width:77pt;height:31pt" filled="f" o:ole=""><v:imagedata r:id="rId1683" o:title=""/></v:shape><o:OLEObject Type="Embed" ProgID="" ShapeID="ole_rId1682" DrawAspect="Content" ObjectID="_1365111400" r:id="rId1682"/></w:object></w:r><w:r><w:rPr><w:szCs w:val="24"/></w:rPr><w:t>.</w:t></w:r></w:p><w:p><w:pPr><w:pStyle w:val="ListParagraph"/><w:tabs><w:tab w:val="clear" w:pos="720"/><w:tab w:val="left" w:pos="993" w:leader="none"/><w:tab w:val="left" w:pos="3402" w:leader="none"/><w:tab w:val="left" w:pos="5670" w:leader="none"/><w:tab w:val="left" w:pos="7938" w:leader="none"/></w:tabs><w:spacing w:before="0" w:after="0"/><w:ind w:left="1984" w:hanging="992"/><w:contextualSpacing w:val="false"/><w:jc w:val="both"/><w:rPr></w:rPr></w:pPr><w:r><w:rPr><w:szCs w:val="24"/></w:rPr><w:t xml:space="preserve">Đặt </w:t></w:r><w:r><w:rPr></w:rPr><w:object w:dxaOrig="1080" w:dyaOrig="720"><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84" type="_x0000_tole_rId1684" style="width:54pt;height:36pt" filled="f" o:ole=""><v:imagedata r:id="rId1685" o:title=""/></v:shape><o:OLEObject Type="Embed" ProgID="" ShapeID="ole_rId1684" DrawAspect="Content" ObjectID="_1552479251" r:id="rId1684"/></w:object></w:r><w:r><w:rPr><w:szCs w:val="24"/></w:rPr><w:t xml:space="preserve">. Ta có </w:t></w:r><w:r><w:rPr></w:rPr><w:object w:dxaOrig="700" w:dyaOrig="620"><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86" type="_x0000_tole_rId1686" style="width:35pt;height:31pt" filled="f" o:ole=""><v:imagedata r:id="rId1687" o:title=""/></v:shape><o:OLEObject Type="Embed" ProgID="" ShapeID="ole_rId1686" DrawAspect="Content" ObjectID="_336166550" r:id="rId1686"/></w:object></w:r><w:r><w:rPr><w:szCs w:val="24"/></w:rPr><w:t>.</w:t></w:r></w:p><w:p><w:pPr><w:pStyle w:val="Normal"/><w:spacing w:lineRule="auto" w:line="276"/><w:ind w:left="1984" w:hanging="992"/><w:jc w:val="both"/><w:rPr></w:rPr></w:pPr><w:r><w:rPr></w:rPr><w:t xml:space="preserve">Gọi </w:t></w:r><w:r><w:rPr></w:rPr><w:object w:dxaOrig="1280" w:dyaOrig="760"><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88" type="_x0000_tole_rId1688" style="width:64pt;height:38pt" filled="f" o:ole=""><v:imagedata r:id="rId1689" o:title=""/></v:shape><o:OLEObject Type="Embed" ProgID="" ShapeID="ole_rId1688" DrawAspect="Content" ObjectID="_1282342192" r:id="rId1688"/></w:object></w:r><w:r><w:rPr></w:rPr><w:t xml:space="preserve"> thuộc nhánh trái, </w:t></w:r><w:r><w:rPr></w:rPr><w:object w:dxaOrig="1240" w:dyaOrig="760"><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90" type="_x0000_tole_rId1690" style="width:62pt;height:38pt" filled="f" o:ole=""><v:imagedata r:id="rId1691" o:title=""/></v:shape><o:OLEObject Type="Embed" ProgID="" ShapeID="ole_rId1690" DrawAspect="Content" ObjectID="_253157655" r:id="rId1690"/></w:object></w:r><w:r><w:rPr></w:rPr><w:t xml:space="preserve"> thuộc nhánh phải của đồ thị hàm số,</w:t></w:r></w:p><w:p><w:pPr><w:pStyle w:val="Normal"/><w:spacing w:lineRule="auto" w:line="276"/><w:ind w:left="1984" w:hanging="992"/><w:jc w:val="both"/><w:rPr><w:position w:val="-28"/></w:rPr></w:pPr><w:r><w:rPr></w:rPr><w:t xml:space="preserve"> </w:t></w:r><w:r><w:rPr></w:rPr><w:t xml:space="preserve">Với </w:t></w:r><w:r><w:rPr></w:rPr><w:object w:dxaOrig="1200" w:dyaOrig="360"><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92" type="_x0000_tole_rId1692" style="width:60pt;height:18pt" filled="f" o:ole=""><v:imagedata r:id="rId1693" o:title=""/></v:shape><o:OLEObject Type="Embed" ProgID="" ShapeID="ole_rId1692" DrawAspect="Content" ObjectID="_37895896" r:id="rId1692"/></w:object></w:r><w:r><w:rPr></w:rPr><w:t xml:space="preserve">. Ta có: </w:t></w:r><w:r><w:rPr></w:rPr><w:object w:dxaOrig="3480" w:dyaOrig="800"><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94" type="_x0000_tole_rId1694" style="width:174pt;height:40pt" filled="f" o:ole=""><v:imagedata r:id="rId1695" o:title=""/></v:shape><o:OLEObject Type="Embed" ProgID="" ShapeID="ole_rId1694" DrawAspect="Content" ObjectID="_1507618896" r:id="rId1694"/></w:object></w:r></w:p><w:p><w:pPr><w:pStyle w:val="Normal"/><w:spacing w:lineRule="auto" w:line="276"/><w:ind w:left="1984" w:hanging="992"/><w:jc w:val="both"/><w:rPr><w:position w:val="-28"/></w:rPr></w:pPr><w:r><w:rPr></w:rPr><w:object w:dxaOrig="3960" w:dyaOrig="880"><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96" type="_x0000_tole_rId1696" style="width:198pt;height:44pt" filled="f" o:ole=""><v:imagedata r:id="rId1697" o:title=""/></v:shape><o:OLEObject Type="Embed" ProgID="" ShapeID="ole_rId1696" DrawAspect="Content" ObjectID="_822083891" r:id="rId1696"/></w:object></w:r><w:r><w:rPr></w:rPr><w:object w:dxaOrig="3460" w:dyaOrig="800"><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698" type="_x0000_tole_rId1698" style="width:173pt;height:40pt" filled="f" o:ole=""><v:imagedata r:id="rId1699" o:title=""/></v:shape><o:OLEObject Type="Embed" ProgID="" ShapeID="ole_rId1698" DrawAspect="Content" ObjectID="_596295342" r:id="rId1698"/></w:object></w:r></w:p><w:p><w:pPr><w:pStyle w:val="Normal"/><w:spacing w:lineRule="auto" w:line="276"/><w:ind w:left="1984" w:hanging="992"/><w:jc w:val="both"/><w:rPr></w:rPr></w:pPr><w:r><w:rPr></w:rPr><w:object w:dxaOrig="2420" w:dyaOrig="800"><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00" type="_x0000_tole_rId1700" style="width:121pt;height:40pt" filled="f" o:ole=""><v:imagedata r:id="rId1701" o:title=""/></v:shape><o:OLEObject Type="Embed" ProgID="" ShapeID="ole_rId1700" DrawAspect="Content" ObjectID="_1578446197" r:id="rId1700"/></w:object></w:r><w:r><w:rPr></w:rPr><w:object w:dxaOrig="2640" w:dyaOrig="680"><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02" type="_x0000_tole_rId1702" style="width:132pt;height:34pt" filled="f" o:ole=""><v:imagedata r:id="rId1703" o:title=""/></v:shape><o:OLEObject Type="Embed" ProgID="" ShapeID="ole_rId1702" DrawAspect="Content" ObjectID="_801841122" r:id="rId1702"/></w:object></w:r><w:r><w:rPr></w:rPr><w:t xml:space="preserve">. Do vậy </w:t></w:r><w:r><w:rPr></w:rPr><w:object w:dxaOrig="800" w:dyaOrig="279"><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04" type="_x0000_tole_rId1704" style="width:40pt;height:13.95pt" filled="f" o:ole=""><v:imagedata r:id="rId1705" o:title=""/></v:shape><o:OLEObject Type="Embed" ProgID="" ShapeID="ole_rId1704" DrawAspect="Content" ObjectID="_703935117" r:id="rId1704"/></w:object></w:r><w:r><w:rPr></w:rPr><w:t>.</w:t></w:r></w:p><w:p><w:pPr><w:pStyle w:val="Normal"/><w:spacing w:lineRule="auto" w:line="276"/><w:ind w:left="989" w:hanging="0"/><w:jc w:val="both"/><w:rPr></w:rPr></w:pPr><w:r><w:rPr></w:rPr><w:t xml:space="preserve">Dấu bằng xảy ra </w:t></w:r><w:r><w:rPr></w:rPr><w:object w:dxaOrig="3240" w:dyaOrig="1200"><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06" type="_x0000_tole_rId1706" style="width:162pt;height:60pt" filled="f" o:ole=""><v:imagedata r:id="rId1707" o:title=""/></v:shape><o:OLEObject Type="Embed" ProgID="" ShapeID="ole_rId1706" DrawAspect="Content" ObjectID="_355616329" r:id="rId1706"/></w:object></w:r><w:r><w:rPr></w:rPr><w:object w:dxaOrig="1560" w:dyaOrig="840"><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08" type="_x0000_tole_rId1708" style="width:78pt;height:42pt" filled="f" o:ole=""><v:imagedata r:id="rId1709" o:title=""/></v:shape><o:OLEObject Type="Embed" ProgID="" ShapeID="ole_rId1708" DrawAspect="Content" ObjectID="_185258580" r:id="rId1708"/></w:object></w:r></w:p><w:p><w:pPr><w:pStyle w:val="ListParagraph"/><w:tabs><w:tab w:val="clear" w:pos="720"/><w:tab w:val="left" w:pos="993" w:leader="none"/><w:tab w:val="left" w:pos="3402" w:leader="none"/><w:tab w:val="left" w:pos="5670" w:leader="none"/><w:tab w:val="left" w:pos="7938" w:leader="none"/></w:tabs><w:spacing w:before="0" w:after="0"/><w:ind w:left="989" w:hanging="0"/><w:contextualSpacing w:val="false"/><w:jc w:val="both"/><w:rPr></w:rPr></w:pPr><w:r><w:rPr><w:szCs w:val="24"/></w:rPr><w:t xml:space="preserve">Vậy với </w:t></w:r><w:r><w:rPr></w:rPr><w:object w:dxaOrig="2020" w:dyaOrig="480"><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10" type="_x0000_tole_rId1710" style="width:101pt;height:24pt" filled="f" o:ole=""><v:imagedata r:id="rId1711" o:title=""/></v:shape><o:OLEObject Type="Embed" ProgID="" ShapeID="ole_rId1710" DrawAspect="Content" ObjectID="_667184116" r:id="rId1710"/></w:object></w:r><w:r><w:rPr><w:position w:val="-28"/><w:szCs w:val="24"/></w:rPr><w:t xml:space="preserve"> </w:t></w:r><w:r><w:rPr><w:szCs w:val="24"/></w:rPr><w:t xml:space="preserve">; </w:t></w:r><w:r><w:rPr></w:rPr><w:object w:dxaOrig="1680" w:dyaOrig="480"><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12" type="_x0000_tole_rId1712" style="width:84pt;height:24pt" filled="f" o:ole=""><v:imagedata r:id="rId1713" o:title=""/></v:shape><o:OLEObject Type="Embed" ProgID="" ShapeID="ole_rId1712" DrawAspect="Content" ObjectID="_287358537" r:id="rId1712"/></w:object></w:r><w:r><w:rPr><w:szCs w:val="24"/></w:rPr><w:t xml:space="preserve"> thì </w:t></w:r><w:r><w:rPr></w:rPr><w:object w:dxaOrig="460" w:dyaOrig="279"><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14" type="_x0000_tole_rId1714" style="width:23pt;height:13.95pt" filled="f" o:ole=""><v:imagedata r:id="rId1715" o:title=""/></v:shape><o:OLEObject Type="Embed" ProgID="" ShapeID="ole_rId1714" DrawAspect="Content" ObjectID="_1017888943" r:id="rId1714"/></w:object></w:r><w:r><w:rPr><w:szCs w:val="24"/></w:rPr><w:t xml:space="preserve"> có độ dài ngắn nhất bằng </w:t></w:r><w:r><w:rPr></w:rPr><w:object w:dxaOrig="180" w:dyaOrig="279"><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16" type="_x0000_tole_rId1716" style="width:9pt;height:13.95pt" filled="f" o:ole=""><v:imagedata r:id="rId1717" o:title=""/></v:shape><o:OLEObject Type="Embed" ProgID="" ShapeID="ole_rId1716" DrawAspect="Content" ObjectID="_1460696442" r:id="rId1716"/></w:object></w:r><w:r><w:rPr><w:szCs w:val="24"/></w:rPr><w:t>.</w:t></w:r></w:p><w:p><w:pPr><w:pStyle w:val="ListParagraph"/><w:tabs><w:tab w:val="clear" w:pos="720"/><w:tab w:val="left" w:pos="993" w:leader="none"/><w:tab w:val="left" w:pos="3402" w:leader="none"/><w:tab w:val="left" w:pos="5670" w:leader="none"/><w:tab w:val="left" w:pos="7938" w:leader="none"/></w:tabs><w:spacing w:before="0" w:after="0"/><w:ind w:left="989" w:hanging="0"/><w:contextualSpacing w:val="false"/><w:jc w:val="both"/><w:rPr><w:szCs w:val="24"/></w:rPr></w:pPr><w:r><w:rPr><w:szCs w:val="24"/></w:rPr><w:t xml:space="preserve">Cách khác: Do </w:t></w:r><w:r><w:rPr></w:rPr><w:object w:dxaOrig="600" w:dyaOrig="320"><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18" type="_x0000_tole_rId1718" style="width:30pt;height:16pt" filled="f" o:ole=""><v:imagedata r:id="rId1719" o:title=""/></v:shape><o:OLEObject Type="Embed" ProgID="" ShapeID="ole_rId1718" DrawAspect="Content" ObjectID="_1801921128" r:id="rId1718"/></w:object></w:r><w:r><w:rPr><w:szCs w:val="24"/></w:rPr><w:t xml:space="preserve"> thuộc hai nhánh khác nhau nên ta có </w:t></w:r><w:r><w:rPr></w:rPr><w:object w:dxaOrig="3340" w:dyaOrig="720"><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20" type="_x0000_tole_rId1720" style="width:167pt;height:36pt" filled="f" o:ole=""><v:imagedata r:id="rId1721" o:title=""/></v:shape><o:OLEObject Type="Embed" ProgID="" ShapeID="ole_rId1720" DrawAspect="Content" ObjectID="_903129949" r:id="rId1720"/></w:object></w:r><w:r><w:rPr><w:szCs w:val="24"/></w:rPr><w:t xml:space="preserve">, với </w:t></w:r><w:r><w:rPr></w:rPr><w:object w:dxaOrig="840" w:dyaOrig="320"><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22" type="_x0000_tole_rId1722" style="width:42pt;height:16pt" filled="f" o:ole=""><v:imagedata r:id="rId1723" o:title=""/></v:shape><o:OLEObject Type="Embed" ProgID="" ShapeID="ole_rId1722" DrawAspect="Content" ObjectID="_915476944" r:id="rId1722"/></w:object></w:r><w:r><w:rPr><w:szCs w:val="24"/></w:rPr><w:t xml:space="preserve">. Khi đó </w:t></w:r><w:r><w:rPr></w:rPr><w:object w:dxaOrig="2780" w:dyaOrig="780"><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24" type="_x0000_tole_rId1724" style="width:139pt;height:39pt" filled="f" o:ole=""><v:imagedata r:id="rId1725" o:title=""/></v:shape><o:OLEObject Type="Embed" ProgID="" ShapeID="ole_rId1724" DrawAspect="Content" ObjectID="_1369650655" r:id="rId1724"/></w:object></w:r><w:r><w:rPr></w:rPr><w:object w:dxaOrig="2439" w:dyaOrig="840"><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26" type="_x0000_tole_rId1726" style="width:121.95pt;height:42pt" filled="f" o:ole=""><v:imagedata r:id="rId1727" o:title=""/></v:shape><o:OLEObject Type="Embed" ProgID="" ShapeID="ole_rId1726" DrawAspect="Content" ObjectID="_932708283" r:id="rId1726"/></w:object></w:r></w:p><w:p><w:pPr><w:pStyle w:val="ListParagraph"/><w:tabs><w:tab w:val="clear" w:pos="720"/><w:tab w:val="left" w:pos="993" w:leader="none"/><w:tab w:val="left" w:pos="3402" w:leader="none"/><w:tab w:val="left" w:pos="5670" w:leader="none"/><w:tab w:val="left" w:pos="7938" w:leader="none"/></w:tabs><w:spacing w:before="0" w:after="0"/><w:ind w:left="989" w:hanging="0"/><w:contextualSpacing w:val="false"/><w:jc w:val="both"/><w:rPr></w:rPr></w:pPr><w:r><w:rPr></w:rPr><w:object w:dxaOrig="4099" w:dyaOrig="840"><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28" type="_x0000_tole_rId1728" style="width:204.95pt;height:42pt" filled="f" o:ole=""><v:imagedata r:id="rId1729" o:title=""/></v:shape><o:OLEObject Type="Embed" ProgID="" ShapeID="ole_rId1728" DrawAspect="Content" ObjectID="_2057151519" r:id="rId1728"/></w:object></w:r><w:r><w:rPr><w:szCs w:val="24"/></w:rPr><w:t xml:space="preserve"> </w:t></w:r><w:r><w:rPr></w:rPr><w:object w:dxaOrig="2680" w:dyaOrig="720"><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30" type="_x0000_tole_rId1730" style="width:134pt;height:36pt" filled="f" o:ole=""><v:imagedata r:id="rId1731" o:title=""/></v:shape><o:OLEObject Type="Embed" ProgID="" ShapeID="ole_rId1730" DrawAspect="Content" ObjectID="_610588201" r:id="rId1730"/></w:object></w:r><w:r><w:rPr><w:szCs w:val="24"/></w:rPr><w:t xml:space="preserve">. </w:t></w:r></w:p><w:p><w:pPr><w:pStyle w:val="ListParagraph"/><w:tabs><w:tab w:val="clear" w:pos="720"/><w:tab w:val="left" w:pos="993" w:leader="none"/><w:tab w:val="left" w:pos="3402" w:leader="none"/><w:tab w:val="left" w:pos="5670" w:leader="none"/><w:tab w:val="left" w:pos="7938" w:leader="none"/></w:tabs><w:spacing w:before="0" w:after="0"/><w:ind w:left="989" w:hanging="0"/><w:contextualSpacing w:val="false"/><w:jc w:val="both"/><w:rPr></w:rPr></w:pPr><w:r><w:rPr><w:szCs w:val="24"/></w:rPr><w:t xml:space="preserve">Vậy </w:t></w:r><w:r><w:rPr></w:rPr><w:object w:dxaOrig="1040" w:dyaOrig="360"><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32" type="_x0000_tole_rId1732" style="width:52pt;height:18pt" filled="f" o:ole=""><v:imagedata r:id="rId1733" o:title=""/></v:shape><o:OLEObject Type="Embed" ProgID="" ShapeID="ole_rId1732" DrawAspect="Content" ObjectID="_790478162" r:id="rId1732"/></w:object></w:r><w:r><w:rPr><w:szCs w:val="24"/></w:rPr><w:t xml:space="preserve"> khi </w:t></w:r><w:r><w:rPr></w:rPr><w:object w:dxaOrig="2680" w:dyaOrig="1080"><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34" type="_x0000_tole_rId1734" style="width:134pt;height:54pt" filled="f" o:ole=""><v:imagedata r:id="rId1735" o:title=""/></v:shape><o:OLEObject Type="Embed" ProgID="" ShapeID="ole_rId1734" DrawAspect="Content" ObjectID="_1847101743" r:id="rId1734"/></w:object></w:r><w:r><w:rPr><w:szCs w:val="24"/></w:rPr><w:t xml:space="preserve"> .</w:t></w:r></w:p><w:p><w:pPr><w:pStyle w:val="ListParagraph"/><w:tabs><w:tab w:val="clear" w:pos="720"/><w:tab w:val="left" w:pos="992" w:leader="none"/></w:tabs><w:spacing w:before="120" w:after="0"/><w:ind w:left="992" w:hanging="992"/><w:contextualSpacing w:val="false"/><w:jc w:val="both"/><w:rPr><w:position w:val="-4"/><w:lang w:val="pt-BR"/></w:rPr></w:pPr><w:r><w:rPr><w:b/><w:color w:val="0000FF"/><w:position w:val="-4"/><w:lang w:val="pt-BR"/></w:rPr><w:t>Câu</w:t></w:r><w:r><w:rPr><w:color w:val="0000FF"/><w:position w:val="-4"/><w:lang w:val="pt-BR"/></w:rPr><w:t xml:space="preserve"> </w:t></w:r><w:r><w:rPr><w:b/><w:color w:val="0000FF"/><w:position w:val="-4"/><w:lang w:val="pt-BR"/></w:rPr><w:t>29:</w:t></w:r><w:r><w:rPr><w:color w:val="0000FF"/><w:position w:val="-4"/><w:lang w:val="pt-BR"/></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Chuyên</w:t></w:r><w:r><w:rPr><w:rFonts w:cs="Palatino Linotype" w:ascii="Palatino Linotype" w:hAnsi="Palatino Linotype"/><w:color w:val="00B050"/><w:sz w:val="23"/></w:rPr><w:t xml:space="preserve"> </w:t></w:r><w:r><w:rPr><w:rFonts w:cs="Palatino Linotype" w:ascii="Palatino Linotype" w:hAnsi="Palatino Linotype"/><w:b/><w:color w:val="00B050"/><w:sz w:val="23"/></w:rPr><w:t>Vĩnh</w:t></w:r><w:r><w:rPr><w:rFonts w:cs="Palatino Linotype" w:ascii="Palatino Linotype" w:hAnsi="Palatino Linotype"/><w:color w:val="00B050"/><w:sz w:val="23"/></w:rPr><w:t xml:space="preserve"> </w:t></w:r><w:r><w:rPr><w:rFonts w:cs="Palatino Linotype" w:ascii="Palatino Linotype" w:hAnsi="Palatino Linotype"/><w:b/><w:color w:val="00B050"/><w:sz w:val="23"/></w:rPr><w:t>Phúc-lần</w:t></w:r><w:r><w:rPr><w:rFonts w:cs="Palatino Linotype" w:ascii="Palatino Linotype" w:hAnsi="Palatino Linotype"/><w:color w:val="00B050"/><w:sz w:val="23"/></w:rPr><w:t xml:space="preserve"> </w:t></w:r><w:r><w:rPr><w:rFonts w:cs="Palatino Linotype" w:ascii="Palatino Linotype" w:hAnsi="Palatino Linotype"/><w:b/><w:color w:val="00B050"/><w:sz w:val="23"/></w:rPr><w:t>2-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w:t></w:r><w:r><w:rPr><w:lang w:val="vi-VN"/></w:rPr><w:t xml:space="preserve">Cho hàm số </w:t></w:r><w:r><w:rPr></w:rPr><w:object w:dxaOrig="1600" w:dyaOrig="660"><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36" type="_x0000_tole_rId1736" style="width:80pt;height:33pt" filled="f" o:ole=""><v:imagedata r:id="rId1737" o:title=""/></v:shape><o:OLEObject Type="Embed" ProgID="" ShapeID="ole_rId1736" DrawAspect="Content" ObjectID="_422689174" r:id="rId1736"/></w:object></w:r><w:r><w:rPr><w:lang w:val="vi-VN"/></w:rPr><w:t xml:space="preserve"> có đồ thị </w:t></w:r><w:r><w:rPr></w:rPr><w:object w:dxaOrig="420" w:dyaOrig="400"><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38" type="_x0000_tole_rId1738" style="width:21pt;height:20pt" filled="f" o:ole=""><v:imagedata r:id="rId1739" o:title=""/></v:shape><o:OLEObject Type="Embed" ProgID="" ShapeID="ole_rId1738" DrawAspect="Content" ObjectID="_1102485147" r:id="rId1738"/></w:object></w:r><w:r><w:rPr></w:rPr><w:t xml:space="preserve">, trong đó </w:t></w:r><w:r><w:rPr></w:rPr><w:object w:dxaOrig="200" w:dyaOrig="220"><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40" type="_x0000_tole_rId1740" style="width:10pt;height:11pt" filled="f" o:ole=""><v:imagedata r:id="rId1741" o:title=""/></v:shape><o:OLEObject Type="Embed" ProgID="" ShapeID="ole_rId1740" DrawAspect="Content" ObjectID="_413100784" r:id="rId1740"/></w:object></w:r><w:r><w:rPr></w:rPr><w:t xml:space="preserve">, </w:t></w:r><w:r><w:rPr></w:rPr><w:object w:dxaOrig="200" w:dyaOrig="279"><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42" type="_x0000_tole_rId1742" style="width:10pt;height:13.95pt" filled="f" o:ole=""><v:imagedata r:id="rId1743" o:title=""/></v:shape><o:OLEObject Type="Embed" ProgID="" ShapeID="ole_rId1742" DrawAspect="Content" ObjectID="_1425057961" r:id="rId1742"/></w:object></w:r><w:r><w:rPr><w:lang w:val="vi-VN"/></w:rPr><w:t xml:space="preserve"> là các hằng số dương</w:t></w:r><w:r><w:rPr></w:rPr><w:t xml:space="preserve"> thỏa mãn </w:t></w:r><w:r><w:rPr></w:rPr><w:object w:dxaOrig="720" w:dyaOrig="279"><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44" type="_x0000_tole_rId1744" style="width:36pt;height:13.95pt" filled="f" o:ole=""><v:imagedata r:id="rId1745" o:title=""/></v:shape><o:OLEObject Type="Embed" ProgID="" ShapeID="ole_rId1744" DrawAspect="Content" ObjectID="_372212587" r:id="rId1744"/></w:object></w:r><w:r><w:rPr></w:rPr><w:t xml:space="preserve">. </w:t></w:r><w:r><w:rPr><w:lang w:val="vi-VN"/></w:rPr><w:t xml:space="preserve">Biết rằng </w:t></w:r><w:r><w:rPr></w:rPr><w:object w:dxaOrig="420" w:dyaOrig="400"><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46" type="_x0000_tole_rId1746" style="width:21pt;height:20pt" filled="f" o:ole=""><v:imagedata r:id="rId1747" o:title=""/></v:shape><o:OLEObject Type="Embed" ProgID="" ShapeID="ole_rId1746" DrawAspect="Content" ObjectID="_1185659783" r:id="rId1746"/></w:object></w:r><w:r><w:rPr><w:lang w:val="vi-VN"/></w:rPr><w:t xml:space="preserve"> có </w:t></w:r><w:r><w:rPr></w:rPr><w:t xml:space="preserve">đường </w:t></w:r><w:r><w:rPr><w:lang w:val="vi-VN"/></w:rPr><w:t xml:space="preserve">tiệm cận ngang </w:t></w:r><w:r><w:rPr></w:rPr><w:object w:dxaOrig="560" w:dyaOrig="260"><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48" type="_x0000_tole_rId1748" style="width:28pt;height:13pt" filled="f" o:ole=""><v:imagedata r:id="rId1749" o:title=""/></v:shape><o:OLEObject Type="Embed" ProgID="" ShapeID="ole_rId1748" DrawAspect="Content" ObjectID="_81581804" r:id="rId1748"/></w:object></w:r><w:r><w:rPr><w:lang w:val="vi-VN"/></w:rPr><w:t xml:space="preserve"> và có đúng </w:t></w:r><w:r><w:rPr></w:rPr><w:object w:dxaOrig="139" w:dyaOrig="259"><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50" type="_x0000_tole_rId1750" style="width:6.95pt;height:13pt" filled="f" o:ole=""><v:imagedata r:id="rId1751" o:title=""/></v:shape><o:OLEObject Type="Embed" ProgID="" ShapeID="ole_rId1750" DrawAspect="Content" ObjectID="_580835028" r:id="rId1750"/></w:object></w:r><w:r><w:rPr></w:rPr><w:t xml:space="preserve"> đường </w:t></w:r><w:r><w:rPr><w:lang w:val="vi-VN"/></w:rPr><w:t xml:space="preserve">tiệm cận đứng. Tính tổng </w:t></w:r><w:r><w:rPr></w:rPr><w:object w:dxaOrig="1600" w:dyaOrig="279"><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52" type="_x0000_tole_rId1752" style="width:80pt;height:13.95pt" filled="f" o:ole=""><v:imagedata r:id="rId1753" o:title=""/></v:shape><o:OLEObject Type="Embed" ProgID="" ShapeID="ole_rId1752" DrawAspect="Content" ObjectID="_278996363" r:id="rId1752"/></w:object></w:r><w:r><w:rPr></w:rPr><w:t>.</w:t></w:r></w:p><w:p><w:pPr><w:pStyle w:val="Normal"/><w:tabs><w:tab w:val="clear" w:pos="720"/><w:tab w:val="left" w:pos="3402" w:leader="none"/><w:tab w:val="left" w:pos="5670" w:leader="none"/><w:tab w:val="left" w:pos="7938" w:leader="none"/></w:tabs><w:spacing w:lineRule="auto" w:line="276"/><w:ind w:left="993" w:hanging="0"/><w:rPr></w:rPr></w:pPr><w:r><w:rPr><w:b/><w:color w:val="000099"/><w:lang w:val="nl-NL"/></w:rPr><w:t>A.</w:t></w:r><w:r><w:rPr><w:color w:val="000099"/><w:lang w:val="nl-NL"/></w:rPr><w:t xml:space="preserve"> </w:t></w:r><w:r><w:rPr></w:rPr><w:object w:dxaOrig="660" w:dyaOrig="260"><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54" type="_x0000_tole_rId1754" style="width:33pt;height:13pt" filled="f" o:ole=""><v:imagedata r:id="rId1755" o:title=""/></v:shape><o:OLEObject Type="Embed" ProgID="" ShapeID="ole_rId1754" DrawAspect="Content" ObjectID="_1228496197" r:id="rId1754"/></w:object></w:r><w:r><w:rPr></w:rPr><w:t>.</w:t><w:tab/></w:r><w:r><w:rPr><w:b/><w:color w:val="000099"/><w:lang w:val="nl-NL"/></w:rPr><w:t>B.</w:t></w:r><w:r><w:rPr><w:color w:val="000099"/><w:lang w:val="nl-NL"/></w:rPr><w:t xml:space="preserve"> </w:t></w:r><w:r><w:rPr></w:rPr><w:object w:dxaOrig="580" w:dyaOrig="260"><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56" type="_x0000_tole_rId1756" style="width:29pt;height:13pt" filled="f" o:ole=""><v:imagedata r:id="rId1757" o:title=""/></v:shape><o:OLEObject Type="Embed" ProgID="" ShapeID="ole_rId1756" DrawAspect="Content" ObjectID="_1865989069" r:id="rId1756"/></w:object></w:r><w:r><w:rPr></w:rPr><w:t>.</w:t><w:tab/></w:r><w:r><w:rPr><w:b/><w:color w:val="000099"/><w:lang w:val="nl-NL"/></w:rPr><w:t>C.</w:t></w:r><w:r><w:rPr><w:color w:val="000099"/><w:lang w:val="nl-NL"/></w:rPr><w:t xml:space="preserve"> </w:t></w:r><w:r><w:rPr></w:rPr><w:object w:dxaOrig="580" w:dyaOrig="279"><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58" type="_x0000_tole_rId1758" style="width:29pt;height:13.95pt" filled="f" o:ole=""><v:imagedata r:id="rId1759" o:title=""/></v:shape><o:OLEObject Type="Embed" ProgID="" ShapeID="ole_rId1758" DrawAspect="Content" ObjectID="_255797610" r:id="rId1758"/></w:object></w:r><w:r><w:rPr></w:rPr><w:t>.</w:t><w:tab/></w:r><w:r><w:rPr><w:b/><w:color w:val="000099"/><w:lang w:val="nl-NL"/></w:rPr><w:t>D.</w:t></w:r><w:r><w:rPr><w:color w:val="000099"/><w:lang w:val="nl-NL"/></w:rPr><w:t xml:space="preserve"> </w:t></w:r><w:r><w:rPr></w:rPr><w:object w:dxaOrig="820" w:dyaOrig="260"><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60" type="_x0000_tole_rId1760" style="width:41pt;height:13pt" filled="f" o:ole=""><v:imagedata r:id="rId1761" o:title=""/></v:shape><o:OLEObject Type="Embed" ProgID="" ShapeID="ole_rId1760" DrawAspect="Content" ObjectID="_689055745" r:id="rId1760"/></w:object></w:r><w:r><w:rPr></w:rPr><w:t>.</w:t></w:r></w:p><w:p><w:pPr><w:pStyle w:val="Normal"/><w:spacing w:lineRule="auto" w:line="276"/><w:ind w:left="992" w:hanging="0"/><w:jc w:val="center"/><w:rPr><w:lang w:val="nl-NL"/></w:rPr></w:pPr><w:r><w:rPr><w:b/><w:color w:val="000099"/><w:lang w:val="nl-NL"/></w:rPr><w:t>Lời</w:t></w:r><w:r><w:rPr><w:color w:val="000099"/><w:lang w:val="nl-NL"/></w:rPr><w:t xml:space="preserve"> </w:t></w:r><w:r><w:rPr><w:b/><w:color w:val="000099"/><w:lang w:val="nl-NL"/></w:rPr><w:t>giải</w:t></w:r></w:p><w:p><w:pPr><w:pStyle w:val="Normal"/><w:spacing w:lineRule="auto" w:line="276"/><w:ind w:left="992" w:hanging="0"/><w:jc w:val="both"/><w:rPr><w:lang w:val="nl-NL"/></w:rPr></w:pPr><w:r><w:rPr><w:b/><w:color w:val="000099"/><w:lang w:val="nl-NL"/></w:rPr><w:t>Chọn</w:t></w:r><w:r><w:rPr><w:color w:val="000099"/><w:lang w:val="nl-NL"/></w:rPr><w:t xml:space="preserve"> </w:t></w:r><w:r><w:rPr><w:b/><w:color w:val="000099"/><w:lang w:val="nl-NL"/></w:rPr><w:t>A</w:t></w:r><w:r><w:rPr><w:color w:val="000099"/><w:lang w:val="nl-NL"/></w:rPr><w:t xml:space="preserve"> </w:t></w:r></w:p><w:p><w:pPr><w:pStyle w:val="Normal"/><w:spacing w:lineRule="auto" w:line="276"/><w:ind w:left="992" w:hanging="0"/><w:jc w:val="both"/><w:rPr></w:rPr></w:pPr><w:r><w:rPr><w:lang w:val="nl-NL"/></w:rPr><w:t xml:space="preserve">Theo giả thiết </w:t></w:r><w:r><w:rPr></w:rPr><w:object w:dxaOrig="560" w:dyaOrig="279"><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62" type="_x0000_tole_rId1762" style="width:28pt;height:13.95pt" filled="f" o:ole=""><v:imagedata r:id="rId1763" o:title=""/></v:shape><o:OLEObject Type="Embed" ProgID="" ShapeID="ole_rId1762" DrawAspect="Content" ObjectID="_286504080" r:id="rId1762"/></w:object></w:r><w:r><w:rPr><w:lang w:val="nl-NL"/></w:rPr><w:t xml:space="preserve">, </w:t></w:r><w:r><w:rPr></w:rPr><w:object w:dxaOrig="540" w:dyaOrig="279"><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64" type="_x0000_tole_rId1764" style="width:27pt;height:13.95pt" filled="f" o:ole=""><v:imagedata r:id="rId1765" o:title=""/></v:shape><o:OLEObject Type="Embed" ProgID="" ShapeID="ole_rId1764" DrawAspect="Content" ObjectID="_2078431727" r:id="rId1764"/></w:object></w:r><w:r><w:rPr><w:lang w:val="nl-NL"/></w:rPr><w:t>.</w:t></w:r></w:p><w:p><w:pPr><w:pStyle w:val="Normal"/><w:spacing w:lineRule="auto" w:line="276"/><w:ind w:left="992" w:hanging="0"/><w:jc w:val="both"/><w:rPr></w:rPr></w:pPr><w:r><w:rPr><w:lang w:val="nl-NL"/></w:rPr><w:t xml:space="preserve">Với </w:t></w:r><w:r><w:rPr></w:rPr><w:object w:dxaOrig="680" w:dyaOrig="279"><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66" type="_x0000_tole_rId1766" style="width:34pt;height:13.95pt" filled="f" o:ole=""><v:imagedata r:id="rId1767" o:title=""/></v:shape><o:OLEObject Type="Embed" ProgID="" ShapeID="ole_rId1766" DrawAspect="Content" ObjectID="_1599433145" r:id="rId1766"/></w:object></w:r><w:r><w:rPr><w:lang w:val="nl-NL"/></w:rPr><w:t xml:space="preserve"> ta có </w:t></w:r><w:r><w:rPr></w:rPr><w:object w:dxaOrig="6800" w:dyaOrig="1020"><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68" type="_x0000_tole_rId1768" style="width:340pt;height:51pt" filled="f" o:ole=""><v:imagedata r:id="rId1769" o:title=""/></v:shape><o:OLEObject Type="Embed" ProgID="" ShapeID="ole_rId1768" DrawAspect="Content" ObjectID="_1681471289" r:id="rId1768"/></w:object></w:r><w:r><w:rPr></w:rPr><w:t>.</w:t></w:r></w:p><w:p><w:pPr><w:pStyle w:val="Normal"/><w:spacing w:lineRule="auto" w:line="276"/><w:ind w:left="992" w:hanging="0"/><w:jc w:val="both"/><w:rPr></w:rPr></w:pPr><w:r><w:rPr><w:lang w:val="nl-NL"/></w:rPr><w:t xml:space="preserve">Đồ thị </w:t></w:r><w:r><w:rPr></w:rPr><w:object w:dxaOrig="420" w:dyaOrig="400"><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70" type="_x0000_tole_rId1770" style="width:21pt;height:20pt" filled="f" o:ole=""><v:imagedata r:id="rId1771" o:title=""/></v:shape><o:OLEObject Type="Embed" ProgID="" ShapeID="ole_rId1770" DrawAspect="Content" ObjectID="_1027863915" r:id="rId1770"/></w:object></w:r><w:r><w:rPr><w:lang w:val="nl-NL"/></w:rPr><w:t xml:space="preserve"> có </w:t></w:r><w:r><w:rPr><w:lang w:val="vi-VN"/></w:rPr><w:t xml:space="preserve">đúng </w:t></w:r><w:r><w:rPr></w:rPr><w:object w:dxaOrig="139" w:dyaOrig="259"><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72" type="_x0000_tole_rId1772" style="width:6.95pt;height:13pt" filled="f" o:ole=""><v:imagedata r:id="rId1773" o:title=""/></v:shape><o:OLEObject Type="Embed" ProgID="" ShapeID="ole_rId1772" DrawAspect="Content" ObjectID="_288000961" r:id="rId1772"/></w:object></w:r><w:r><w:rPr><w:lang w:val="nl-NL"/></w:rPr><w:t xml:space="preserve"> đường </w:t></w:r><w:r><w:rPr><w:lang w:val="vi-VN"/></w:rPr><w:t>tiệm cận đứng</w:t></w:r><w:r><w:rPr><w:lang w:val="nl-NL"/></w:rPr><w:t xml:space="preserve"> nên </w:t></w:r><w:r><w:rPr></w:rPr><w:object w:dxaOrig="1540" w:dyaOrig="320"><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74" type="_x0000_tole_rId1774" style="width:77pt;height:16pt" filled="f" o:ole=""><v:imagedata r:id="rId1775" o:title=""/></v:shape><o:OLEObject Type="Embed" ProgID="" ShapeID="ole_rId1774" DrawAspect="Content" ObjectID="_1664868231" r:id="rId1774"/></w:object></w:r><w:r><w:rPr><w:lang w:val="nl-NL"/></w:rPr><w:t xml:space="preserve"> có nghiệm kép</w:t></w:r></w:p><w:p><w:pPr><w:pStyle w:val="Normal"/><w:spacing w:lineRule="auto" w:line="276"/><w:ind w:left="992" w:hanging="0"/><w:jc w:val="both"/><w:rPr></w:rPr></w:pPr><w:r><w:rPr><w:lang w:val="nl-NL"/></w:rPr><w:t xml:space="preserve">Suy ra </w:t></w:r><w:r><w:rPr></w:rPr><w:object w:dxaOrig="2659" w:dyaOrig="320"><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76" type="_x0000_tole_rId1776" style="width:132.95pt;height:16pt" filled="f" o:ole=""><v:imagedata r:id="rId1777" o:title=""/></v:shape><o:OLEObject Type="Embed" ProgID="" ShapeID="ole_rId1776" DrawAspect="Content" ObjectID="_1942563949" r:id="rId1776"/></w:object></w:r><w:r><w:rPr><w:lang w:val="pt-BR"/></w:rPr><w:t xml:space="preserve"> (do </w:t></w:r><w:r><w:rPr></w:rPr><w:object w:dxaOrig="540" w:dyaOrig="279"><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78" type="_x0000_tole_rId1778" style="width:27pt;height:13.95pt" filled="f" o:ole=""><v:imagedata r:id="rId1779" o:title=""/></v:shape><o:OLEObject Type="Embed" ProgID="" ShapeID="ole_rId1778" DrawAspect="Content" ObjectID="_156574245" r:id="rId1778"/></w:object></w:r><w:r><w:rPr><w:lang w:val="pt-BR"/></w:rPr><w:t>)</w:t></w:r><w:r><w:rPr><w:lang w:val="nl-NL"/></w:rPr><w:t>.</w:t></w:r></w:p><w:p><w:pPr><w:pStyle w:val="Normal"/><w:spacing w:lineRule="auto" w:line="276"/><w:ind w:left="992" w:hanging="0"/><w:jc w:val="both"/><w:rPr></w:rPr></w:pPr><w:r><w:rPr><w:lang w:val="nl-NL"/></w:rPr><w:t xml:space="preserve">Ta có </w:t></w:r><w:r><w:rPr></w:rPr><w:object w:dxaOrig="680" w:dyaOrig="279"><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80" type="_x0000_tole_rId1780" style="width:34pt;height:13.95pt" filled="f" o:ole=""><v:imagedata r:id="rId1781" o:title=""/></v:shape><o:OLEObject Type="Embed" ProgID="" ShapeID="ole_rId1780" DrawAspect="Content" ObjectID="_915602849" r:id="rId1780"/></w:object></w:r><w:r><w:rPr><w:lang w:val="nl-NL"/></w:rPr><w:t xml:space="preserve"> suy ra </w:t></w:r><w:r><w:rPr></w:rPr><w:object w:dxaOrig="580" w:dyaOrig="620"><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82" type="_x0000_tole_rId1782" style="width:29pt;height:31pt" filled="f" o:ole=""><v:imagedata r:id="rId1783" o:title=""/></v:shape><o:OLEObject Type="Embed" ProgID="" ShapeID="ole_rId1782" DrawAspect="Content" ObjectID="_760738806" r:id="rId1782"/></w:object></w:r><w:r><w:rPr><w:lang w:val="nl-NL"/></w:rPr><w:t xml:space="preserve">; </w:t></w:r><w:r><w:rPr></w:rPr><w:object w:dxaOrig="4099" w:dyaOrig="1200"><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84" type="_x0000_tole_rId1784" style="width:204.95pt;height:60pt" filled="f" o:ole=""><v:imagedata r:id="rId1785" o:title=""/></v:shape><o:OLEObject Type="Embed" ProgID="" ShapeID="ole_rId1784" DrawAspect="Content" ObjectID="_1821866995" r:id="rId1784"/></w:object></w:r><w:r><w:rPr><w:lang w:val="pt-BR"/></w:rPr><w:t xml:space="preserve"> suy ra </w:t></w:r><w:r><w:rPr></w:rPr><w:object w:dxaOrig="680" w:dyaOrig="620"><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86" type="_x0000_tole_rId1786" style="width:34pt;height:31pt" filled="f" o:ole=""><v:imagedata r:id="rId1787" o:title=""/></v:shape><o:OLEObject Type="Embed" ProgID="" ShapeID="ole_rId1786" DrawAspect="Content" ObjectID="_1379252397" r:id="rId1786"/></w:object></w:r><w:r><w:rPr><w:lang w:val="pt-BR"/></w:rPr><w:t>.</w:t></w:r></w:p><w:p><w:pPr><w:pStyle w:val="Normal"/><w:spacing w:lineRule="auto" w:line="276"/><w:ind w:left="992" w:hanging="0"/><w:jc w:val="both"/><w:rPr><w:lang w:val="nl-NL"/></w:rPr></w:pPr><w:r><w:rPr></w:rPr><w:t xml:space="preserve">Vậy </w:t></w:r><w:r><w:rPr></w:rPr><w:object w:dxaOrig="2020" w:dyaOrig="279"><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88" type="_x0000_tole_rId1788" style="width:101pt;height:13.95pt" filled="f" o:ole=""><v:imagedata r:id="rId1789" o:title=""/></v:shape><o:OLEObject Type="Embed" ProgID="" ShapeID="ole_rId1788" DrawAspect="Content" ObjectID="_1622692766" r:id="rId1788"/></w:object></w:r><w:r><w:rPr></w:rPr><w:t>.</w:t></w:r></w:p><w:p><w:pPr><w:pStyle w:val="ListParagraph"/><w:tabs><w:tab w:val="clear" w:pos="720"/><w:tab w:val="left" w:pos="992" w:leader="none"/></w:tabs><w:spacing w:before="120" w:after="0"/><w:ind w:left="992" w:hanging="992"/><w:contextualSpacing w:val="false"/><w:jc w:val="both"/><w:rPr><w:position w:val="-6"/><w:lang w:val="vi-VN"/></w:rPr></w:pPr><w:r><w:rPr><w:b/><w:color w:val="0000FF"/><w:position w:val="-6"/><w:lang w:val="vi-VN"/></w:rPr><w:t>Câu</w:t></w:r><w:r><w:rPr><w:color w:val="0000FF"/><w:position w:val="-6"/><w:lang w:val="vi-VN"/></w:rPr><w:t xml:space="preserve"> </w:t></w:r><w:r><w:rPr><w:b/><w:color w:val="0000FF"/><w:position w:val="-6"/><w:lang w:val="vi-VN"/></w:rPr><w:t>30:</w:t></w:r><w:r><w:rPr><w:color w:val="0000FF"/><w:position w:val="-6"/><w:lang w:val="vi-VN"/></w:rPr><w:t xml:space="preserve"> </w:t></w:r><w:r><w:rPr><w:rFonts w:cs="Palatino Linotype" w:ascii="Palatino Linotype" w:hAnsi="Palatino Linotype"/><w:b/><w:color w:val="00B050"/><w:sz w:val="23"/><w:lang w:val="nl-NL"/></w:rPr><w:t>(THPT</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Chuyên</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Vĩnh</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Phúc-lần</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2-năm</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2017-2018)</w:t></w:r><w:r><w:rPr><w:lang w:val="nl-NL"/></w:rPr><w:t xml:space="preserve"> </w:t></w:r><w:r><w:rPr><w:lang w:val="vi-VN"/></w:rPr><w:t xml:space="preserve">Cho hàm số </w:t></w:r><w:r><w:rPr></w:rPr><w:object w:dxaOrig="580" w:dyaOrig="400"><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90" type="_x0000_tole_rId1790" style="width:29pt;height:20pt" filled="f" o:ole=""><v:imagedata r:id="rId1791" o:title=""/></v:shape><o:OLEObject Type="Embed" ProgID="" ShapeID="ole_rId1790" DrawAspect="Content" ObjectID="_1767844801" r:id="rId1790"/></w:object></w:r><w:r><w:rPr><w:lang w:val="vi-VN"/></w:rPr><w:t xml:space="preserve"> có đạo hàm </w:t></w:r><w:r><w:rPr><w:lang w:val="nl-NL"/></w:rPr><w:t xml:space="preserve">trên </w:t></w:r><w:r><w:rPr></w:rPr><w:object w:dxaOrig="260" w:dyaOrig="260"><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92" type="_x0000_tole_rId1792" style="width:13pt;height:13pt" filled="f" o:ole=""><v:imagedata r:id="rId1793" o:title=""/></v:shape><o:OLEObject Type="Embed" ProgID="" ShapeID="ole_rId1792" DrawAspect="Content" ObjectID="_494457925" r:id="rId1792"/></w:object></w:r><w:r><w:rPr><w:lang w:val="vi-VN"/></w:rPr><w:t xml:space="preserve"> </w:t></w:r><w:r><w:rPr><w:lang w:val="nl-NL"/></w:rPr><w:t>và có đồ thị của hàm</w:t></w:r><w:r><w:rPr><w:lang w:val="vi-VN"/></w:rPr><w:t xml:space="preserve"> </w:t></w:r><w:r><w:rPr></w:rPr><w:object w:dxaOrig="1020" w:dyaOrig="400"><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94" type="_x0000_tole_rId1794" style="width:51pt;height:20pt" filled="f" o:ole=""><v:imagedata r:id="rId1795" o:title=""/></v:shape><o:OLEObject Type="Embed" ProgID="" ShapeID="ole_rId1794" DrawAspect="Content" ObjectID="_194897658" r:id="rId1794"/></w:object></w:r><w:r><w:rPr><w:lang w:val="vi-VN"/></w:rPr><w:t xml:space="preserve"> như hình vẽ. Biết rằng </w:t></w:r><w:r><w:rPr></w:rPr><w:object w:dxaOrig="2720" w:dyaOrig="400"><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96" type="_x0000_tole_rId1796" style="width:136pt;height:20pt" filled="f" o:ole=""><v:imagedata r:id="rId1797" o:title=""/></v:shape><o:OLEObject Type="Embed" ProgID="" ShapeID="ole_rId1796" DrawAspect="Content" ObjectID="_143241989" r:id="rId1796"/></w:object></w:r><w:r><w:rPr><w:lang w:val="vi-VN"/></w:rPr><w:t xml:space="preserve">. Giá trị nhỏ nhất và giá trị lớn nhất của </w:t></w:r><w:r><w:rPr></w:rPr><w:object w:dxaOrig="580" w:dyaOrig="400"><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798" type="_x0000_tole_rId1798" style="width:29pt;height:20pt" filled="f" o:ole=""><v:imagedata r:id="rId1799" o:title=""/></v:shape><o:OLEObject Type="Embed" ProgID="" ShapeID="ole_rId1798" DrawAspect="Content" ObjectID="_2106896451" r:id="rId1798"/></w:object></w:r><w:r><w:rPr><w:lang w:val="vi-VN"/></w:rPr><w:t xml:space="preserve"> trên đoạn </w:t></w:r><w:r><w:rPr></w:rPr><w:object w:dxaOrig="540" w:dyaOrig="400"><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00" type="_x0000_tole_rId1800" style="width:27pt;height:20pt" filled="f" o:ole=""><v:imagedata r:id="rId1801" o:title=""/></v:shape><o:OLEObject Type="Embed" ProgID="" ShapeID="ole_rId1800" DrawAspect="Content" ObjectID="_768690125" r:id="rId1800"/></w:object></w:r><w:r><w:rPr><w:lang w:val="vi-VN"/></w:rPr><w:t xml:space="preserve"> lần lượt là:</w:t></w:r></w:p><w:p><w:pPr><w:pStyle w:val="ListParagraph"/><w:spacing w:before="60" w:after="0"/><w:ind w:left="993" w:hanging="0"/><w:contextualSpacing w:val="false"/><w:jc w:val="center"/><w:rPr><w:position w:val="-6"/><w:lang w:val="vi-VN"/></w:rPr></w:pPr><w:r><w:rPr></w:rPr><mc:AlternateContent><mc:Choice Requires="wpg"><w:drawing><wp:inline distT="0" distB="0" distL="0" distR="0"><wp:extent cx="2486660" cy="1102360"/><wp:effectExtent l="0" t="0" r="0" b="0"/><wp:docPr id="28" name=""></wp:docPr><a:graphic xmlns:a="http://schemas.openxmlformats.org/drawingml/2006/main"><a:graphicData uri="http://schemas.microsoft.com/office/word/2010/wordprocessingGroup"><wpg:wgp><wpg:cNvGrpSpPr/><wpg:grpSpPr><a:xfrm><a:off x="0" y="0"/><a:ext cx="2486520" cy="1102320"/><a:chOff x="0" y="0"/><a:chExt cx="2486520" cy="1102320"/></a:xfrm></wpg:grpSpPr><wps:wsp><wps:cNvCnPr/><wps:spPr><a:xfrm flipV="1"><a:off x="267840" y="21600"/><a:ext cx="1800" cy="1081080"/></a:xfrm><a:prstGeom prst="straightConnector1"><a:avLst/></a:prstGeom><a:ln w="9360"><a:solidFill><a:srgbClr val="000000"/></a:solidFill><a:miter/><a:tailEnd len="med" type="stealth" w="med"/></a:ln></wps:spPr><wps:bodyPr/></wps:wsp><wps:wsp><wps:cNvCnPr/><wps:spPr><a:xfrm><a:off x="0" y="778680"/><a:ext cx="2485080" cy="1440"/></a:xfrm><a:prstGeom prst="straightConnector1"><a:avLst/></a:prstGeom><a:ln w="9360"><a:solidFill><a:srgbClr val="000000"/></a:solidFill><a:miter/><a:tailEnd len="med" type="stealth" w="med"/></a:ln></wps:spPr><wps:bodyPr/></wps:wsp><wps:wsp><wps:cNvCnPr/><wps:spPr><a:xfrm><a:off x="2091600" y="523080"/><a:ext cx="1800" cy="248760"/></a:xfrm><a:prstGeom prst="straightConnector1"><a:avLst/></a:prstGeom><a:ln w="9360"><a:solidFill><a:srgbClr val="0000ff"/></a:solidFill><a:prstDash val="dash"/><a:miter/></a:ln></wps:spPr><wps:bodyPr/></wps:wsp><wpg:grpSp><wpg:cNvGrpSpPr/><wpg:grpSpPr><a:xfrm><a:off x="19800" y="332640"/><a:ext cx="2428920" cy="676440"/></a:xfrm></wpg:grpSpPr><wps:wsp><wps:cNvSpPr/><wps:spPr><a:xfrm><a:off x="779040" y="155160"/><a:ext cx="1649880" cy="392400"/></a:xfrm><a:custGeom><a:avLst/><a:gdLst/><a:ahLst/><a:rect l="l" t="t" r="r" b="b"/><a:pathLst><a:path w="2598" h="618"><a:moveTo><a:pt x="2598" y="0"/></a:moveTo><a:cubicBezTo><a:pt x="1631" y="92"/><a:pt x="665" y="185"/><a:pt x="0" y="618"/></a:cubicBezTo></a:path></a:pathLst></a:custGeom><a:noFill/><a:ln w="12600"><a:solidFill><a:srgbClr val="000099"/></a:solidFill><a:round/></a:ln></wps:spPr><wps:style><a:lnRef idx="0"/><a:fillRef idx="0"/><a:effectRef idx="0"/><a:fontRef idx="minor"/></wps:style><wps:bodyPr/></wps:wsp><wps:wsp><wps:cNvSpPr/><wps:spPr><a:xfrm><a:off x="483840" y="545400"/><a:ext cx="297360" cy="111600"/></a:xfrm><a:custGeom><a:avLst/><a:gdLst/><a:ahLst/><a:rect l="l" t="t" r="r" b="b"/><a:pathLst><a:path w="468" h="185"><a:moveTo><a:pt x="468" y="0"/></a:moveTo><a:cubicBezTo><a:pt x="324" y="90"/><a:pt x="180" y="181"/><a:pt x="0" y="185"/></a:cubicBezTo></a:path></a:pathLst></a:custGeom><a:noFill/><a:ln w="15840"><a:solidFill><a:srgbClr val="000099"/></a:solidFill><a:round/></a:ln></wps:spPr><wps:style><a:lnRef idx="0"/><a:fillRef idx="0"/><a:effectRef idx="0"/><a:fontRef idx="minor"/></wps:style><wps:bodyPr/></wps:wsp><wps:wsp><wps:cNvSpPr/><wps:spPr><a:xfrm rot="21453600"><a:off x="13680" y="9360"/><a:ext cx="457200" cy="657360"/></a:xfrm><a:custGeom><a:avLst/><a:gdLst/><a:ahLst/><a:rect l="l" t="t" r="r" b="b"/><a:pathLst><a:path w="680" h="1113"><a:moveTo><a:pt x="0" y="0"/></a:moveTo><a:cubicBezTo><a:pt x="224" y="525"/><a:pt x="448" y="1051"/><a:pt x="680" y="1113"/></a:cubicBezTo></a:path></a:pathLst></a:custGeom><a:noFill/><a:ln w="15840"><a:solidFill><a:srgbClr val="000099"/></a:solidFill><a:round/></a:ln></wps:spPr><wps:style><a:lnRef idx="0"/><a:fillRef idx="0"/><a:effectRef idx="0"/><a:fontRef idx="minor"/></wps:style><wps:bodyPr/></wps:wsp></wpg:grpSp><pic:pic xmlns:pic="http://schemas.openxmlformats.org/drawingml/2006/picture"><pic:nvPicPr><pic:cNvPr id="104" name="" descr=""></pic:cNvPr><pic:cNvPicPr/></pic:nvPicPr><pic:blipFill><a:blip r:embed="rId1802"></a:blip><a:stretch/></pic:blipFill><pic:spPr><a:xfrm><a:off x="108720" y="0"/><a:ext cx="137160" cy="164520"/></a:xfrm><a:prstGeom prst="rect"><a:avLst/></a:prstGeom><a:ln w="0"><a:noFill/></a:ln></pic:spPr></pic:pic><pic:pic xmlns:pic="http://schemas.openxmlformats.org/drawingml/2006/picture"><pic:nvPicPr><pic:cNvPr id="105" name="" descr=""></pic:cNvPr><pic:cNvPicPr/></pic:nvPicPr><pic:blipFill><a:blip r:embed="rId1803"></a:blip><a:stretch/></pic:blipFill><pic:spPr><a:xfrm><a:off x="2362320" y="812160"/><a:ext cx="124560" cy="138960"/></a:xfrm><a:prstGeom prst="rect"><a:avLst/></a:prstGeom><a:ln w="0"><a:noFill/></a:ln></pic:spPr></pic:pic><pic:pic xmlns:pic="http://schemas.openxmlformats.org/drawingml/2006/picture"><pic:nvPicPr><pic:cNvPr id="106" name="" descr=""></pic:cNvPr><pic:cNvPicPr/></pic:nvPicPr><pic:blipFill><a:blip r:embed="rId1804"></a:blip><a:stretch/></pic:blipFill><pic:spPr><a:xfrm><a:off x="121320" y="774000"/><a:ext cx="149400" cy="176400"/></a:xfrm><a:prstGeom prst="rect"><a:avLst/></a:prstGeom><a:ln w="0"><a:noFill/></a:ln></pic:spPr></pic:pic><pic:pic xmlns:pic="http://schemas.openxmlformats.org/drawingml/2006/picture"><pic:nvPicPr><pic:cNvPr id="107" name="" descr=""></pic:cNvPr><pic:cNvPicPr/></pic:nvPicPr><pic:blipFill><a:blip r:embed="rId1805"></a:blip><a:stretch/></pic:blipFill><pic:spPr><a:xfrm><a:off x="911880" y="781560"/><a:ext cx="124560" cy="164520"/></a:xfrm><a:prstGeom prst="rect"><a:avLst/></a:prstGeom><a:ln w="0"><a:noFill/></a:ln></pic:spPr></pic:pic><pic:pic xmlns:pic="http://schemas.openxmlformats.org/drawingml/2006/picture"><pic:nvPicPr><pic:cNvPr id="108" name="" descr=""></pic:cNvPr><pic:cNvPicPr/></pic:nvPicPr><pic:blipFill><a:blip r:embed="rId1806"></a:blip><a:stretch/></pic:blipFill><pic:spPr><a:xfrm><a:off x="2030760" y="781560"/><a:ext cx="111600" cy="176400"/></a:xfrm><a:prstGeom prst="rect"><a:avLst/></a:prstGeom><a:ln w="0"><a:noFill/></a:ln></pic:spPr></pic:pic><wps:wsp><wps:cNvSpPr/><wps:spPr><a:xfrm><a:off x="250920" y="763920"/><a:ext cx="36360" cy="36360"/></a:xfrm><a:prstGeom prst="ellipse"><a:avLst/></a:prstGeom><a:solidFill><a:srgbClr val="ff0000"/></a:solidFill><a:ln w="3240"><a:solidFill><a:srgbClr val="0000ff"/></a:solidFill><a:miter/></a:ln></wps:spPr><wps:style><a:lnRef idx="0"/><a:fillRef idx="0"/><a:effectRef idx="0"/><a:fontRef idx="minor"/></wps:style><wps:bodyPr/></wps:wsp></wpg:wgp></a:graphicData></a:graphic></wp:inline></w:drawing></mc:Choice><mc:Fallback><w:pict><v:group id="shape_0" style="position:absolute;margin-left:0pt;margin-top:0pt;width:195.8pt;height:86.8pt" coordorigin="0,0" coordsize="3916,1736"><v:shape id="shape_0" stroked="t" o:allowincell="f" style="position:absolute;left:422;top:34;width:2;height:1700;flip:y;mso-position-horizontal-relative:char" type="_x0000_t32"><v:stroke color="black" weight="9360" endarrow="classic" endarrowwidth="medium" endarrowlength="medium" joinstyle="miter" endcap="flat"/><v:fill o:detectmouseclick="t" on="false"/><w10:wrap type="none"/></v:shape><v:shape id="shape_0" stroked="t" o:allowincell="f" style="position:absolute;left:0;top:1226;width:3913;height:1;mso-position-horizontal-relative:char" type="_x0000_t32"><v:stroke color="black" weight="9360" endarrow="classic" endarrowwidth="medium" endarrowlength="medium" joinstyle="miter" endcap="flat"/><v:fill o:detectmouseclick="t" on="false"/><w10:wrap type="none"/></v:shape><v:shape id="shape_0" stroked="t" o:allowincell="f" style="position:absolute;left:3294;top:824;width:2;height:391;mso-position-horizontal-relative:char" type="_x0000_t32"><v:stroke color="blue" weight="9360" dashstyle="dash" joinstyle="miter" endcap="flat"/><v:fill o:detectmouseclick="t" on="false"/><w10:wrap type="none"/></v:shape><v:group id="shape_0" style="position:absolute;left:53;top:539;width:3803;height:1035"><v:shape id="shape_0" coordsize="2598,618" path="m2598,0c1631,92,665,185,0,618e" stroked="t" o:allowincell="f" style="position:absolute;left:1258;top:768;width:2597;height:617;mso-wrap-style:none;v-text-anchor:middle;mso-position-horizontal-relative:char"><v:fill o:detectmouseclick="t" on="false"/><v:stroke color="#000099" weight="12600" joinstyle="round" endcap="flat"/><w10:wrap type="none"/></v:shape><v:shape id="shape_0" coordsize="468,185" path="m468,0c324,90,180,181,0,185e" stroked="t" o:allowincell="f" style="position:absolute;left:793;top:1383;width:467;height:175;mso-wrap-style:none;v-text-anchor:middle;mso-position-horizontal-relative:char"><v:fill o:detectmouseclick="t" on="false"/><v:stroke color="#000099" weight="15840" joinstyle="round" endcap="flat"/><w10:wrap type="none"/></v:shape><v:shape id="shape_0" coordsize="680,1113" path="m0,0c224,525,448,1051,680,1113e" stroked="t" o:allowincell="f" style="position:absolute;left:52;top:538;width:719;height:1034;mso-wrap-style:none;v-text-anchor:middle;rotation:357;mso-position-horizontal-relative:char"><v:fill o:detectmouseclick="t" on="false"/><v:stroke color="#000099" weight="15840" joinstyle="round" endcap="flat"/><w10:wrap type="none"/></v:shape></v:group><v:shape id="shape_0" stroked="f" o:allowincell="f" style="position:absolute;left:171;top:0;width:215;height:258;mso-wrap-style:none;v-text-anchor:middle;mso-position-horizontal-relative:char" type="_x0000_t75"><v:imagedata r:id="rId1807" o:detectmouseclick="t"/><v:stroke color="#3465a4" joinstyle="round" endcap="flat"/><w10:wrap type="none"/></v:shape><v:shape id="shape_0" stroked="f" o:allowincell="f" style="position:absolute;left:3720;top:1279;width:195;height:218;mso-wrap-style:none;v-text-anchor:middle;mso-position-horizontal-relative:char" type="_x0000_t75"><v:imagedata r:id="rId1808" o:detectmouseclick="t"/><v:stroke color="#3465a4" joinstyle="round" endcap="flat"/><w10:wrap type="none"/></v:shape><v:shape id="shape_0" stroked="f" o:allowincell="f" style="position:absolute;left:191;top:1219;width:234;height:277;mso-wrap-style:none;v-text-anchor:middle;mso-position-horizontal-relative:char" type="_x0000_t75"><v:imagedata r:id="rId1809" o:detectmouseclick="t"/><v:stroke color="#3465a4" joinstyle="round" endcap="flat"/><w10:wrap type="none"/></v:shape><v:shape id="shape_0" stroked="f" o:allowincell="f" style="position:absolute;left:1436;top:1231;width:195;height:258;mso-wrap-style:none;v-text-anchor:middle;mso-position-horizontal-relative:char" type="_x0000_t75"><v:imagedata r:id="rId1810" o:detectmouseclick="t"/><v:stroke color="#3465a4" joinstyle="round" endcap="flat"/><w10:wrap type="none"/></v:shape><v:shape id="shape_0" stroked="f" o:allowincell="f" style="position:absolute;left:3198;top:1231;width:175;height:277;mso-wrap-style:none;v-text-anchor:middle;mso-position-horizontal-relative:char" type="_x0000_t75"><v:imagedata r:id="rId1811" o:detectmouseclick="t"/><v:stroke color="#3465a4" joinstyle="round" endcap="flat"/><w10:wrap type="none"/></v:shape><v:oval id="shape_0" fillcolor="red" stroked="t" o:allowincell="f" style="position:absolute;left:395;top:1203;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group></w:pict></mc:Fallback></mc:AlternateContent></w:r></w:p><w:p><w:pPr><w:pStyle w:val="Normal"/><w:tabs><w:tab w:val="clear" w:pos="720"/><w:tab w:val="left" w:pos="3402" w:leader="none"/><w:tab w:val="left" w:pos="5670" w:leader="none"/><w:tab w:val="left" w:pos="7938" w:leader="none"/></w:tabs><w:spacing w:lineRule="auto" w:line="276"/><w:ind w:left="993" w:hanging="0"/><w:jc w:val="both"/><w:rPr></w:rPr></w:pPr><w:r><w:rPr><w:b/><w:color w:val="000099"/><w:lang w:val="vi-VN"/></w:rPr><w:t>A.</w:t></w:r><w:r><w:rPr><w:color w:val="000099"/><w:lang w:val="vi-VN"/></w:rPr><w:t xml:space="preserve"> </w:t></w:r><w:r><w:rPr></w:rPr><w:object w:dxaOrig="580" w:dyaOrig="400"><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12" type="_x0000_tole_rId1812" style="width:29pt;height:20pt" filled="f" o:ole=""><v:imagedata r:id="rId1813" o:title=""/></v:shape><o:OLEObject Type="Embed" ProgID="" ShapeID="ole_rId1812" DrawAspect="Content" ObjectID="_592485462" r:id="rId1812"/></w:object></w:r><w:r><w:rPr><w:lang w:val="vi-VN"/></w:rPr><w:t xml:space="preserve">, </w:t></w:r><w:r><w:rPr></w:rPr><w:object w:dxaOrig="560" w:dyaOrig="400"><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14" type="_x0000_tole_rId1814" style="width:28pt;height:20pt" filled="f" o:ole=""><v:imagedata r:id="rId1815" o:title=""/></v:shape><o:OLEObject Type="Embed" ProgID="" ShapeID="ole_rId1814" DrawAspect="Content" ObjectID="_814746928" r:id="rId1814"/></w:object></w:r><w:r><w:rPr><w:lang w:val="vi-VN"/></w:rPr><w:t>.</w:t><w:tab/></w:r><w:r><w:rPr><w:b/><w:color w:val="000099"/><w:lang w:val="vi-VN"/></w:rPr><w:t>B.</w:t></w:r><w:r><w:rPr><w:color w:val="000099"/><w:lang w:val="vi-VN"/></w:rPr><w:t xml:space="preserve"> </w:t></w:r><w:r><w:rPr></w:rPr><w:object w:dxaOrig="580" w:dyaOrig="400"><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16" type="_x0000_tole_rId1816" style="width:29pt;height:20pt" filled="f" o:ole=""><v:imagedata r:id="rId1817" o:title=""/></v:shape><o:OLEObject Type="Embed" ProgID="" ShapeID="ole_rId1816" DrawAspect="Content" ObjectID="_133941144" r:id="rId1816"/></w:object></w:r><w:r><w:rPr><w:lang w:val="vi-VN"/></w:rPr><w:t xml:space="preserve">, </w:t></w:r><w:r><w:rPr></w:rPr><w:object w:dxaOrig="580" w:dyaOrig="400"><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18" type="_x0000_tole_rId1818" style="width:29pt;height:20pt" filled="f" o:ole=""><v:imagedata r:id="rId1819" o:title=""/></v:shape><o:OLEObject Type="Embed" ProgID="" ShapeID="ole_rId1818" DrawAspect="Content" ObjectID="_881608076" r:id="rId1818"/></w:object></w:r><w:r><w:rPr><w:lang w:val="vi-VN"/></w:rPr><w:t>.</w:t><w:tab/></w:r><w:r><w:rPr><w:b/><w:color w:val="000099"/><w:lang w:val="vi-VN"/></w:rPr><w:t>C.</w:t></w:r><w:r><w:rPr><w:color w:val="000099"/><w:lang w:val="vi-VN"/></w:rPr><w:t xml:space="preserve"> </w:t></w:r><w:r><w:rPr></w:rPr><w:object w:dxaOrig="540" w:dyaOrig="400"><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20" type="_x0000_tole_rId1820" style="width:27pt;height:20pt" filled="f" o:ole=""><v:imagedata r:id="rId1821" o:title=""/></v:shape><o:OLEObject Type="Embed" ProgID="" ShapeID="ole_rId1820" DrawAspect="Content" ObjectID="_763069184" r:id="rId1820"/></w:object></w:r><w:r><w:rPr><w:lang w:val="vi-VN"/></w:rPr><w:t xml:space="preserve">, </w:t></w:r><w:r><w:rPr></w:rPr><w:object w:dxaOrig="560" w:dyaOrig="400"><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22" type="_x0000_tole_rId1822" style="width:28pt;height:20pt" filled="f" o:ole=""><v:imagedata r:id="rId1823" o:title=""/></v:shape><o:OLEObject Type="Embed" ProgID="" ShapeID="ole_rId1822" DrawAspect="Content" ObjectID="_929562155" r:id="rId1822"/></w:object></w:r><w:r><w:rPr><w:lang w:val="vi-VN"/></w:rPr><w:t>.</w:t><w:tab/><w:t xml:space="preserve"> </w:t></w:r><w:r><w:rPr><w:b/><w:color w:val="000099"/><w:lang w:val="vi-VN"/></w:rPr><w:t>D.</w:t></w:r><w:r><w:rPr><w:color w:val="000099"/><w:lang w:val="vi-VN"/></w:rPr><w:t xml:space="preserve"> </w:t></w:r><w:r><w:rPr></w:rPr><w:object w:dxaOrig="580" w:dyaOrig="400"><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24" type="_x0000_tole_rId1824" style="width:29pt;height:20pt" filled="f" o:ole=""><v:imagedata r:id="rId1825" o:title=""/></v:shape><o:OLEObject Type="Embed" ProgID="" ShapeID="ole_rId1824" DrawAspect="Content" ObjectID="_1942164787" r:id="rId1824"/></w:object></w:r><w:r><w:rPr><w:lang w:val="vi-VN"/></w:rPr><w:t xml:space="preserve">, </w:t></w:r><w:r><w:rPr></w:rPr><w:object w:dxaOrig="560" w:dyaOrig="400"><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26" type="_x0000_tole_rId1826" style="width:28pt;height:20pt" filled="f" o:ole=""><v:imagedata r:id="rId1827" o:title=""/></v:shape><o:OLEObject Type="Embed" ProgID="" ShapeID="ole_rId1826" DrawAspect="Content" ObjectID="_626233969" r:id="rId1826"/></w:object></w:r><w:r><w:rPr><w:lang w:val="vi-VN"/></w:rPr><w:t>.</w:t></w:r></w:p><w:p><w:pPr><w:pStyle w:val="Normal"/><w:spacing w:lineRule="auto" w:line="276"/><w:ind w:left="992" w:hanging="0"/><w:jc w:val="center"/><w:rPr><w:lang w:val="vi-VN"/></w:rPr></w:pPr><w:r><w:rPr><w:b/><w:color w:val="000099"/><w:lang w:val="nl-NL"/></w:rPr><w:t>Lời</w:t></w:r><w:r><w:rPr><w:color w:val="000099"/><w:lang w:val="nl-NL"/></w:rPr><w:t xml:space="preserve"> </w:t></w:r><w:r><w:rPr><w:b/><w:color w:val="000099"/><w:lang w:val="nl-NL"/></w:rPr><w:t>giải</w:t></w:r></w:p><w:p><w:pPr><w:pStyle w:val="Normal"/><w:spacing w:lineRule="auto" w:line="276"/><w:ind w:left="992" w:hanging="0"/><w:jc w:val="both"/><w:rPr><w:lang w:val="vi-VN"/></w:rPr></w:pPr><w:r><w:rPr><w:b/><w:color w:val="000099"/><w:lang w:val="vi-VN"/></w:rPr><w:t>Chọn</w:t></w:r><w:r><w:rPr><w:color w:val="000099"/><w:lang w:val="vi-VN"/></w:rPr><w:t xml:space="preserve"> </w:t></w:r><w:r><w:rPr><w:b/><w:color w:val="000099"/><w:lang w:val="vi-VN"/></w:rPr><w:t>D</w:t></w:r></w:p><w:p><w:pPr><w:pStyle w:val="Normal"/><w:spacing w:lineRule="auto" w:line="276"/><w:ind w:left="992" w:hanging="0"/><w:jc w:val="both"/><w:rPr></w:rPr></w:pPr><w:r><w:rPr><w:lang w:val="vi-VN"/></w:rPr><w:t xml:space="preserve">Dựa vào đồ thị của hàm số </w:t></w:r><w:r><w:rPr></w:rPr><w:object w:dxaOrig="1020" w:dyaOrig="400"><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28" type="_x0000_tole_rId1828" style="width:51pt;height:20pt" filled="f" o:ole=""><v:imagedata r:id="rId1829" o:title=""/></v:shape><o:OLEObject Type="Embed" ProgID="" ShapeID="ole_rId1828" DrawAspect="Content" ObjectID="_1911721303" r:id="rId1828"/></w:object></w:r><w:r><w:rPr><w:lang w:val="vi-VN"/></w:rPr><w:t xml:space="preserve"> ta có bảng biến thiên của hàm số </w:t></w:r><w:r><w:rPr></w:rPr><w:object w:dxaOrig="960" w:dyaOrig="400"><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30" type="_x0000_tole_rId1830" style="width:48pt;height:20pt" filled="f" o:ole=""><v:imagedata r:id="rId1831" o:title=""/></v:shape><o:OLEObject Type="Embed" ProgID="" ShapeID="ole_rId1830" DrawAspect="Content" ObjectID="_473784233" r:id="rId1830"/></w:object></w:r><w:r><w:rPr><w:lang w:val="vi-VN"/></w:rPr><w:t>:</w:t></w:r></w:p><w:p><w:pPr><w:pStyle w:val="Normal"/><w:spacing w:lineRule="auto" w:line="276"/><w:ind w:left="992" w:hanging="0"/><w:jc w:val="center"/><w:rPr></w:rPr></w:pPr><w:r><w:rPr></w:rPr><mc:AlternateContent><mc:Choice Requires="wpg"><w:drawing><wp:inline distT="0" distB="0" distL="0" distR="0"><wp:extent cx="3152775" cy="974090"/><wp:effectExtent l="0" t="0" r="0" b="0"/><wp:docPr id="29" name=""></wp:docPr><a:graphic xmlns:a="http://schemas.openxmlformats.org/drawingml/2006/main"><a:graphicData uri="http://schemas.microsoft.com/office/word/2010/wordprocessingGroup"><wpg:wgp><wpg:cNvGrpSpPr/><wpg:grpSpPr><a:xfrm><a:off x="0" y="0"/><a:ext cx="3152880" cy="974160"/><a:chOff x="0" y="0"/><a:chExt cx="3152880" cy="974160"/></a:xfrm></wpg:grpSpPr><wpg:grpSp><wpg:cNvGrpSpPr/><wpg:grpSpPr><a:xfrm><a:off x="786240" y="576720"/><a:ext cx="2109600" cy="294120"/></a:xfrm></wpg:grpSpPr><wps:wsp><wps:cNvCnPr/><wps:spPr><a:xfrm flipV="1"><a:off x="0" y="2880"/><a:ext cx="610560" cy="286920"/></a:xfrm><a:prstGeom prst="straightConnector1"><a:avLst/></a:prstGeom><a:ln w="9360"><a:solidFill><a:srgbClr val="000000"/></a:solidFill><a:miter/><a:tailEnd len="med" type="stealth" w="med"/></a:ln></wps:spPr><wps:bodyPr/></wps:wsp><wps:wsp><wps:cNvCnPr/><wps:spPr><a:xfrm flipV="1"><a:off x="1499040" y="2880"/><a:ext cx="610560" cy="286920"/></a:xfrm><a:prstGeom prst="straightConnector1"><a:avLst/></a:prstGeom><a:ln w="9360"><a:solidFill><a:srgbClr val="000000"/></a:solidFill><a:miter/><a:tailEnd len="med" type="stealth" w="med"/></a:ln></wps:spPr><wps:bodyPr/></wps:wsp><wps:wsp><wps:cNvCnPr/><wps:spPr><a:xfrm><a:off x="741600" y="0"/><a:ext cx="603720" cy="294120"/></a:xfrm><a:prstGeom prst="straightConnector1"><a:avLst/></a:prstGeom><a:ln w="9360"><a:solidFill><a:srgbClr val="000000"/></a:solidFill><a:miter/><a:tailEnd len="med" type="stealth" w="med"/></a:ln></wps:spPr><wps:bodyPr/></wps:wsp></wpg:grpSp><wps:wsp><wps:cNvSpPr txBox="1"/><wps:spPr><a:xfrm><a:off x="0" y="0"/><a:ext cx="3152880" cy="974160"/></a:xfrm><a:prstGeom prst="rect"><a:avLst/></a:prstGeom><a:noFill/><a:ln w="0"><a:noFill/></a:ln></wps:spPr><wps:txbx><w:txbxContent><w:p><w:pPr><w:overflowPunct w:val="false"/><w:bidi w:val="0"/><w:jc w:val="center"/><w:rPr></w:rPr></w:pPr><w:r><w:rPr><w:kern w:val="2"/><w:sz w:val="24"/><w:szCs w:val="24"/><w:rFonts w:eastAsia="Times New Roman" w:ascii="Times New Roman" w:hAnsi="Times New Roman" w:cs="Times New Roman"/><w:color w:val="auto"/><w:lang w:val="en-US" w:bidi="ar-SA"/></w:rPr><w:br/><w:br/><w:br/><w:br/><w:br/><w:br/><w:br/><w:br/><w:br/><w:br/><w:br/><w:br/></w:r></w:p></w:txbxContent></wps:txbx><wps:bodyPr wrap="square" anchor="t"><a:noAutofit/></wps:bodyPr></wps:wsp></wpg:wgp></a:graphicData></a:graphic></wp:inline></w:drawing></mc:Choice><mc:Fallback><w:pict><v:group id="shape_0" style="position:absolute;margin-left:0pt;margin-top:0pt;width:248.25pt;height:76.7pt" coordorigin="0,0" coordsize="4965,1534"><v:group id="shape_0" style="position:absolute;left:1238;top:908;width:3322;height:463"><v:shape id="shape_0" stroked="t" o:allowincell="f" style="position:absolute;left:1238;top:913;width:961;height:450;flip:y;mso-position-horizontal-relative:char" type="_x0000_t32"><v:stroke color="black" weight="9360" endarrow="classic" endarrowwidth="medium" endarrowlength="medium" joinstyle="miter" endcap="flat"/><v:fill o:detectmouseclick="t" on="false"/><w10:wrap type="none"/></v:shape><v:shape id="shape_0" stroked="t" o:allowincell="f" style="position:absolute;left:3599;top:913;width:961;height:450;flip:y;mso-position-horizontal-relative:char" type="_x0000_t32"><v:stroke color="black" weight="9360" endarrow="classic" endarrowwidth="medium" endarrowlength="medium" joinstyle="miter" endcap="flat"/><v:fill o:detectmouseclick="t" on="false"/><w10:wrap type="none"/></v:shape><v:shape id="shape_0" stroked="t" o:allowincell="f" style="position:absolute;left:2406;top:908;width:950;height:462;mso-position-horizontal-relative:char" type="_x0000_t32"><v:stroke color="black" weight="9360" endarrow="classic" endarrowwidth="medium" endarrowlength="medium" joinstyle="miter" endcap="flat"/><v:fill o:detectmouseclick="t" on="false"/><w10:wrap type="none"/></v:shape></v:group><v:shape id="shape_0" stroked="f" o:allowincell="f" style="position:absolute;left:0;top:0;width:4964;height:1533;mso-wrap-style:square;v-text-anchor:top;mso-position-horizontal-relative:char" type="_x0000_t202"><v:textbox><w:txbxContent><w:p><w:pPr><w:overflowPunct w:val="false"/><w:bidi w:val="0"/><w:jc w:val="center"/><w:rPr></w:rPr></w:pPr><w:r><w:rPr><w:kern w:val="2"/><w:sz w:val="24"/><w:szCs w:val="24"/><w:rFonts w:eastAsia="Times New Roman" w:ascii="Times New Roman" w:hAnsi="Times New Roman" w:cs="Times New Roman"/><w:color w:val="auto"/><w:lang w:val="en-US" w:bidi="ar-SA"/></w:rPr><w:br/><w:br/><w:br/><w:br/><w:br/><w:br/><w:br/><w:br/><w:br/><w:br/><w:br/><w:br/></w:r></w:p></w:txbxContent></v:textbox><v:fill o:detectmouseclick="t" on="false"/><v:stroke color="#3465a4" joinstyle="round" endcap="flat"/><w10:wrap type="none"/></v:shape></v:group></w:pict></mc:Fallback></mc:AlternateContent></w:r></w:p><w:p><w:pPr><w:pStyle w:val="Normal"/><w:spacing w:lineRule="auto" w:line="276"/><w:ind w:left="992" w:hanging="0"/><w:jc w:val="both"/><w:rPr></w:rPr></w:pPr><w:r><w:rPr></w:rPr><w:object w:dxaOrig="1780" w:dyaOrig="400"><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32" type="_x0000_tole_rId1832" style="width:89pt;height:20pt" filled="f" o:ole=""><v:imagedata r:id="rId1833" o:title=""/></v:shape><o:OLEObject Type="Embed" ProgID="" ShapeID="ole_rId1832" DrawAspect="Content" ObjectID="_1981035881" r:id="rId1832"/></w:object></w:r><w:r><w:rPr></w:rPr><w:t xml:space="preserve"> </w:t></w:r><w:r><w:rPr></w:rPr><w:t xml:space="preserve">nên </w:t></w:r><w:r><w:rPr></w:rPr><w:object w:dxaOrig="560" w:dyaOrig="279"><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34" type="_x0000_tole_rId1834" style="width:28pt;height:13.95pt" filled="f" o:ole=""><v:imagedata r:id="rId1835" o:title=""/></v:shape><o:OLEObject Type="Embed" ProgID="" ShapeID="ole_rId1834" DrawAspect="Content" ObjectID="_290451005" r:id="rId1834"/></w:object></w:r><w:r><w:rPr></w:rPr><w:t xml:space="preserve"> và </w:t></w:r><w:r><w:rPr></w:rPr><w:object w:dxaOrig="560" w:dyaOrig="279"><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36" type="_x0000_tole_rId1836" style="width:28pt;height:13.95pt" filled="f" o:ole=""><v:imagedata r:id="rId1837" o:title=""/></v:shape><o:OLEObject Type="Embed" ProgID="" ShapeID="ole_rId1836" DrawAspect="Content" ObjectID="_749450768" r:id="rId1836"/></w:object></w:r><w:r><w:rPr></w:rPr><w:t xml:space="preserve"> là hai điểm cực trị của </w:t></w:r><w:r><w:rPr></w:rPr><w:object w:dxaOrig="960" w:dyaOrig="400"><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38" type="_x0000_tole_rId1838" style="width:48pt;height:20pt" filled="f" o:ole=""><v:imagedata r:id="rId1839" o:title=""/></v:shape><o:OLEObject Type="Embed" ProgID="" ShapeID="ole_rId1838" DrawAspect="Content" ObjectID="_31773807" r:id="rId1838"/></w:object></w:r><w:r><w:rPr></w:rPr><w:t xml:space="preserve">. Đồng thời </w:t></w:r><w:r><w:rPr></w:rPr><w:object w:dxaOrig="2020" w:dyaOrig="400"><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40" type="_x0000_tole_rId1840" style="width:101pt;height:20pt" filled="f" o:ole=""><v:imagedata r:id="rId1841" o:title=""/></v:shape><o:OLEObject Type="Embed" ProgID="" ShapeID="ole_rId1840" DrawAspect="Content" ObjectID="_694733963" r:id="rId1840"/></w:object></w:r><w:r><w:rPr></w:rPr><w:t xml:space="preserve"> và </w:t></w:r><w:r><w:rPr></w:rPr><w:object w:dxaOrig="1320" w:dyaOrig="400"><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42" type="_x0000_tole_rId1842" style="width:66pt;height:20pt" filled="f" o:ole=""><v:imagedata r:id="rId1843" o:title=""/></v:shape><o:OLEObject Type="Embed" ProgID="" ShapeID="ole_rId1842" DrawAspect="Content" ObjectID="_1955329425" r:id="rId1842"/></w:object></w:r><w:r><w:rPr></w:rPr><w:t>.</w:t></w:r></w:p><w:p><w:pPr><w:pStyle w:val="Normal"/><w:spacing w:lineRule="auto" w:line="276"/><w:ind w:left="992" w:hanging="0"/><w:jc w:val="both"/><w:rPr></w:rPr></w:pPr><w:r><w:rPr></w:rPr><w:t xml:space="preserve">Mặt khác </w:t></w:r><w:r><w:rPr></w:rPr><w:object w:dxaOrig="3040" w:dyaOrig="400"><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44" type="_x0000_tole_rId1844" style="width:152pt;height:20pt" filled="f" o:ole=""><v:imagedata r:id="rId1845" o:title=""/></v:shape><o:OLEObject Type="Embed" ProgID="" ShapeID="ole_rId1844" DrawAspect="Content" ObjectID="_1002384879" r:id="rId1844"/></w:object></w:r><w:r><w:rPr></w:rPr><w:object w:dxaOrig="4640" w:dyaOrig="400"><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46" type="_x0000_tole_rId1846" style="width:232pt;height:20pt" filled="f" o:ole=""><v:imagedata r:id="rId1847" o:title=""/></v:shape><o:OLEObject Type="Embed" ProgID="" ShapeID="ole_rId1846" DrawAspect="Content" ObjectID="_912462629" r:id="rId1846"/></w:object></w:r></w:p><w:p><w:pPr><w:pStyle w:val="Normal"/><w:spacing w:lineRule="auto" w:line="276"/><w:ind w:left="992" w:hanging="0"/><w:jc w:val="both"/><w:rPr></w:rPr></w:pPr><w:r><w:rPr></w:rPr><w:t xml:space="preserve">Vậy </w:t></w:r><w:r><w:rPr><w:lang w:val="vi-VN"/></w:rPr><w:t xml:space="preserve">trên đoạn </w:t></w:r><w:r><w:rPr></w:rPr><w:object w:dxaOrig="540" w:dyaOrig="400"><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48" type="_x0000_tole_rId1848" style="width:27pt;height:20pt" filled="f" o:ole=""><v:imagedata r:id="rId1849" o:title=""/></v:shape><o:OLEObject Type="Embed" ProgID="" ShapeID="ole_rId1848" DrawAspect="Content" ObjectID="_78959231" r:id="rId1848"/></w:object></w:r><w:r><w:rPr></w:rPr><w:t xml:space="preserve"> hàm số </w:t></w:r><w:r><w:rPr></w:rPr><w:object w:dxaOrig="960" w:dyaOrig="400"><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50" type="_x0000_tole_rId1850" style="width:48pt;height:20pt" filled="f" o:ole=""><v:imagedata r:id="rId1851" o:title=""/></v:shape><o:OLEObject Type="Embed" ProgID="" ShapeID="ole_rId1850" DrawAspect="Content" ObjectID="_2046689037" r:id="rId1850"/></w:object></w:r><w:r><w:rPr></w:rPr><w:t xml:space="preserve"> có: </w:t></w:r><w:r><w:rPr></w:rPr><w:object w:dxaOrig="2040" w:dyaOrig="400"><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52" type="_x0000_tole_rId1852" style="width:102pt;height:20pt" filled="f" o:ole=""><v:imagedata r:id="rId1853" o:title=""/></v:shape><o:OLEObject Type="Embed" ProgID="" ShapeID="ole_rId1852" DrawAspect="Content" ObjectID="_1481417477" r:id="rId1852"/></w:object></w:r><w:r><w:rPr></w:rPr><w:t>.</w:t></w:r></w:p><w:p><w:pPr><w:pStyle w:val="ListParagraph"/><w:tabs><w:tab w:val="clear" w:pos="720"/><w:tab w:val="left" w:pos="992" w:leader="none"/></w:tabs><w:spacing w:before="120" w:after="0"/><w:ind w:left="992" w:hanging="992"/><w:contextualSpacing w:val="false"/><w:jc w:val="both"/><w:rPr></w:rPr></w:pPr><w:r><w:rPr><w:b/><w:color w:val="0000FF"/></w:rPr><w:t>Câu</w:t></w:r><w:r><w:rPr><w:color w:val="0000FF"/></w:rPr><w:t xml:space="preserve"> </w:t></w:r><w:r><w:rPr><w:b/><w:color w:val="0000FF"/></w:rPr><w:t>31:</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Chuyên</w:t></w:r><w:r><w:rPr><w:rFonts w:cs="Palatino Linotype" w:ascii="Palatino Linotype" w:hAnsi="Palatino Linotype"/><w:color w:val="00B050"/><w:sz w:val="23"/></w:rPr><w:t xml:space="preserve"> </w:t></w:r><w:r><w:rPr><w:rFonts w:cs="Palatino Linotype" w:ascii="Palatino Linotype" w:hAnsi="Palatino Linotype"/><w:b/><w:color w:val="00B050"/><w:sz w:val="23"/></w:rPr><w:t>Vĩnh</w:t></w:r><w:r><w:rPr><w:rFonts w:cs="Palatino Linotype" w:ascii="Palatino Linotype" w:hAnsi="Palatino Linotype"/><w:color w:val="00B050"/><w:sz w:val="23"/></w:rPr><w:t xml:space="preserve"> </w:t></w:r><w:r><w:rPr><w:rFonts w:cs="Palatino Linotype" w:ascii="Palatino Linotype" w:hAnsi="Palatino Linotype"/><w:b/><w:color w:val="00B050"/><w:sz w:val="23"/></w:rPr><w:t>Phúc-lần</w:t></w:r><w:r><w:rPr><w:rFonts w:cs="Palatino Linotype" w:ascii="Palatino Linotype" w:hAnsi="Palatino Linotype"/><w:color w:val="00B050"/><w:sz w:val="23"/></w:rPr><w:t xml:space="preserve"> </w:t></w:r><w:r><w:rPr><w:rFonts w:cs="Palatino Linotype" w:ascii="Palatino Linotype" w:hAnsi="Palatino Linotype"/><w:b/><w:color w:val="00B050"/><w:sz w:val="23"/></w:rPr><w:t>2-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w:t></w:r><w:r><w:rPr><w:lang w:val="vi-VN"/></w:rPr><w:t>Cho</w:t></w:r><w:r><w:rPr></w:rPr><w:t xml:space="preserve"> hàm số </w:t></w:r><w:r><w:rPr></w:rPr><w:object w:dxaOrig="580" w:dyaOrig="400"><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54" type="_x0000_tole_rId1854" style="width:29pt;height:20pt" filled="f" o:ole=""><v:imagedata r:id="rId1855" o:title=""/></v:shape><o:OLEObject Type="Embed" ProgID="" ShapeID="ole_rId1854" DrawAspect="Content" ObjectID="_1803727714" r:id="rId1854"/></w:object></w:r><w:r><w:rPr></w:rPr><w:t xml:space="preserve"> xác định trên </w:t></w:r><w:r><w:rPr></w:rPr><w:object w:dxaOrig="260" w:dyaOrig="260"><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56" type="_x0000_tole_rId1856" style="width:13pt;height:13pt" filled="f" o:ole=""><v:imagedata r:id="rId1857" o:title=""/></v:shape><o:OLEObject Type="Embed" ProgID="" ShapeID="ole_rId1856" DrawAspect="Content" ObjectID="_1622868324" r:id="rId1856"/></w:object></w:r><w:r><w:rPr></w:rPr><w:t xml:space="preserve">và có đồ thị </w:t></w:r><w:r><w:rPr></w:rPr><w:object w:dxaOrig="639" w:dyaOrig="400"><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58" type="_x0000_tole_rId1858" style="width:31.95pt;height:20pt" filled="f" o:ole=""><v:imagedata r:id="rId1859" o:title=""/></v:shape><o:OLEObject Type="Embed" ProgID="" ShapeID="ole_rId1858" DrawAspect="Content" ObjectID="_286918151" r:id="rId1858"/></w:object></w:r><w:r><w:rPr></w:rPr><w:t xml:space="preserve"> như hình vẽ. Đặt </w:t></w:r><w:r><w:rPr></w:rPr><w:object w:dxaOrig="1640" w:dyaOrig="400"><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60" type="_x0000_tole_rId1860" style="width:82pt;height:20pt" filled="f" o:ole=""><v:imagedata r:id="rId1861" o:title=""/></v:shape><o:OLEObject Type="Embed" ProgID="" ShapeID="ole_rId1860" DrawAspect="Content" ObjectID="_687881175" r:id="rId1860"/></w:object></w:r><w:r><w:rPr></w:rPr><w:t xml:space="preserve">. Hàm số </w:t></w:r><w:r><w:rPr></w:rPr><w:object w:dxaOrig="560" w:dyaOrig="400"><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62" type="_x0000_tole_rId1862" style="width:28pt;height:20pt" filled="f" o:ole=""><v:imagedata r:id="rId1863" o:title=""/></v:shape><o:OLEObject Type="Embed" ProgID="" ShapeID="ole_rId1862" DrawAspect="Content" ObjectID="_177979125" r:id="rId1862"/></w:object></w:r><w:r><w:rPr></w:rPr><w:t xml:space="preserve"> đạt cực đại tại điểm nào sau đây?</w:t></w:r></w:p><w:p><w:pPr><w:pStyle w:val="ListParagraph"/><w:spacing w:before="0" w:after="0"/><w:ind w:left="992" w:hanging="0"/><w:contextualSpacing w:val="false"/><w:jc w:val="center"/><w:rPr></w:rPr></w:pPr><w:r><w:rPr></w:rPr><mc:AlternateContent><mc:Choice Requires="wpg"><w:drawing><wp:inline distT="0" distB="0" distL="0" distR="0"><wp:extent cx="1224915" cy="1461135"/><wp:effectExtent l="0" t="0" r="0" b="0"/><wp:docPr id="30" name=""></wp:docPr><a:graphic xmlns:a="http://schemas.openxmlformats.org/drawingml/2006/main"><a:graphicData uri="http://schemas.microsoft.com/office/word/2010/wordprocessingGroup"><wpg:wgp><wpg:cNvGrpSpPr/><wpg:grpSpPr><a:xfrm><a:off x="0" y="0"/><a:ext cx="1225080" cy="1461240"/><a:chOff x="0" y="0"/><a:chExt cx="1225080" cy="1461240"/></a:xfrm></wpg:grpSpPr><wpg:grpSp><wpg:cNvGrpSpPr/><wpg:grpSpPr><a:xfrm><a:off x="163800" y="39240"/><a:ext cx="938520" cy="1297800"/></a:xfrm></wpg:grpSpPr><wps:wsp><wps:cNvSpPr/><wps:spPr><a:xfrm><a:off x="0" y="7200"/><a:ext cx="184680" cy="1288440"/></a:xfrm><a:custGeom><a:avLst/><a:gdLst/><a:ahLst/><a:rect l="l" t="t" r="r" b="b"/><a:pathLst><a:path w="435" h="3122"><a:moveTo><a:pt x="0" y="0"/></a:moveTo><a:cubicBezTo><a:pt x="110" y="1538"/><a:pt x="220" y="3076"/><a:pt x="435" y="3122"/></a:cubicBezTo></a:path></a:pathLst></a:custGeom><a:noFill/><a:ln w="19080"><a:solidFill><a:srgbClr val="000099"/></a:solidFill><a:round/></a:ln></wps:spPr><wps:style><a:lnRef idx="0"/><a:fillRef idx="0"/><a:effectRef idx="0"/><a:fontRef idx="minor"/></wps:style><wps:bodyPr/></wps:wsp><wps:wsp><wps:cNvSpPr/><wps:spPr><a:xfrm><a:off x="184320" y="1072080"/><a:ext cx="124560" cy="226080"/></a:xfrm><a:custGeom><a:avLst/><a:gdLst/><a:ahLst/><a:rect l="l" t="t" r="r" b="b"/><a:pathLst><a:path w="293" h="549"><a:moveTo><a:pt x="293" y="0"/></a:moveTo><a:cubicBezTo><a:pt x="190" y="274"/><a:pt x="88" y="549"/><a:pt x="0" y="542"/></a:cubicBezTo></a:path></a:pathLst></a:custGeom><a:noFill/><a:ln w="19080"><a:solidFill><a:srgbClr val="000099"/></a:solidFill><a:round/></a:ln></wps:spPr><wps:style><a:lnRef idx="0"/><a:fillRef idx="0"/><a:effectRef idx="0"/><a:fontRef idx="minor"/></wps:style><wps:bodyPr/></wps:wsp><wps:wsp><wps:cNvSpPr/><wps:spPr><a:xfrm><a:off x="307440" y="532440"/><a:ext cx="270000" cy="544320"/></a:xfrm><a:custGeom><a:avLst/><a:gdLst/><a:ahLst/><a:rect l="l" t="t" r="r" b="b"/><a:pathLst><a:path w="634" h="1319"><a:moveTo><a:pt x="0" y="1319"/></a:moveTo><a:cubicBezTo><a:pt x="191" y="668"/><a:pt x="383" y="17"/><a:pt x="634" y="0"/></a:cubicBezTo></a:path></a:pathLst></a:custGeom><a:noFill/><a:ln w="19080"><a:solidFill><a:srgbClr val="000099"/></a:solidFill><a:round/></a:ln></wps:spPr><wps:style><a:lnRef idx="0"/><a:fillRef idx="0"/><a:effectRef idx="0"/><a:fontRef idx="minor"/></wps:style><wps:bodyPr/></wps:wsp><wps:wsp><wps:cNvSpPr/><wps:spPr><a:xfrm><a:off x="576720" y="532440"/><a:ext cx="102960" cy="55800"/></a:xfrm><a:custGeom><a:avLst/><a:gdLst/><a:ahLst/><a:rect l="l" t="t" r="r" b="b"/><a:pathLst><a:path w="243" h="142"><a:moveTo><a:pt x="0" y="0"/></a:moveTo><a:cubicBezTo><a:pt x="61" y="17"/><a:pt x="122" y="34"/><a:pt x="243" y="142"/></a:cubicBezTo></a:path></a:pathLst></a:custGeom><a:noFill/><a:ln w="19080"><a:solidFill><a:srgbClr val="000099"/></a:solidFill><a:round/></a:ln></wps:spPr><wps:style><a:lnRef idx="0"/><a:fillRef idx="0"/><a:effectRef idx="0"/><a:fontRef idx="minor"/></wps:style><wps:bodyPr/></wps:wsp><wps:wsp><wps:cNvSpPr/><wps:spPr><a:xfrm><a:off x="678240" y="586800"/><a:ext cx="76320" cy="52560"/></a:xfrm><a:custGeom><a:avLst/><a:gdLst/><a:ahLst/><a:rect l="l" t="t" r="r" b="b"/><a:pathLst><a:path w="199" h="129"><a:moveTo><a:pt x="0" y="0"/></a:moveTo><a:cubicBezTo><a:pt x="82" y="64"/><a:pt x="164" y="129"/><a:pt x="199" y="121"/></a:cubicBezTo></a:path></a:pathLst></a:custGeom><a:noFill/><a:ln w="19080"><a:solidFill><a:srgbClr val="000099"/></a:solidFill><a:round/></a:ln></wps:spPr><wps:style><a:lnRef idx="0"/><a:fillRef idx="0"/><a:effectRef idx="0"/><a:fontRef idx="minor"/></wps:style><wps:bodyPr/></wps:wsp><wps:wsp><wps:cNvSpPr/><wps:spPr><a:xfrm><a:off x="744840" y="0"/><a:ext cx="193680" cy="672480"/></a:xfrm><a:custGeom><a:avLst/><a:gdLst/><a:ahLst/><a:rect l="l" t="t" r="r" b="b"/><a:pathLst><a:path w="456" h="1630"><a:moveTo><a:pt x="456" y="0"/></a:moveTo><a:cubicBezTo><a:pt x="359" y="815"/><a:pt x="263" y="1630"/><a:pt x="0" y="1539"/></a:cubicBezTo></a:path></a:pathLst></a:custGeom><a:noFill/><a:ln w="19080"><a:solidFill><a:srgbClr val="000099"/></a:solidFill><a:round/></a:ln></wps:spPr><wps:style><a:lnRef idx="0"/><a:fillRef idx="0"/><a:effectRef idx="0"/><a:fontRef idx="minor"/></wps:style><wps:bodyPr/></wps:wsp></wpg:grpSp><wps:wsp><wps:cNvCnPr/><wps:spPr><a:xfrm flipV="1"><a:off x="473760" y="24120"/><a:ext cx="1440" cy="1437480"/></a:xfrm><a:prstGeom prst="straightConnector1"><a:avLst/></a:prstGeom><a:ln w="9360"><a:solidFill><a:srgbClr val="000000"/></a:solidFill><a:miter/><a:tailEnd len="med" type="stealth" w="sm"/></a:ln></wps:spPr><wps:bodyPr/></wps:wsp><wps:wsp><wps:cNvCnPr/><wps:spPr><a:xfrm><a:off x="13320" y="840600"/><a:ext cx="1169280" cy="1800"/></a:xfrm><a:prstGeom prst="straightConnector1"><a:avLst/></a:prstGeom><a:ln w="9360"><a:solidFill><a:srgbClr val="000000"/></a:solidFill><a:miter/><a:tailEnd len="med" type="stealth" w="sm"/></a:ln></wps:spPr><wps:bodyPr/></wps:wsp><wps:wsp><wps:cNvCnPr/><wps:spPr><a:xfrm><a:off x="13320" y="300960"/><a:ext cx="1169280" cy="1800"/></a:xfrm><a:prstGeom prst="straightConnector1"><a:avLst/></a:prstGeom><a:ln w="3240"><a:solidFill><a:srgbClr val="aeaaaa"/></a:solidFill><a:prstDash val="dash"/><a:miter/></a:ln></wps:spPr><wps:bodyPr/></wps:wsp><wps:wsp><wps:cNvCnPr/><wps:spPr><a:xfrm><a:off x="13320" y="572040"/><a:ext cx="1169280" cy="1800"/></a:xfrm><a:prstGeom prst="straightConnector1"><a:avLst/></a:prstGeom><a:ln w="3240"><a:solidFill><a:srgbClr val="aeaaaa"/></a:solidFill><a:prstDash val="dash"/><a:miter/></a:ln></wps:spPr><wps:bodyPr/></wps:wsp><wps:wsp><wps:cNvCnPr/><wps:spPr><a:xfrm><a:off x="13320" y="1104840"/><a:ext cx="1169280" cy="1800"/></a:xfrm><a:prstGeom prst="straightConnector1"><a:avLst/></a:prstGeom><a:ln w="3240"><a:solidFill><a:srgbClr val="aeaaaa"/></a:solidFill><a:prstDash val="dash"/><a:miter/></a:ln></wps:spPr><wps:bodyPr/></wps:wsp><wps:wsp><wps:cNvCnPr/><wps:spPr><a:xfrm><a:off x="13320" y="1375920"/><a:ext cx="1169280" cy="1800"/></a:xfrm><a:prstGeom prst="straightConnector1"><a:avLst/></a:prstGeom><a:ln w="3240"><a:solidFill><a:srgbClr val="aeaaaa"/></a:solidFill><a:prstDash val="dash"/><a:miter/></a:ln></wps:spPr><wps:bodyPr/></wps:wsp><wps:wsp><wps:cNvCnPr/><wps:spPr><a:xfrm><a:off x="205200" y="24840"/><a:ext cx="1440" cy="1416960"/></a:xfrm><a:prstGeom prst="straightConnector1"><a:avLst/></a:prstGeom><a:ln w="3240"><a:solidFill><a:srgbClr val="aeaaaa"/></a:solidFill><a:prstDash val="dash"/><a:miter/></a:ln></wps:spPr><wps:bodyPr/></wps:wsp><wps:wsp><wps:cNvCnPr/><wps:spPr><a:xfrm flipV="1"><a:off x="1009800" y="23040"/><a:ext cx="1440" cy="1437120"/></a:xfrm><a:prstGeom prst="straightConnector1"><a:avLst/></a:prstGeom><a:ln w="3240"><a:solidFill><a:srgbClr val="aeaaaa"/></a:solidFill><a:prstDash val="dash"/><a:miter/></a:ln></wps:spPr><wps:bodyPr/></wps:wsp><wps:wsp><wps:cNvCnPr/><wps:spPr><a:xfrm><a:off x="740880" y="23400"/><a:ext cx="1800" cy="1417320"/></a:xfrm><a:prstGeom prst="straightConnector1"><a:avLst/></a:prstGeom><a:ln w="3240"><a:solidFill><a:srgbClr val="aeaaaa"/></a:solidFill><a:prstDash val="dash"/><a:miter/></a:ln></wps:spPr><wps:bodyPr/></wps:wsp><pic:pic xmlns:pic="http://schemas.openxmlformats.org/drawingml/2006/picture"><pic:nvPicPr><pic:cNvPr id="109" name="" descr=""></pic:cNvPr><pic:cNvPicPr/></pic:nvPicPr><pic:blipFill><a:blip r:embed="rId1864"></a:blip><a:stretch/></pic:blipFill><pic:spPr><a:xfrm><a:off x="477000" y="1089000"/><a:ext cx="123840" cy="105480"/></a:xfrm><a:prstGeom prst="rect"><a:avLst/></a:prstGeom><a:ln w="0"><a:noFill/></a:ln></pic:spPr></pic:pic><wps:wsp><wps:cNvSpPr/><wps:spPr><a:xfrm><a:off x="456480" y="822240"/><a:ext cx="36360" cy="36360"/></a:xfrm><a:prstGeom prst="ellipse"><a:avLst/></a:prstGeom><a:solidFill><a:srgbClr val="ff0000"/></a:solidFill><a:ln w="0"><a:noFill/></a:ln></wps:spPr><wps:style><a:lnRef idx="0"/><a:fillRef idx="0"/><a:effectRef idx="0"/><a:fontRef idx="minor"/></wps:style><wps:bodyPr/></wps:wsp><wps:wsp><wps:cNvSpPr/><wps:spPr><a:xfrm><a:off x="186840" y="553680"/><a:ext cx="36360" cy="36360"/></a:xfrm><a:prstGeom prst="ellipse"><a:avLst/></a:prstGeom><a:solidFill><a:srgbClr val="ff0000"/></a:solidFill><a:ln w="0"><a:noFill/></a:ln></wps:spPr><wps:style><a:lnRef idx="0"/><a:fillRef idx="0"/><a:effectRef idx="0"/><a:fontRef idx="minor"/></wps:style><wps:bodyPr/></wps:wsp><wps:wsp><wps:cNvSpPr/><wps:spPr><a:xfrm><a:off x="723240" y="555120"/><a:ext cx="36360" cy="36360"/></a:xfrm><a:prstGeom prst="ellipse"><a:avLst/></a:prstGeom><a:solidFill><a:srgbClr val="ff0000"/></a:solidFill><a:ln w="0"><a:noFill/></a:ln></wps:spPr><wps:style><a:lnRef idx="0"/><a:fillRef idx="0"/><a:effectRef idx="0"/><a:fontRef idx="minor"/></wps:style><wps:bodyPr/></wps:wsp><wps:wsp><wps:cNvSpPr/><wps:spPr><a:xfrm><a:off x="995040" y="551160"/><a:ext cx="36360" cy="36360"/></a:xfrm><a:prstGeom prst="ellipse"><a:avLst/></a:prstGeom><a:solidFill><a:srgbClr val="ff0000"/></a:solidFill><a:ln w="0"><a:noFill/></a:ln></wps:spPr><wps:style><a:lnRef idx="0"/><a:fillRef idx="0"/><a:effectRef idx="0"/><a:fontRef idx="minor"/></wps:style><wps:bodyPr/></wps:wsp><wps:wsp><wps:cNvSpPr/><wps:spPr><a:xfrm><a:off x="457920" y="1086480"/><a:ext cx="36360" cy="36360"/></a:xfrm><a:prstGeom prst="ellipse"><a:avLst/></a:prstGeom><a:solidFill><a:srgbClr val="ff0000"/></a:solidFill><a:ln w="0"><a:noFill/></a:ln></wps:spPr><wps:style><a:lnRef idx="0"/><a:fillRef idx="0"/><a:effectRef idx="0"/><a:fontRef idx="minor"/></wps:style><wps:bodyPr/></wps:wsp><pic:pic xmlns:pic="http://schemas.openxmlformats.org/drawingml/2006/picture"><pic:nvPicPr><pic:cNvPr id="110" name="" descr=""></pic:cNvPr><pic:cNvPicPr/></pic:nvPicPr><pic:blipFill><a:blip r:embed="rId1865"></a:blip><a:stretch/></pic:blipFill><pic:spPr><a:xfrm><a:off x="291600" y="841320"/><a:ext cx="182880" cy="182880"/></a:xfrm><a:prstGeom prst="rect"><a:avLst/></a:prstGeom><a:ln w="0"><a:noFill/></a:ln></pic:spPr></pic:pic><pic:pic xmlns:pic="http://schemas.openxmlformats.org/drawingml/2006/picture"><pic:nvPicPr><pic:cNvPr id="111" name="" descr=""></pic:cNvPr><pic:cNvPicPr/></pic:nvPicPr><pic:blipFill><a:blip r:embed="rId1866"></a:blip><a:stretch/></pic:blipFill><pic:spPr><a:xfrm><a:off x="0" y="841320"/><a:ext cx="228600" cy="170280"/></a:xfrm><a:prstGeom prst="rect"><a:avLst/></a:prstGeom><a:ln w="0"><a:noFill/></a:ln></pic:spPr></pic:pic><pic:pic xmlns:pic="http://schemas.openxmlformats.org/drawingml/2006/picture"><pic:nvPicPr><pic:cNvPr id="112" name="" descr=""></pic:cNvPr><pic:cNvPicPr/></pic:nvPicPr><pic:blipFill><a:blip r:embed="rId1867"></a:blip><a:stretch/></pic:blipFill><pic:spPr><a:xfrm><a:off x="688320" y="841320"/><a:ext cx="106200" cy="170280"/></a:xfrm><a:prstGeom prst="rect"><a:avLst/></a:prstGeom><a:ln w="0"><a:noFill/></a:ln></pic:spPr></pic:pic><pic:pic xmlns:pic="http://schemas.openxmlformats.org/drawingml/2006/picture"><pic:nvPicPr><pic:cNvPr id="113" name="" descr=""></pic:cNvPr><pic:cNvPicPr/></pic:nvPicPr><pic:blipFill><a:blip r:embed="rId1868"></a:blip><a:stretch/></pic:blipFill><pic:spPr><a:xfrm><a:off x="939960" y="841320"/><a:ext cx="152280" cy="170280"/></a:xfrm><a:prstGeom prst="rect"><a:avLst/></a:prstGeom><a:ln w="0"><a:noFill/></a:ln></pic:spPr></pic:pic><pic:pic xmlns:pic="http://schemas.openxmlformats.org/drawingml/2006/picture"><pic:nvPicPr><pic:cNvPr id="114" name="" descr=""></pic:cNvPr><pic:cNvPicPr/></pic:nvPicPr><pic:blipFill><a:blip r:embed="rId1869"></a:blip><a:stretch/></pic:blipFill><pic:spPr><a:xfrm><a:off x="1072440" y="875520"/><a:ext cx="152280" cy="144000"/></a:xfrm><a:prstGeom prst="rect"><a:avLst/></a:prstGeom><a:ln w="0"><a:noFill/></a:ln></pic:spPr></pic:pic><pic:pic xmlns:pic="http://schemas.openxmlformats.org/drawingml/2006/picture"><pic:nvPicPr><pic:cNvPr id="115" name="" descr=""></pic:cNvPr><pic:cNvPicPr/></pic:nvPicPr><pic:blipFill><a:blip r:embed="rId1870"></a:blip><a:stretch/></pic:blipFill><pic:spPr><a:xfrm><a:off x="359280" y="415800"/><a:ext cx="106200" cy="170280"/></a:xfrm><a:prstGeom prst="rect"><a:avLst/></a:prstGeom><a:ln w="0"><a:noFill/></a:ln></pic:spPr></pic:pic><pic:pic xmlns:pic="http://schemas.openxmlformats.org/drawingml/2006/picture"><pic:nvPicPr><pic:cNvPr id="116" name="" descr=""></pic:cNvPr><pic:cNvPicPr/></pic:nvPicPr><pic:blipFill><a:blip r:embed="rId1871"></a:blip><a:stretch/></pic:blipFill><pic:spPr><a:xfrm><a:off x="313200" y="131400"/><a:ext cx="152280" cy="170280"/></a:xfrm><a:prstGeom prst="rect"><a:avLst/></a:prstGeom><a:ln w="0"><a:noFill/></a:ln></pic:spPr></pic:pic><pic:pic xmlns:pic="http://schemas.openxmlformats.org/drawingml/2006/picture"><pic:nvPicPr><pic:cNvPr id="117" name="" descr=""></pic:cNvPr><pic:cNvPicPr/></pic:nvPicPr><pic:blipFill><a:blip r:embed="rId1872"></a:blip><a:stretch/></pic:blipFill><pic:spPr><a:xfrm><a:off x="487800" y="0"/><a:ext cx="167760" cy="170280"/></a:xfrm><a:prstGeom prst="rect"><a:avLst/></a:prstGeom><a:ln w="0"><a:noFill/></a:ln></pic:spPr></pic:pic></wpg:wgp></a:graphicData></a:graphic></wp:inline></w:drawing></mc:Choice><mc:Fallback><w:pict><v:group id="shape_0" style="position:absolute;margin-left:0pt;margin-top:0pt;width:96.45pt;height:115.05pt" coordorigin="0,0" coordsize="1929,2301"><v:group id="shape_0" style="position:absolute;left:258;top:62;width:1478;height:2044"><v:shape id="shape_0" coordsize="435,3122" path="m0,0c110,1538,220,3076,435,3122e" stroked="t" o:allowincell="f" style="position:absolute;left:258;top:73;width:290;height:2028;mso-wrap-style:none;v-text-anchor:middle;mso-position-horizontal-relative:char"><v:fill o:detectmouseclick="t" on="false"/><v:stroke color="#000099" weight="19080" joinstyle="round" endcap="flat"/><w10:wrap type="none"/></v:shape><v:shape id="shape_0" coordsize="293,549" path="m293,0c190,274,88,549,0,542e" stroked="t" o:allowincell="f" style="position:absolute;left:548;top:1750;width:195;height:355;mso-wrap-style:none;v-text-anchor:middle;mso-position-horizontal-relative:char"><v:fill o:detectmouseclick="t" on="false"/><v:stroke color="#000099" weight="19080" joinstyle="round" endcap="flat"/><w10:wrap type="none"/></v:shape><v:shape id="shape_0" coordsize="634,1319" path="m0,1319c191,668,383,17,634,0e" stroked="t" o:allowincell="f" style="position:absolute;left:742;top:900;width:424;height:856;mso-wrap-style:none;v-text-anchor:middle;mso-position-horizontal-relative:char"><v:fill o:detectmouseclick="t" on="false"/><v:stroke color="#000099" weight="19080" joinstyle="round" endcap="flat"/><w10:wrap type="none"/></v:shape><v:shape id="shape_0" coordsize="243,142" path="m0,0c61,17,122,34,243,142e" stroked="t" o:allowincell="f" style="position:absolute;left:1166;top:900;width:161;height:87;mso-wrap-style:none;v-text-anchor:middle;mso-position-horizontal-relative:char"><v:fill o:detectmouseclick="t" on="false"/><v:stroke color="#000099" weight="19080" joinstyle="round" endcap="flat"/><w10:wrap type="none"/></v:shape><v:shape id="shape_0" coordsize="199,129" path="m0,0c82,64,164,129,199,121e" stroked="t" o:allowincell="f" style="position:absolute;left:1326;top:986;width:119;height:82;mso-wrap-style:none;v-text-anchor:middle;mso-position-horizontal-relative:char"><v:fill o:detectmouseclick="t" on="false"/><v:stroke color="#000099" weight="19080" joinstyle="round" endcap="flat"/><w10:wrap type="none"/></v:shape><v:shape id="shape_0" coordsize="456,1630" path="m456,0c359,815,263,1630,0,1539e" stroked="t" o:allowincell="f" style="position:absolute;left:1431;top:62;width:304;height:1058;mso-wrap-style:none;v-text-anchor:middle;mso-position-horizontal-relative:char"><v:fill o:detectmouseclick="t" on="false"/><v:stroke color="#000099" weight="19080" joinstyle="round" endcap="flat"/><w10:wrap type="none"/></v:shape></v:group><v:shape id="shape_0" stroked="t" o:allowincell="f" style="position:absolute;left:746;top:38;width:1;height:2262;flip:y;mso-position-horizontal-relative:char" type="_x0000_t32"><v:stroke color="black" weight="9360" endarrow="classic" endarrowwidth="narrow" endarrowlength="medium" joinstyle="miter" endcap="flat"/><v:fill o:detectmouseclick="t" on="false"/><w10:wrap type="none"/></v:shape><v:shape id="shape_0" stroked="t" o:allowincell="f" style="position:absolute;left:21;top:1324;width:1840;height:2;mso-position-horizontal-relative:char" type="_x0000_t32"><v:stroke color="black" weight="9360" endarrow="classic" endarrowwidth="narrow" endarrowlength="medium" joinstyle="miter" endcap="flat"/><v:fill o:detectmouseclick="t" on="false"/><w10:wrap type="none"/></v:shape><v:shape id="shape_0" stroked="t" o:allowincell="f" style="position:absolute;left:21;top:474;width:1840;height:2;mso-position-horizontal-relative:char" type="_x0000_t32"><v:stroke color="#aeaaaa" weight="3240" dashstyle="dash" joinstyle="miter" endcap="flat"/><v:fill o:detectmouseclick="t" on="false"/><w10:wrap type="none"/></v:shape><v:shape id="shape_0" stroked="t" o:allowincell="f" style="position:absolute;left:21;top:901;width:1840;height:2;mso-position-horizontal-relative:char" type="_x0000_t32"><v:stroke color="#aeaaaa" weight="3240" dashstyle="dash" joinstyle="miter" endcap="flat"/><v:fill o:detectmouseclick="t" on="false"/><w10:wrap type="none"/></v:shape><v:shape id="shape_0" stroked="t" o:allowincell="f" style="position:absolute;left:21;top:1740;width:1840;height:2;mso-position-horizontal-relative:char" type="_x0000_t32"><v:stroke color="#aeaaaa" weight="3240" dashstyle="dash" joinstyle="miter" endcap="flat"/><v:fill o:detectmouseclick="t" on="false"/><w10:wrap type="none"/></v:shape><v:shape id="shape_0" stroked="t" o:allowincell="f" style="position:absolute;left:21;top:2167;width:1840;height:2;mso-position-horizontal-relative:char" type="_x0000_t32"><v:stroke color="#aeaaaa" weight="3240" dashstyle="dash" joinstyle="miter" endcap="flat"/><v:fill o:detectmouseclick="t" on="false"/><w10:wrap type="none"/></v:shape><v:shape id="shape_0" stroked="t" o:allowincell="f" style="position:absolute;left:323;top:39;width:1;height:2230;mso-position-horizontal-relative:char" type="_x0000_t32"><v:stroke color="#aeaaaa" weight="3240" dashstyle="dash" joinstyle="miter" endcap="flat"/><v:fill o:detectmouseclick="t" on="false"/><w10:wrap type="none"/></v:shape><v:shape id="shape_0" stroked="t" o:allowincell="f" style="position:absolute;left:1590;top:36;width:1;height:2261;flip:y;mso-position-horizontal-relative:char" type="_x0000_t32"><v:stroke color="#aeaaaa" weight="3240" dashstyle="dash" joinstyle="miter" endcap="flat"/><v:fill o:detectmouseclick="t" on="false"/><w10:wrap type="none"/></v:shape><v:shape id="shape_0" stroked="t" o:allowincell="f" style="position:absolute;left:1167;top:37;width:2;height:2231;mso-position-horizontal-relative:char" type="_x0000_t32"><v:stroke color="#aeaaaa" weight="3240" dashstyle="dash" joinstyle="miter" endcap="flat"/><v:fill o:detectmouseclick="t" on="false"/><w10:wrap type="none"/></v:shape><v:shape id="shape_0" stroked="f" o:allowincell="f" style="position:absolute;left:751;top:1715;width:194;height:165;mso-wrap-style:none;v-text-anchor:middle;mso-position-horizontal-relative:char" type="_x0000_t75"><v:imagedata r:id="rId1873" o:detectmouseclick="t"/><v:stroke color="#3465a4" joinstyle="round" endcap="flat"/><w10:wrap type="none"/></v:shape><v:oval id="shape_0" fillcolor="red" stroked="f" o:allowincell="f" style="position:absolute;left:719;top:1295;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3465a4" joinstyle="round" endcap="flat"/><w10:wrap type="none"/></v:oval><v:oval id="shape_0" fillcolor="red" stroked="f" o:allowincell="f" style="position:absolute;left:294;top:872;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3465a4" joinstyle="round" endcap="flat"/><w10:wrap type="none"/></v:oval><v:oval id="shape_0" fillcolor="red" stroked="f" o:allowincell="f" style="position:absolute;left:1139;top:874;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3465a4" joinstyle="round" endcap="flat"/><w10:wrap type="none"/></v:oval><v:oval id="shape_0" fillcolor="red" stroked="f" o:allowincell="f" style="position:absolute;left:1567;top:868;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3465a4" joinstyle="round" endcap="flat"/><w10:wrap type="none"/></v:oval><v:oval id="shape_0" fillcolor="red" stroked="f" o:allowincell="f" style="position:absolute;left:721;top:1711;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3465a4" joinstyle="round" endcap="flat"/><w10:wrap type="none"/></v:oval><v:shape id="shape_0" stroked="f" o:allowincell="f" style="position:absolute;left:459;top:1325;width:287;height:287;mso-wrap-style:none;v-text-anchor:middle;mso-position-horizontal-relative:char" type="_x0000_t75"><v:imagedata r:id="rId1874" o:detectmouseclick="t"/><v:stroke color="#3465a4" joinstyle="round" endcap="flat"/><w10:wrap type="none"/></v:shape><v:shape id="shape_0" stroked="f" o:allowincell="f" style="position:absolute;left:0;top:1325;width:359;height:267;mso-wrap-style:none;v-text-anchor:middle;mso-position-horizontal-relative:char" type="_x0000_t75"><v:imagedata r:id="rId1875" o:detectmouseclick="t"/><v:stroke color="#3465a4" joinstyle="round" endcap="flat"/><w10:wrap type="none"/></v:shape><v:shape id="shape_0" stroked="f" o:allowincell="f" style="position:absolute;left:1084;top:1325;width:166;height:267;mso-wrap-style:none;v-text-anchor:middle;mso-position-horizontal-relative:char" type="_x0000_t75"><v:imagedata r:id="rId1876" o:detectmouseclick="t"/><v:stroke color="#3465a4" joinstyle="round" endcap="flat"/><w10:wrap type="none"/></v:shape><v:shape id="shape_0" stroked="f" o:allowincell="f" style="position:absolute;left:1480;top:1325;width:239;height:267;mso-wrap-style:none;v-text-anchor:middle;mso-position-horizontal-relative:char" type="_x0000_t75"><v:imagedata r:id="rId1877" o:detectmouseclick="t"/><v:stroke color="#3465a4" joinstyle="round" endcap="flat"/><w10:wrap type="none"/></v:shape><v:shape id="shape_0" stroked="f" o:allowincell="f" style="position:absolute;left:1689;top:1379;width:239;height:226;mso-wrap-style:none;v-text-anchor:middle;mso-position-horizontal-relative:char" type="_x0000_t75"><v:imagedata r:id="rId1878" o:detectmouseclick="t"/><v:stroke color="#3465a4" joinstyle="round" endcap="flat"/><w10:wrap type="none"/></v:shape><v:shape id="shape_0" stroked="f" o:allowincell="f" style="position:absolute;left:566;top:655;width:166;height:267;mso-wrap-style:none;v-text-anchor:middle;mso-position-horizontal-relative:char" type="_x0000_t75"><v:imagedata r:id="rId1879" o:detectmouseclick="t"/><v:stroke color="#3465a4" joinstyle="round" endcap="flat"/><w10:wrap type="none"/></v:shape><v:shape id="shape_0" stroked="f" o:allowincell="f" style="position:absolute;left:493;top:207;width:239;height:267;mso-wrap-style:none;v-text-anchor:middle;mso-position-horizontal-relative:char" type="_x0000_t75"><v:imagedata r:id="rId1880" o:detectmouseclick="t"/><v:stroke color="#3465a4" joinstyle="round" endcap="flat"/><w10:wrap type="none"/></v:shape><v:shape id="shape_0" stroked="f" o:allowincell="f" style="position:absolute;left:768;top:0;width:263;height:267;mso-wrap-style:none;v-text-anchor:middle;mso-position-horizontal-relative:char" type="_x0000_t75"><v:imagedata r:id="rId1881" o:detectmouseclick="t"/><v:stroke color="#3465a4" joinstyle="round" endcap="flat"/><w10:wrap type="none"/></v:shape></v:group></w:pict></mc:Fallback></mc:AlternateContent></w:r></w:p><w:p><w:pPr><w:pStyle w:val="ListParagraph"/><w:tabs><w:tab w:val="clear" w:pos="720"/><w:tab w:val="left" w:pos="3402" w:leader="none"/><w:tab w:val="left" w:pos="5670" w:leader="none"/><w:tab w:val="left" w:pos="7938" w:leader="none"/></w:tabs><w:spacing w:before="0" w:after="0"/><w:ind w:left="992" w:hanging="0"/><w:contextualSpacing w:val="false"/><w:rPr></w:rPr></w:pPr><w:r><w:rPr><w:b/><w:color w:val="000099"/></w:rPr><w:t>A.</w:t></w:r><w:r><w:rPr><w:color w:val="000099"/></w:rPr><w:t xml:space="preserve"> </w:t></w:r><w:r><w:rPr></w:rPr><w:object w:dxaOrig="560" w:dyaOrig="279"><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82" type="_x0000_tole_rId1882" style="width:28pt;height:13.95pt" filled="f" o:ole=""><v:imagedata r:id="rId1883" o:title=""/></v:shape><o:OLEObject Type="Embed" ProgID="" ShapeID="ole_rId1882" DrawAspect="Content" ObjectID="_1705778055" r:id="rId1882"/></w:object></w:r><w:r><w:rPr></w:rPr><w:t>.</w:t><w:tab/></w:r><w:r><w:rPr><w:b/><w:color w:val="000099"/></w:rPr><w:t>B.</w:t></w:r><w:r><w:rPr><w:color w:val="000099"/></w:rPr><w:t xml:space="preserve"> </w:t></w:r><w:r><w:rPr></w:rPr><w:object w:dxaOrig="560" w:dyaOrig="279"><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84" type="_x0000_tole_rId1884" style="width:28pt;height:13.95pt" filled="f" o:ole=""><v:imagedata r:id="rId1885" o:title=""/></v:shape><o:OLEObject Type="Embed" ProgID="" ShapeID="ole_rId1884" DrawAspect="Content" ObjectID="_1727303971" r:id="rId1884"/></w:object></w:r><w:r><w:rPr></w:rPr><w:t>.</w:t><w:tab/></w:r><w:r><w:rPr><w:b/><w:color w:val="000099"/></w:rPr><w:t>C.</w:t></w:r><w:r><w:rPr><w:color w:val="000099"/></w:rPr><w:t xml:space="preserve"> </w:t></w:r><w:r><w:rPr></w:rPr><w:object w:dxaOrig="680" w:dyaOrig="279"><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86" type="_x0000_tole_rId1886" style="width:34pt;height:13.95pt" filled="f" o:ole=""><v:imagedata r:id="rId1887" o:title=""/></v:shape><o:OLEObject Type="Embed" ProgID="" ShapeID="ole_rId1886" DrawAspect="Content" ObjectID="_59781902" r:id="rId1886"/></w:object></w:r><w:r><w:rPr></w:rPr><w:t>.</w:t><w:tab/></w:r><w:r><w:rPr><w:b/><w:color w:val="000099"/></w:rPr><w:t>D.</w:t></w:r><w:r><w:rPr><w:color w:val="000099"/></w:rPr><w:t xml:space="preserve"> </w:t></w:r><w:r><w:rPr></w:rPr><w:object w:dxaOrig="520" w:dyaOrig="279"><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88" type="_x0000_tole_rId1888" style="width:26pt;height:13.95pt" filled="f" o:ole=""><v:imagedata r:id="rId1889" o:title=""/></v:shape><o:OLEObject Type="Embed" ProgID="" ShapeID="ole_rId1888" DrawAspect="Content" ObjectID="_557264244" r:id="rId1888"/></w:object></w:r><w:r><w:rPr></w:rPr><w:t>.</w:t></w:r></w:p><w:p><w:pPr><w:pStyle w:val="ListParagraph"/><w:spacing w:before="0" w:after="0"/><w:ind w:left="992" w:hanging="0"/><w:contextualSpacing w:val="false"/><w:jc w:val="center"/><w:rPr></w:rPr></w:pPr><w:r><w:rPr><w:b/><w:color w:val="000099"/></w:rPr><w:t>Lời</w:t></w:r><w:r><w:rPr><w:color w:val="000099"/></w:rPr><w:t xml:space="preserve"> </w:t></w:r><w:r><w:rPr><w:b/><w:color w:val="000099"/></w:rPr><w:t>giải</w:t></w:r></w:p><w:p><w:pPr><w:pStyle w:val="ListParagraph"/><w:spacing w:before="0" w:after="0"/><w:ind w:left="992" w:hanging="0"/><w:contextualSpacing w:val="false"/><w:rPr></w:rPr></w:pPr><w:r><w:rPr><w:b/><w:color w:val="000099"/></w:rPr><w:t>Chọn</w:t></w:r><w:r><w:rPr><w:color w:val="000099"/></w:rPr><w:t xml:space="preserve"> </w:t></w:r><w:r><w:rPr><w:b/><w:color w:val="000099"/></w:rPr><w:t>C</w:t></w:r><w:r><w:rPr><w:color w:val="000099"/></w:rPr><w:t xml:space="preserve"> </w:t></w:r></w:p><w:p><w:pPr><w:pStyle w:val="ListParagraph"/><w:spacing w:before="0" w:after="0"/><w:ind w:left="992" w:hanging="0"/><w:contextualSpacing w:val="false"/><w:rPr></w:rPr></w:pPr><w:r><w:rPr></w:rPr><w:t xml:space="preserve">Ta có </w:t></w:r><w:r><w:rPr></w:rPr><w:object w:dxaOrig="1700" w:dyaOrig="400"><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90" type="_x0000_tole_rId1890" style="width:85pt;height:20pt" filled="f" o:ole=""><v:imagedata r:id="rId1891" o:title=""/></v:shape><o:OLEObject Type="Embed" ProgID="" ShapeID="ole_rId1890" DrawAspect="Content" ObjectID="_1685389432" r:id="rId1890"/></w:object></w:r><w:r><w:rPr></w:rPr><w:t xml:space="preserve">. Do đó đồ thị của hàm số </w:t></w:r><w:r><w:rPr></w:rPr><w:object w:dxaOrig="620" w:dyaOrig="400"><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92" type="_x0000_tole_rId1892" style="width:31pt;height:20pt" filled="f" o:ole=""><v:imagedata r:id="rId1893" o:title=""/></v:shape><o:OLEObject Type="Embed" ProgID="" ShapeID="ole_rId1892" DrawAspect="Content" ObjectID="_1758654986" r:id="rId1892"/></w:object></w:r><w:r><w:rPr><w:position w:val="-14"/></w:rPr><w:t xml:space="preserve"> </w:t></w:r><w:r><w:rPr></w:rPr><w:t xml:space="preserve">có được bằng cách tịnh tiến đồ thị của hàm số </w:t></w:r><w:r><w:rPr></w:rPr><w:object w:dxaOrig="639" w:dyaOrig="400"><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94" type="_x0000_tole_rId1894" style="width:31.95pt;height:20pt" filled="f" o:ole=""><v:imagedata r:id="rId1895" o:title=""/></v:shape><o:OLEObject Type="Embed" ProgID="" ShapeID="ole_rId1894" DrawAspect="Content" ObjectID="_1496749565" r:id="rId1894"/></w:object></w:r><w:r><w:rPr></w:rPr><w:t xml:space="preserve"> đi xuống </w:t></w:r><w:r><w:rPr></w:rPr><w:object w:dxaOrig="139" w:dyaOrig="259"><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896" type="_x0000_tole_rId1896" style="width:6.95pt;height:13pt" filled="f" o:ole=""><v:imagedata r:id="rId1897" o:title=""/></v:shape><o:OLEObject Type="Embed" ProgID="" ShapeID="ole_rId1896" DrawAspect="Content" ObjectID="_828235729" r:id="rId1896"/></w:object></w:r><w:r><w:rPr></w:rPr><w:t xml:space="preserve"> đơn vị.</w:t></w:r></w:p><w:p><w:pPr><w:pStyle w:val="ListParagraph"/><w:spacing w:before="0" w:after="0"/><w:ind w:left="992" w:hanging="0"/><w:contextualSpacing w:val="false"/><w:jc w:val="center"/><w:rPr></w:rPr></w:pPr><w:r><w:rPr></w:rPr><mc:AlternateContent><mc:Choice Requires="wpg"><w:drawing><wp:inline distT="0" distB="0" distL="0" distR="0"><wp:extent cx="2294255" cy="2523490"/><wp:effectExtent l="0" t="0" r="0" b="0"/><wp:docPr id="31" name=""></wp:docPr><a:graphic xmlns:a="http://schemas.openxmlformats.org/drawingml/2006/main"><a:graphicData uri="http://schemas.microsoft.com/office/word/2010/wordprocessingGroup"><wpg:wgp><wpg:cNvGrpSpPr/><wpg:grpSpPr><a:xfrm><a:off x="0" y="0"/><a:ext cx="2294280" cy="2523600"/><a:chOff x="0" y="0"/><a:chExt cx="2294280" cy="2523600"/></a:xfrm></wpg:grpSpPr><wpg:grpSp><wpg:cNvGrpSpPr/><wpg:grpSpPr><a:xfrm><a:off x="231840" y="25560"/><a:ext cx="1443240" cy="1997640"/></a:xfrm></wpg:grpSpPr><wps:wsp><wps:cNvSpPr/><wps:spPr><a:xfrm><a:off x="0" y="10800"/><a:ext cx="284400" cy="1982520"/></a:xfrm><a:custGeom><a:avLst/><a:gdLst/><a:ahLst/><a:rect l="l" t="t" r="r" b="b"/><a:pathLst><a:path w="435" h="3122"><a:moveTo><a:pt x="0" y="0"/></a:moveTo><a:cubicBezTo><a:pt x="110" y="1538"/><a:pt x="220" y="3076"/><a:pt x="435" y="3122"/></a:cubicBezTo></a:path></a:pathLst></a:custGeom><a:noFill/><a:ln w="9360"><a:solidFill><a:srgbClr val="000099"/></a:solidFill><a:prstDash val="dash"/><a:round/></a:ln></wps:spPr><wps:style><a:lnRef idx="0"/><a:fillRef idx="0"/><a:effectRef idx="0"/><a:fontRef idx="minor"/></wps:style><wps:bodyPr/></wps:wsp><wps:wsp><wps:cNvSpPr/><wps:spPr><a:xfrm><a:off x="283320" y="1648800"/><a:ext cx="191880" cy="348480"/></a:xfrm><a:custGeom><a:avLst/><a:gdLst/><a:ahLst/><a:rect l="l" t="t" r="r" b="b"/><a:pathLst><a:path w="293" h="549"><a:moveTo><a:pt x="293" y="0"/></a:moveTo><a:cubicBezTo><a:pt x="190" y="274"/><a:pt x="88" y="549"/><a:pt x="0" y="542"/></a:cubicBezTo></a:path></a:pathLst></a:custGeom><a:noFill/><a:ln w="9360"><a:solidFill><a:srgbClr val="000099"/></a:solidFill><a:prstDash val="dash"/><a:round/></a:ln></wps:spPr><wps:style><a:lnRef idx="0"/><a:fillRef idx="0"/><a:effectRef idx="0"/><a:fontRef idx="minor"/></wps:style><wps:bodyPr/></wps:wsp><wps:wsp><wps:cNvSpPr/><wps:spPr><a:xfrm><a:off x="473040" y="818280"/><a:ext cx="414720" cy="837720"/></a:xfrm><a:custGeom><a:avLst/><a:gdLst/><a:ahLst/><a:rect l="l" t="t" r="r" b="b"/><a:pathLst><a:path w="634" h="1319"><a:moveTo><a:pt x="0" y="1319"/></a:moveTo><a:cubicBezTo><a:pt x="191" y="668"/><a:pt x="383" y="17"/><a:pt x="634" y="0"/></a:cubicBezTo></a:path></a:pathLst></a:custGeom><a:noFill/><a:ln w="9360"><a:solidFill><a:srgbClr val="000099"/></a:solidFill><a:prstDash val="dash"/><a:round/></a:ln></wps:spPr><wps:style><a:lnRef idx="0"/><a:fillRef idx="0"/><a:effectRef idx="0"/><a:fontRef idx="minor"/></wps:style><wps:bodyPr/></wps:wsp><wps:wsp><wps:cNvSpPr/><wps:spPr><a:xfrm><a:off x="886320" y="818280"/><a:ext cx="158760" cy="86400"/></a:xfrm><a:custGeom><a:avLst/><a:gdLst/><a:ahLst/><a:rect l="l" t="t" r="r" b="b"/><a:pathLst><a:path w="243" h="142"><a:moveTo><a:pt x="0" y="0"/></a:moveTo><a:cubicBezTo><a:pt x="61" y="17"/><a:pt x="122" y="34"/><a:pt x="243" y="142"/></a:cubicBezTo></a:path></a:pathLst></a:custGeom><a:noFill/><a:ln w="9360"><a:solidFill><a:srgbClr val="000099"/></a:solidFill><a:prstDash val="dash"/><a:round/></a:ln></wps:spPr><wps:style><a:lnRef idx="0"/><a:fillRef idx="0"/><a:effectRef idx="0"/><a:fontRef idx="minor"/></wps:style><wps:bodyPr/></wps:wsp><wps:wsp><wps:cNvSpPr/><wps:spPr><a:xfrm><a:off x="1042560" y="902880"/><a:ext cx="117360" cy="82080"/></a:xfrm><a:custGeom><a:avLst/><a:gdLst/><a:ahLst/><a:rect l="l" t="t" r="r" b="b"/><a:pathLst><a:path w="199" h="129"><a:moveTo><a:pt x="0" y="0"/></a:moveTo><a:cubicBezTo><a:pt x="82" y="64"/><a:pt x="164" y="129"/><a:pt x="199" y="121"/></a:cubicBezTo></a:path></a:pathLst></a:custGeom><a:noFill/><a:ln w="9360"><a:solidFill><a:srgbClr val="000099"/></a:solidFill><a:prstDash val="dash"/><a:round/></a:ln></wps:spPr><wps:style><a:lnRef idx="0"/><a:fillRef idx="0"/><a:effectRef idx="0"/><a:fontRef idx="minor"/></wps:style><wps:bodyPr/></wps:wsp><wps:wsp><wps:cNvSpPr/><wps:spPr><a:xfrm><a:off x="1144800" y="0"/><a:ext cx="298440" cy="1035000"/></a:xfrm><a:custGeom><a:avLst/><a:gdLst/><a:ahLst/><a:rect l="l" t="t" r="r" b="b"/><a:pathLst><a:path w="456" h="1630"><a:moveTo><a:pt x="456" y="0"/></a:moveTo><a:cubicBezTo><a:pt x="359" y="815"/><a:pt x="263" y="1630"/><a:pt x="0" y="1539"/></a:cubicBezTo></a:path></a:pathLst></a:custGeom><a:noFill/><a:ln w="9360"><a:solidFill><a:srgbClr val="000099"/></a:solidFill><a:prstDash val="dash"/><a:round/></a:ln></wps:spPr><wps:style><a:lnRef idx="0"/><a:fillRef idx="0"/><a:effectRef idx="0"/><a:fontRef idx="minor"/></wps:style><wps:bodyPr/></wps:wsp></wpg:grpSp><wps:wsp><wps:cNvCnPr/><wps:spPr><a:xfrm flipV="1"><a:off x="708120" y="1800"/><a:ext cx="1440" cy="2521440"/></a:xfrm><a:prstGeom prst="straightConnector1"><a:avLst/></a:prstGeom><a:ln w="12600"><a:solidFill><a:srgbClr val="000099"/></a:solidFill><a:miter/><a:tailEnd len="med" type="stealth" w="sm"/></a:ln></wps:spPr><wps:bodyPr/></wps:wsp><wps:wsp><wps:cNvCnPr/><wps:spPr><a:xfrm><a:off x="0" y="1258560"/><a:ext cx="1798200" cy="1800"/></a:xfrm><a:prstGeom prst="straightConnector1"><a:avLst/></a:prstGeom><a:ln w="12600"><a:solidFill><a:srgbClr val="000099"/></a:solidFill><a:miter/><a:tailEnd len="med" type="stealth" w="sm"/></a:ln></wps:spPr><wps:bodyPr/></wps:wsp><wps:wsp><wps:cNvCnPr/><wps:spPr><a:xfrm><a:off x="0" y="428760"/><a:ext cx="1798200" cy="1440"/></a:xfrm><a:prstGeom prst="straightConnector1"><a:avLst/></a:prstGeom><a:ln w="3240"><a:solidFill><a:srgbClr val="aeaaaa"/></a:solidFill><a:prstDash val="dash"/><a:miter/></a:ln></wps:spPr><wps:bodyPr/></wps:wsp><wps:wsp><wps:cNvCnPr/><wps:spPr><a:xfrm><a:off x="0" y="846000"/><a:ext cx="1798200" cy="1440"/></a:xfrm><a:prstGeom prst="straightConnector1"><a:avLst/></a:prstGeom><a:ln w="3240"><a:solidFill><a:srgbClr val="aeaaaa"/></a:solidFill><a:prstDash val="dash"/><a:miter/></a:ln></wps:spPr><wps:bodyPr/></wps:wsp><wps:wsp><wps:cNvCnPr/><wps:spPr><a:xfrm><a:off x="0" y="1665000"/><a:ext cx="1798200" cy="1440"/></a:xfrm><a:prstGeom prst="straightConnector1"><a:avLst/></a:prstGeom><a:ln w="3240"><a:solidFill><a:srgbClr val="aeaaaa"/></a:solidFill><a:prstDash val="dash"/><a:miter/></a:ln></wps:spPr><wps:bodyPr/></wps:wsp><wps:wsp><wps:cNvCnPr/><wps:spPr><a:xfrm><a:off x="295200" y="2520"/><a:ext cx="1800" cy="2521440"/></a:xfrm><a:prstGeom prst="straightConnector1"><a:avLst/></a:prstGeom><a:ln w="3240"><a:solidFill><a:srgbClr val="aeaaaa"/></a:solidFill><a:prstDash val="dash"/><a:miter/></a:ln></wps:spPr><wps:bodyPr/></wps:wsp><wps:wsp><wps:cNvCnPr/><wps:spPr><a:xfrm flipV="1"><a:off x="1532160" y="0"/><a:ext cx="1800" cy="2521440"/></a:xfrm><a:prstGeom prst="straightConnector1"><a:avLst/></a:prstGeom><a:ln w="3240"><a:solidFill><a:srgbClr val="aeaaaa"/></a:solidFill><a:prstDash val="dash"/><a:miter/></a:ln></wps:spPr><wps:bodyPr/></wps:wsp><wps:wsp><wps:cNvCnPr/><wps:spPr><a:xfrm><a:off x="1119600" y="720"/><a:ext cx="1440" cy="2521080"/></a:xfrm><a:prstGeom prst="straightConnector1"><a:avLst/></a:prstGeom><a:ln w="3240"><a:solidFill><a:srgbClr val="aeaaaa"/></a:solidFill><a:prstDash val="dash"/><a:miter/></a:ln></wps:spPr><wps:bodyPr/></wps:wsp><pic:pic xmlns:pic="http://schemas.openxmlformats.org/drawingml/2006/picture"><pic:nvPicPr><pic:cNvPr id="118" name="" descr=""></pic:cNvPr><pic:cNvPicPr/></pic:nvPicPr><pic:blipFill><a:blip r:embed="rId1898"></a:blip><a:stretch/></pic:blipFill><pic:spPr><a:xfrm><a:off x="560880" y="1257840"/><a:ext cx="152280" cy="173880"/></a:xfrm><a:prstGeom prst="rect"><a:avLst/></a:prstGeom><a:ln w="0"><a:noFill/></a:ln></pic:spPr></pic:pic><pic:pic xmlns:pic="http://schemas.openxmlformats.org/drawingml/2006/picture"><pic:nvPicPr><pic:cNvPr id="119" name="" descr=""></pic:cNvPr><pic:cNvPicPr/></pic:nvPicPr><pic:blipFill><a:blip r:embed="rId1899"></a:blip><a:stretch/></pic:blipFill><pic:spPr><a:xfrm><a:off x="555480" y="5760"/><a:ext cx="139680" cy="162000"/></a:xfrm><a:prstGeom prst="rect"><a:avLst/></a:prstGeom><a:ln w="0"><a:noFill/></a:ln></pic:spPr></pic:pic><pic:pic xmlns:pic="http://schemas.openxmlformats.org/drawingml/2006/picture"><pic:nvPicPr><pic:cNvPr id="120" name="" descr=""></pic:cNvPr><pic:cNvPicPr/></pic:nvPicPr><pic:blipFill><a:blip r:embed="rId1900"></a:blip><a:stretch/></pic:blipFill><pic:spPr><a:xfrm><a:off x="1045800" y="1254600"/><a:ext cx="88200" cy="162000"/></a:xfrm><a:prstGeom prst="rect"><a:avLst/></a:prstGeom><a:ln w="0"><a:noFill/></a:ln></pic:spPr></pic:pic><pic:pic xmlns:pic="http://schemas.openxmlformats.org/drawingml/2006/picture"><pic:nvPicPr><pic:cNvPr id="121" name="" descr=""></pic:cNvPr><pic:cNvPicPr/></pic:nvPicPr><pic:blipFill><a:blip r:embed="rId1901"></a:blip><a:stretch/></pic:blipFill><pic:spPr><a:xfrm><a:off x="1437480" y="1254600"/><a:ext cx="127080" cy="162000"/></a:xfrm><a:prstGeom prst="rect"><a:avLst/></a:prstGeom><a:ln w="0"><a:noFill/></a:ln></pic:spPr></pic:pic><pic:pic xmlns:pic="http://schemas.openxmlformats.org/drawingml/2006/picture"><pic:nvPicPr><pic:cNvPr id="122" name="" descr=""></pic:cNvPr><pic:cNvPicPr/></pic:nvPicPr><pic:blipFill><a:blip r:embed="rId1902"></a:blip><a:stretch/></pic:blipFill><pic:spPr><a:xfrm><a:off x="617760" y="689760"/><a:ext cx="88200" cy="162000"/></a:xfrm><a:prstGeom prst="rect"><a:avLst/></a:prstGeom><a:ln w="0"><a:noFill/></a:ln></pic:spPr></pic:pic><pic:pic xmlns:pic="http://schemas.openxmlformats.org/drawingml/2006/picture"><pic:nvPicPr><pic:cNvPr id="123" name="" descr=""></pic:cNvPr><pic:cNvPicPr/></pic:nvPicPr><pic:blipFill><a:blip r:embed="rId1903"></a:blip><a:stretch/></pic:blipFill><pic:spPr><a:xfrm><a:off x="595080" y="276840"/><a:ext cx="127080" cy="162000"/></a:xfrm><a:prstGeom prst="rect"><a:avLst/></a:prstGeom><a:ln w="0"><a:noFill/></a:ln></pic:spPr></pic:pic><pic:pic xmlns:pic="http://schemas.openxmlformats.org/drawingml/2006/picture"><pic:nvPicPr><pic:cNvPr id="124" name="" descr=""></pic:cNvPr><pic:cNvPicPr/></pic:nvPicPr><pic:blipFill><a:blip r:embed="rId1904"></a:blip><a:stretch/></pic:blipFill><pic:spPr><a:xfrm><a:off x="131400" y="1254600"/><a:ext cx="190440" cy="162000"/></a:xfrm><a:prstGeom prst="rect"><a:avLst/></a:prstGeom><a:ln w="0"><a:noFill/></a:ln></pic:spPr></pic:pic><pic:pic xmlns:pic="http://schemas.openxmlformats.org/drawingml/2006/picture"><pic:nvPicPr><pic:cNvPr id="125" name="" descr=""></pic:cNvPr><pic:cNvPicPr/></pic:nvPicPr><pic:blipFill><a:blip r:embed="rId1905"></a:blip><a:stretch/></pic:blipFill><pic:spPr><a:xfrm><a:off x="515160" y="1521000"/><a:ext cx="190440" cy="162000"/></a:xfrm><a:prstGeom prst="rect"><a:avLst/></a:prstGeom><a:ln w="0"><a:noFill/></a:ln></pic:spPr></pic:pic><wps:wsp><wps:cNvSpPr/><wps:spPr><a:xfrm><a:off x="693360" y="1241280"/><a:ext cx="36360" cy="36360"/></a:xfrm><a:prstGeom prst="ellipse"><a:avLst/></a:prstGeom><a:solidFill><a:srgbClr val="ff0000"/></a:solidFill><a:ln w="3240"><a:solidFill><a:srgbClr val="0000ff"/></a:solidFill><a:miter/></a:ln></wps:spPr><wps:style><a:lnRef idx="0"/><a:fillRef idx="0"/><a:effectRef idx="0"/><a:fontRef idx="minor"/></wps:style><wps:bodyPr/></wps:wsp><wps:wsp><wps:cNvSpPr/><wps:spPr><a:xfrm><a:off x="278280" y="828000"/><a:ext cx="36360" cy="36360"/></a:xfrm><a:prstGeom prst="ellipse"><a:avLst/></a:prstGeom><a:solidFill><a:srgbClr val="ff0000"/></a:solidFill><a:ln w="3240"><a:solidFill><a:srgbClr val="0000ff"/></a:solidFill><a:miter/></a:ln></wps:spPr><wps:style><a:lnRef idx="0"/><a:fillRef idx="0"/><a:effectRef idx="0"/><a:fontRef idx="minor"/></wps:style><wps:bodyPr/></wps:wsp><wps:wsp><wps:cNvSpPr/><wps:spPr><a:xfrm><a:off x="1103040" y="830520"/><a:ext cx="36360" cy="36360"/></a:xfrm><a:prstGeom prst="ellipse"><a:avLst/></a:prstGeom><a:solidFill><a:srgbClr val="ff0000"/></a:solidFill><a:ln w="3240"><a:solidFill><a:srgbClr val="0000ff"/></a:solidFill><a:miter/></a:ln></wps:spPr><wps:style><a:lnRef idx="0"/><a:fillRef idx="0"/><a:effectRef idx="0"/><a:fontRef idx="minor"/></wps:style><wps:bodyPr/></wps:wsp><wps:wsp><wps:cNvSpPr/><wps:spPr><a:xfrm><a:off x="1517760" y="828000"/><a:ext cx="36360" cy="36360"/></a:xfrm><a:prstGeom prst="ellipse"><a:avLst/></a:prstGeom><a:solidFill><a:srgbClr val="ff0000"/></a:solidFill><a:ln w="3240"><a:solidFill><a:srgbClr val="0000ff"/></a:solidFill><a:miter/></a:ln></wps:spPr><wps:style><a:lnRef idx="0"/><a:fillRef idx="0"/><a:effectRef idx="0"/><a:fontRef idx="minor"/></wps:style><wps:bodyPr/></wps:wsp><wps:wsp><wps:cNvSpPr/><wps:spPr><a:xfrm><a:off x="690840" y="1647720"/><a:ext cx="36360" cy="36360"/></a:xfrm><a:prstGeom prst="ellipse"><a:avLst/></a:prstGeom><a:solidFill><a:srgbClr val="ff0000"/></a:solidFill><a:ln w="3240"><a:solidFill><a:srgbClr val="0000ff"/></a:solidFill><a:miter/></a:ln></wps:spPr><wps:style><a:lnRef idx="0"/><a:fillRef idx="0"/><a:effectRef idx="0"/><a:fontRef idx="minor"/></wps:style><wps:bodyPr/></wps:wsp><pic:pic xmlns:pic="http://schemas.openxmlformats.org/drawingml/2006/picture"><pic:nvPicPr><pic:cNvPr id="126" name="" descr=""></pic:cNvPr><pic:cNvPicPr/></pic:nvPicPr><pic:blipFill><a:blip r:embed="rId1906"></a:blip><a:stretch/></pic:blipFill><pic:spPr><a:xfrm><a:off x="1687320" y="1282680"/><a:ext cx="127080" cy="137160"/></a:xfrm><a:prstGeom prst="rect"><a:avLst/></a:prstGeom><a:ln w="0"><a:noFill/></a:ln></pic:spPr></pic:pic><wps:wsp><wps:cNvCnPr/><wps:spPr><a:xfrm><a:off x="0" y="2076480"/><a:ext cx="1798200" cy="1440"/></a:xfrm><a:prstGeom prst="straightConnector1"><a:avLst/></a:prstGeom><a:ln w="3240"><a:solidFill><a:srgbClr val="aeaaaa"/></a:solidFill><a:prstDash val="dash"/><a:miter/></a:ln></wps:spPr><wps:bodyPr/></wps:wsp><wps:wsp><wps:cNvCnPr/><wps:spPr><a:xfrm><a:off x="0" y="2493720"/><a:ext cx="1798200" cy="1440"/></a:xfrm><a:prstGeom prst="straightConnector1"><a:avLst/></a:prstGeom><a:ln w="3240"><a:solidFill><a:srgbClr val="aeaaaa"/></a:solidFill><a:prstDash val="dash"/><a:miter/></a:ln></wps:spPr><wps:bodyPr/></wps:wsp><wpg:grpSp><wpg:cNvGrpSpPr/><wpg:grpSpPr><a:xfrm><a:off x="231840" y="438840"/><a:ext cx="1443240" cy="1997640"/></a:xfrm></wpg:grpSpPr><wps:wsp><wps:cNvSpPr/><wps:spPr><a:xfrm><a:off x="0" y="10800"/><a:ext cx="284400" cy="1982520"/></a:xfrm><a:custGeom><a:avLst/><a:gdLst/><a:ahLst/><a:rect l="l" t="t" r="r" b="b"/><a:pathLst><a:path w="435" h="3122"><a:moveTo><a:pt x="0" y="0"/></a:moveTo><a:cubicBezTo><a:pt x="110" y="1538"/><a:pt x="220" y="3076"/><a:pt x="435" y="3122"/></a:cubicBezTo></a:path></a:pathLst></a:custGeom><a:noFill/><a:ln w="15840"><a:solidFill><a:srgbClr val="000099"/></a:solidFill><a:round/></a:ln></wps:spPr><wps:style><a:lnRef idx="0"/><a:fillRef idx="0"/><a:effectRef idx="0"/><a:fontRef idx="minor"/></wps:style><wps:bodyPr/></wps:wsp><wps:wsp><wps:cNvSpPr/><wps:spPr><a:xfrm><a:off x="283320" y="1649160"/><a:ext cx="191880" cy="348480"/></a:xfrm><a:custGeom><a:avLst/><a:gdLst/><a:ahLst/><a:rect l="l" t="t" r="r" b="b"/><a:pathLst><a:path w="293" h="549"><a:moveTo><a:pt x="293" y="0"/></a:moveTo><a:cubicBezTo><a:pt x="190" y="274"/><a:pt x="88" y="549"/><a:pt x="0" y="542"/></a:cubicBezTo></a:path></a:pathLst></a:custGeom><a:noFill/><a:ln w="15840"><a:solidFill><a:srgbClr val="000099"/></a:solidFill><a:round/></a:ln></wps:spPr><wps:style><a:lnRef idx="0"/><a:fillRef idx="0"/><a:effectRef idx="0"/><a:fontRef idx="minor"/></wps:style><wps:bodyPr/></wps:wsp><wps:wsp><wps:cNvSpPr/><wps:spPr><a:xfrm><a:off x="473040" y="818640"/><a:ext cx="414720" cy="837720"/></a:xfrm><a:custGeom><a:avLst/><a:gdLst/><a:ahLst/><a:rect l="l" t="t" r="r" b="b"/><a:pathLst><a:path w="634" h="1319"><a:moveTo><a:pt x="0" y="1319"/></a:moveTo><a:cubicBezTo><a:pt x="191" y="668"/><a:pt x="383" y="17"/><a:pt x="634" y="0"/></a:cubicBezTo></a:path></a:pathLst></a:custGeom><a:noFill/><a:ln w="15840"><a:solidFill><a:srgbClr val="000099"/></a:solidFill><a:round/></a:ln></wps:spPr><wps:style><a:lnRef idx="0"/><a:fillRef idx="0"/><a:effectRef idx="0"/><a:fontRef idx="minor"/></wps:style><wps:bodyPr/></wps:wsp><wps:wsp><wps:cNvSpPr/><wps:spPr><a:xfrm><a:off x="886320" y="818640"/><a:ext cx="158760" cy="86400"/></a:xfrm><a:custGeom><a:avLst/><a:gdLst/><a:ahLst/><a:rect l="l" t="t" r="r" b="b"/><a:pathLst><a:path w="243" h="142"><a:moveTo><a:pt x="0" y="0"/></a:moveTo><a:cubicBezTo><a:pt x="61" y="17"/><a:pt x="122" y="34"/><a:pt x="243" y="142"/></a:cubicBezTo></a:path></a:pathLst></a:custGeom><a:noFill/><a:ln w="15840"><a:solidFill><a:srgbClr val="000099"/></a:solidFill><a:round/></a:ln></wps:spPr><wps:style><a:lnRef idx="0"/><a:fillRef idx="0"/><a:effectRef idx="0"/><a:fontRef idx="minor"/></wps:style><wps:bodyPr/></wps:wsp><wps:wsp><wps:cNvSpPr/><wps:spPr><a:xfrm><a:off x="1042560" y="902880"/><a:ext cx="117360" cy="82080"/></a:xfrm><a:custGeom><a:avLst/><a:gdLst/><a:ahLst/><a:rect l="l" t="t" r="r" b="b"/><a:pathLst><a:path w="199" h="129"><a:moveTo><a:pt x="0" y="0"/></a:moveTo><a:cubicBezTo><a:pt x="82" y="64"/><a:pt x="164" y="129"/><a:pt x="199" y="121"/></a:cubicBezTo></a:path></a:pathLst></a:custGeom><a:noFill/><a:ln w="15840"><a:solidFill><a:srgbClr val="000099"/></a:solidFill><a:round/></a:ln></wps:spPr><wps:style><a:lnRef idx="0"/><a:fillRef idx="0"/><a:effectRef idx="0"/><a:fontRef idx="minor"/></wps:style><wps:bodyPr/></wps:wsp><wps:wsp><wps:cNvSpPr/><wps:spPr><a:xfrm><a:off x="1144800" y="0"/><a:ext cx="298440" cy="1035000"/></a:xfrm><a:custGeom><a:avLst/><a:gdLst/><a:ahLst/><a:rect l="l" t="t" r="r" b="b"/><a:pathLst><a:path w="456" h="1630"><a:moveTo><a:pt x="456" y="0"/></a:moveTo><a:cubicBezTo><a:pt x="359" y="815"/><a:pt x="263" y="1630"/><a:pt x="0" y="1539"/></a:cubicBezTo></a:path></a:pathLst></a:custGeom><a:noFill/><a:ln w="15840"><a:solidFill><a:srgbClr val="000099"/></a:solidFill><a:round/></a:ln></wps:spPr><wps:style><a:lnRef idx="0"/><a:fillRef idx="0"/><a:effectRef idx="0"/><a:fontRef idx="minor"/></wps:style><wps:bodyPr/></wps:wsp></wpg:grpSp><wps:wsp><wps:cNvSpPr/><wps:spPr><a:xfrm><a:off x="278280" y="1241280"/><a:ext cx="36360" cy="36360"/></a:xfrm><a:prstGeom prst="ellipse"><a:avLst/></a:prstGeom><a:solidFill><a:srgbClr val="ff0000"/></a:solidFill><a:ln w="3240"><a:solidFill><a:srgbClr val="0000ff"/></a:solidFill><a:miter/></a:ln></wps:spPr><wps:style><a:lnRef idx="0"/><a:fillRef idx="0"/><a:effectRef idx="0"/><a:fontRef idx="minor"/></wps:style><wps:bodyPr/></wps:wsp><wps:wsp><wps:cNvSpPr/><wps:spPr><a:xfrm><a:off x="1103040" y="1243800"/><a:ext cx="36360" cy="36360"/></a:xfrm><a:prstGeom prst="ellipse"><a:avLst/></a:prstGeom><a:solidFill><a:srgbClr val="ff0000"/></a:solidFill><a:ln w="3240"><a:solidFill><a:srgbClr val="0000ff"/></a:solidFill><a:miter/></a:ln></wps:spPr><wps:style><a:lnRef idx="0"/><a:fillRef idx="0"/><a:effectRef idx="0"/><a:fontRef idx="minor"/></wps:style><wps:bodyPr/></wps:wsp><wps:wsp><wps:cNvSpPr/><wps:spPr><a:xfrm><a:off x="1517760" y="1241280"/><a:ext cx="36360" cy="36360"/></a:xfrm><a:prstGeom prst="ellipse"><a:avLst/></a:prstGeom><a:solidFill><a:srgbClr val="ff0000"/></a:solidFill><a:ln w="3240"><a:solidFill><a:srgbClr val="0000ff"/></a:solidFill><a:miter/></a:ln></wps:spPr><wps:style><a:lnRef idx="0"/><a:fillRef idx="0"/><a:effectRef idx="0"/><a:fontRef idx="minor"/></wps:style><wps:bodyPr/></wps:wsp><wps:wsp><wps:cNvSpPr/><wps:spPr><a:xfrm><a:off x="690840" y="2061360"/><a:ext cx="36360" cy="36360"/></a:xfrm><a:prstGeom prst="ellipse"><a:avLst/></a:prstGeom><a:solidFill><a:srgbClr val="ff0000"/></a:solidFill><a:ln w="3240"><a:solidFill><a:srgbClr val="0000ff"/></a:solidFill><a:miter/></a:ln></wps:spPr><wps:style><a:lnRef idx="0"/><a:fillRef idx="0"/><a:effectRef idx="0"/><a:fontRef idx="minor"/></wps:style><wps:bodyPr/></wps:wsp><pic:pic xmlns:pic="http://schemas.openxmlformats.org/drawingml/2006/picture"><pic:nvPicPr><pic:cNvPr id="127" name="" descr=""></pic:cNvPr><pic:cNvPicPr/></pic:nvPicPr><pic:blipFill><a:blip r:embed="rId1907"></a:blip><a:stretch/></pic:blipFill><pic:spPr><a:xfrm><a:off x="514440" y="1934280"/><a:ext cx="203040" cy="162000"/></a:xfrm><a:prstGeom prst="rect"><a:avLst/></a:prstGeom><a:ln w="0"><a:noFill/></a:ln></pic:spPr></pic:pic><pic:pic xmlns:pic="http://schemas.openxmlformats.org/drawingml/2006/picture"><pic:nvPicPr><pic:cNvPr id="128" name="" descr=""></pic:cNvPr><pic:cNvPicPr/></pic:nvPicPr><pic:blipFill><a:blip r:embed="rId1908"></a:blip><a:stretch/></pic:blipFill><pic:spPr><a:xfrm><a:off x="1018080" y="56520"/><a:ext cx="647640" cy="248760"/></a:xfrm><a:prstGeom prst="rect"><a:avLst/></a:prstGeom><a:ln w="0"><a:noFill/></a:ln></pic:spPr></pic:pic><pic:pic xmlns:pic="http://schemas.openxmlformats.org/drawingml/2006/picture"><pic:nvPicPr><pic:cNvPr id="129" name="" descr=""></pic:cNvPr><pic:cNvPicPr/></pic:nvPicPr><pic:blipFill><a:blip r:embed="rId1909"></a:blip><a:stretch/></pic:blipFill><pic:spPr><a:xfrm><a:off x="1659960" y="241920"/><a:ext cx="634320" cy="248760"/></a:xfrm><a:prstGeom prst="rect"><a:avLst/></a:prstGeom><a:ln w="0"><a:noFill/></a:ln></pic:spPr></pic:pic></wpg:wgp></a:graphicData></a:graphic></wp:inline></w:drawing></mc:Choice><mc:Fallback><w:pict><v:group id="shape_0" style="position:absolute;margin-left:0pt;margin-top:0pt;width:180.65pt;height:198.7pt" coordorigin="0,0" coordsize="3613,3974"><v:group id="shape_0" style="position:absolute;left:365;top:40;width:2273;height:3146"><v:shape id="shape_0" coordsize="435,3122" path="m0,0c110,1538,220,3076,435,3122e" stroked="t" o:allowincell="f" style="position:absolute;left:365;top:57;width:447;height:3121;mso-wrap-style:none;v-text-anchor:middle;mso-position-horizontal-relative:char"><v:fill o:detectmouseclick="t" on="false"/><v:stroke color="#000099" weight="9360" dashstyle="dash" joinstyle="round" endcap="flat"/><w10:wrap type="none"/></v:shape><v:shape id="shape_0" coordsize="293,549" path="m293,0c190,274,88,549,0,542e" stroked="t" o:allowincell="f" style="position:absolute;left:811;top:2637;width:301;height:548;mso-wrap-style:none;v-text-anchor:middle;mso-position-horizontal-relative:char"><v:fill o:detectmouseclick="t" on="false"/><v:stroke color="#000099" weight="9360" dashstyle="dash" joinstyle="round" endcap="flat"/><w10:wrap type="none"/></v:shape><v:shape id="shape_0" coordsize="634,1319" path="m0,1319c191,668,383,17,634,0e" stroked="t" o:allowincell="f" style="position:absolute;left:1110;top:1329;width:652;height:1318;mso-wrap-style:none;v-text-anchor:middle;mso-position-horizontal-relative:char"><v:fill o:detectmouseclick="t" on="false"/><v:stroke color="#000099" weight="9360" dashstyle="dash" joinstyle="round" endcap="flat"/><w10:wrap type="none"/></v:shape><v:shape id="shape_0" coordsize="243,142" path="m0,0c61,17,122,34,243,142e" stroked="t" o:allowincell="f" style="position:absolute;left:1761;top:1329;width:249;height:135;mso-wrap-style:none;v-text-anchor:middle;mso-position-horizontal-relative:char"><v:fill o:detectmouseclick="t" on="false"/><v:stroke color="#000099" weight="9360" dashstyle="dash" joinstyle="round" endcap="flat"/><w10:wrap type="none"/></v:shape><v:shape id="shape_0" coordsize="199,129" path="m0,0c82,64,164,129,199,121e" stroked="t" o:allowincell="f" style="position:absolute;left:2007;top:1462;width:184;height:128;mso-wrap-style:none;v-text-anchor:middle;mso-position-horizontal-relative:char"><v:fill o:detectmouseclick="t" on="false"/><v:stroke color="#000099" weight="9360" dashstyle="dash" joinstyle="round" endcap="flat"/><w10:wrap type="none"/></v:shape><v:shape id="shape_0" coordsize="456,1630" path="m456,0c359,815,263,1630,0,1539e" stroked="t" o:allowincell="f" style="position:absolute;left:2168;top:40;width:469;height:1629;mso-wrap-style:none;v-text-anchor:middle;mso-position-horizontal-relative:char"><v:fill o:detectmouseclick="t" on="false"/><v:stroke color="#000099" weight="9360" dashstyle="dash" joinstyle="round" endcap="flat"/><w10:wrap type="none"/></v:shape></v:group><v:shape id="shape_0" stroked="t" o:allowincell="f" style="position:absolute;left:1115;top:3;width:1;height:3969;flip:y;mso-position-horizontal-relative:char" type="_x0000_t32"><v:stroke color="#000099" weight="12600" endarrow="classic" endarrowwidth="narrow" endarrowlength="medium" joinstyle="miter" endcap="flat"/><v:fill o:detectmouseclick="t" on="false"/><w10:wrap type="none"/></v:shape><v:shape id="shape_0" stroked="t" o:allowincell="f" style="position:absolute;left:0;top:1982;width:2831;height:2;mso-position-horizontal-relative:char" type="_x0000_t32"><v:stroke color="#000099" weight="12600" endarrow="classic" endarrowwidth="narrow" endarrowlength="medium" joinstyle="miter" endcap="flat"/><v:fill o:detectmouseclick="t" on="false"/><w10:wrap type="none"/></v:shape><v:shape id="shape_0" stroked="t" o:allowincell="f" style="position:absolute;left:0;top:675;width:2831;height:1;mso-position-horizontal-relative:char" type="_x0000_t32"><v:stroke color="#aeaaaa" weight="3240" dashstyle="dash" joinstyle="miter" endcap="flat"/><v:fill o:detectmouseclick="t" on="false"/><w10:wrap type="none"/></v:shape><v:shape id="shape_0" stroked="t" o:allowincell="f" style="position:absolute;left:0;top:1332;width:2831;height:1;mso-position-horizontal-relative:char" type="_x0000_t32"><v:stroke color="#aeaaaa" weight="3240" dashstyle="dash" joinstyle="miter" endcap="flat"/><v:fill o:detectmouseclick="t" on="false"/><w10:wrap type="none"/></v:shape><v:shape id="shape_0" stroked="t" o:allowincell="f" style="position:absolute;left:0;top:2622;width:2831;height:1;mso-position-horizontal-relative:char" type="_x0000_t32"><v:stroke color="#aeaaaa" weight="3240" dashstyle="dash" joinstyle="miter" endcap="flat"/><v:fill o:detectmouseclick="t" on="false"/><w10:wrap type="none"/></v:shape><v:shape id="shape_0" stroked="t" o:allowincell="f" style="position:absolute;left:465;top:4;width:2;height:3970;mso-position-horizontal-relative:char" type="_x0000_t32"><v:stroke color="#aeaaaa" weight="3240" dashstyle="dash" joinstyle="miter" endcap="flat"/><v:fill o:detectmouseclick="t" on="false"/><w10:wrap type="none"/></v:shape><v:shape id="shape_0" stroked="t" o:allowincell="f" style="position:absolute;left:2413;top:0;width:2;height:3969;flip:y;mso-position-horizontal-relative:char" type="_x0000_t32"><v:stroke color="#aeaaaa" weight="3240" dashstyle="dash" joinstyle="miter" endcap="flat"/><v:fill o:detectmouseclick="t" on="false"/><w10:wrap type="none"/></v:shape><v:shape id="shape_0" stroked="t" o:allowincell="f" style="position:absolute;left:1763;top:1;width:1;height:3969;mso-position-horizontal-relative:char" type="_x0000_t32"><v:stroke color="#aeaaaa" weight="3240" dashstyle="dash" joinstyle="miter" endcap="flat"/><v:fill o:detectmouseclick="t" on="false"/><w10:wrap type="none"/></v:shape><v:shape id="shape_0" stroked="f" o:allowincell="f" style="position:absolute;left:883;top:1981;width:239;height:273;mso-wrap-style:none;v-text-anchor:middle;mso-position-horizontal-relative:char" type="_x0000_t75"><v:imagedata r:id="rId1910" o:detectmouseclick="t"/><v:stroke color="#3465a4" joinstyle="round" endcap="flat"/><w10:wrap type="none"/></v:shape><v:shape id="shape_0" stroked="f" o:allowincell="f" style="position:absolute;left:875;top:9;width:219;height:254;mso-wrap-style:none;v-text-anchor:middle;mso-position-horizontal-relative:char" type="_x0000_t75"><v:imagedata r:id="rId1911" o:detectmouseclick="t"/><v:stroke color="#3465a4" joinstyle="round" endcap="flat"/><w10:wrap type="none"/></v:shape><v:shape id="shape_0" stroked="f" o:allowincell="f" style="position:absolute;left:1647;top:1976;width:138;height:254;mso-wrap-style:none;v-text-anchor:middle;mso-position-horizontal-relative:char" type="_x0000_t75"><v:imagedata r:id="rId1912" o:detectmouseclick="t"/><v:stroke color="#3465a4" joinstyle="round" endcap="flat"/><w10:wrap type="none"/></v:shape><v:shape id="shape_0" stroked="f" o:allowincell="f" style="position:absolute;left:2264;top:1976;width:199;height:254;mso-wrap-style:none;v-text-anchor:middle;mso-position-horizontal-relative:char" type="_x0000_t75"><v:imagedata r:id="rId1913" o:detectmouseclick="t"/><v:stroke color="#3465a4" joinstyle="round" endcap="flat"/><w10:wrap type="none"/></v:shape><v:shape id="shape_0" stroked="f" o:allowincell="f" style="position:absolute;left:973;top:1086;width:138;height:254;mso-wrap-style:none;v-text-anchor:middle;mso-position-horizontal-relative:char" type="_x0000_t75"><v:imagedata r:id="rId1914" o:detectmouseclick="t"/><v:stroke color="#3465a4" joinstyle="round" endcap="flat"/><w10:wrap type="none"/></v:shape><v:shape id="shape_0" stroked="f" o:allowincell="f" style="position:absolute;left:937;top:436;width:199;height:254;mso-wrap-style:none;v-text-anchor:middle;mso-position-horizontal-relative:char" type="_x0000_t75"><v:imagedata r:id="rId1915" o:detectmouseclick="t"/><v:stroke color="#3465a4" joinstyle="round" endcap="flat"/><w10:wrap type="none"/></v:shape><v:shape id="shape_0" stroked="f" o:allowincell="f" style="position:absolute;left:207;top:1976;width:299;height:254;mso-wrap-style:none;v-text-anchor:middle;mso-position-horizontal-relative:char" type="_x0000_t75"><v:imagedata r:id="rId1916" o:detectmouseclick="t"/><v:stroke color="#3465a4" joinstyle="round" endcap="flat"/><w10:wrap type="none"/></v:shape><v:shape id="shape_0" stroked="f" o:allowincell="f" style="position:absolute;left:811;top:2395;width:299;height:254;mso-wrap-style:none;v-text-anchor:middle;mso-position-horizontal-relative:char" type="_x0000_t75"><v:imagedata r:id="rId1917" o:detectmouseclick="t"/><v:stroke color="#3465a4" joinstyle="round" endcap="flat"/><w10:wrap type="none"/></v:shape><v:oval id="shape_0" fillcolor="red" stroked="t" o:allowincell="f" style="position:absolute;left:1092;top:1955;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oval id="shape_0" fillcolor="red" stroked="t" o:allowincell="f" style="position:absolute;left:438;top:1304;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oval id="shape_0" fillcolor="red" stroked="t" o:allowincell="f" style="position:absolute;left:1737;top:1308;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oval id="shape_0" fillcolor="red" stroked="t" o:allowincell="f" style="position:absolute;left:2390;top:1304;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oval id="shape_0" fillcolor="red" stroked="t" o:allowincell="f" style="position:absolute;left:1088;top:2595;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shape id="shape_0" stroked="f" o:allowincell="f" style="position:absolute;left:2657;top:2020;width:199;height:215;mso-wrap-style:none;v-text-anchor:middle;mso-position-horizontal-relative:char" type="_x0000_t75"><v:imagedata r:id="rId1918" o:detectmouseclick="t"/><v:stroke color="#3465a4" joinstyle="round" endcap="flat"/><w10:wrap type="none"/></v:shape><v:shape id="shape_0" stroked="t" o:allowincell="f" style="position:absolute;left:0;top:3270;width:2831;height:1;mso-position-horizontal-relative:char" type="_x0000_t32"><v:stroke color="#aeaaaa" weight="3240" dashstyle="dash" joinstyle="miter" endcap="flat"/><v:fill o:detectmouseclick="t" on="false"/><w10:wrap type="none"/></v:shape><v:shape id="shape_0" stroked="t" o:allowincell="f" style="position:absolute;left:0;top:3927;width:2831;height:1;mso-position-horizontal-relative:char" type="_x0000_t32"><v:stroke color="#aeaaaa" weight="3240" dashstyle="dash" joinstyle="miter" endcap="flat"/><v:fill o:detectmouseclick="t" on="false"/><w10:wrap type="none"/></v:shape><v:group id="shape_0" style="position:absolute;left:365;top:691;width:2273;height:3146"><v:shape id="shape_0" coordsize="435,3122" path="m0,0c110,1538,220,3076,435,3122e" stroked="t" o:allowincell="f" style="position:absolute;left:365;top:708;width:447;height:3121;mso-wrap-style:none;v-text-anchor:middle;mso-position-horizontal-relative:char"><v:fill o:detectmouseclick="t" on="false"/><v:stroke color="#000099" weight="15840" joinstyle="round" endcap="flat"/><w10:wrap type="none"/></v:shape><v:shape id="shape_0" coordsize="293,549" path="m293,0c190,274,88,549,0,542e" stroked="t" o:allowincell="f" style="position:absolute;left:811;top:3288;width:301;height:548;mso-wrap-style:none;v-text-anchor:middle;mso-position-horizontal-relative:char"><v:fill o:detectmouseclick="t" on="false"/><v:stroke color="#000099" weight="15840" joinstyle="round" endcap="flat"/><w10:wrap type="none"/></v:shape><v:shape id="shape_0" coordsize="634,1319" path="m0,1319c191,668,383,17,634,0e" stroked="t" o:allowincell="f" style="position:absolute;left:1110;top:1980;width:652;height:1318;mso-wrap-style:none;v-text-anchor:middle;mso-position-horizontal-relative:char"><v:fill o:detectmouseclick="t" on="false"/><v:stroke color="#000099" weight="15840" joinstyle="round" endcap="flat"/><w10:wrap type="none"/></v:shape><v:shape id="shape_0" coordsize="243,142" path="m0,0c61,17,122,34,243,142e" stroked="t" o:allowincell="f" style="position:absolute;left:1761;top:1980;width:249;height:135;mso-wrap-style:none;v-text-anchor:middle;mso-position-horizontal-relative:char"><v:fill o:detectmouseclick="t" on="false"/><v:stroke color="#000099" weight="15840" joinstyle="round" endcap="flat"/><w10:wrap type="none"/></v:shape><v:shape id="shape_0" coordsize="199,129" path="m0,0c82,64,164,129,199,121e" stroked="t" o:allowincell="f" style="position:absolute;left:2007;top:2113;width:184;height:128;mso-wrap-style:none;v-text-anchor:middle;mso-position-horizontal-relative:char"><v:fill o:detectmouseclick="t" on="false"/><v:stroke color="#000099" weight="15840" joinstyle="round" endcap="flat"/><w10:wrap type="none"/></v:shape><v:shape id="shape_0" coordsize="456,1630" path="m456,0c359,815,263,1630,0,1539e" stroked="t" o:allowincell="f" style="position:absolute;left:2168;top:691;width:469;height:1629;mso-wrap-style:none;v-text-anchor:middle;mso-position-horizontal-relative:char"><v:fill o:detectmouseclick="t" on="false"/><v:stroke color="#000099" weight="15840" joinstyle="round" endcap="flat"/><w10:wrap type="none"/></v:shape></v:group><v:oval id="shape_0" fillcolor="red" stroked="t" o:allowincell="f" style="position:absolute;left:438;top:1955;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oval id="shape_0" fillcolor="red" stroked="t" o:allowincell="f" style="position:absolute;left:1737;top:1959;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oval id="shape_0" fillcolor="red" stroked="t" o:allowincell="f" style="position:absolute;left:2390;top:1955;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oval id="shape_0" fillcolor="red" stroked="t" o:allowincell="f" style="position:absolute;left:1088;top:3246;width:56;height:56;mso-wrap-style:none;v-text-anchor:middle;mso-position-horizontal-relative:char"><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ue" weight="3240" joinstyle="miter" endcap="flat"/><w10:wrap type="none"/></v:oval><v:shape id="shape_0" stroked="f" o:allowincell="f" style="position:absolute;left:810;top:3046;width:319;height:254;mso-wrap-style:none;v-text-anchor:middle;mso-position-horizontal-relative:char" type="_x0000_t75"><v:imagedata r:id="rId1919" o:detectmouseclick="t"/><v:stroke color="#3465a4" joinstyle="round" endcap="flat"/><w10:wrap type="none"/></v:shape><v:shape id="shape_0" stroked="f" o:allowincell="f" style="position:absolute;left:1603;top:89;width:1019;height:391;mso-wrap-style:none;v-text-anchor:middle;mso-position-horizontal-relative:char" type="_x0000_t75"><v:imagedata r:id="rId1920" o:detectmouseclick="t"/><v:stroke color="#3465a4" joinstyle="round" endcap="flat"/><w10:wrap type="none"/></v:shape><v:shape id="shape_0" stroked="f" o:allowincell="f" style="position:absolute;left:2614;top:381;width:998;height:391;mso-wrap-style:none;v-text-anchor:middle;mso-position-horizontal-relative:char" type="_x0000_t75"><v:imagedata r:id="rId1921" o:detectmouseclick="t"/><v:stroke color="#3465a4" joinstyle="round" endcap="flat"/><w10:wrap type="none"/></v:shape></v:group></w:pict></mc:Fallback></mc:AlternateContent></w:r></w:p><w:p><w:pPr><w:pStyle w:val="ListParagraph"/><w:spacing w:before="0" w:after="0"/><w:ind w:left="992" w:hanging="0"/><w:contextualSpacing w:val="false"/><w:rPr></w:rPr></w:pPr><w:r><w:rPr></w:rPr><w:t xml:space="preserve">Quan sát đồ thị </w:t></w:r><w:r><w:rPr></w:rPr><w:object w:dxaOrig="620" w:dyaOrig="400"><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22" type="_x0000_tole_rId1922" style="width:31pt;height:20pt" filled="f" o:ole=""><v:imagedata r:id="rId1923" o:title=""/></v:shape><o:OLEObject Type="Embed" ProgID="" ShapeID="ole_rId1922" DrawAspect="Content" ObjectID="_1621692168" r:id="rId1922"/></w:object></w:r><w:r><w:rPr></w:rPr><w:t xml:space="preserve"> ta thấy </w:t></w:r><w:r><w:rPr></w:rPr><w:object w:dxaOrig="620" w:dyaOrig="400"><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24" type="_x0000_tole_rId1924" style="width:31pt;height:20pt" filled="f" o:ole=""><v:imagedata r:id="rId1925" o:title=""/></v:shape><o:OLEObject Type="Embed" ProgID="" ShapeID="ole_rId1924" DrawAspect="Content" ObjectID="_1428626098" r:id="rId1924"/></w:object></w:r><w:r><w:rPr></w:rPr><w:t xml:space="preserve"> đổi dấu từ dương sang âm khi đi qua điểm </w:t></w:r><w:r><w:rPr></w:rPr><w:object w:dxaOrig="680" w:dyaOrig="279"><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26" type="_x0000_tole_rId1926" style="width:34pt;height:13.95pt" filled="f" o:ole=""><v:imagedata r:id="rId1927" o:title=""/></v:shape><o:OLEObject Type="Embed" ProgID="" ShapeID="ole_rId1926" DrawAspect="Content" ObjectID="_1683225553" r:id="rId1926"/></w:object></w:r><w:r><w:rPr></w:rPr><w:t>.</w:t></w:r></w:p><w:p><w:pPr><w:pStyle w:val="ListParagraph"/><w:spacing w:before="0" w:after="0"/><w:ind w:left="992" w:hanging="0"/><w:contextualSpacing w:val="false"/><w:rPr></w:rPr></w:pPr><w:r><w:rPr></w:rPr><w:t xml:space="preserve">Do đó </w:t></w:r><w:r><w:rPr></w:rPr><w:object w:dxaOrig="560" w:dyaOrig="400"><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28" type="_x0000_tole_rId1928" style="width:28pt;height:20pt" filled="f" o:ole=""><v:imagedata r:id="rId1929" o:title=""/></v:shape><o:OLEObject Type="Embed" ProgID="" ShapeID="ole_rId1928" DrawAspect="Content" ObjectID="_981173543" r:id="rId1928"/></w:object></w:r><w:r><w:rPr></w:rPr><w:t xml:space="preserve"> đạt cực đại tại </w:t></w:r><w:r><w:rPr></w:rPr><w:object w:dxaOrig="680" w:dyaOrig="279"><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30" type="_x0000_tole_rId1930" style="width:34pt;height:13.95pt" filled="f" o:ole=""><v:imagedata r:id="rId1931" o:title=""/></v:shape><o:OLEObject Type="Embed" ProgID="" ShapeID="ole_rId1930" DrawAspect="Content" ObjectID="_1477391665" r:id="rId1930"/></w:object></w:r><w:r><w:rPr></w:rPr><w:t xml:space="preserve">. </w:t></w:r></w:p><w:p><w:pPr><w:pStyle w:val="ListParagraph"/><w:tabs><w:tab w:val="clear" w:pos="720"/><w:tab w:val="left" w:pos="992" w:leader="none"/></w:tabs><w:spacing w:before="120" w:after="0"/><w:ind w:left="992" w:hanging="992"/><w:contextualSpacing w:val="false"/><w:jc w:val="both"/><w:rPr></w:rPr></w:pPr><w:r><w:rPr><w:b/><w:color w:val="0000FF"/></w:rPr><w:t>Câu</w:t></w:r><w:r><w:rPr><w:color w:val="0000FF"/></w:rPr><w:t xml:space="preserve"> </w:t></w:r><w:r><w:rPr><w:b/><w:color w:val="0000FF"/></w:rPr><w:t>32:</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Chuyên</w:t></w:r><w:r><w:rPr><w:rFonts w:cs="Palatino Linotype" w:ascii="Palatino Linotype" w:hAnsi="Palatino Linotype"/><w:color w:val="00B050"/><w:sz w:val="23"/></w:rPr><w:t xml:space="preserve"> </w:t></w:r><w:r><w:rPr><w:rFonts w:cs="Palatino Linotype" w:ascii="Palatino Linotype" w:hAnsi="Palatino Linotype"/><w:b/><w:color w:val="00B050"/><w:sz w:val="23"/></w:rPr><w:t>Vĩnh</w:t></w:r><w:r><w:rPr><w:rFonts w:cs="Palatino Linotype" w:ascii="Palatino Linotype" w:hAnsi="Palatino Linotype"/><w:color w:val="00B050"/><w:sz w:val="23"/></w:rPr><w:t xml:space="preserve"> </w:t></w:r><w:r><w:rPr><w:rFonts w:cs="Palatino Linotype" w:ascii="Palatino Linotype" w:hAnsi="Palatino Linotype"/><w:b/><w:color w:val="00B050"/><w:sz w:val="23"/></w:rPr><w:t>Phúc-lần</w:t></w:r><w:r><w:rPr><w:rFonts w:cs="Palatino Linotype" w:ascii="Palatino Linotype" w:hAnsi="Palatino Linotype"/><w:color w:val="00B050"/><w:sz w:val="23"/></w:rPr><w:t xml:space="preserve"> </w:t></w:r><w:r><w:rPr><w:rFonts w:cs="Palatino Linotype" w:ascii="Palatino Linotype" w:hAnsi="Palatino Linotype"/><w:b/><w:color w:val="00B050"/><w:sz w:val="23"/></w:rPr><w:t>2-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Xét các số thực dương </w:t></w:r><w:r><w:rPr></w:rPr><w:object w:dxaOrig="200" w:dyaOrig="220"><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32" type="_x0000_tole_rId1932" style="width:10pt;height:11pt" filled="f" o:ole=""><v:imagedata r:id="rId1933" o:title=""/></v:shape><o:OLEObject Type="Embed" ProgID="" ShapeID="ole_rId1932" DrawAspect="Content" ObjectID="_877418406" r:id="rId1932"/></w:object></w:r><w:r><w:rPr></w:rPr><w:t xml:space="preserve">, </w:t></w:r><w:r><w:rPr></w:rPr><w:object w:dxaOrig="220" w:dyaOrig="260"><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34" type="_x0000_tole_rId1934" style="width:11pt;height:13pt" filled="f" o:ole=""><v:imagedata r:id="rId1935" o:title=""/></v:shape><o:OLEObject Type="Embed" ProgID="" ShapeID="ole_rId1934" DrawAspect="Content" ObjectID="_1982504658" r:id="rId1934"/></w:object></w:r><w:r><w:rPr></w:rPr><w:t xml:space="preserve"> thỏa mãn </w:t></w:r><w:r><w:rPr></w:rPr><w:object w:dxaOrig="2220" w:dyaOrig="720"><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36" type="_x0000_tole_rId1936" style="width:111pt;height:36pt" filled="f" o:ole=""><v:imagedata r:id="rId1937" o:title=""/></v:shape><o:OLEObject Type="Embed" ProgID="" ShapeID="ole_rId1936" DrawAspect="Content" ObjectID="_1078827384" r:id="rId1936"/></w:object></w:r><w:r><w:rPr></w:rPr><w:t xml:space="preserve">. Tìm giá trị nhỏ nhất </w:t></w:r><w:r><w:rPr></w:rPr><w:object w:dxaOrig="420" w:dyaOrig="359"><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38" type="_x0000_tole_rId1938" style="width:21pt;height:18pt" filled="f" o:ole=""><v:imagedata r:id="rId1939" o:title=""/></v:shape><o:OLEObject Type="Embed" ProgID="" ShapeID="ole_rId1938" DrawAspect="Content" ObjectID="_1863283762" r:id="rId1938"/></w:object></w:r><w:r><w:rPr></w:rPr><w:t xml:space="preserve"> của </w:t></w:r><w:r><w:rPr></w:rPr><w:object w:dxaOrig="1300" w:dyaOrig="700"><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40" type="_x0000_tole_rId1940" style="width:65pt;height:35pt" filled="f" o:ole=""><v:imagedata r:id="rId1941" o:title=""/></v:shape><o:OLEObject Type="Embed" ProgID="" ShapeID="ole_rId1940" DrawAspect="Content" ObjectID="_310661193" r:id="rId1940"/></w:object></w:r><w:r><w:rPr></w:rPr><w:t xml:space="preserve">. </w:t></w:r></w:p><w:p><w:pPr><w:pStyle w:val="ListParagraph"/><w:tabs><w:tab w:val="clear" w:pos="720"/><w:tab w:val="left" w:pos="3402" w:leader="none"/><w:tab w:val="left" w:pos="5670" w:leader="none"/><w:tab w:val="left" w:pos="7938" w:leader="none"/></w:tabs><w:spacing w:before="0" w:after="0"/><w:ind w:left="992" w:hanging="0"/><w:contextualSpacing w:val="false"/><w:rPr></w:rPr></w:pPr><w:r><w:rPr><w:b/><w:color w:val="000099"/></w:rPr><w:t>A.</w:t></w:r><w:r><w:rPr><w:color w:val="000099"/></w:rPr><w:t xml:space="preserve"> </w:t></w:r><w:r><w:rPr></w:rPr><w:object w:dxaOrig="780" w:dyaOrig="359"><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42" type="_x0000_tole_rId1942" style="width:39pt;height:18pt" filled="f" o:ole=""><v:imagedata r:id="rId1943" o:title=""/></v:shape><o:OLEObject Type="Embed" ProgID="" ShapeID="ole_rId1942" DrawAspect="Content" ObjectID="_2055154995" r:id="rId1942"/></w:object></w:r><w:r><w:rPr></w:rPr><w:t>.</w:t><w:tab/></w:r><w:r><w:rPr><w:b/><w:color w:val="000099"/></w:rPr><w:t>B.</w:t></w:r><w:r><w:rPr><w:color w:val="000099"/></w:rPr><w:t xml:space="preserve"> </w:t></w:r><w:r><w:rPr></w:rPr><w:object w:dxaOrig="800" w:dyaOrig="360"><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44" type="_x0000_tole_rId1944" style="width:40pt;height:18pt" filled="f" o:ole=""><v:imagedata r:id="rId1945" o:title=""/></v:shape><o:OLEObject Type="Embed" ProgID="" ShapeID="ole_rId1944" DrawAspect="Content" ObjectID="_2124799231" r:id="rId1944"/></w:object></w:r><w:r><w:rPr></w:rPr><w:t>.</w:t><w:tab/></w:r><w:r><w:rPr><w:b/><w:color w:val="000099"/></w:rPr><w:t>C.</w:t></w:r><w:r><w:rPr><w:color w:val="000099"/></w:rPr><w:t xml:space="preserve"> </w:t></w:r><w:r><w:rPr></w:rPr><w:object w:dxaOrig="800" w:dyaOrig="360"><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46" type="_x0000_tole_rId1946" style="width:40pt;height:18pt" filled="f" o:ole=""><v:imagedata r:id="rId1947" o:title=""/></v:shape><o:OLEObject Type="Embed" ProgID="" ShapeID="ole_rId1946" DrawAspect="Content" ObjectID="_277805116" r:id="rId1946"/></w:object></w:r><w:r><w:rPr></w:rPr><w:t>.</w:t><w:tab/></w:r><w:r><w:rPr><w:b/><w:color w:val="000099"/></w:rPr><w:t>D.</w:t></w:r><w:r><w:rPr><w:color w:val="000099"/></w:rPr><w:t xml:space="preserve"> </w:t></w:r><w:r><w:rPr></w:rPr><w:object w:dxaOrig="900" w:dyaOrig="360"><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48" type="_x0000_tole_rId1948" style="width:45pt;height:18pt" filled="f" o:ole=""><v:imagedata r:id="rId1949" o:title=""/></v:shape><o:OLEObject Type="Embed" ProgID="" ShapeID="ole_rId1948" DrawAspect="Content" ObjectID="_1197277061" r:id="rId1948"/></w:object></w:r><w:r><w:rPr></w:rPr><w:t>.</w:t></w:r></w:p><w:p><w:pPr><w:pStyle w:val="ListParagraph"/><w:spacing w:before="0" w:after="0"/><w:ind w:left="992" w:hanging="0"/><w:contextualSpacing w:val="false"/><w:jc w:val="center"/><w:rPr></w:rPr></w:pPr><w:r><w:rPr><w:b/><w:color w:val="000099"/></w:rPr><w:t>Lời</w:t></w:r><w:r><w:rPr><w:color w:val="000099"/></w:rPr><w:t xml:space="preserve"> </w:t></w:r><w:r><w:rPr><w:b/><w:color w:val="000099"/></w:rPr><w:t>giải</w:t></w:r></w:p><w:p><w:pPr><w:pStyle w:val="ListParagraph"/><w:spacing w:before="0" w:after="0"/><w:ind w:left="992" w:hanging="0"/><w:contextualSpacing w:val="false"/><w:rPr></w:rPr></w:pPr><w:r><w:rPr><w:b/><w:color w:val="000099"/></w:rPr><w:t>Chọn</w:t></w:r><w:r><w:rPr><w:color w:val="000099"/></w:rPr><w:t xml:space="preserve"> </w:t></w:r><w:r><w:rPr><w:b/><w:color w:val="000099"/></w:rPr><w:t>A</w:t></w:r><w:r><w:rPr><w:color w:val="000099"/></w:rPr><w:t xml:space="preserve"> </w:t></w:r></w:p><w:p><w:pPr><w:pStyle w:val="ListParagraph"/><w:spacing w:before="0" w:after="0"/><w:ind w:left="3402" w:hanging="2410"/><w:contextualSpacing w:val="false"/><w:rPr></w:rPr></w:pPr><w:r><w:rPr></w:rPr><w:t xml:space="preserve">Điều kiện </w:t></w:r><w:r><w:rPr></w:rPr><w:object w:dxaOrig="940" w:dyaOrig="620"><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50" type="_x0000_tole_rId1950" style="width:47pt;height:31pt" filled="f" o:ole=""><v:imagedata r:id="rId1951" o:title=""/></v:shape><o:OLEObject Type="Embed" ProgID="" ShapeID="ole_rId1950" DrawAspect="Content" ObjectID="_1150783666" r:id="rId1950"/></w:object></w:r><w:r><w:rPr></w:rPr><w:t xml:space="preserve">. </w:t></w:r></w:p><w:p><w:pPr><w:pStyle w:val="ListParagraph"/><w:spacing w:before="0" w:after="0"/><w:ind w:left="3402" w:hanging="2410"/><w:contextualSpacing w:val="false"/><w:rPr></w:rPr></w:pPr><w:r><w:rPr></w:rPr><w:t xml:space="preserve">Từ giả thiết </w:t></w:r><w:r><w:rPr></w:rPr><w:object w:dxaOrig="2220" w:dyaOrig="720"><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52" type="_x0000_tole_rId1952" style="width:111pt;height:36pt" filled="f" o:ole=""><v:imagedata r:id="rId1953" o:title=""/></v:shape><o:OLEObject Type="Embed" ProgID="" ShapeID="ole_rId1952" DrawAspect="Content" ObjectID="_1612411358" r:id="rId1952"/></w:object></w:r><w:r><w:rPr></w:rPr><w:object w:dxaOrig="4239" w:dyaOrig="400"><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54" type="_x0000_tole_rId1954" style="width:211.95pt;height:20pt" filled="f" o:ole=""><v:imagedata r:id="rId1955" o:title=""/></v:shape><o:OLEObject Type="Embed" ProgID="" ShapeID="ole_rId1954" DrawAspect="Content" ObjectID="_1280293768" r:id="rId1954"/></w:object></w:r><w:r><w:rPr><w:position w:val="-4"/></w:rPr><w:t xml:space="preserve"> </w:t></w:r><w:r><w:rPr></w:rPr><w:object w:dxaOrig="340" w:dyaOrig="400"><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56" type="_x0000_tole_rId1956" style="width:17pt;height:20pt" filled="f" o:ole=""><v:imagedata r:id="rId1957" o:title=""/></v:shape><o:OLEObject Type="Embed" ProgID="" ShapeID="ole_rId1956" DrawAspect="Content" ObjectID="_1087222364" r:id="rId1956"/></w:object></w:r></w:p><w:p><w:pPr><w:pStyle w:val="ListParagraph"/><w:spacing w:before="0" w:after="0"/><w:ind w:left="3402" w:hanging="2410"/><w:contextualSpacing w:val="false"/><w:rPr></w:rPr></w:pPr><w:r><w:rPr></w:rPr><w:t xml:space="preserve">Xét hàm số </w:t></w:r><w:r><w:rPr></w:rPr><w:object w:dxaOrig="1359" w:dyaOrig="400"><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58" type="_x0000_tole_rId1958" style="width:67.95pt;height:20pt" filled="f" o:ole=""><v:imagedata r:id="rId1959" o:title=""/></v:shape><o:OLEObject Type="Embed" ProgID="" ShapeID="ole_rId1958" DrawAspect="Content" ObjectID="_1585878950" r:id="rId1958"/></w:object></w:r><w:r><w:rPr></w:rPr><w:t xml:space="preserve"> trên </w:t></w:r><w:r><w:rPr></w:rPr><w:object w:dxaOrig="760" w:dyaOrig="400"><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60" type="_x0000_tole_rId1960" style="width:38pt;height:20pt" filled="f" o:ole=""><v:imagedata r:id="rId1961" o:title=""/></v:shape><o:OLEObject Type="Embed" ProgID="" ShapeID="ole_rId1960" DrawAspect="Content" ObjectID="_545149503" r:id="rId1960"/></w:object></w:r><w:r><w:rPr></w:rPr><w:t xml:space="preserve"> có </w:t></w:r><w:r><w:rPr></w:rPr><w:object w:dxaOrig="1579" w:dyaOrig="620"><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62" type="_x0000_tole_rId1962" style="width:78.95pt;height:31pt" filled="f" o:ole=""><v:imagedata r:id="rId1963" o:title=""/></v:shape><o:OLEObject Type="Embed" ProgID="" ShapeID="ole_rId1962" DrawAspect="Content" ObjectID="_1466970629" r:id="rId1962"/></w:object></w:r><w:r><w:rPr></w:rPr><w:t xml:space="preserve">, </w:t></w:r><w:r><w:rPr></w:rPr><w:object w:dxaOrig="680" w:dyaOrig="279"><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64" type="_x0000_tole_rId1964" style="width:34pt;height:13.95pt" filled="f" o:ole=""><v:imagedata r:id="rId1965" o:title=""/></v:shape><o:OLEObject Type="Embed" ProgID="" ShapeID="ole_rId1964" DrawAspect="Content" ObjectID="_1943397499" r:id="rId1964"/></w:object></w:r><w:r><w:rPr></w:rPr><w:t xml:space="preserve"> do đó hàm </w:t></w:r><w:r><w:rPr></w:rPr><w:object w:dxaOrig="540" w:dyaOrig="400"><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66" type="_x0000_tole_rId1966" style="width:27pt;height:20pt" filled="f" o:ole=""><v:imagedata r:id="rId1967" o:title=""/></v:shape><o:OLEObject Type="Embed" ProgID="" ShapeID="ole_rId1966" DrawAspect="Content" ObjectID="_1576461498" r:id="rId1966"/></w:object></w:r><w:r><w:rPr></w:rPr><w:t xml:space="preserve"> đơn điệu.</w:t></w:r></w:p><w:p><w:pPr><w:pStyle w:val="ListParagraph"/><w:spacing w:before="0" w:after="0"/><w:ind w:left="992" w:hanging="0"/><w:contextualSpacing w:val="false"/><w:rPr></w:rPr></w:pPr><w:r><w:rPr></w:rPr><w:t xml:space="preserve">Vậy </w:t></w:r><w:r><w:rPr></w:rPr><w:object w:dxaOrig="3200" w:dyaOrig="400"><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68" type="_x0000_tole_rId1968" style="width:160pt;height:20pt" filled="f" o:ole=""><v:imagedata r:id="rId1969" o:title=""/></v:shape><o:OLEObject Type="Embed" ProgID="" ShapeID="ole_rId1968" DrawAspect="Content" ObjectID="_1207499730" r:id="rId1968"/></w:object></w:r><w:r><w:rPr></w:rPr><w:t xml:space="preserve"> </w:t></w:r><w:r><w:rPr></w:rPr><w:object w:dxaOrig="380" w:dyaOrig="400"><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70" type="_x0000_tole_rId1970" style="width:19pt;height:20pt" filled="f" o:ole=""><v:imagedata r:id="rId1971" o:title=""/></v:shape><o:OLEObject Type="Embed" ProgID="" ShapeID="ole_rId1970" DrawAspect="Content" ObjectID="_43822508" r:id="rId1970"/></w:object></w:r></w:p><w:p><w:pPr><w:pStyle w:val="ListParagraph"/><w:spacing w:before="0" w:after="0"/><w:ind w:left="992" w:hanging="0"/><w:contextualSpacing w:val="false"/><w:rPr></w:rPr></w:pPr><w:r><w:rPr></w:rPr><w:t xml:space="preserve">Có </w:t></w:r><w:r><w:rPr></w:rPr><w:object w:dxaOrig="3620" w:dyaOrig="700"><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72" type="_x0000_tole_rId1972" style="width:181pt;height:35pt" filled="f" o:ole=""><v:imagedata r:id="rId1973" o:title=""/></v:shape><o:OLEObject Type="Embed" ProgID="" ShapeID="ole_rId1972" DrawAspect="Content" ObjectID="_1513842944" r:id="rId1972"/></w:object></w:r></w:p><w:p><w:pPr><w:pStyle w:val="ListParagraph"/><w:spacing w:before="0" w:after="0"/><w:ind w:left="992" w:hanging="0"/><w:contextualSpacing w:val="false"/><w:rPr></w:rPr></w:pPr><w:r><w:rPr></w:rPr><w:t xml:space="preserve">Đặt </w:t></w:r><w:r><w:rPr></w:rPr><w:object w:dxaOrig="1740" w:dyaOrig="620"><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74" type="_x0000_tole_rId1974" style="width:87pt;height:31pt" filled="f" o:ole=""><v:imagedata r:id="rId1975" o:title=""/></v:shape><o:OLEObject Type="Embed" ProgID="" ShapeID="ole_rId1974" DrawAspect="Content" ObjectID="_333763948" r:id="rId1974"/></w:object></w:r><w:r><w:rPr></w:rPr><w:t xml:space="preserve">, ta có </w:t></w:r><w:r><w:rPr></w:rPr><w:object w:dxaOrig="2360" w:dyaOrig="740"><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76" type="_x0000_tole_rId1976" style="width:118pt;height:37pt" filled="f" o:ole=""><v:imagedata r:id="rId1977" o:title=""/></v:shape><o:OLEObject Type="Embed" ProgID="" ShapeID="ole_rId1976" DrawAspect="Content" ObjectID="_503196253" r:id="rId1976"/></w:object></w:r><w:r><w:rPr></w:rPr><w:t xml:space="preserve"> suy ra </w:t></w:r><w:r><w:rPr></w:rPr><w:object w:dxaOrig="1860" w:dyaOrig="620"><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78" type="_x0000_tole_rId1978" style="width:93pt;height:31pt" filled="f" o:ole=""><v:imagedata r:id="rId1979" o:title=""/></v:shape><o:OLEObject Type="Embed" ProgID="" ShapeID="ole_rId1978" DrawAspect="Content" ObjectID="_190188278" r:id="rId1978"/></w:object></w:r><w:r><w:rPr></w:rPr><w:t>.</w:t></w:r></w:p><w:p><w:pPr><w:pStyle w:val="ListParagraph"/><w:spacing w:before="0" w:after="0"/><w:ind w:left="992" w:hanging="0"/><w:contextualSpacing w:val="false"/><w:rPr></w:rPr></w:pPr><w:r><w:rPr></w:rPr><w:t xml:space="preserve">Do đó </w:t></w:r><w:r><w:rPr></w:rPr><w:object w:dxaOrig="1320" w:dyaOrig="660"><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80" type="_x0000_tole_rId1980" style="width:66pt;height:33pt" filled="f" o:ole=""><v:imagedata r:id="rId1981" o:title=""/></v:shape><o:OLEObject Type="Embed" ProgID="" ShapeID="ole_rId1980" DrawAspect="Content" ObjectID="_1285921334" r:id="rId1980"/></w:object></w:r><w:r><w:rPr></w:rPr><w:t xml:space="preserve">. Vậy </w:t></w:r><w:r><w:rPr></w:rPr><w:object w:dxaOrig="780" w:dyaOrig="359"><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82" type="_x0000_tole_rId1982" style="width:39pt;height:18pt" filled="f" o:ole=""><v:imagedata r:id="rId1983" o:title=""/></v:shape><o:OLEObject Type="Embed" ProgID="" ShapeID="ole_rId1982" DrawAspect="Content" ObjectID="_562961221" r:id="rId1982"/></w:object></w:r><w:r><w:rPr></w:rPr><w:t>.</w:t></w:r></w:p><w:p><w:pPr><w:pStyle w:val="ListParagraph"/><w:tabs><w:tab w:val="clear" w:pos="720"/><w:tab w:val="left" w:pos="992" w:leader="none"/></w:tabs><w:spacing w:before="120" w:after="0"/><w:ind w:left="992" w:hanging="992"/><w:contextualSpacing w:val="false"/><w:jc w:val="both"/><w:rPr><w:bCs/><w:lang w:val="vi-VN"/></w:rPr></w:pPr><w:r><w:rPr><w:b/><w:bCs/><w:color w:val="0000FF"/><w:lang w:val="vi-VN"/></w:rPr><w:t>Câu</w:t></w:r><w:r><w:rPr><w:bCs/><w:color w:val="0000FF"/><w:lang w:val="vi-VN"/></w:rPr><w:t xml:space="preserve"> </w:t></w:r><w:r><w:rPr><w:b/><w:bCs/><w:color w:val="0000FF"/><w:lang w:val="vi-VN"/></w:rPr><w:t>33:</w:t></w:r><w:r><w:rPr><w:bCs/><w:color w:val="0000FF"/><w:lang w:val="vi-VN"/></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Chuyên</w:t></w:r><w:r><w:rPr><w:rFonts w:cs="Palatino Linotype" w:ascii="Palatino Linotype" w:hAnsi="Palatino Linotype"/><w:color w:val="00B050"/><w:sz w:val="23"/></w:rPr><w:t xml:space="preserve"> </w:t></w:r><w:r><w:rPr><w:rFonts w:cs="Palatino Linotype" w:ascii="Palatino Linotype" w:hAnsi="Palatino Linotype"/><w:b/><w:color w:val="00B050"/><w:sz w:val="23"/></w:rPr><w:t>Vĩnh</w:t></w:r><w:r><w:rPr><w:rFonts w:cs="Palatino Linotype" w:ascii="Palatino Linotype" w:hAnsi="Palatino Linotype"/><w:color w:val="00B050"/><w:sz w:val="23"/></w:rPr><w:t xml:space="preserve"> </w:t></w:r><w:r><w:rPr><w:rFonts w:cs="Palatino Linotype" w:ascii="Palatino Linotype" w:hAnsi="Palatino Linotype"/><w:b/><w:color w:val="00B050"/><w:sz w:val="23"/></w:rPr><w:t>Phúc-lần</w:t></w:r><w:r><w:rPr><w:rFonts w:cs="Palatino Linotype" w:ascii="Palatino Linotype" w:hAnsi="Palatino Linotype"/><w:color w:val="00B050"/><w:sz w:val="23"/></w:rPr><w:t xml:space="preserve"> </w:t></w:r><w:r><w:rPr><w:rFonts w:cs="Palatino Linotype" w:ascii="Palatino Linotype" w:hAnsi="Palatino Linotype"/><w:b/><w:color w:val="00B050"/><w:sz w:val="23"/></w:rPr><w:t>2-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w:t></w:r><w:r><w:rPr><w:lang w:val="vi-VN"/></w:rPr><w:t xml:space="preserve">Cho hàm số </w:t></w:r><w:r><w:rPr></w:rPr><w:object w:dxaOrig="580" w:dyaOrig="400"><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84" type="_x0000_tole_rId1984" style="width:29pt;height:20pt" filled="f" o:ole=""><v:imagedata r:id="rId1985" o:title=""/></v:shape><o:OLEObject Type="Embed" ProgID="" ShapeID="ole_rId1984" DrawAspect="Content" ObjectID="_385332249" r:id="rId1984"/></w:object></w:r><w:r><w:rPr><w:lang w:val="vi-VN"/></w:rPr><w:t xml:space="preserve"> có đạo hàm liên tục trên </w:t></w:r><w:r><w:rPr></w:rPr><w:object w:dxaOrig="260" w:dyaOrig="260"><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86" type="_x0000_tole_rId1986" style="width:13pt;height:13pt" filled="f" o:ole=""><v:imagedata r:id="rId1987" o:title=""/></v:shape><o:OLEObject Type="Embed" ProgID="" ShapeID="ole_rId1986" DrawAspect="Content" ObjectID="_1819237304" r:id="rId1986"/></w:object></w:r><w:r><w:rPr><w:lang w:val="vi-VN"/></w:rPr><w:t xml:space="preserve"> và có đồ thị của hàm </w:t></w:r><w:r><w:rPr></w:rPr><w:object w:dxaOrig="1020" w:dyaOrig="400"><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88" type="_x0000_tole_rId1988" style="width:51pt;height:20pt" filled="f" o:ole=""><v:imagedata r:id="rId1989" o:title=""/></v:shape><o:OLEObject Type="Embed" ProgID="" ShapeID="ole_rId1988" DrawAspect="Content" ObjectID="_1552671184" r:id="rId1988"/></w:object></w:r><w:r><w:rPr><w:lang w:val="vi-VN"/></w:rPr><w:t xml:space="preserve"> như hình vẽ. </w:t></w:r><w:r><w:rPr><w:bCs/><w:lang w:val="vi-VN"/></w:rPr><w:t xml:space="preserve">Xét hàm số </w:t></w:r><w:r><w:rPr></w:rPr><w:object w:dxaOrig="1700" w:dyaOrig="440"><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1990" type="_x0000_tole_rId1990" style="width:85pt;height:22pt" filled="f" o:ole=""><v:imagedata r:id="rId1991" o:title=""/></v:shape><o:OLEObject Type="Embed" ProgID="" ShapeID="ole_rId1990" DrawAspect="Content" ObjectID="_2012071121" r:id="rId1990"/></w:object></w:r><w:r><w:rPr><w:bCs/><w:lang w:val="vi-VN"/></w:rPr><w:t xml:space="preserve">. Mệnh đề nào dưới đây </w:t></w:r><w:r><w:rPr><w:lang w:val="vi-VN"/></w:rPr><w:t>sai?</w:t></w:r></w:p><w:p><w:pPr><w:pStyle w:val="Normal"/><w:tabs><w:tab w:val="clear" w:pos="720"/><w:tab w:val="left" w:pos="992" w:leader="none"/><w:tab w:val="left" w:pos="3402" w:leader="none"/><w:tab w:val="left" w:pos="5669" w:leader="none"/><w:tab w:val="left" w:pos="7938" w:leader="none"/></w:tabs><w:spacing w:lineRule="auto" w:line="276"/><w:ind w:left="992" w:hanging="0"/><w:jc w:val="center"/><w:rPr><w:bCs/></w:rPr></w:pPr><w:r><w:rPr></w:rPr><mc:AlternateContent><mc:Choice Requires="wpg"><w:drawing><wp:inline distT="0" distB="0" distL="0" distR="0"><wp:extent cx="1572260" cy="1622425"/><wp:effectExtent l="0" t="0" r="0" b="0"/><wp:docPr id="32" name=""></wp:docPr><a:graphic xmlns:a="http://schemas.openxmlformats.org/drawingml/2006/main"><a:graphicData uri="http://schemas.microsoft.com/office/word/2010/wordprocessingGroup"><wpg:wgp><wpg:cNvGrpSpPr/><wpg:grpSpPr><a:xfrm><a:off x="0" y="0"/><a:ext cx="1572120" cy="1622520"/><a:chOff x="0" y="0"/><a:chExt cx="1572120" cy="1622520"/></a:xfrm></wpg:grpSpPr><wps:wsp><wps:cNvSpPr/><wps:spPr><a:xfrm><a:off x="272520" y="29880"/><a:ext cx="838800" cy="1592640"/></a:xfrm><a:custGeom><a:avLst/><a:gdLst/><a:ahLst/><a:rect l="l" t="t" r="r" b="b"/><a:pathLst><a:path w="1321" h="2508"><a:moveTo><a:pt x="0" y="2508"/></a:moveTo><a:cubicBezTo><a:pt x="95" y="1726"/><a:pt x="191" y="945"/><a:pt x="348" y="870"/></a:cubicBezTo><a:cubicBezTo><a:pt x="505" y="795"/><a:pt x="779" y="2202"/><a:pt x="941" y="2057"/></a:cubicBezTo><a:cubicBezTo><a:pt x="1103" y="1912"/><a:pt x="1212" y="956"/><a:pt x="1321" y="0"/></a:cubicBezTo></a:path></a:pathLst></a:custGeom><a:noFill/><a:ln w="15840"><a:solidFill><a:srgbClr val="000099"/></a:solidFill><a:round/></a:ln></wps:spPr><wps:style><a:lnRef idx="0"/><a:fillRef idx="0"/><a:effectRef idx="0"/><a:fontRef idx="minor"/></wps:style><wps:bodyPr/></wps:wsp><wps:wsp><wps:cNvCnPr/><wps:spPr><a:xfrm><a:off x="0" y="581760"/><a:ext cx="1553400" cy="1440"/></a:xfrm><a:prstGeom prst="straightConnector1"><a:avLst/></a:prstGeom><a:ln w="12600"><a:solidFill><a:srgbClr val="000000"/></a:solidFill><a:miter/><a:tailEnd len="sm" type="stealth" w="sm"/></a:ln></wps:spPr><wps:bodyPr/></wps:wsp><wps:wsp><wps:cNvCnPr/><wps:spPr><a:xfrm flipV="1"><a:off x="678240" y="29160"/><a:ext cx="1440" cy="1593720"/></a:xfrm><a:prstGeom prst="straightConnector1"><a:avLst/></a:prstGeom><a:ln w="12600"><a:solidFill><a:srgbClr val="000000"/></a:solidFill><a:miter/><a:tailEnd len="sm" type="stealth" w="sm"/></a:ln></wps:spPr><wps:bodyPr/></wps:wsp><wps:wsp><wps:cNvSpPr/><wps:spPr><a:xfrm><a:off x="657720" y="561240"/><a:ext cx="36360" cy="36360"/></a:xfrm><a:prstGeom prst="flowChartConnector"><a:avLst/></a:prstGeom><a:solidFill><a:srgbClr val="ff0000"/></a:solidFill><a:ln w="9360"><a:solidFill><a:srgbClr val="000000"/></a:solidFill><a:miter/></a:ln></wps:spPr><wps:style><a:lnRef idx="0"/><a:fillRef idx="0"/><a:effectRef idx="0"/><a:fontRef idx="minor"/></wps:style><wps:bodyPr/></wps:wsp><pic:pic xmlns:pic="http://schemas.openxmlformats.org/drawingml/2006/picture"><pic:nvPicPr><pic:cNvPr id="130" name="" descr=""></pic:cNvPr><pic:cNvPicPr/></pic:nvPicPr><pic:blipFill><a:blip r:embed="rId1992"></a:blip><a:stretch/></pic:blipFill><pic:spPr><a:xfrm><a:off x="678240" y="586800"/><a:ext cx="141120" cy="150480"/></a:xfrm><a:prstGeom prst="rect"><a:avLst/></a:prstGeom><a:ln w="0"><a:noFill/></a:ln></pic:spPr></pic:pic><pic:pic xmlns:pic="http://schemas.openxmlformats.org/drawingml/2006/picture"><pic:nvPicPr><pic:cNvPr id="131" name="" descr=""></pic:cNvPr><pic:cNvPicPr/></pic:nvPicPr><pic:blipFill><a:blip r:embed="rId1993"></a:blip><a:stretch/></pic:blipFill><pic:spPr><a:xfrm><a:off x="542160" y="0"/><a:ext cx="128160" cy="151200"/></a:xfrm><a:prstGeom prst="rect"><a:avLst/></a:prstGeom><a:ln w="0"><a:noFill/></a:ln></pic:spPr></pic:pic><pic:pic xmlns:pic="http://schemas.openxmlformats.org/drawingml/2006/picture"><pic:nvPicPr><pic:cNvPr id="132" name="" descr=""></pic:cNvPr><pic:cNvPicPr/></pic:nvPicPr><pic:blipFill><a:blip r:embed="rId1994"></a:blip><a:stretch/></pic:blipFill><pic:spPr><a:xfrm><a:off x="1456560" y="597600"/><a:ext cx="115560" cy="125640"/></a:xfrm><a:prstGeom prst="rect"><a:avLst/></a:prstGeom><a:ln w="0"><a:noFill/></a:ln></pic:spPr></pic:pic><pic:pic xmlns:pic="http://schemas.openxmlformats.org/drawingml/2006/picture"><pic:nvPicPr><pic:cNvPr id="133" name="" descr=""></pic:cNvPr><pic:cNvPicPr/></pic:nvPicPr><pic:blipFill><a:blip r:embed="rId1995"></a:blip><a:stretch/></pic:blipFill><pic:spPr><a:xfrm><a:off x="400680" y="621000"/><a:ext cx="178920" cy="138600"/></a:xfrm><a:prstGeom prst="rect"><a:avLst/></a:prstGeom><a:ln w="0"><a:noFill/></a:ln></pic:spPr></pic:pic><wps:wsp><wps:cNvCnPr/><wps:spPr><a:xfrm><a:off x="869400" y="581760"/><a:ext cx="1440" cy="759600"/></a:xfrm><a:prstGeom prst="straightConnector1"><a:avLst/></a:prstGeom><a:ln w="9360"><a:solidFill><a:srgbClr val="000000"/></a:solidFill><a:prstDash val="dash"/><a:miter/></a:ln></wps:spPr><wps:bodyPr/></wps:wsp><wps:wsp><wps:cNvCnPr/><wps:spPr><a:xfrm><a:off x="673200" y="1340640"/><a:ext cx="197640" cy="1440"/></a:xfrm><a:prstGeom prst="straightConnector1"><a:avLst/></a:prstGeom><a:ln w="9360"><a:solidFill><a:srgbClr val="000000"/></a:solidFill><a:prstDash val="dash"/><a:miter/></a:ln></wps:spPr><wps:bodyPr/></wps:wsp><pic:pic xmlns:pic="http://schemas.openxmlformats.org/drawingml/2006/picture"><pic:nvPicPr><pic:cNvPr id="134" name="" descr=""></pic:cNvPr><pic:cNvPicPr/></pic:nvPicPr><pic:blipFill><a:blip r:embed="rId1996"></a:blip><a:stretch/></pic:blipFill><pic:spPr><a:xfrm><a:off x="1035000" y="577080"/><a:ext cx="116280" cy="138600"/></a:xfrm><a:prstGeom prst="rect"><a:avLst/></a:prstGeom><a:ln w="0"><a:noFill/></a:ln></pic:spPr></pic:pic><pic:pic xmlns:pic="http://schemas.openxmlformats.org/drawingml/2006/picture"><pic:nvPicPr><pic:cNvPr id="135" name="" descr=""></pic:cNvPr><pic:cNvPicPr/></pic:nvPicPr><pic:blipFill><a:blip r:embed="rId1997"></a:blip><a:stretch/></pic:blipFill><pic:spPr><a:xfrm><a:off x="501480" y="1251000"/><a:ext cx="178920" cy="138600"/></a:xfrm><a:prstGeom prst="rect"><a:avLst/></a:prstGeom><a:ln w="0"><a:noFill/></a:ln></pic:spPr></pic:pic><pic:pic xmlns:pic="http://schemas.openxmlformats.org/drawingml/2006/picture"><pic:nvPicPr><pic:cNvPr id="136" name="" descr=""></pic:cNvPr><pic:cNvPicPr/></pic:nvPicPr><pic:blipFill><a:blip r:embed="rId1998"></a:blip><a:stretch/></pic:blipFill><pic:spPr><a:xfrm><a:off x="875160" y="571680"/><a:ext cx="89640" cy="138600"/></a:xfrm><a:prstGeom prst="rect"><a:avLst/></a:prstGeom><a:ln w="0"><a:noFill/></a:ln></pic:spPr></pic:pic><pic:pic xmlns:pic="http://schemas.openxmlformats.org/drawingml/2006/picture"><pic:nvPicPr><pic:cNvPr id="137" name="" descr=""></pic:cNvPr><pic:cNvPicPr/></pic:nvPicPr><pic:blipFill><a:blip r:embed="rId1999"></a:blip><a:stretch/></pic:blipFill><pic:spPr><a:xfrm><a:off x="493920" y="889560"/><a:ext cx="178920" cy="138600"/></a:xfrm><a:prstGeom prst="rect"><a:avLst/></a:prstGeom><a:ln w="0"><a:noFill/></a:ln></pic:spPr></pic:pic><wps:wsp><wps:cNvSpPr/><wps:spPr><a:xfrm><a:off x="657720" y="947880"/><a:ext cx="36360" cy="36360"/></a:xfrm><a:prstGeom prst="flowChartConnector"><a:avLst/></a:prstGeom><a:solidFill><a:srgbClr val="ff0000"/></a:solidFill><a:ln w="9360"><a:solidFill><a:srgbClr val="000000"/></a:solidFill><a:miter/></a:ln></wps:spPr><wps:style><a:lnRef idx="0"/><a:fillRef idx="0"/><a:effectRef idx="0"/><a:fontRef idx="minor"/></wps:style><wps:bodyPr/></wps:wsp><wps:wsp><wps:cNvSpPr/><wps:spPr><a:xfrm><a:off x="853920" y="1315800"/><a:ext cx="36360" cy="36360"/></a:xfrm><a:prstGeom prst="flowChartConnector"><a:avLst/></a:prstGeom><a:solidFill><a:srgbClr val="ff0000"/></a:solidFill><a:ln w="9360"><a:solidFill><a:srgbClr val="000000"/></a:solidFill><a:miter/></a:ln></wps:spPr><wps:style><a:lnRef idx="0"/><a:fillRef idx="0"/><a:effectRef idx="0"/><a:fontRef idx="minor"/></wps:style><wps:bodyPr/></wps:wsp><wps:wsp><wps:cNvSpPr/><wps:spPr><a:xfrm><a:off x="483120" y="561240"/><a:ext cx="36360" cy="36360"/></a:xfrm><a:prstGeom prst="flowChartConnector"><a:avLst/></a:prstGeom><a:solidFill><a:srgbClr val="ff0000"/></a:solidFill><a:ln w="9360"><a:solidFill><a:srgbClr val="000000"/></a:solidFill><a:miter/></a:ln></wps:spPr><wps:style><a:lnRef idx="0"/><a:fillRef idx="0"/><a:effectRef idx="0"/><a:fontRef idx="minor"/></wps:style><wps:bodyPr/></wps:wsp></wpg:wgp></a:graphicData></a:graphic></wp:inline></w:drawing></mc:Choice><mc:Fallback><w:pict><v:group id="shape_0" style="position:absolute;margin-left:0pt;margin-top:0pt;width:123.8pt;height:127.75pt" coordorigin="0,0" coordsize="2476,2555"><v:shape id="shape_0" coordsize="1321,2508" path="m0,2508c95,1726,191,945,348,870c505,795,779,2202,941,2057c1103,1912,1212,956,1321,0e" stroked="t" o:allowincell="f" style="position:absolute;left:429;top:47;width:1320;height:2507;mso-wrap-style:none;v-text-anchor:middle;mso-position-horizontal-relative:char"><v:fill o:detectmouseclick="t" on="false"/><v:stroke color="#000099" weight="15840" joinstyle="round" endcap="flat"/><w10:wrap type="none"/></v:shape><v:shape id="shape_0" stroked="t" o:allowincell="f" style="position:absolute;left:0;top:916;width:2445;height:1;mso-position-horizontal-relative:char" type="_x0000_t32"><v:stroke color="black" weight="12600" endarrow="classic" endarrowwidth="narrow" endarrowlength="short" joinstyle="miter" endcap="flat"/><v:fill o:detectmouseclick="t" on="false"/><w10:wrap type="none"/></v:shape><v:shape id="shape_0" stroked="t" o:allowincell="f" style="position:absolute;left:1068;top:46;width:1;height:2508;flip:y;mso-position-horizontal-relative:char" type="_x0000_t32"><v:stroke color="black" weight="12600" endarrow="classic" endarrowwidth="narrow" endarrowlength="short" joinstyle="miter" endcap="flat"/><v:fill o:detectmouseclick="t" on="false"/><w10:wrap type="none"/></v:shape><v:shape id="shape_0" fillcolor="red" stroked="t" o:allowincell="f" style="position:absolute;left:1036;top:884;width:56;height:56;mso-wrap-style:none;v-text-anchor:middle;mso-position-horizontal-relative:char" type="_x0000_t120"><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shape><v:shape id="shape_0" stroked="f" o:allowincell="f" style="position:absolute;left:1068;top:924;width:221;height:236;mso-wrap-style:none;v-text-anchor:middle;mso-position-horizontal-relative:char" type="_x0000_t75"><v:imagedata r:id="rId2000" o:detectmouseclick="t"/><v:stroke color="#3465a4" joinstyle="round" endcap="flat"/><w10:wrap type="none"/></v:shape><v:shape id="shape_0" stroked="f" o:allowincell="f" style="position:absolute;left:854;top:0;width:201;height:237;mso-wrap-style:none;v-text-anchor:middle;mso-position-horizontal-relative:char" type="_x0000_t75"><v:imagedata r:id="rId2001" o:detectmouseclick="t"/><v:stroke color="#3465a4" joinstyle="round" endcap="flat"/><w10:wrap type="none"/></v:shape><v:shape id="shape_0" stroked="f" o:allowincell="f" style="position:absolute;left:2294;top:941;width:181;height:197;mso-wrap-style:none;v-text-anchor:middle;mso-position-horizontal-relative:char" type="_x0000_t75"><v:imagedata r:id="rId2002" o:detectmouseclick="t"/><v:stroke color="#3465a4" joinstyle="round" endcap="flat"/><w10:wrap type="none"/></v:shape><v:shape id="shape_0" stroked="f" o:allowincell="f" style="position:absolute;left:631;top:978;width:281;height:217;mso-wrap-style:none;v-text-anchor:middle;mso-position-horizontal-relative:char" type="_x0000_t75"><v:imagedata r:id="rId2003" o:detectmouseclick="t"/><v:stroke color="#3465a4" joinstyle="round" endcap="flat"/><w10:wrap type="none"/></v:shape><v:shape id="shape_0" stroked="t" o:allowincell="f" style="position:absolute;left:1369;top:916;width:1;height:1195;mso-position-horizontal-relative:char" type="_x0000_t32"><v:stroke color="black" weight="9360" dashstyle="dash" joinstyle="miter" endcap="flat"/><v:fill o:detectmouseclick="t" on="false"/><w10:wrap type="none"/></v:shape><v:shape id="shape_0" stroked="t" o:allowincell="f" style="position:absolute;left:1060;top:2111;width:310;height:1;mso-position-horizontal-relative:char" type="_x0000_t32"><v:stroke color="black" weight="9360" dashstyle="dash" joinstyle="miter" endcap="flat"/><v:fill o:detectmouseclick="t" on="false"/><w10:wrap type="none"/></v:shape><v:shape id="shape_0" stroked="f" o:allowincell="f" style="position:absolute;left:1630;top:909;width:182;height:217;mso-wrap-style:none;v-text-anchor:middle;mso-position-horizontal-relative:char" type="_x0000_t75"><v:imagedata r:id="rId2004" o:detectmouseclick="t"/><v:stroke color="#3465a4" joinstyle="round" endcap="flat"/><w10:wrap type="none"/></v:shape><v:shape id="shape_0" stroked="f" o:allowincell="f" style="position:absolute;left:790;top:1970;width:281;height:217;mso-wrap-style:none;v-text-anchor:middle;mso-position-horizontal-relative:char" type="_x0000_t75"><v:imagedata r:id="rId2005" o:detectmouseclick="t"/><v:stroke color="#3465a4" joinstyle="round" endcap="flat"/><w10:wrap type="none"/></v:shape><v:shape id="shape_0" stroked="f" o:allowincell="f" style="position:absolute;left:1378;top:900;width:140;height:217;mso-wrap-style:none;v-text-anchor:middle;mso-position-horizontal-relative:char" type="_x0000_t75"><v:imagedata r:id="rId2006" o:detectmouseclick="t"/><v:stroke color="#3465a4" joinstyle="round" endcap="flat"/><w10:wrap type="none"/></v:shape><v:shape id="shape_0" stroked="f" o:allowincell="f" style="position:absolute;left:778;top:1401;width:281;height:217;mso-wrap-style:none;v-text-anchor:middle;mso-position-horizontal-relative:char" type="_x0000_t75"><v:imagedata r:id="rId2007" o:detectmouseclick="t"/><v:stroke color="#3465a4" joinstyle="round" endcap="flat"/><w10:wrap type="none"/></v:shape><v:shape id="shape_0" fillcolor="red" stroked="t" o:allowincell="f" style="position:absolute;left:1036;top:1493;width:56;height:56;mso-wrap-style:none;v-text-anchor:middle;mso-position-horizontal-relative:char" type="_x0000_t120"><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shape><v:shape id="shape_0" fillcolor="red" stroked="t" o:allowincell="f" style="position:absolute;left:1345;top:2072;width:56;height:56;mso-wrap-style:none;v-text-anchor:middle;mso-position-horizontal-relative:char" type="_x0000_t120"><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shape><v:shape id="shape_0" fillcolor="red" stroked="t" o:allowincell="f" style="position:absolute;left:761;top:884;width:56;height:56;mso-wrap-style:none;v-text-anchor:middle;mso-position-horizontal-relative:char" type="_x0000_t120"><v:textbox><w:txbxContent><w:p><w:pPr><w:overflowPunct w:val="false"/><w:bidi w:val="0"/><w:rPr></w:rPr></w:pPr><w:r><w:rPr><w:kern w:val="2"/><w:rFonts w:ascii="Liberation Serif" w:hAnsi="Liberation Serif" w:eastAsia="Noto Sans" w:cs="Noto Sans Devanagari"/><w:lang w:bidi="hi-IN"/></w:rPr></w:r></w:p></w:txbxContent></v:textbox><v:fill o:detectmouseclick="t" type="solid" color2="aqua"/><v:stroke color="black" weight="9360" joinstyle="miter" endcap="flat"/><w10:wrap type="none"/></v:shape></v:group></w:pict></mc:Fallback></mc:AlternateContent></w:r></w:p><w:p><w:pPr><w:pStyle w:val="Normal"/><w:tabs><w:tab w:val="clear" w:pos="720"/><w:tab w:val="left" w:pos="992" w:leader="none"/><w:tab w:val="left" w:pos="3402" w:leader="none"/><w:tab w:val="left" w:pos="5669" w:leader="none"/><w:tab w:val="left" w:pos="7938" w:leader="none"/></w:tabs><w:spacing w:lineRule="auto" w:line="276"/><w:ind w:left="992" w:hanging="0"/><w:rPr><w:bCs/><w:lang w:val="vi-VN"/></w:rPr></w:pPr><w:r><w:rPr><w:b/><w:bCs/><w:color w:val="000099"/><w:lang w:val="vi-VN"/></w:rPr><w:t>A.</w:t></w:r><w:r><w:rPr><w:bCs/><w:color w:val="000099"/><w:lang w:val="vi-VN"/></w:rPr><w:t xml:space="preserve"> </w:t></w:r><w:r><w:rPr><w:bCs/><w:lang w:val="vi-VN"/></w:rPr><w:t xml:space="preserve">Hàm số </w:t></w:r><w:r><w:rPr></w:rPr><w:object w:dxaOrig="520" w:dyaOrig="320"><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08" type="_x0000_tole_rId2008" style="width:26pt;height:16pt" filled="f" o:ole=""><v:imagedata r:id="rId2009" o:title=""/></v:shape><o:OLEObject Type="Embed" ProgID="" ShapeID="ole_rId2008" DrawAspect="Content" ObjectID="_731375366" r:id="rId2008"/></w:object></w:r><w:r><w:rPr><w:bCs/><w:lang w:val="vi-VN"/></w:rPr><w:t xml:space="preserve"> đồng biến trên </w:t></w:r><w:r><w:rPr></w:rPr><w:object w:dxaOrig="840" w:dyaOrig="400"><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10" type="_x0000_tole_rId2010" style="width:42pt;height:20pt" filled="f" o:ole=""><v:imagedata r:id="rId2011" o:title=""/></v:shape><o:OLEObject Type="Embed" ProgID="" ShapeID="ole_rId2010" DrawAspect="Content" ObjectID="_136442413" r:id="rId2010"/></w:object></w:r><w:r><w:rPr><w:bCs/><w:lang w:val="vi-VN"/></w:rPr><w:tab/></w:r><w:r><w:rPr><w:b/><w:bCs/><w:color w:val="000099"/><w:lang w:val="vi-VN"/></w:rPr><w:t>B.</w:t></w:r><w:r><w:rPr><w:bCs/><w:color w:val="000099"/><w:lang w:val="vi-VN"/></w:rPr><w:t xml:space="preserve"> </w:t></w:r><w:r><w:rPr><w:bCs/><w:lang w:val="vi-VN"/></w:rPr><w:t xml:space="preserve">Hàm số </w:t></w:r><w:r><w:rPr></w:rPr><w:object w:dxaOrig="520" w:dyaOrig="320"><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12" type="_x0000_tole_rId2012" style="width:26pt;height:16pt" filled="f" o:ole=""><v:imagedata r:id="rId2013" o:title=""/></v:shape><o:OLEObject Type="Embed" ProgID="" ShapeID="ole_rId2012" DrawAspect="Content" ObjectID="_170389854" r:id="rId2012"/></w:object></w:r><w:r><w:rPr><w:bCs/><w:lang w:val="vi-VN"/></w:rPr><w:t xml:space="preserve"> nghịch biến trên </w:t></w:r><w:r><w:rPr></w:rPr><w:object w:dxaOrig="639" w:dyaOrig="400"><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14" type="_x0000_tole_rId2014" style="width:31.95pt;height:20pt" filled="f" o:ole=""><v:imagedata r:id="rId2015" o:title=""/></v:shape><o:OLEObject Type="Embed" ProgID="" ShapeID="ole_rId2014" DrawAspect="Content" ObjectID="_1619009944" r:id="rId2014"/></w:object></w:r></w:p><w:p><w:pPr><w:pStyle w:val="Normal"/><w:tabs><w:tab w:val="clear" w:pos="720"/><w:tab w:val="left" w:pos="992" w:leader="none"/><w:tab w:val="left" w:pos="3402" w:leader="none"/><w:tab w:val="left" w:pos="5669" w:leader="none"/><w:tab w:val="left" w:pos="7938" w:leader="none"/></w:tabs><w:spacing w:lineRule="auto" w:line="276"/><w:ind w:left="992" w:hanging="0"/><w:rPr><w:lang w:val="vi-VN"/></w:rPr></w:pPr><w:r><w:rPr><w:b/><w:bCs/><w:color w:val="000099"/><w:lang w:val="vi-VN"/></w:rPr><w:t>C.</w:t></w:r><w:r><w:rPr><w:bCs/><w:color w:val="000099"/><w:lang w:val="vi-VN"/></w:rPr><w:t xml:space="preserve"> </w:t></w:r><w:r><w:rPr><w:bCs/><w:lang w:val="vi-VN"/></w:rPr><w:t>Hàm số</w:t></w:r><w:r><w:rPr></w:rPr><w:object w:dxaOrig="520" w:dyaOrig="320"><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16" type="_x0000_tole_rId2016" style="width:26pt;height:16pt" filled="f" o:ole=""><v:imagedata r:id="rId2017" o:title=""/></v:shape><o:OLEObject Type="Embed" ProgID="" ShapeID="ole_rId2016" DrawAspect="Content" ObjectID="_1197025334" r:id="rId2016"/></w:object></w:r><w:r><w:rPr><w:bCs/><w:lang w:val="vi-VN"/></w:rPr><w:t xml:space="preserve">nghịch biến trên </w:t></w:r><w:r><w:rPr></w:rPr><w:object w:dxaOrig="760" w:dyaOrig="400"><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18" type="_x0000_tole_rId2018" style="width:38pt;height:20pt" filled="f" o:ole=""><v:imagedata r:id="rId2019" o:title=""/></v:shape><o:OLEObject Type="Embed" ProgID="" ShapeID="ole_rId2018" DrawAspect="Content" ObjectID="_1849666589" r:id="rId2018"/></w:object></w:r><w:r><w:rPr><w:bCs/><w:lang w:val="vi-VN"/></w:rPr><w:tab/></w:r><w:r><w:rPr><w:b/><w:bCs/><w:color w:val="000099"/><w:lang w:val="vi-VN"/></w:rPr><w:t>D.</w:t></w:r><w:r><w:rPr><w:bCs/><w:color w:val="000099"/><w:lang w:val="vi-VN"/></w:rPr><w:t xml:space="preserve"> </w:t></w:r><w:r><w:rPr><w:bCs/><w:lang w:val="vi-VN"/></w:rPr><w:t xml:space="preserve">Hàm số </w:t></w:r><w:r><w:rPr></w:rPr><w:object w:dxaOrig="520" w:dyaOrig="320"><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20" type="_x0000_tole_rId2020" style="width:26pt;height:16pt" filled="f" o:ole=""><v:imagedata r:id="rId2021" o:title=""/></v:shape><o:OLEObject Type="Embed" ProgID="" ShapeID="ole_rId2020" DrawAspect="Content" ObjectID="_2077090316" r:id="rId2020"/></w:object></w:r><w:r><w:rPr><w:bCs/><w:lang w:val="vi-VN"/></w:rPr><w:t xml:space="preserve">nghịch biến trên </w:t></w:r><w:r><w:rPr></w:rPr><w:object w:dxaOrig="960" w:dyaOrig="400"><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22" type="_x0000_tole_rId2022" style="width:48pt;height:20pt" filled="f" o:ole=""><v:imagedata r:id="rId2023" o:title=""/></v:shape><o:OLEObject Type="Embed" ProgID="" ShapeID="ole_rId2022" DrawAspect="Content" ObjectID="_949564855" r:id="rId2022"/></w:object></w:r></w:p><w:p><w:pPr><w:pStyle w:val="Normal"/><w:tabs><w:tab w:val="clear" w:pos="720"/><w:tab w:val="left" w:pos="6629" w:leader="none"/></w:tabs><w:spacing w:lineRule="auto" w:line="276" w:before="60" w:after="0"/><w:rPr><w:lang w:val="vi-VN"/></w:rPr></w:pPr><w:r><w:rPr><w:lang w:val="vi-VN"/></w:rPr></w:r></w:p><w:p><w:pPr><w:pStyle w:val="Normal"/><w:tabs><w:tab w:val="clear" w:pos="720"/><w:tab w:val="left" w:pos="993" w:leader="none"/><w:tab w:val="left" w:pos="3402" w:leader="none"/><w:tab w:val="left" w:pos="5670" w:leader="none"/><w:tab w:val="left" w:pos="7938" w:leader="none"/></w:tabs><w:spacing w:lineRule="auto" w:line="276" w:before="120" w:after="0"/><w:ind w:left="992" w:hanging="0"/><w:jc w:val="center"/><w:rPr><w:lang w:val="vi-VN"/></w:rPr></w:pPr><w:r><w:rPr><w:b/><w:color w:val="000099"/><w:lang w:val="vi-VN"/></w:rPr><w:t>Lời</w:t></w:r><w:r><w:rPr><w:color w:val="000099"/><w:lang w:val="vi-VN"/></w:rPr><w:t xml:space="preserve"> </w:t></w:r><w:r><w:rPr><w:b/><w:color w:val="000099"/><w:lang w:val="vi-VN"/></w:rPr><w:t>giải</w:t></w:r></w:p><w:p><w:pPr><w:pStyle w:val="Normal"/><w:tabs><w:tab w:val="clear" w:pos="720"/><w:tab w:val="left" w:pos="2708" w:leader="none"/><w:tab w:val="left" w:pos="5138" w:leader="none"/><w:tab w:val="left" w:pos="7569" w:leader="none"/></w:tabs><w:spacing w:lineRule="auto" w:line="276"/><w:ind w:left="992" w:hanging="0"/><w:rPr><w:lang w:val="vi-VN"/></w:rPr></w:pPr><w:r><w:rPr><w:b/><w:color w:val="000099"/><w:lang w:val="vi-VN"/></w:rPr><w:t>Chọn</w:t></w:r><w:r><w:rPr><w:color w:val="000099"/><w:lang w:val="vi-VN"/></w:rPr><w:t xml:space="preserve"> </w:t></w:r><w:r><w:rPr><w:b/><w:color w:val="000099"/><w:lang w:val="vi-VN"/></w:rPr><w:t>C</w:t></w:r><w:r><w:rPr><w:color w:val="000099"/><w:lang w:val="vi-VN"/></w:rPr><w:t xml:space="preserve"> </w:t></w:r></w:p><w:p><w:pPr><w:pStyle w:val="Normal"/><w:tabs><w:tab w:val="clear" w:pos="720"/><w:tab w:val="left" w:pos="2708" w:leader="none"/><w:tab w:val="left" w:pos="5138" w:leader="none"/><w:tab w:val="left" w:pos="7569" w:leader="none"/></w:tabs><w:spacing w:lineRule="auto" w:line="276"/><w:ind w:left="992" w:hanging="0"/><w:rPr><w:lang w:val="vi-VN"/></w:rPr></w:pPr><w:r><w:rPr><w:lang w:val="vi-VN"/></w:rPr><w:t xml:space="preserve">Dựa vào đồ thị hàm số </w:t></w:r><w:r><w:rPr></w:rPr><w:object w:dxaOrig="2060" w:dyaOrig="720"><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24" type="_x0000_tole_rId2024" style="width:103pt;height:36pt" filled="f" o:ole=""><v:imagedata r:id="rId2025" o:title=""/></v:shape><o:OLEObject Type="Embed" ProgID="" ShapeID="ole_rId2024" DrawAspect="Content" ObjectID="_1938249379" r:id="rId2024"/></w:object></w:r><w:r><w:rPr><w:lang w:val="vi-VN"/></w:rPr><w:t xml:space="preserve"> và </w:t></w:r><w:r><w:rPr></w:rPr><w:object w:dxaOrig="1840" w:dyaOrig="400"><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26" type="_x0000_tole_rId2026" style="width:92pt;height:20pt" filled="f" o:ole=""><v:imagedata r:id="rId2027" o:title=""/></v:shape><o:OLEObject Type="Embed" ProgID="" ShapeID="ole_rId2026" DrawAspect="Content" ObjectID="_291278861" r:id="rId2026"/></w:object></w:r></w:p><w:p><w:pPr><w:pStyle w:val="Normal"/><w:tabs><w:tab w:val="clear" w:pos="720"/><w:tab w:val="left" w:pos="2708" w:leader="none"/><w:tab w:val="left" w:pos="5138" w:leader="none"/><w:tab w:val="left" w:pos="7569" w:leader="none"/></w:tabs><w:spacing w:lineRule="auto" w:line="276"/><w:ind w:left="992" w:hanging="0"/><w:rPr><w:lang w:val="vi-VN"/></w:rPr></w:pPr><w:r><w:rPr><w:lang w:val="vi-VN"/></w:rPr><w:t xml:space="preserve">Xét </w:t></w:r><w:r><w:rPr></w:rPr><w:object w:dxaOrig="1740" w:dyaOrig="440"><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28" type="_x0000_tole_rId2028" style="width:87pt;height:22pt" filled="f" o:ole=""><v:imagedata r:id="rId2029" o:title=""/></v:shape><o:OLEObject Type="Embed" ProgID="" ShapeID="ole_rId2028" DrawAspect="Content" ObjectID="_1200870360" r:id="rId2028"/></w:object></w:r><w:r><w:rPr><w:lang w:val="vi-VN"/></w:rPr><w:t xml:space="preserve"> có tập xác định </w:t></w:r><w:r><w:rPr></w:rPr><w:object w:dxaOrig="260" w:dyaOrig="260"><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30" type="_x0000_tole_rId2030" style="width:13pt;height:13pt" filled="f" o:ole=""><v:imagedata r:id="rId2031" o:title=""/></v:shape><o:OLEObject Type="Embed" ProgID="" ShapeID="ole_rId2030" DrawAspect="Content" ObjectID="_563168470" r:id="rId2030"/></w:object></w:r></w:p><w:p><w:pPr><w:pStyle w:val="Normal"/><w:tabs><w:tab w:val="clear" w:pos="720"/><w:tab w:val="left" w:pos="2708" w:leader="none"/><w:tab w:val="left" w:pos="5138" w:leader="none"/><w:tab w:val="left" w:pos="7569" w:leader="none"/></w:tabs><w:spacing w:lineRule="auto" w:line="276"/><w:ind w:left="992" w:hanging="0"/><w:rPr><w:lang w:val="vi-VN"/></w:rPr></w:pPr><w:r><w:rPr></w:rPr><w:object w:dxaOrig="1660" w:dyaOrig="400"><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32" type="_x0000_tole_rId2032" style="width:83pt;height:20pt" filled="f" o:ole=""><v:imagedata r:id="rId2033" o:title=""/></v:shape><o:OLEObject Type="Embed" ProgID="" ShapeID="ole_rId2032" DrawAspect="Content" ObjectID="_1408842534" r:id="rId2032"/></w:object></w:r><w:r><w:rPr><w:lang w:val="vi-VN"/></w:rPr><w:t xml:space="preserve"> </w:t></w:r><w:r><w:rPr><w:lang w:val="vi-VN"/></w:rPr><w:t xml:space="preserve">với </w:t></w:r><w:r><w:rPr></w:rPr><w:object w:dxaOrig="940" w:dyaOrig="320"><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34" type="_x0000_tole_rId2034" style="width:47pt;height:16pt" filled="f" o:ole=""><v:imagedata r:id="rId2035" o:title=""/></v:shape><o:OLEObject Type="Embed" ProgID="" ShapeID="ole_rId2034" DrawAspect="Content" ObjectID="_685756436" r:id="rId2034"/></w:object></w:r></w:p><w:p><w:pPr><w:pStyle w:val="Normal"/><w:tabs><w:tab w:val="clear" w:pos="720"/><w:tab w:val="left" w:pos="2708" w:leader="none"/><w:tab w:val="left" w:pos="5138" w:leader="none"/><w:tab w:val="left" w:pos="7569" w:leader="none"/></w:tabs><w:spacing w:lineRule="auto" w:line="276"/><w:ind w:left="992" w:hanging="0"/><w:rPr><w:lang w:val="vi-VN"/></w:rPr></w:pPr><w:r><w:rPr></w:rPr><w:object w:dxaOrig="3879" w:dyaOrig="1160"><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36" type="_x0000_tole_rId2036" style="width:193.95pt;height:58pt" filled="f" o:ole=""><v:imagedata r:id="rId2037" o:title=""/></v:shape><o:OLEObject Type="Embed" ProgID="" ShapeID="ole_rId2036" DrawAspect="Content" ObjectID="_1368351961" r:id="rId2036"/></w:object></w:r></w:p><w:p><w:pPr><w:pStyle w:val="Normal"/><w:tabs><w:tab w:val="clear" w:pos="720"/><w:tab w:val="left" w:pos="2708" w:leader="none"/><w:tab w:val="left" w:pos="5138" w:leader="none"/><w:tab w:val="left" w:pos="7569" w:leader="none"/></w:tabs><w:spacing w:lineRule="auto" w:line="276"/><w:ind w:left="992" w:hanging="0"/><w:rPr><w:lang w:val="vi-VN"/></w:rPr></w:pPr><w:r><w:rPr><w:lang w:val="vi-VN"/></w:rPr><w:t xml:space="preserve">Lại có </w:t></w:r><w:r><w:rPr></w:rPr><w:object w:dxaOrig="3620" w:dyaOrig="720"><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38" type="_x0000_tole_rId2038" style="width:181pt;height:36pt" filled="f" o:ole=""><v:imagedata r:id="rId2039" o:title=""/></v:shape><o:OLEObject Type="Embed" ProgID="" ShapeID="ole_rId2038" DrawAspect="Content" ObjectID="_2024281008" r:id="rId2038"/></w:object></w:r></w:p><w:p><w:pPr><w:pStyle w:val="Normal"/><w:tabs><w:tab w:val="clear" w:pos="720"/><w:tab w:val="left" w:pos="2708" w:leader="none"/><w:tab w:val="left" w:pos="5138" w:leader="none"/><w:tab w:val="left" w:pos="7569" w:leader="none"/></w:tabs><w:spacing w:lineRule="auto" w:line="276"/><w:ind w:left="992" w:hanging="0"/><w:rPr><w:lang w:val="vi-VN"/></w:rPr></w:pPr><w:r><w:rPr><w:lang w:val="vi-VN"/></w:rPr><w:t xml:space="preserve">Do đó, ta có bảng xét dấu </w:t></w:r><w:r><w:rPr><w:lang w:val="vi-VN"/></w:rPr><w:object w:dxaOrig="620" w:dyaOrig="400"><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40" type="_x0000_tole_rId2040" style="width:31pt;height:20pt" filled="f" o:ole=""><v:imagedata r:id="rId2041" o:title=""/></v:shape><o:OLEObject Type="Embed" ProgID="" ShapeID="ole_rId2040" DrawAspect="Content" ObjectID="_1394975250" r:id="rId2040"/></w:object></w:r></w:p><w:tbl><w:tblPr><w:tblW w:w="8593" w:type="dxa"/><w:jc w:val="center"/><w:tblInd w:w="0" w:type="dxa"/><w:tblLayout w:type="fixed"/><w:tblCellMar><w:top w:w="0" w:type="dxa"/><w:left w:w="108" w:type="dxa"/><w:bottom w:w="0" w:type="dxa"/><w:right w:w="108" w:type="dxa"/></w:tblCellMar></w:tblPr><w:tblGrid><w:gridCol w:w="836"/><w:gridCol w:w="624"/><w:gridCol w:w="608"/><w:gridCol w:w="564"/><w:gridCol w:w="659"/><w:gridCol w:w="562"/><w:gridCol w:w="721"/><w:gridCol w:w="457"/><w:gridCol w:w="688"/><w:gridCol w:w="489"/><w:gridCol w:w="676"/><w:gridCol w:w="457"/><w:gridCol w:w="626"/><w:gridCol w:w="626"/></w:tblGrid><w:tr><w:trPr><w:trHeight w:val="359" w:hRule="atLeast"/></w:trPr><w:tc><w:tcPr><w:tcW w:w="836" w:type="dxa"/><w:tcBorders><w:bottom w:val="single" w:sz="4" w:space="0" w:color="000000"/><w:right w:val="single" w:sz="4" w:space="0" w:color="000000"/></w:tcBorders></w:tcPr><w:p><w:pPr><w:pStyle w:val="Normal"/><w:spacing w:lineRule="auto" w:line="276"/><w:rPr></w:rPr></w:pPr><w:r><w:rPr></w:rPr><w:object w:dxaOrig="200" w:dyaOrig="220"><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42" type="_x0000_tole_rId2042" style="width:10pt;height:11pt" filled="f" o:ole=""><v:imagedata r:id="rId2043" o:title=""/></v:shape><o:OLEObject Type="Embed" ProgID="" ShapeID="ole_rId2042" DrawAspect="Content" ObjectID="_1122787257" r:id="rId2042"/></w:object></w:r><w:r><w:rPr></w:rPr><w:t xml:space="preserve"> </w:t></w:r></w:p></w:tc><w:tc><w:tcPr><w:tcW w:w="624" w:type="dxa"/><w:tcBorders><w:left w:val="single" w:sz="4" w:space="0" w:color="000000"/><w:bottom w:val="single" w:sz="4" w:space="0" w:color="000000"/></w:tcBorders><w:vAlign w:val="center"/></w:tcPr><w:p><w:pPr><w:pStyle w:val="Normal"/><w:spacing w:lineRule="auto" w:line="276"/><w:rPr></w:rPr></w:pPr><w:r><w:rPr></w:rPr><w:object w:dxaOrig="380" w:dyaOrig="200"><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44" type="_x0000_tole_rId2044" style="width:19pt;height:10pt" filled="f" o:ole=""><v:imagedata r:id="rId2045" o:title=""/></v:shape><o:OLEObject Type="Embed" ProgID="" ShapeID="ole_rId2044" DrawAspect="Content" ObjectID="_1724800852" r:id="rId2044"/></w:object></w:r><w:r><w:rPr></w:rPr><w:t xml:space="preserve"> </w:t></w:r></w:p></w:tc><w:tc><w:tcPr><w:tcW w:w="608" w:type="dxa"/><w:tcBorders><w:bottom w:val="single" w:sz="4" w:space="0" w:color="000000"/></w:tcBorders><w:vAlign w:val="center"/></w:tcPr><w:p><w:pPr><w:pStyle w:val="Normal"/><w:snapToGrid w:val="false"/><w:spacing w:lineRule="auto" w:line="276"/><w:jc w:val="center"/><w:rPr></w:rPr></w:pPr><w:r><w:rPr></w:rPr></w:r></w:p></w:tc><w:tc><w:tcPr><w:tcW w:w="564" w:type="dxa"/><w:tcBorders><w:bottom w:val="single" w:sz="4" w:space="0" w:color="000000"/></w:tcBorders><w:vAlign w:val="center"/></w:tcPr><w:p><w:pPr><w:pStyle w:val="Normal"/><w:spacing w:lineRule="auto" w:line="276"/><w:jc w:val="center"/><w:rPr></w:rPr></w:pPr><w:r><w:rPr></w:rPr><w:object w:dxaOrig="320" w:dyaOrig="260"><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46" type="_x0000_tole_rId2046" style="width:16pt;height:13pt" filled="f" o:ole=""><v:imagedata r:id="rId2047" o:title=""/></v:shape><o:OLEObject Type="Embed" ProgID="" ShapeID="ole_rId2046" DrawAspect="Content" ObjectID="_931787144" r:id="rId2046"/></w:object></w:r></w:p></w:tc><w:tc><w:tcPr><w:tcW w:w="659" w:type="dxa"/><w:tcBorders><w:bottom w:val="single" w:sz="4" w:space="0" w:color="000000"/></w:tcBorders><w:vAlign w:val="center"/></w:tcPr><w:p><w:pPr><w:pStyle w:val="Normal"/><w:snapToGrid w:val="false"/><w:spacing w:lineRule="auto" w:line="276"/><w:jc w:val="center"/><w:rPr></w:rPr></w:pPr><w:r><w:rPr></w:rPr></w:r></w:p></w:tc><w:tc><w:tcPr><w:tcW w:w="562" w:type="dxa"/><w:tcBorders><w:bottom w:val="single" w:sz="4" w:space="0" w:color="000000"/></w:tcBorders><w:vAlign w:val="center"/></w:tcPr><w:p><w:pPr><w:pStyle w:val="Normal"/><w:spacing w:lineRule="auto" w:line="276"/><w:jc w:val="center"/><w:rPr></w:rPr></w:pPr><w:r><w:rPr></w:rPr><w:object w:dxaOrig="300" w:dyaOrig="260"><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48" type="_x0000_tole_rId2048" style="width:15pt;height:13pt" filled="f" o:ole=""><v:imagedata r:id="rId2049" o:title=""/></v:shape><o:OLEObject Type="Embed" ProgID="" ShapeID="ole_rId2048" DrawAspect="Content" ObjectID="_466539213" r:id="rId2048"/></w:object></w:r></w:p></w:tc><w:tc><w:tcPr><w:tcW w:w="721" w:type="dxa"/><w:tcBorders><w:bottom w:val="single" w:sz="4" w:space="0" w:color="000000"/></w:tcBorders><w:vAlign w:val="center"/></w:tcPr><w:p><w:pPr><w:pStyle w:val="Normal"/><w:snapToGrid w:val="false"/><w:spacing w:lineRule="auto" w:line="276"/><w:jc w:val="center"/><w:rPr></w:rPr></w:pPr><w:r><w:rPr></w:rPr></w:r></w:p></w:tc><w:tc><w:tcPr><w:tcW w:w="457" w:type="dxa"/><w:tcBorders><w:bottom w:val="single" w:sz="4" w:space="0" w:color="000000"/></w:tcBorders><w:vAlign w:val="center"/></w:tcPr><w:p><w:pPr><w:pStyle w:val="Normal"/><w:spacing w:lineRule="auto" w:line="276"/><w:jc w:val="center"/><w:rPr></w:rPr></w:pPr><w:r><w:rPr></w:rPr><w:object w:dxaOrig="200" w:dyaOrig="279"><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50" type="_x0000_tole_rId2050" style="width:10pt;height:13.95pt" filled="f" o:ole=""><v:imagedata r:id="rId2051" o:title=""/></v:shape><o:OLEObject Type="Embed" ProgID="" ShapeID="ole_rId2050" DrawAspect="Content" ObjectID="_1595071202" r:id="rId2050"/></w:object></w:r></w:p></w:tc><w:tc><w:tcPr><w:tcW w:w="688" w:type="dxa"/><w:tcBorders><w:bottom w:val="single" w:sz="4" w:space="0" w:color="000000"/></w:tcBorders><w:vAlign w:val="center"/></w:tcPr><w:p><w:pPr><w:pStyle w:val="Normal"/><w:snapToGrid w:val="false"/><w:spacing w:lineRule="auto" w:line="276"/><w:jc w:val="center"/><w:rPr></w:rPr></w:pPr><w:r><w:rPr></w:rPr></w:r></w:p></w:tc><w:tc><w:tcPr><w:tcW w:w="489" w:type="dxa"/><w:tcBorders><w:bottom w:val="single" w:sz="4" w:space="0" w:color="000000"/></w:tcBorders><w:vAlign w:val="center"/></w:tcPr><w:p><w:pPr><w:pStyle w:val="Normal"/><w:spacing w:lineRule="auto" w:line="276"/><w:jc w:val="center"/><w:rPr></w:rPr></w:pPr><w:r><w:rPr></w:rPr><w:object w:dxaOrig="139" w:dyaOrig="259"><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52" type="_x0000_tole_rId2052" style="width:6.95pt;height:13pt" filled="f" o:ole=""><v:imagedata r:id="rId2053" o:title=""/></v:shape><o:OLEObject Type="Embed" ProgID="" ShapeID="ole_rId2052" DrawAspect="Content" ObjectID="_1586630560" r:id="rId2052"/></w:object></w:r></w:p></w:tc><w:tc><w:tcPr><w:tcW w:w="676" w:type="dxa"/><w:tcBorders><w:bottom w:val="single" w:sz="4" w:space="0" w:color="000000"/></w:tcBorders><w:vAlign w:val="center"/></w:tcPr><w:p><w:pPr><w:pStyle w:val="Normal"/><w:snapToGrid w:val="false"/><w:spacing w:lineRule="auto" w:line="276"/><w:jc w:val="center"/><w:rPr></w:rPr></w:pPr><w:r><w:rPr></w:rPr></w:r></w:p></w:tc><w:tc><w:tcPr><w:tcW w:w="457" w:type="dxa"/><w:tcBorders><w:bottom w:val="single" w:sz="4" w:space="0" w:color="000000"/></w:tcBorders><w:vAlign w:val="center"/></w:tcPr><w:p><w:pPr><w:pStyle w:val="Normal"/><w:spacing w:lineRule="auto" w:line="276"/><w:jc w:val="center"/><w:rPr></w:rPr></w:pPr><w:r><w:rPr></w:rPr><w:object w:dxaOrig="200" w:dyaOrig="260"><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54" type="_x0000_tole_rId2054" style="width:10pt;height:13pt" filled="f" o:ole=""><v:imagedata r:id="rId2055" o:title=""/></v:shape><o:OLEObject Type="Embed" ProgID="" ShapeID="ole_rId2054" DrawAspect="Content" ObjectID="_857477549" r:id="rId2054"/></w:object></w:r></w:p></w:tc><w:tc><w:tcPr><w:tcW w:w="626" w:type="dxa"/><w:tcBorders><w:bottom w:val="single" w:sz="4" w:space="0" w:color="000000"/></w:tcBorders><w:vAlign w:val="center"/></w:tcPr><w:p><w:pPr><w:pStyle w:val="Normal"/><w:snapToGrid w:val="false"/><w:spacing w:lineRule="auto" w:line="276"/><w:jc w:val="center"/><w:rPr></w:rPr></w:pPr><w:r><w:rPr></w:rPr></w:r></w:p></w:tc><w:tc><w:tcPr><w:tcW w:w="626" w:type="dxa"/><w:tcBorders><w:bottom w:val="single" w:sz="4" w:space="0" w:color="000000"/></w:tcBorders><w:vAlign w:val="center"/></w:tcPr><w:p><w:pPr><w:pStyle w:val="Normal"/><w:spacing w:lineRule="auto" w:line="276"/><w:jc w:val="right"/><w:rPr></w:rPr></w:pPr><w:r><w:rPr></w:rPr><w:object w:dxaOrig="380" w:dyaOrig="220"><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56" type="_x0000_tole_rId2056" style="width:19pt;height:11pt" filled="f" o:ole=""><v:imagedata r:id="rId2057" o:title=""/></v:shape><o:OLEObject Type="Embed" ProgID="" ShapeID="ole_rId2056" DrawAspect="Content" ObjectID="_1472045760" r:id="rId2056"/></w:object></w:r><w:r><w:rPr></w:rPr><w:t xml:space="preserve"> </w:t></w:r></w:p></w:tc></w:tr><w:tr><w:trPr><w:trHeight w:val="359" w:hRule="atLeast"/></w:trPr><w:tc><w:tcPr><w:tcW w:w="836" w:type="dxa"/><w:tcBorders><w:top w:val="single" w:sz="4" w:space="0" w:color="000000"/><w:right w:val="single" w:sz="4" w:space="0" w:color="000000"/></w:tcBorders></w:tcPr><w:p><w:pPr><w:pStyle w:val="Normal"/><w:spacing w:lineRule="auto" w:line="276"/><w:rPr></w:rPr></w:pPr><w:r><w:rPr></w:rPr><w:object w:dxaOrig="620" w:dyaOrig="400"><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58" type="_x0000_tole_rId2058" style="width:31pt;height:20pt" filled="f" o:ole=""><v:imagedata r:id="rId2059" o:title=""/></v:shape><o:OLEObject Type="Embed" ProgID="" ShapeID="ole_rId2058" DrawAspect="Content" ObjectID="_621685931" r:id="rId2058"/></w:object></w:r><w:r><w:rPr></w:rPr><w:t xml:space="preserve"> </w:t></w:r></w:p></w:tc><w:tc><w:tcPr><w:tcW w:w="624" w:type="dxa"/><w:tcBorders><w:top w:val="single" w:sz="4" w:space="0" w:color="000000"/><w:left w:val="single" w:sz="4" w:space="0" w:color="000000"/></w:tcBorders></w:tcPr><w:p><w:pPr><w:pStyle w:val="Normal"/><w:snapToGrid w:val="false"/><w:spacing w:lineRule="auto" w:line="276"/><w:rPr></w:rPr></w:pPr><w:r><w:rPr></w:rPr></w:r></w:p></w:tc><w:tc><w:tcPr><w:tcW w:w="608" w:type="dxa"/><w:tcBorders><w:top w:val="single" w:sz="4" w:space="0" w:color="000000"/></w:tcBorders><w:vAlign w:val="center"/></w:tcPr><w:p><w:pPr><w:pStyle w:val="Normal"/><w:spacing w:lineRule="auto" w:line="276"/><w:jc w:val="center"/><w:rPr></w:rPr></w:pPr><w:r><w:rPr></w:rPr><w:object w:dxaOrig="200" w:dyaOrig="160"><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60" type="_x0000_tole_rId2060" style="width:10pt;height:8pt" filled="f" o:ole=""><v:imagedata r:id="rId2061" o:title=""/></v:shape><o:OLEObject Type="Embed" ProgID="" ShapeID="ole_rId2060" DrawAspect="Content" ObjectID="_1557021725" r:id="rId2060"/></w:object></w:r></w:p></w:tc><w:tc><w:tcPr><w:tcW w:w="564" w:type="dxa"/><w:tcBorders><w:top w:val="single" w:sz="4" w:space="0" w:color="000000"/></w:tcBorders><w:vAlign w:val="center"/></w:tcPr><w:p><w:pPr><w:pStyle w:val="Normal"/><w:spacing w:lineRule="auto" w:line="276"/><w:jc w:val="center"/><w:rPr></w:rPr></w:pPr><w:r><w:rPr></w:rPr><w:object w:dxaOrig="200" w:dyaOrig="279"><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62" type="_x0000_tole_rId2062" style="width:10pt;height:13.95pt" filled="f" o:ole=""><v:imagedata r:id="rId2063" o:title=""/></v:shape><o:OLEObject Type="Embed" ProgID="" ShapeID="ole_rId2062" DrawAspect="Content" ObjectID="_1356736269" r:id="rId2062"/></w:object></w:r></w:p></w:tc><w:tc><w:tcPr><w:tcW w:w="659" w:type="dxa"/><w:tcBorders><w:top w:val="single" w:sz="4" w:space="0" w:color="000000"/></w:tcBorders><w:vAlign w:val="center"/></w:tcPr><w:p><w:pPr><w:pStyle w:val="Normal"/><w:spacing w:lineRule="auto" w:line="276"/><w:jc w:val="center"/><w:rPr></w:rPr></w:pPr><w:r><w:rPr></w:rPr><w:object w:dxaOrig="220" w:dyaOrig="220"><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64" type="_x0000_tole_rId2064" style="width:11pt;height:11pt" filled="f" o:ole=""><v:imagedata r:id="rId2065" o:title=""/></v:shape><o:OLEObject Type="Embed" ProgID="" ShapeID="ole_rId2064" DrawAspect="Content" ObjectID="_267860908" r:id="rId2064"/></w:object></w:r></w:p></w:tc><w:tc><w:tcPr><w:tcW w:w="562" w:type="dxa"/><w:tcBorders><w:top w:val="single" w:sz="4" w:space="0" w:color="000000"/></w:tcBorders><w:vAlign w:val="center"/></w:tcPr><w:p><w:pPr><w:pStyle w:val="Normal"/><w:spacing w:lineRule="auto" w:line="276"/><w:jc w:val="center"/><w:rPr></w:rPr></w:pPr><w:r><w:rPr></w:rPr><w:object w:dxaOrig="200" w:dyaOrig="279"><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66" type="_x0000_tole_rId2066" style="width:10pt;height:13.95pt" filled="f" o:ole=""><v:imagedata r:id="rId2067" o:title=""/></v:shape><o:OLEObject Type="Embed" ProgID="" ShapeID="ole_rId2066" DrawAspect="Content" ObjectID="_1488745485" r:id="rId2066"/></w:object></w:r></w:p></w:tc><w:tc><w:tcPr><w:tcW w:w="721" w:type="dxa"/><w:tcBorders><w:top w:val="single" w:sz="4" w:space="0" w:color="000000"/></w:tcBorders><w:vAlign w:val="center"/></w:tcPr><w:p><w:pPr><w:pStyle w:val="Normal"/><w:spacing w:lineRule="auto" w:line="276"/><w:jc w:val="center"/><w:rPr></w:rPr></w:pPr><w:r><w:rPr></w:rPr><w:object w:dxaOrig="220" w:dyaOrig="220"><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68" type="_x0000_tole_rId2068" style="width:11pt;height:11pt" filled="f" o:ole=""><v:imagedata r:id="rId2069" o:title=""/></v:shape><o:OLEObject Type="Embed" ProgID="" ShapeID="ole_rId2068" DrawAspect="Content" ObjectID="_1972539707" r:id="rId2068"/></w:object></w:r></w:p></w:tc><w:tc><w:tcPr><w:tcW w:w="457" w:type="dxa"/><w:tcBorders><w:top w:val="single" w:sz="4" w:space="0" w:color="000000"/></w:tcBorders><w:vAlign w:val="center"/></w:tcPr><w:p><w:pPr><w:pStyle w:val="Normal"/><w:spacing w:lineRule="auto" w:line="276"/><w:jc w:val="center"/><w:rPr></w:rPr></w:pPr><w:r><w:rPr></w:rPr><w:object w:dxaOrig="200" w:dyaOrig="279"><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70" type="_x0000_tole_rId2070" style="width:10pt;height:13.95pt" filled="f" o:ole=""><v:imagedata r:id="rId2071" o:title=""/></v:shape><o:OLEObject Type="Embed" ProgID="" ShapeID="ole_rId2070" DrawAspect="Content" ObjectID="_1857415089" r:id="rId2070"/></w:object></w:r></w:p></w:tc><w:tc><w:tcPr><w:tcW w:w="688" w:type="dxa"/><w:tcBorders><w:top w:val="single" w:sz="4" w:space="0" w:color="000000"/></w:tcBorders><w:vAlign w:val="center"/></w:tcPr><w:p><w:pPr><w:pStyle w:val="Normal"/><w:spacing w:lineRule="auto" w:line="276"/><w:jc w:val="center"/><w:rPr></w:rPr></w:pPr><w:r><w:rPr></w:rPr><w:object w:dxaOrig="200" w:dyaOrig="160"><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72" type="_x0000_tole_rId2072" style="width:10pt;height:8pt" filled="f" o:ole=""><v:imagedata r:id="rId2073" o:title=""/></v:shape><o:OLEObject Type="Embed" ProgID="" ShapeID="ole_rId2072" DrawAspect="Content" ObjectID="_408897654" r:id="rId2072"/></w:object></w:r></w:p></w:tc><w:tc><w:tcPr><w:tcW w:w="489" w:type="dxa"/><w:tcBorders><w:top w:val="single" w:sz="4" w:space="0" w:color="000000"/></w:tcBorders><w:vAlign w:val="center"/></w:tcPr><w:p><w:pPr><w:pStyle w:val="Normal"/><w:spacing w:lineRule="auto" w:line="276"/><w:jc w:val="center"/><w:rPr></w:rPr></w:pPr><w:r><w:rPr></w:rPr><w:object w:dxaOrig="200" w:dyaOrig="279"><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74" type="_x0000_tole_rId2074" style="width:10pt;height:13.95pt" filled="f" o:ole=""><v:imagedata r:id="rId2075" o:title=""/></v:shape><o:OLEObject Type="Embed" ProgID="" ShapeID="ole_rId2074" DrawAspect="Content" ObjectID="_1447351216" r:id="rId2074"/></w:object></w:r></w:p></w:tc><w:tc><w:tcPr><w:tcW w:w="676" w:type="dxa"/><w:tcBorders><w:top w:val="single" w:sz="4" w:space="0" w:color="000000"/></w:tcBorders><w:vAlign w:val="center"/></w:tcPr><w:p><w:pPr><w:pStyle w:val="Normal"/><w:spacing w:lineRule="auto" w:line="276"/><w:jc w:val="center"/><w:rPr></w:rPr></w:pPr><w:r><w:rPr></w:rPr><w:object w:dxaOrig="200" w:dyaOrig="160"><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76" type="_x0000_tole_rId2076" style="width:10pt;height:8pt" filled="f" o:ole=""><v:imagedata r:id="rId2077" o:title=""/></v:shape><o:OLEObject Type="Embed" ProgID="" ShapeID="ole_rId2076" DrawAspect="Content" ObjectID="_510877354" r:id="rId2076"/></w:object></w:r></w:p></w:tc><w:tc><w:tcPr><w:tcW w:w="457" w:type="dxa"/><w:tcBorders><w:top w:val="single" w:sz="4" w:space="0" w:color="000000"/></w:tcBorders><w:vAlign w:val="center"/></w:tcPr><w:p><w:pPr><w:pStyle w:val="Normal"/><w:spacing w:lineRule="auto" w:line="276"/><w:jc w:val="center"/><w:rPr></w:rPr></w:pPr><w:r><w:rPr></w:rPr><w:object w:dxaOrig="200" w:dyaOrig="279"><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78" type="_x0000_tole_rId2078" style="width:10pt;height:13.95pt" filled="f" o:ole=""><v:imagedata r:id="rId2079" o:title=""/></v:shape><o:OLEObject Type="Embed" ProgID="" ShapeID="ole_rId2078" DrawAspect="Content" ObjectID="_388984539" r:id="rId2078"/></w:object></w:r></w:p></w:tc><w:tc><w:tcPr><w:tcW w:w="626" w:type="dxa"/><w:tcBorders><w:top w:val="single" w:sz="4" w:space="0" w:color="000000"/></w:tcBorders><w:vAlign w:val="center"/></w:tcPr><w:p><w:pPr><w:pStyle w:val="Normal"/><w:spacing w:lineRule="auto" w:line="276"/><w:jc w:val="center"/><w:rPr></w:rPr></w:pPr><w:r><w:rPr></w:rPr><w:object w:dxaOrig="220" w:dyaOrig="220"><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80" type="_x0000_tole_rId2080" style="width:11pt;height:11pt" filled="f" o:ole=""><v:imagedata r:id="rId2081" o:title=""/></v:shape><o:OLEObject Type="Embed" ProgID="" ShapeID="ole_rId2080" DrawAspect="Content" ObjectID="_1352062611" r:id="rId2080"/></w:object></w:r></w:p></w:tc><w:tc><w:tcPr><w:tcW w:w="626" w:type="dxa"/><w:tcBorders><w:top w:val="single" w:sz="4" w:space="0" w:color="000000"/></w:tcBorders></w:tcPr><w:p><w:pPr><w:pStyle w:val="Normal"/><w:snapToGrid w:val="false"/><w:spacing w:lineRule="auto" w:line="276"/><w:rPr></w:rPr></w:pPr><w:r><w:rPr></w:rPr></w:r></w:p></w:tc></w:tr></w:tbl><w:p><w:pPr><w:pStyle w:val="Normal"/><w:tabs><w:tab w:val="clear" w:pos="720"/><w:tab w:val="left" w:pos="2708" w:leader="none"/><w:tab w:val="left" w:pos="5138" w:leader="none"/><w:tab w:val="left" w:pos="7569" w:leader="none"/></w:tabs><w:spacing w:lineRule="auto" w:line="276"/><w:ind w:left="992" w:hanging="0"/><w:rPr><w:lang w:val="fr-FR"/></w:rPr></w:pPr><w:r><w:rPr><w:lang w:val="vi-VN"/></w:rPr><w:t xml:space="preserve">Từ bảng xét dấu ta chọn phát biểu sai là </w:t></w:r><w:r><w:rPr><w:b/><w:color w:val="000099"/><w:lang w:val="vi-VN"/></w:rPr><w:t>C.</w:t></w:r><w:r><w:rPr><w:color w:val="000099"/><w:lang w:val="vi-VN"/></w:rPr><w:t xml:space="preserve"> </w:t></w:r></w:p><w:p><w:pPr><w:pStyle w:val="Normal"/><w:tabs><w:tab w:val="clear" w:pos="720"/><w:tab w:val="left" w:pos="992" w:leader="none"/></w:tabs><w:spacing w:lineRule="auto" w:line="276" w:before="120" w:after="0"/><w:ind w:left="992" w:hanging="992"/><w:jc w:val="both"/><w:rPr></w:rPr></w:pPr><w:r><w:rPr><w:b/><w:color w:val="0000FF"/></w:rPr><w:t>Câu</w:t></w:r><w:r><w:rPr><w:color w:val="0000FF"/></w:rPr><w:t xml:space="preserve"> </w:t></w:r><w:r><w:rPr><w:b/><w:color w:val="0000FF"/></w:rPr><w:t>34:</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Quãng</w:t></w:r><w:r><w:rPr><w:rFonts w:cs="Palatino Linotype" w:ascii="Palatino Linotype" w:hAnsi="Palatino Linotype"/><w:color w:val="00B050"/><w:sz w:val="23"/></w:rPr><w:t xml:space="preserve"> </w:t></w:r><w:r><w:rPr><w:rFonts w:cs="Palatino Linotype" w:ascii="Palatino Linotype" w:hAnsi="Palatino Linotype"/><w:b/><w:color w:val="00B050"/><w:sz w:val="23"/></w:rPr><w:t>Xương-Thanh</w:t></w:r><w:r><w:rPr><w:rFonts w:cs="Palatino Linotype" w:ascii="Palatino Linotype" w:hAnsi="Palatino Linotype"/><w:color w:val="00B050"/><w:sz w:val="23"/></w:rPr><w:t xml:space="preserve"> </w:t></w:r><w:r><w:rPr><w:rFonts w:cs="Palatino Linotype" w:ascii="Palatino Linotype" w:hAnsi="Palatino Linotype"/><w:b/><w:color w:val="00B050"/><w:sz w:val="23"/></w:rPr><w:t>Hóa-l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Hàm số </w:t></w:r><w:r><w:rPr></w:rPr><w:object w:dxaOrig="960" w:dyaOrig="400"><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82" type="_x0000_tole_rId2082" style="width:48pt;height:20pt" filled="f" o:ole=""><v:imagedata r:id="rId2083" o:title=""/></v:shape><o:OLEObject Type="Embed" ProgID="" ShapeID="ole_rId2082" DrawAspect="Content" ObjectID="_601930301" r:id="rId2082"/></w:object></w:r><w:r><w:rPr></w:rPr><w:t xml:space="preserve"> có đồ thị </w:t></w:r><w:r><w:rPr></w:rPr><w:object w:dxaOrig="1020" w:dyaOrig="400"><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084" type="_x0000_tole_rId2084" style="width:51pt;height:20pt" filled="f" o:ole=""><v:imagedata r:id="rId2085" o:title=""/></v:shape><o:OLEObject Type="Embed" ProgID="" ShapeID="ole_rId2084" DrawAspect="Content" ObjectID="_2104534940" r:id="rId2084"/></w:object></w:r><w:r><w:rPr></w:rPr><w:t xml:space="preserve"> như hình vẽ. </w:t></w:r></w:p><w:p><w:pPr><w:pStyle w:val="Normal"/><w:tabs><w:tab w:val="clear" w:pos="720"/><w:tab w:val="left" w:pos="3402" w:leader="none"/><w:tab w:val="left" w:pos="5669" w:leader="none"/><w:tab w:val="left" w:pos="7937" w:leader="none"/></w:tabs><w:autoSpaceDE w:val="false"/><w:ind w:left="992" w:hanging="0"/><w:jc w:val="center"/><w:rPr></w:rPr></w:pPr><w:r><w:rPr></w:rPr><mc:AlternateContent><mc:Choice Requires="wpg"><w:drawing><wp:inline distT="0" distB="0" distL="0" distR="0"><wp:extent cx="1784985" cy="2153920"/><wp:effectExtent l="0" t="0" r="0" b="0"/><wp:docPr id="33" name=""></wp:docPr><a:graphic xmlns:a="http://schemas.openxmlformats.org/drawingml/2006/main"><a:graphicData uri="http://schemas.microsoft.com/office/word/2010/wordprocessingGroup"><wpg:wgp><wpg:cNvGrpSpPr/><wpg:grpSpPr><a:xfrm><a:off x="0" y="0"/><a:ext cx="1784880" cy="2153880"/><a:chOff x="0" y="0"/><a:chExt cx="1784880" cy="2153880"/></a:xfrm></wpg:grpSpPr><wps:wsp><wps:cNvSpPr/><wps:spPr><a:xfrm><a:off x="172800" y="227160"/><a:ext cx="270360" cy="1837080"/></a:xfrm><a:custGeom><a:avLst/><a:gdLst/><a:ahLst/><a:rect l="l" t="t" r="r" b="b"/><a:pathLst><a:path w="426" h="2893"><a:moveTo><a:pt x="0" y="0"/></a:moveTo><a:cubicBezTo><a:pt x="88" y="1414"/><a:pt x="177" y="2829"/><a:pt x="426" y="2893"/></a:cubicBezTo></a:path></a:pathLst></a:custGeom><a:noFill/><a:ln w="19080"><a:solidFill><a:srgbClr val="000099"/></a:solidFill><a:round/></a:ln></wps:spPr><wps:style><a:lnRef idx="0"/><a:fillRef idx="0"/><a:effectRef idx="0"/><a:fontRef idx="minor"/></wps:style><wps:bodyPr/></wps:wsp><wps:wsp><wps:cNvSpPr/><wps:spPr><a:xfrm><a:off x="443160" y="1453680"/><a:ext cx="272880" cy="610920"/></a:xfrm><a:custGeom><a:avLst/><a:gdLst/><a:ahLst/><a:rect l="l" t="t" r="r" b="b"/><a:pathLst><a:path w="430" h="962"><a:moveTo><a:pt x="430" y="0"/></a:moveTo><a:cubicBezTo><a:pt x="281" y="466"/><a:pt x="132" y="933"/><a:pt x="0" y="962"/></a:cubicBezTo></a:path></a:pathLst></a:custGeom><a:noFill/><a:ln w="19080"><a:solidFill><a:srgbClr val="000099"/></a:solidFill><a:round/></a:ln></wps:spPr><wps:style><a:lnRef idx="0"/><a:fillRef idx="0"/><a:effectRef idx="0"/><a:fontRef idx="minor"/></wps:style><wps:bodyPr/></wps:wsp><wps:wsp><wps:cNvSpPr/><wps:spPr><a:xfrm><a:off x="716400" y="953280"/><a:ext cx="631800" cy="500400"/></a:xfrm><a:custGeom><a:avLst/><a:gdLst/><a:ahLst/><a:rect l="l" t="t" r="r" b="b"/><a:pathLst><a:path w="995" h="788"><a:moveTo><a:pt x="0" y="788"/></a:moveTo><a:cubicBezTo><a:pt x="137" y="433"/><a:pt x="275" y="78"/><a:pt x="441" y="39"/></a:cubicBezTo><a:cubicBezTo><a:pt x="607" y="0"/><a:pt x="855" y="586"/><a:pt x="995" y="551"/></a:cubicBezTo></a:path></a:pathLst></a:custGeom><a:noFill/><a:ln w="19080"><a:solidFill><a:srgbClr val="000099"/></a:solidFill><a:round/></a:ln></wps:spPr><wps:style><a:lnRef idx="0"/><a:fillRef idx="0"/><a:effectRef idx="0"/><a:fontRef idx="minor"/></wps:style><wps:bodyPr/></wps:wsp><wps:wsp><wps:cNvSpPr/><wps:spPr><a:xfrm><a:off x="1348200" y="227160"/><a:ext cx="250920" cy="1078200"/></a:xfrm><a:custGeom><a:avLst/><a:gdLst/><a:ahLst/><a:rect l="l" t="t" r="r" b="b"/><a:pathLst><a:path w="395" h="1698"><a:moveTo><a:pt x="395" y="0"/></a:moveTo><a:cubicBezTo><a:pt x="297" y="845"/><a:pt x="199" y="1690"/><a:pt x="0" y="1698"/></a:cubicBezTo></a:path></a:pathLst></a:custGeom><a:noFill/><a:ln w="19080"><a:solidFill><a:srgbClr val="000099"/></a:solidFill><a:round/></a:ln></wps:spPr><wps:style><a:lnRef idx="0"/><a:fillRef idx="0"/><a:effectRef idx="0"/><a:fontRef idx="minor"/></wps:style><wps:bodyPr/></wps:wsp><wps:wsp><wps:cNvSpPr/><wps:spPr><a:xfrm><a:off x="192960" y="563760"/><a:ext cx="515520" cy="1149840"/></a:xfrm><a:custGeom><a:avLst/><a:gdLst/><a:ahLst/><a:rect l="l" t="t" r="r" b="b"/><a:pathLst><a:path w="812" h="1811"><a:moveTo><a:pt x="0" y="0"/></a:moveTo><a:cubicBezTo><a:pt x="246" y="905"/><a:pt x="493" y="1811"/><a:pt x="812" y="1776"/></a:cubicBezTo></a:path></a:pathLst></a:custGeom><a:noFill/><a:ln w="19080"><a:solidFill><a:srgbClr val="000099"/></a:solidFill><a:prstDash val="dash"/><a:round/></a:ln></wps:spPr><wps:style><a:lnRef idx="0"/><a:fillRef idx="0"/><a:effectRef idx="0"/><a:fontRef idx="minor"/></wps:style><wps:bodyPr/></wps:wsp><wps:wsp><wps:cNvSpPr/><wps:spPr><a:xfrm><a:off x="692640" y="1005840"/><a:ext cx="389880" cy="685800"/></a:xfrm><a:custGeom><a:avLst/><a:gdLst/><a:ahLst/><a:rect l="l" t="t" r="r" b="b"/><a:pathLst><a:path w="614" h="1080"><a:moveTo><a:pt x="614" y="0"/></a:moveTo><a:cubicBezTo><a:pt x="435" y="540"/><a:pt x="256" y="1080"/><a:pt x="0" y="1080"/></a:cubicBezTo></a:path></a:pathLst></a:custGeom><a:noFill/><a:ln w="19080"><a:solidFill><a:srgbClr val="000099"/></a:solidFill><a:prstDash val="dash"/><a:round/></a:ln></wps:spPr><wps:style><a:lnRef idx="0"/><a:fillRef idx="0"/><a:effectRef idx="0"/><a:fontRef idx="minor"/></wps:style><wps:bodyPr/></wps:wsp><wps:wsp><wps:cNvCnPr/><wps:spPr><a:xfrm><a:off x="24840" y="1235880"/><a:ext cx="1735920" cy="1440"/></a:xfrm><a:prstGeom prst="straightConnector1"><a:avLst/></a:prstGeom><a:ln w="12600"><a:solidFill><a:srgbClr val="000000"/></a:solidFill><a:miter/><a:tailEnd len="med" type="stealth" w="sm"/></a:ln></wps:spPr><wps:bodyPr/></wps:wsp><wps:wsp><wps:cNvCnPr/><wps:spPr><a:xfrm flipV="1"><a:off x="859680" y="16560"/><a:ext cx="1800" cy="2137680"/></a:xfrm><a:prstGeom prst="straightConnector1"><a:avLst/></a:prstGeom><a:ln w="12600"><a:solidFill><a:srgbClr val="000000"/></a:solidFill><a:miter/><a:tailEnd len="med" type="stealth" w="sm"/></a:ln></wps:spPr><wps:bodyPr/></wps:wsp><pic:pic xmlns:pic="http://schemas.openxmlformats.org/drawingml/2006/picture"><pic:nvPicPr><pic:cNvPr id="138" name="" descr=""></pic:cNvPr><pic:cNvPicPr/></pic:nvPicPr><pic:blipFill><a:blip r:embed="rId2086"></a:blip><a:stretch/></pic:blipFill><pic:spPr><a:xfrm><a:off x="1658160" y="1247760"/><a:ext cx="127080" cy="139680"/></a:xfrm><a:prstGeom prst="rect"><a:avLst/></a:prstGeom><a:ln w="0"><a:noFill/></a:ln></pic:spPr></pic:pic><pic:pic xmlns:pic="http://schemas.openxmlformats.org/drawingml/2006/picture"><pic:nvPicPr><pic:cNvPr id="139" name="" descr=""></pic:cNvPr><pic:cNvPicPr/></pic:nvPicPr><pic:blipFill><a:blip r:embed="rId2087"></a:blip><a:stretch/></pic:blipFill><pic:spPr><a:xfrm><a:off x="709200" y="0"/><a:ext cx="139680" cy="165240"/></a:xfrm><a:prstGeom prst="rect"><a:avLst/></a:prstGeom><a:ln w="0"><a:noFill/></a:ln></pic:spPr></pic:pic><wps:wsp><wps:cNvSpPr/><wps:spPr><a:xfrm><a:off x="844560" y="1216080"/><a:ext cx="36360" cy="36360"/></a:xfrm><a:prstGeom prst="ellipse"><a:avLst/></a:prstGeom><a:solidFill><a:srgbClr val="ff0000"/></a:solidFill><a:ln w="9360"><a:solidFill><a:srgbClr val="000000"/></a:solidFill><a:miter/></a:ln></wps:spPr><wps:style><a:lnRef idx="0"/><a:fillRef idx="0"/><a:effectRef idx="0"/><a:fontRef idx="minor"/></wps:style><wps:bodyPr/></wps:wsp><wps:wsp><wps:cNvCnPr/><wps:spPr><a:xfrm flipH="1" flipV="1"><a:off x="191880" y="572040"/><a:ext cx="3960" cy="673560"/></a:xfrm><a:prstGeom prst="straightConnector1"><a:avLst/></a:prstGeom><a:ln w="9360"><a:solidFill><a:srgbClr val="000099"/></a:solidFill><a:prstDash val="dash"/><a:miter/></a:ln></wps:spPr><wps:bodyPr/></wps:wsp><wps:wsp><wps:cNvCnPr/><wps:spPr><a:xfrm><a:off x="196200" y="572760"/><a:ext cx="670320" cy="1800"/></a:xfrm><a:prstGeom prst="straightConnector1"><a:avLst/></a:prstGeom><a:ln w="9360"><a:solidFill><a:srgbClr val="000099"/></a:solidFill><a:prstDash val="dash"/><a:miter/></a:ln></wps:spPr><wps:bodyPr/></wps:wsp><wps:wsp><wps:cNvCnPr/><wps:spPr><a:xfrm><a:off x="645120" y="1252800"/><a:ext cx="1800" cy="426600"/></a:xfrm><a:prstGeom prst="straightConnector1"><a:avLst/></a:prstGeom><a:ln w="9360"><a:solidFill><a:srgbClr val="000099"/></a:solidFill><a:prstDash val="dash"/><a:miter/></a:ln></wps:spPr><wps:bodyPr/></wps:wsp><wps:wsp><wps:cNvCnPr/><wps:spPr><a:xfrm><a:off x="639360" y="1676520"/><a:ext cx="217080" cy="1440"/></a:xfrm><a:prstGeom prst="straightConnector1"><a:avLst/></a:prstGeom><a:ln w="9360"><a:solidFill><a:srgbClr val="000099"/></a:solidFill><a:prstDash val="dash"/><a:miter/></a:ln></wps:spPr><wps:bodyPr/></wps:wsp><wps:wsp><wps:cNvCnPr/><wps:spPr><a:xfrm><a:off x="858600" y="1013400"/><a:ext cx="223200" cy="1800"/></a:xfrm><a:prstGeom prst="straightConnector1"><a:avLst/></a:prstGeom><a:ln w="9360"><a:solidFill><a:srgbClr val="000099"/></a:solidFill><a:prstDash val="dash"/><a:miter/></a:ln></wps:spPr><wps:bodyPr/></wps:wsp><wps:wsp><wps:cNvCnPr/><wps:spPr><a:xfrm><a:off x="1080000" y="1014120"/><a:ext cx="1800" cy="216720"/></a:xfrm><a:prstGeom prst="straightConnector1"><a:avLst/></a:prstGeom><a:ln w="9360"><a:solidFill><a:srgbClr val="000099"/></a:solidFill><a:prstDash val="dash"/><a:miter/></a:ln></wps:spPr><wps:bodyPr/></wps:wsp><pic:pic xmlns:pic="http://schemas.openxmlformats.org/drawingml/2006/picture"><pic:nvPicPr><pic:cNvPr id="140" name="" descr=""></pic:cNvPr><pic:cNvPicPr/></pic:nvPicPr><pic:blipFill><a:blip r:embed="rId2088"></a:blip><a:stretch/></pic:blipFill><pic:spPr><a:xfrm><a:off x="1055880" y="1245960"/><a:ext cx="88200" cy="165240"/></a:xfrm><a:prstGeom prst="rect"><a:avLst/></a:prstGeom><a:ln w="0"><a:noFill/></a:ln></pic:spPr></pic:pic><pic:pic xmlns:pic="http://schemas.openxmlformats.org/drawingml/2006/picture"><pic:nvPicPr><pic:cNvPr id="141" name="" descr=""></pic:cNvPr><pic:cNvPicPr/></pic:nvPicPr><pic:blipFill><a:blip r:embed="rId2089"></a:blip><a:stretch/></pic:blipFill><pic:spPr><a:xfrm><a:off x="756360" y="897120"/><a:ext cx="88200" cy="165240"/></a:xfrm><a:prstGeom prst="rect"><a:avLst/></a:prstGeom><a:ln w="0"><a:noFill/></a:ln></pic:spPr></pic:pic><pic:pic xmlns:pic="http://schemas.openxmlformats.org/drawingml/2006/picture"><pic:nvPicPr><pic:cNvPr id="142" name="" descr=""></pic:cNvPr><pic:cNvPicPr/></pic:nvPicPr><pic:blipFill><a:blip r:embed="rId2090"></a:blip><a:stretch/></pic:blipFill><pic:spPr><a:xfrm><a:off x="880920" y="427320"/><a:ext cx="114480" cy="177120"/></a:xfrm><a:prstGeom prst="rect"><a:avLst/></a:prstGeom><a:ln w="0"><a:noFill/></a:ln></pic:spPr></pic:pic><pic:pic xmlns:pic="http://schemas.openxmlformats.org/drawingml/2006/picture"><pic:nvPicPr><pic:cNvPr id="143" name="" descr=""></pic:cNvPr><pic:cNvPicPr/></pic:nvPicPr><pic:blipFill><a:blip r:embed="rId2091"></a:blip><a:stretch/></pic:blipFill><pic:spPr><a:xfrm><a:off x="0" y="1249560"/><a:ext cx="203040" cy="177120"/></a:xfrm><a:prstGeom prst="rect"><a:avLst/></a:prstGeom><a:ln w="0"><a:noFill/></a:ln></pic:spPr></pic:pic><pic:pic xmlns:pic="http://schemas.openxmlformats.org/drawingml/2006/picture"><pic:nvPicPr><pic:cNvPr id="144" name="" descr=""></pic:cNvPr><pic:cNvPicPr/></pic:nvPicPr><pic:blipFill><a:blip r:embed="rId2092"></a:blip><a:stretch/></pic:blipFill><pic:spPr><a:xfrm><a:off x="551160" y="1062360"/><a:ext cx="190440" cy="165240"/></a:xfrm><a:prstGeom prst="rect"><a:avLst/></a:prstGeom><a:ln w="0"><a:noFill/></a:ln></pic:spPr></pic:pic><pic:pic xmlns:pic="http://schemas.openxmlformats.org/drawingml/2006/picture"><pic:nvPicPr><pic:cNvPr id="145" name="" descr=""></pic:cNvPr><pic:cNvPicPr/></pic:nvPicPr><pic:blipFill><a:blip r:embed="rId2093"></a:blip><a:stretch/></pic:blipFill><pic:spPr><a:xfrm><a:off x="865440" y="1582560"/><a:ext cx="203040" cy="165240"/></a:xfrm><a:prstGeom prst="rect"><a:avLst/></a:prstGeom><a:ln w="0"><a:noFill/></a:ln></pic:spPr></pic:pic><pic:pic xmlns:pic="http://schemas.openxmlformats.org/drawingml/2006/picture"><pic:nvPicPr><pic:cNvPr id="146" name="" descr=""></pic:cNvPr><pic:cNvPicPr/></pic:nvPicPr><pic:blipFill><a:blip r:embed="rId2094"></a:blip><a:stretch/></pic:blipFill><pic:spPr><a:xfrm><a:off x="252000" y="574200"/><a:ext cx="266760" cy="254160"/></a:xfrm><a:prstGeom prst="rect"><a:avLst/></a:prstGeom><a:ln w="0"><a:noFill/></a:ln></pic:spPr></pic:pic></wpg:wgp></a:graphicData></a:graphic></wp:inline></w:drawing></mc:Choice><mc:Fallback><w:pict><v:group id="shape_0" style="position:absolute;margin-left:0pt;margin-top:0pt;width:140.55pt;height:169.6pt" coordorigin="0,0" coordsize="2811,3392"><v:shape id="shape_0" coordsize="426,2893" path="m0,0c88,1414,177,2829,426,2893e" stroked="t" o:allowincell="f" style="position:absolute;left:272;top:358;width:425;height:2892;mso-wrap-style:none;v-text-anchor:middle;mso-position-horizontal-relative:char"><v:fill o:detectmouseclick="t" on="false"/><v:stroke color="#000099" weight="19080" joinstyle="round" endcap="flat"/><w10:wrap type="none"/></v:shape><v:shape id="shape_0" coordsize="430,962" path="m430,0c281,466,132,933,0,962e" stroked="t" o:allowincell="f" style="position:absolute;left:698;top:2289;width:429;height:961;mso-wrap-style:none;v-text-anchor:middle;mso-position-horizontal-relative:char"><v:fill o:detectmouseclick="t" on="false"/><v:stroke color="#000099" weight="19080" joinstyle="round" endcap="flat"/><w10:wrap type="none"/></v:shape><v:shape id="shape_0" coordsize="995,788" path="m0,788c137,433,275,78,441,39c607,0,855,586,995,551e" stroked="t" o:allowincell="f" style="position:absolute;left:1128;top:1501;width:994;height:787;mso-wrap-style:none;v-text-anchor:middle;mso-position-horizontal-relative:char"><v:fill o:detectmouseclick="t" on="false"/><v:stroke color="#000099" weight="19080" joinstyle="round" endcap="flat"/><w10:wrap type="none"/></v:shape><v:shape id="shape_0" coordsize="395,1698" path="m395,0c297,845,199,1690,0,1698e" stroked="t" o:allowincell="f" style="position:absolute;left:2123;top:358;width:394;height:1697;mso-wrap-style:none;v-text-anchor:middle;mso-position-horizontal-relative:char"><v:fill o:detectmouseclick="t" on="false"/><v:stroke color="#000099" weight="19080" joinstyle="round" endcap="flat"/><w10:wrap type="none"/></v:shape><v:shape id="shape_0" coordsize="812,1811" path="m0,0c246,905,493,1811,812,1776e" stroked="t" o:allowincell="f" style="position:absolute;left:304;top:888;width:811;height:1810;mso-wrap-style:none;v-text-anchor:middle;mso-position-horizontal-relative:char"><v:fill o:detectmouseclick="t" on="false"/><v:stroke color="#000099" weight="19080" dashstyle="dash" joinstyle="round" endcap="flat"/><w10:wrap type="none"/></v:shape><v:shape id="shape_0" coordsize="614,1080" path="m614,0c435,540,256,1080,0,1080e" stroked="t" o:allowincell="f" style="position:absolute;left:1091;top:1584;width:613;height:1079;mso-wrap-style:none;v-text-anchor:middle;mso-position-horizontal-relative:char"><v:fill o:detectmouseclick="t" on="false"/><v:stroke color="#000099" weight="19080" dashstyle="dash" joinstyle="round" endcap="flat"/><w10:wrap type="none"/></v:shape><v:shape id="shape_0" stroked="t" o:allowincell="f" style="position:absolute;left:39;top:1946;width:2733;height:1;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1354;top:26;width:2;height:3364;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2611;top:1965;width:199;height:219;mso-wrap-style:none;v-text-anchor:middle;mso-position-horizontal-relative:char" type="_x0000_t75"><v:imagedata r:id="rId2095" o:detectmouseclick="t"/><v:stroke color="#3465a4" joinstyle="round" endcap="flat"/><w10:wrap type="none"/></v:shape><v:shape id="shape_0" stroked="f" o:allowincell="f" style="position:absolute;left:1117;top:0;width:219;height:259;mso-wrap-style:none;v-text-anchor:middle;mso-position-horizontal-relative:char" type="_x0000_t75"><v:imagedata r:id="rId2096" o:detectmouseclick="t"/><v:stroke color="#3465a4" joinstyle="round" endcap="flat"/><w10:wrap type="none"/></v:shape><v:oval id="shape_0" fillcolor="red" stroked="t" o:allowincell="f" style="position:absolute;left:1330;top:1915;width:56;height:56;mso-wrap-style:none;v-text-anchor:middle;mso-position-horizontal-relative:char"><v:fill o:detectmouseclick="t" type="solid" color2="aqua"/><v:stroke color="black" weight="9360" joinstyle="miter" endcap="flat"/><w10:wrap type="none"/></v:oval><v:shape id="shape_0" stroked="t" o:allowincell="f" style="position:absolute;left:302;top:901;width:4;height:1059;flip:xy;mso-position-horizontal-relative:char" type="_x0000_t32"><v:stroke color="#000099" weight="9360" dashstyle="dash" joinstyle="miter" endcap="flat"/><v:fill o:detectmouseclick="t" on="false"/><w10:wrap type="none"/></v:shape><v:shape id="shape_0" stroked="t" o:allowincell="f" style="position:absolute;left:309;top:902;width:1055;height:2;mso-position-horizontal-relative:char" type="_x0000_t32"><v:stroke color="#000099" weight="9360" dashstyle="dash" joinstyle="miter" endcap="flat"/><v:fill o:detectmouseclick="t" on="false"/><w10:wrap type="none"/></v:shape><v:shape id="shape_0" stroked="t" o:allowincell="f" style="position:absolute;left:1016;top:1973;width:2;height:671;mso-position-horizontal-relative:char" type="_x0000_t32"><v:stroke color="#000099" weight="9360" dashstyle="dash" joinstyle="miter" endcap="flat"/><v:fill o:detectmouseclick="t" on="false"/><w10:wrap type="none"/></v:shape><v:shape id="shape_0" stroked="t" o:allowincell="f" style="position:absolute;left:1007;top:2640;width:341;height:1;mso-position-horizontal-relative:char" type="_x0000_t32"><v:stroke color="#000099" weight="9360" dashstyle="dash" joinstyle="miter" endcap="flat"/><v:fill o:detectmouseclick="t" on="false"/><w10:wrap type="none"/></v:shape><v:shape id="shape_0" stroked="t" o:allowincell="f" style="position:absolute;left:1352;top:1596;width:350;height:2;mso-position-horizontal-relative:char" type="_x0000_t32"><v:stroke color="#000099" weight="9360" dashstyle="dash" joinstyle="miter" endcap="flat"/><v:fill o:detectmouseclick="t" on="false"/><w10:wrap type="none"/></v:shape><v:shape id="shape_0" stroked="t" o:allowincell="f" style="position:absolute;left:1701;top:1597;width:2;height:340;mso-position-horizontal-relative:char" type="_x0000_t32"><v:stroke color="#000099" weight="9360" dashstyle="dash" joinstyle="miter" endcap="flat"/><v:fill o:detectmouseclick="t" on="false"/><w10:wrap type="none"/></v:shape><v:shape id="shape_0" stroked="f" o:allowincell="f" style="position:absolute;left:1663;top:1962;width:138;height:259;mso-wrap-style:none;v-text-anchor:middle;mso-position-horizontal-relative:char" type="_x0000_t75"><v:imagedata r:id="rId2097" o:detectmouseclick="t"/><v:stroke color="#3465a4" joinstyle="round" endcap="flat"/><w10:wrap type="none"/></v:shape><v:shape id="shape_0" stroked="f" o:allowincell="f" style="position:absolute;left:1191;top:1413;width:138;height:259;mso-wrap-style:none;v-text-anchor:middle;mso-position-horizontal-relative:char" type="_x0000_t75"><v:imagedata r:id="rId2098" o:detectmouseclick="t"/><v:stroke color="#3465a4" joinstyle="round" endcap="flat"/><w10:wrap type="none"/></v:shape><v:shape id="shape_0" stroked="f" o:allowincell="f" style="position:absolute;left:1387;top:673;width:179;height:278;mso-wrap-style:none;v-text-anchor:middle;mso-position-horizontal-relative:char" type="_x0000_t75"><v:imagedata r:id="rId2099" o:detectmouseclick="t"/><v:stroke color="#3465a4" joinstyle="round" endcap="flat"/><w10:wrap type="none"/></v:shape><v:shape id="shape_0" stroked="f" o:allowincell="f" style="position:absolute;left:0;top:1968;width:319;height:278;mso-wrap-style:none;v-text-anchor:middle;mso-position-horizontal-relative:char" type="_x0000_t75"><v:imagedata r:id="rId2100" o:detectmouseclick="t"/><v:stroke color="#3465a4" joinstyle="round" endcap="flat"/><w10:wrap type="none"/></v:shape><v:shape id="shape_0" stroked="f" o:allowincell="f" style="position:absolute;left:868;top:1673;width:299;height:259;mso-wrap-style:none;v-text-anchor:middle;mso-position-horizontal-relative:char" type="_x0000_t75"><v:imagedata r:id="rId2101" o:detectmouseclick="t"/><v:stroke color="#3465a4" joinstyle="round" endcap="flat"/><w10:wrap type="none"/></v:shape><v:shape id="shape_0" stroked="f" o:allowincell="f" style="position:absolute;left:1363;top:2492;width:319;height:259;mso-wrap-style:none;v-text-anchor:middle;mso-position-horizontal-relative:char" type="_x0000_t75"><v:imagedata r:id="rId2102" o:detectmouseclick="t"/><v:stroke color="#3465a4" joinstyle="round" endcap="flat"/><w10:wrap type="none"/></v:shape><v:shape id="shape_0" stroked="f" o:allowincell="f" style="position:absolute;left:397;top:904;width:419;height:399;mso-wrap-style:none;v-text-anchor:middle;mso-position-horizontal-relative:char" type="_x0000_t75"><v:imagedata r:id="rId2103" o:detectmouseclick="t"/><v:stroke color="#3465a4" joinstyle="round" endcap="flat"/><w10:wrap type="none"/></v:shape></v:group></w:pict></mc:Fallback></mc:AlternateContent></w:r></w:p><w:p><w:pPr><w:pStyle w:val="ListParagraph"/><w:spacing w:before="0" w:after="0"/><w:ind w:left="992" w:hanging="0"/><w:contextualSpacing w:val="false"/><w:rPr></w:rPr></w:pPr><w:r><w:rPr></w:rPr><w:t xml:space="preserve">Xét hàm số </w:t></w:r><w:r><w:rPr></w:rPr><w:object w:dxaOrig="3760" w:dyaOrig="620"><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04" type="_x0000_tole_rId2104" style="width:188pt;height:31pt" filled="f" o:ole=""><v:imagedata r:id="rId2105" o:title=""/></v:shape><o:OLEObject Type="Embed" ProgID="" ShapeID="ole_rId2104" DrawAspect="Content" ObjectID="_695588451" r:id="rId2104"/></w:object></w:r><w:r><w:rPr></w:rPr><w:t xml:space="preserve">. Trong các mệnh đề dưới đây: </w:t></w:r></w:p><w:p><w:pPr><w:pStyle w:val="ListParagraph"/><w:tabs><w:tab w:val="clear" w:pos="720"/><w:tab w:val="left" w:pos="5670" w:leader="none"/></w:tabs><w:spacing w:before="0" w:after="0"/><w:ind w:left="992" w:hanging="0"/><w:contextualSpacing w:val="false"/><w:rPr></w:rPr></w:pPr><w:r><w:rPr></w:rPr><w:object w:dxaOrig="380" w:dyaOrig="400"><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06" type="_x0000_tole_rId2106" style="width:19pt;height:20pt" filled="f" o:ole=""><v:imagedata r:id="rId2107" o:title=""/></v:shape><o:OLEObject Type="Embed" ProgID="" ShapeID="ole_rId2106" DrawAspect="Content" ObjectID="_440146264" r:id="rId2106"/></w:object></w:r><w:r><w:rPr></w:rPr><w:t xml:space="preserve"> </w:t></w:r><w:r><w:rPr></w:rPr><w:object w:dxaOrig="1219" w:dyaOrig="400"><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08" type="_x0000_tole_rId2108" style="width:60.95pt;height:20pt" filled="f" o:ole=""><v:imagedata r:id="rId2109" o:title=""/></v:shape><o:OLEObject Type="Embed" ProgID="" ShapeID="ole_rId2108" DrawAspect="Content" ObjectID="_1218042631" r:id="rId2108"/></w:object></w:r><w:r><w:rPr></w:rPr><w:t>.</w:t><w:tab/></w:r><w:r><w:rPr></w:rPr><w:object w:dxaOrig="460" w:dyaOrig="400"><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10" type="_x0000_tole_rId2110" style="width:23pt;height:20pt" filled="f" o:ole=""><v:imagedata r:id="rId2111" o:title=""/></v:shape><o:OLEObject Type="Embed" ProgID="" ShapeID="ole_rId2110" DrawAspect="Content" ObjectID="_45683440" r:id="rId2110"/></w:object></w:r><w:r><w:rPr></w:rPr><w:t xml:space="preserve"> </w:t></w:r><w:r><w:rPr></w:rPr><w:object w:dxaOrig="1920" w:dyaOrig="499"><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12" type="_x0000_tole_rId2112" style="width:96pt;height:24.95pt" filled="f" o:ole=""><v:imagedata r:id="rId2113" o:title=""/></v:shape><o:OLEObject Type="Embed" ProgID="" ShapeID="ole_rId2112" DrawAspect="Content" ObjectID="_66240781" r:id="rId2112"/></w:object></w:r><w:r><w:rPr></w:rPr><w:t>.</w:t></w:r></w:p><w:p><w:pPr><w:pStyle w:val="ListParagraph"/><w:tabs><w:tab w:val="clear" w:pos="720"/><w:tab w:val="left" w:pos="5670" w:leader="none"/></w:tabs><w:spacing w:before="0" w:after="0"/><w:ind w:left="992" w:hanging="0"/><w:contextualSpacing w:val="false"/><w:rPr></w:rPr></w:pPr><w:r><w:rPr></w:rPr><w:object w:dxaOrig="540" w:dyaOrig="400"><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14" type="_x0000_tole_rId2114" style="width:27pt;height:20pt" filled="f" o:ole=""><v:imagedata r:id="rId2115" o:title=""/></v:shape><o:OLEObject Type="Embed" ProgID="" ShapeID="ole_rId2114" DrawAspect="Content" ObjectID="_879505530" r:id="rId2114"/></w:object></w:r><w:r><w:rPr></w:rPr><w:t xml:space="preserve"> </w:t></w:r><w:r><w:rPr></w:rPr><w:t xml:space="preserve">Hàm số nghịch biến trên </w:t></w:r><w:r><w:rPr></w:rPr><w:object w:dxaOrig="859" w:dyaOrig="400"><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16" type="_x0000_tole_rId2116" style="width:42.95pt;height:20pt" filled="f" o:ole=""><v:imagedata r:id="rId2117" o:title=""/></v:shape><o:OLEObject Type="Embed" ProgID="" ShapeID="ole_rId2116" DrawAspect="Content" ObjectID="_1992064802" r:id="rId2116"/></w:object></w:r><w:r><w:rPr></w:rPr><w:t>.</w:t><w:tab/></w:r><w:r><w:rPr></w:rPr><w:object w:dxaOrig="520" w:dyaOrig="400"><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18" type="_x0000_tole_rId2118" style="width:26pt;height:20pt" filled="f" o:ole=""><v:imagedata r:id="rId2119" o:title=""/></v:shape><o:OLEObject Type="Embed" ProgID="" ShapeID="ole_rId2118" DrawAspect="Content" ObjectID="_258615552" r:id="rId2118"/></w:object></w:r><w:r><w:rPr></w:rPr><w:t xml:space="preserve"> </w:t></w:r><w:r><w:rPr></w:rPr><w:object w:dxaOrig="3120" w:dyaOrig="499"><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20" type="_x0000_tole_rId2120" style="width:156pt;height:24.95pt" filled="f" o:ole=""><v:imagedata r:id="rId2121" o:title=""/></v:shape><o:OLEObject Type="Embed" ProgID="" ShapeID="ole_rId2120" DrawAspect="Content" ObjectID="_2058236384" r:id="rId2120"/></w:object></w:r><w:r><w:rPr></w:rPr><w:t>.</w:t></w:r></w:p><w:p><w:pPr><w:pStyle w:val="ListParagraph"/><w:spacing w:before="0" w:after="0"/><w:ind w:left="992" w:hanging="0"/><w:contextualSpacing w:val="false"/><w:rPr></w:rPr></w:pPr><w:r><w:rPr></w:rPr><w:t>Số mệnh đề đúng là:</w:t></w:r></w:p><w:p><w:pPr><w:pStyle w:val="Normal"/><w:tabs><w:tab w:val="clear" w:pos="720"/><w:tab w:val="left" w:pos="992" w:leader="none"/><w:tab w:val="left" w:pos="1080" w:leader="none"/><w:tab w:val="left" w:pos="3402" w:leader="none"/><w:tab w:val="left" w:pos="5670" w:leader="none"/><w:tab w:val="left" w:pos="7938" w:leader="none"/></w:tabs><w:spacing w:lineRule="auto" w:line="276"/><w:ind w:left="992" w:hanging="0"/><w:rPr></w:rPr></w:pPr><w:r><w:rPr><w:b/><w:color w:val="FF0000"/><w:u w:val="single"/></w:rPr><w:t>A</w:t></w:r><w:r><w:rPr><w:b/><w:color w:val="0000FF"/></w:rPr><w:t>.</w:t></w:r><w:r><w:rPr><w:color w:val="000099"/></w:rPr><w:t xml:space="preserve"> </w:t></w:r><w:r><w:rPr></w:rPr><w:t>4.</w:t><w:tab/></w:r><w:r><w:rPr><w:b/><w:color w:val="000099"/></w:rPr><w:t>B.</w:t></w:r><w:r><w:rPr><w:color w:val="000099"/></w:rPr><w:t xml:space="preserve"> </w:t></w:r><w:r><w:rPr></w:rPr><w:t>3.</w:t><w:tab/></w:r><w:r><w:rPr><w:b/><w:color w:val="000099"/></w:rPr><w:t>C.</w:t></w:r><w:r><w:rPr><w:color w:val="000099"/></w:rPr><w:t xml:space="preserve"> </w:t></w:r><w:r><w:rPr></w:rPr><w:t>2.</w:t><w:tab/></w:r><w:r><w:rPr><w:b/><w:color w:val="000099"/></w:rPr><w:t>D.</w:t></w:r><w:r><w:rPr><w:color w:val="000099"/></w:rPr><w:t xml:space="preserve"> </w:t></w:r><w:r><w:rPr></w:rPr><w:t>1.</w:t></w:r></w:p><w:p><w:pPr><w:pStyle w:val="Normal"/><w:tabs><w:tab w:val="clear" w:pos="720"/><w:tab w:val="left" w:pos="992" w:leader="none"/><w:tab w:val="left" w:pos="3402" w:leader="none"/><w:tab w:val="left" w:pos="5669" w:leader="none"/><w:tab w:val="left" w:pos="7937" w:leader="none"/></w:tabs><w:spacing w:lineRule="auto" w:line="276"/><w:jc w:val="center"/><w:rPr><w:lang w:val="fr-FR"/></w:rPr></w:pPr><w:r><w:rPr><w:b/><w:color w:val="000099"/><w:lang w:val="fr-FR"/></w:rPr><w:t>Lời</w:t></w:r><w:r><w:rPr><w:color w:val="000099"/><w:lang w:val="fr-FR"/></w:rPr><w:t xml:space="preserve"> </w:t></w:r><w:r><w:rPr><w:b/><w:color w:val="000099"/><w:lang w:val="fr-FR"/></w:rPr><w:t>giải</w:t></w:r></w:p><w:p><w:pPr><w:pStyle w:val="Normal"/><w:tabs><w:tab w:val="clear" w:pos="720"/><w:tab w:val="left" w:pos="992" w:leader="none"/><w:tab w:val="left" w:pos="1080" w:leader="none"/><w:tab w:val="left" w:pos="3402" w:leader="none"/><w:tab w:val="left" w:pos="5670" w:leader="none"/><w:tab w:val="left" w:pos="7938" w:leader="none"/></w:tabs><w:spacing w:lineRule="auto" w:line="276"/><w:ind w:left="992" w:hanging="0"/><w:rPr></w:rPr></w:pPr><w:r><w:rPr><w:b/><w:color w:val="000099"/><w:lang w:val="fr-FR"/></w:rPr><w:t>Chọn</w:t></w:r><w:r><w:rPr><w:color w:val="000099"/><w:lang w:val="fr-FR"/></w:rPr><w:t xml:space="preserve"> </w:t></w:r><w:r><w:rPr><w:b/><w:color w:val="000099"/><w:lang w:val="fr-FR"/></w:rPr><w:t>A</w:t></w:r><w:r><w:rPr><w:color w:val="000099"/><w:lang w:val="fr-FR"/></w:rPr><w:t xml:space="preserve"> </w:t></w:r></w:p><w:p><w:pPr><w:pStyle w:val="Normal"/><w:tabs><w:tab w:val="clear" w:pos="720"/><w:tab w:val="left" w:pos="3402" w:leader="none"/><w:tab w:val="left" w:pos="5669" w:leader="none"/><w:tab w:val="left" w:pos="7937" w:leader="none"/></w:tabs><w:autoSpaceDE w:val="false"/><w:ind w:left="992" w:hanging="0"/><w:jc w:val="both"/><w:rPr><w:rFonts w:eastAsia="TimesNewRomanPSMT;Yu Gothic UI"/></w:rPr></w:pPr><w:r><w:rPr><w:rFonts w:eastAsia="TimesNewRomanPSMT;Yu Gothic UI"/><w:bCs/></w:rPr><w:t xml:space="preserve">Ta có: </w:t></w:r><w:r><w:rPr></w:rPr><w:object w:dxaOrig="7060" w:dyaOrig="620"><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22" type="_x0000_tole_rId2122" style="width:353pt;height:31pt" filled="f" o:ole=""><v:imagedata r:id="rId2123" o:title=""/></v:shape><o:OLEObject Type="Embed" ProgID="" ShapeID="ole_rId2122" DrawAspect="Content" ObjectID="_1085204418" r:id="rId2122"/></w:object></w:r></w:p><w:p><w:pPr><w:pStyle w:val="Normal"/><w:tabs><w:tab w:val="clear" w:pos="720"/><w:tab w:val="left" w:pos="3402" w:leader="none"/><w:tab w:val="left" w:pos="5669" w:leader="none"/><w:tab w:val="left" w:pos="7937" w:leader="none"/></w:tabs><w:autoSpaceDE w:val="false"/><w:ind w:left="992" w:hanging="0"/><w:jc w:val="both"/><w:rPr><w:rFonts w:eastAsia="TimesNewRomanPSMT;Yu Gothic UI"/></w:rPr></w:pPr><w:r><w:rPr><w:rFonts w:eastAsia="TimesNewRomanPSMT;Yu Gothic UI"/></w:rPr><w:t xml:space="preserve">Căn cứ vào đồ thị </w:t></w:r><w:r><w:rPr></w:rPr><w:object w:dxaOrig="1020" w:dyaOrig="400"><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24" type="_x0000_tole_rId2124" style="width:51pt;height:20pt" filled="f" o:ole=""><v:imagedata r:id="rId2125" o:title=""/></v:shape><o:OLEObject Type="Embed" ProgID="" ShapeID="ole_rId2124" DrawAspect="Content" ObjectID="_1683835531" r:id="rId2124"/></w:object></w:r><w:r><w:rPr><w:rFonts w:eastAsia="TimesNewRomanPSMT;Yu Gothic UI"/></w:rPr><w:t xml:space="preserve">, ta có: </w:t></w:r><w:r><w:rPr></w:rPr><w:object w:dxaOrig="2840" w:dyaOrig="1240"><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26" type="_x0000_tole_rId2126" style="width:142pt;height:62pt" filled="f" o:ole=""><v:imagedata r:id="rId2127" o:title=""/></v:shape><o:OLEObject Type="Embed" ProgID="" ShapeID="ole_rId2126" DrawAspect="Content" ObjectID="_1942145889" r:id="rId2126"/></w:object></w:r></w:p><w:p><w:pPr><w:pStyle w:val="Normal"/><w:tabs><w:tab w:val="clear" w:pos="720"/><w:tab w:val="left" w:pos="3402" w:leader="none"/><w:tab w:val="left" w:pos="5669" w:leader="none"/><w:tab w:val="left" w:pos="7937" w:leader="none"/></w:tabs><w:autoSpaceDE w:val="false"/><w:ind w:left="992" w:hanging="0"/><w:jc w:val="center"/><w:rPr></w:rPr></w:pPr><w:r><w:rPr></w:rPr><mc:AlternateContent><mc:Choice Requires="wpg"><w:drawing><wp:inline distT="0" distB="0" distL="0" distR="0"><wp:extent cx="1784985" cy="2153920"/><wp:effectExtent l="0" t="0" r="0" b="0"/><wp:docPr id="34" name=""></wp:docPr><a:graphic xmlns:a="http://schemas.openxmlformats.org/drawingml/2006/main"><a:graphicData uri="http://schemas.microsoft.com/office/word/2010/wordprocessingGroup"><wpg:wgp><wpg:cNvGrpSpPr/><wpg:grpSpPr><a:xfrm><a:off x="0" y="0"/><a:ext cx="1784880" cy="2153880"/><a:chOff x="0" y="0"/><a:chExt cx="1784880" cy="2153880"/></a:xfrm></wpg:grpSpPr><wps:wsp><wps:cNvSpPr/><wps:spPr><a:xfrm><a:off x="172800" y="227160"/><a:ext cx="270360" cy="1837080"/></a:xfrm><a:custGeom><a:avLst/><a:gdLst/><a:ahLst/><a:rect l="l" t="t" r="r" b="b"/><a:pathLst><a:path w="426" h="2893"><a:moveTo><a:pt x="0" y="0"/></a:moveTo><a:cubicBezTo><a:pt x="88" y="1414"/><a:pt x="177" y="2829"/><a:pt x="426" y="2893"/></a:cubicBezTo></a:path></a:pathLst></a:custGeom><a:noFill/><a:ln w="19080"><a:solidFill><a:srgbClr val="000099"/></a:solidFill><a:round/></a:ln></wps:spPr><wps:style><a:lnRef idx="0"/><a:fillRef idx="0"/><a:effectRef idx="0"/><a:fontRef idx="minor"/></wps:style><wps:bodyPr/></wps:wsp><wps:wsp><wps:cNvSpPr/><wps:spPr><a:xfrm><a:off x="443160" y="1453680"/><a:ext cx="272880" cy="610920"/></a:xfrm><a:custGeom><a:avLst/><a:gdLst/><a:ahLst/><a:rect l="l" t="t" r="r" b="b"/><a:pathLst><a:path w="430" h="962"><a:moveTo><a:pt x="430" y="0"/></a:moveTo><a:cubicBezTo><a:pt x="281" y="466"/><a:pt x="132" y="933"/><a:pt x="0" y="962"/></a:cubicBezTo></a:path></a:pathLst></a:custGeom><a:noFill/><a:ln w="19080"><a:solidFill><a:srgbClr val="000099"/></a:solidFill><a:round/></a:ln></wps:spPr><wps:style><a:lnRef idx="0"/><a:fillRef idx="0"/><a:effectRef idx="0"/><a:fontRef idx="minor"/></wps:style><wps:bodyPr/></wps:wsp><wps:wsp><wps:cNvSpPr/><wps:spPr><a:xfrm><a:off x="716400" y="953280"/><a:ext cx="631800" cy="500400"/></a:xfrm><a:custGeom><a:avLst/><a:gdLst/><a:ahLst/><a:rect l="l" t="t" r="r" b="b"/><a:pathLst><a:path w="995" h="788"><a:moveTo><a:pt x="0" y="788"/></a:moveTo><a:cubicBezTo><a:pt x="137" y="433"/><a:pt x="275" y="78"/><a:pt x="441" y="39"/></a:cubicBezTo><a:cubicBezTo><a:pt x="607" y="0"/><a:pt x="855" y="586"/><a:pt x="995" y="551"/></a:cubicBezTo></a:path></a:pathLst></a:custGeom><a:noFill/><a:ln w="19080"><a:solidFill><a:srgbClr val="000099"/></a:solidFill><a:round/></a:ln></wps:spPr><wps:style><a:lnRef idx="0"/><a:fillRef idx="0"/><a:effectRef idx="0"/><a:fontRef idx="minor"/></wps:style><wps:bodyPr/></wps:wsp><wps:wsp><wps:cNvSpPr/><wps:spPr><a:xfrm><a:off x="1348200" y="227160"/><a:ext cx="250920" cy="1078200"/></a:xfrm><a:custGeom><a:avLst/><a:gdLst/><a:ahLst/><a:rect l="l" t="t" r="r" b="b"/><a:pathLst><a:path w="395" h="1698"><a:moveTo><a:pt x="395" y="0"/></a:moveTo><a:cubicBezTo><a:pt x="297" y="845"/><a:pt x="199" y="1690"/><a:pt x="0" y="1698"/></a:cubicBezTo></a:path></a:pathLst></a:custGeom><a:noFill/><a:ln w="19080"><a:solidFill><a:srgbClr val="000099"/></a:solidFill><a:round/></a:ln></wps:spPr><wps:style><a:lnRef idx="0"/><a:fillRef idx="0"/><a:effectRef idx="0"/><a:fontRef idx="minor"/></wps:style><wps:bodyPr/></wps:wsp><wps:wsp><wps:cNvSpPr/><wps:spPr><a:xfrm><a:off x="192960" y="563760"/><a:ext cx="515520" cy="1149840"/></a:xfrm><a:custGeom><a:avLst/><a:gdLst/><a:ahLst/><a:rect l="l" t="t" r="r" b="b"/><a:pathLst><a:path w="812" h="1811"><a:moveTo><a:pt x="0" y="0"/></a:moveTo><a:cubicBezTo><a:pt x="246" y="905"/><a:pt x="493" y="1811"/><a:pt x="812" y="1776"/></a:cubicBezTo></a:path></a:pathLst></a:custGeom><a:noFill/><a:ln w="19080"><a:solidFill><a:srgbClr val="000099"/></a:solidFill><a:prstDash val="dash"/><a:round/></a:ln></wps:spPr><wps:style><a:lnRef idx="0"/><a:fillRef idx="0"/><a:effectRef idx="0"/><a:fontRef idx="minor"/></wps:style><wps:bodyPr/></wps:wsp><wps:wsp><wps:cNvSpPr/><wps:spPr><a:xfrm><a:off x="692640" y="1005840"/><a:ext cx="389880" cy="685800"/></a:xfrm><a:custGeom><a:avLst/><a:gdLst/><a:ahLst/><a:rect l="l" t="t" r="r" b="b"/><a:pathLst><a:path w="614" h="1080"><a:moveTo><a:pt x="614" y="0"/></a:moveTo><a:cubicBezTo><a:pt x="435" y="540"/><a:pt x="256" y="1080"/><a:pt x="0" y="1080"/></a:cubicBezTo></a:path></a:pathLst></a:custGeom><a:noFill/><a:ln w="19080"><a:solidFill><a:srgbClr val="000099"/></a:solidFill><a:prstDash val="dash"/><a:round/></a:ln></wps:spPr><wps:style><a:lnRef idx="0"/><a:fillRef idx="0"/><a:effectRef idx="0"/><a:fontRef idx="minor"/></wps:style><wps:bodyPr/></wps:wsp><wps:wsp><wps:cNvCnPr/><wps:spPr><a:xfrm><a:off x="24840" y="1235880"/><a:ext cx="1735920" cy="1440"/></a:xfrm><a:prstGeom prst="straightConnector1"><a:avLst/></a:prstGeom><a:ln w="12600"><a:solidFill><a:srgbClr val="000000"/></a:solidFill><a:miter/><a:tailEnd len="med" type="stealth" w="sm"/></a:ln></wps:spPr><wps:bodyPr/></wps:wsp><wps:wsp><wps:cNvCnPr/><wps:spPr><a:xfrm flipV="1"><a:off x="859680" y="16560"/><a:ext cx="1800" cy="2137680"/></a:xfrm><a:prstGeom prst="straightConnector1"><a:avLst/></a:prstGeom><a:ln w="12600"><a:solidFill><a:srgbClr val="000000"/></a:solidFill><a:miter/><a:tailEnd len="med" type="stealth" w="sm"/></a:ln></wps:spPr><wps:bodyPr/></wps:wsp><pic:pic xmlns:pic="http://schemas.openxmlformats.org/drawingml/2006/picture"><pic:nvPicPr><pic:cNvPr id="147" name="" descr=""></pic:cNvPr><pic:cNvPicPr/></pic:nvPicPr><pic:blipFill><a:blip r:embed="rId2128"></a:blip><a:stretch/></pic:blipFill><pic:spPr><a:xfrm><a:off x="1658160" y="1247760"/><a:ext cx="127080" cy="139680"/></a:xfrm><a:prstGeom prst="rect"><a:avLst/></a:prstGeom><a:ln w="0"><a:noFill/></a:ln></pic:spPr></pic:pic><pic:pic xmlns:pic="http://schemas.openxmlformats.org/drawingml/2006/picture"><pic:nvPicPr><pic:cNvPr id="148" name="" descr=""></pic:cNvPr><pic:cNvPicPr/></pic:nvPicPr><pic:blipFill><a:blip r:embed="rId2129"></a:blip><a:stretch/></pic:blipFill><pic:spPr><a:xfrm><a:off x="709200" y="0"/><a:ext cx="139680" cy="165240"/></a:xfrm><a:prstGeom prst="rect"><a:avLst/></a:prstGeom><a:ln w="0"><a:noFill/></a:ln></pic:spPr></pic:pic><wps:wsp><wps:cNvSpPr/><wps:spPr><a:xfrm><a:off x="844560" y="1216080"/><a:ext cx="36360" cy="36360"/></a:xfrm><a:prstGeom prst="ellipse"><a:avLst/></a:prstGeom><a:solidFill><a:srgbClr val="ff0000"/></a:solidFill><a:ln w="9360"><a:solidFill><a:srgbClr val="000000"/></a:solidFill><a:miter/></a:ln></wps:spPr><wps:style><a:lnRef idx="0"/><a:fillRef idx="0"/><a:effectRef idx="0"/><a:fontRef idx="minor"/></wps:style><wps:bodyPr/></wps:wsp><wps:wsp><wps:cNvCnPr/><wps:spPr><a:xfrm flipH="1" flipV="1"><a:off x="191880" y="572040"/><a:ext cx="3960" cy="673560"/></a:xfrm><a:prstGeom prst="straightConnector1"><a:avLst/></a:prstGeom><a:ln w="9360"><a:solidFill><a:srgbClr val="000099"/></a:solidFill><a:prstDash val="dash"/><a:miter/></a:ln></wps:spPr><wps:bodyPr/></wps:wsp><wps:wsp><wps:cNvCnPr/><wps:spPr><a:xfrm><a:off x="196200" y="572760"/><a:ext cx="670320" cy="1800"/></a:xfrm><a:prstGeom prst="straightConnector1"><a:avLst/></a:prstGeom><a:ln w="9360"><a:solidFill><a:srgbClr val="000099"/></a:solidFill><a:prstDash val="dash"/><a:miter/></a:ln></wps:spPr><wps:bodyPr/></wps:wsp><wps:wsp><wps:cNvCnPr/><wps:spPr><a:xfrm><a:off x="645120" y="1252800"/><a:ext cx="1800" cy="426600"/></a:xfrm><a:prstGeom prst="straightConnector1"><a:avLst/></a:prstGeom><a:ln w="9360"><a:solidFill><a:srgbClr val="000099"/></a:solidFill><a:prstDash val="dash"/><a:miter/></a:ln></wps:spPr><wps:bodyPr/></wps:wsp><wps:wsp><wps:cNvCnPr/><wps:spPr><a:xfrm><a:off x="639360" y="1676520"/><a:ext cx="217080" cy="1440"/></a:xfrm><a:prstGeom prst="straightConnector1"><a:avLst/></a:prstGeom><a:ln w="9360"><a:solidFill><a:srgbClr val="000099"/></a:solidFill><a:prstDash val="dash"/><a:miter/></a:ln></wps:spPr><wps:bodyPr/></wps:wsp><wps:wsp><wps:cNvCnPr/><wps:spPr><a:xfrm><a:off x="858600" y="1013400"/><a:ext cx="223200" cy="1800"/></a:xfrm><a:prstGeom prst="straightConnector1"><a:avLst/></a:prstGeom><a:ln w="9360"><a:solidFill><a:srgbClr val="000099"/></a:solidFill><a:prstDash val="dash"/><a:miter/></a:ln></wps:spPr><wps:bodyPr/></wps:wsp><wps:wsp><wps:cNvCnPr/><wps:spPr><a:xfrm><a:off x="1080000" y="1014120"/><a:ext cx="1800" cy="216720"/></a:xfrm><a:prstGeom prst="straightConnector1"><a:avLst/></a:prstGeom><a:ln w="9360"><a:solidFill><a:srgbClr val="000099"/></a:solidFill><a:prstDash val="dash"/><a:miter/></a:ln></wps:spPr><wps:bodyPr/></wps:wsp><pic:pic xmlns:pic="http://schemas.openxmlformats.org/drawingml/2006/picture"><pic:nvPicPr><pic:cNvPr id="149" name="" descr=""></pic:cNvPr><pic:cNvPicPr/></pic:nvPicPr><pic:blipFill><a:blip r:embed="rId2130"></a:blip><a:stretch/></pic:blipFill><pic:spPr><a:xfrm><a:off x="1055880" y="1245960"/><a:ext cx="88200" cy="165240"/></a:xfrm><a:prstGeom prst="rect"><a:avLst/></a:prstGeom><a:ln w="0"><a:noFill/></a:ln></pic:spPr></pic:pic><pic:pic xmlns:pic="http://schemas.openxmlformats.org/drawingml/2006/picture"><pic:nvPicPr><pic:cNvPr id="150" name="" descr=""></pic:cNvPr><pic:cNvPicPr/></pic:nvPicPr><pic:blipFill><a:blip r:embed="rId2131"></a:blip><a:stretch/></pic:blipFill><pic:spPr><a:xfrm><a:off x="756360" y="897120"/><a:ext cx="88200" cy="165240"/></a:xfrm><a:prstGeom prst="rect"><a:avLst/></a:prstGeom><a:ln w="0"><a:noFill/></a:ln></pic:spPr></pic:pic><pic:pic xmlns:pic="http://schemas.openxmlformats.org/drawingml/2006/picture"><pic:nvPicPr><pic:cNvPr id="151" name="" descr=""></pic:cNvPr><pic:cNvPicPr/></pic:nvPicPr><pic:blipFill><a:blip r:embed="rId2132"></a:blip><a:stretch/></pic:blipFill><pic:spPr><a:xfrm><a:off x="880920" y="427320"/><a:ext cx="114480" cy="177120"/></a:xfrm><a:prstGeom prst="rect"><a:avLst/></a:prstGeom><a:ln w="0"><a:noFill/></a:ln></pic:spPr></pic:pic><pic:pic xmlns:pic="http://schemas.openxmlformats.org/drawingml/2006/picture"><pic:nvPicPr><pic:cNvPr id="152" name="" descr=""></pic:cNvPr><pic:cNvPicPr/></pic:nvPicPr><pic:blipFill><a:blip r:embed="rId2133"></a:blip><a:stretch/></pic:blipFill><pic:spPr><a:xfrm><a:off x="0" y="1249560"/><a:ext cx="203040" cy="177120"/></a:xfrm><a:prstGeom prst="rect"><a:avLst/></a:prstGeom><a:ln w="0"><a:noFill/></a:ln></pic:spPr></pic:pic><pic:pic xmlns:pic="http://schemas.openxmlformats.org/drawingml/2006/picture"><pic:nvPicPr><pic:cNvPr id="153" name="" descr=""></pic:cNvPr><pic:cNvPicPr/></pic:nvPicPr><pic:blipFill><a:blip r:embed="rId2134"></a:blip><a:stretch/></pic:blipFill><pic:spPr><a:xfrm><a:off x="551160" y="1062360"/><a:ext cx="190440" cy="165240"/></a:xfrm><a:prstGeom prst="rect"><a:avLst/></a:prstGeom><a:ln w="0"><a:noFill/></a:ln></pic:spPr></pic:pic><pic:pic xmlns:pic="http://schemas.openxmlformats.org/drawingml/2006/picture"><pic:nvPicPr><pic:cNvPr id="154" name="" descr=""></pic:cNvPr><pic:cNvPicPr/></pic:nvPicPr><pic:blipFill><a:blip r:embed="rId2135"></a:blip><a:stretch/></pic:blipFill><pic:spPr><a:xfrm><a:off x="865440" y="1582560"/><a:ext cx="203040" cy="165240"/></a:xfrm><a:prstGeom prst="rect"><a:avLst/></a:prstGeom><a:ln w="0"><a:noFill/></a:ln></pic:spPr></pic:pic><pic:pic xmlns:pic="http://schemas.openxmlformats.org/drawingml/2006/picture"><pic:nvPicPr><pic:cNvPr id="155" name="" descr=""></pic:cNvPr><pic:cNvPicPr/></pic:nvPicPr><pic:blipFill><a:blip r:embed="rId2136"></a:blip><a:stretch/></pic:blipFill><pic:spPr><a:xfrm><a:off x="252000" y="574200"/><a:ext cx="266760" cy="254160"/></a:xfrm><a:prstGeom prst="rect"><a:avLst/></a:prstGeom><a:ln w="0"><a:noFill/></a:ln></pic:spPr></pic:pic></wpg:wgp></a:graphicData></a:graphic></wp:inline></w:drawing></mc:Choice><mc:Fallback><w:pict><v:group id="shape_0" style="position:absolute;margin-left:0pt;margin-top:0pt;width:140.55pt;height:169.6pt" coordorigin="0,0" coordsize="2811,3392"><v:shape id="shape_0" coordsize="426,2893" path="m0,0c88,1414,177,2829,426,2893e" stroked="t" o:allowincell="f" style="position:absolute;left:272;top:358;width:425;height:2892;mso-wrap-style:none;v-text-anchor:middle;mso-position-horizontal-relative:char"><v:fill o:detectmouseclick="t" on="false"/><v:stroke color="#000099" weight="19080" joinstyle="round" endcap="flat"/><w10:wrap type="none"/></v:shape><v:shape id="shape_0" coordsize="430,962" path="m430,0c281,466,132,933,0,962e" stroked="t" o:allowincell="f" style="position:absolute;left:698;top:2289;width:429;height:961;mso-wrap-style:none;v-text-anchor:middle;mso-position-horizontal-relative:char"><v:fill o:detectmouseclick="t" on="false"/><v:stroke color="#000099" weight="19080" joinstyle="round" endcap="flat"/><w10:wrap type="none"/></v:shape><v:shape id="shape_0" coordsize="995,788" path="m0,788c137,433,275,78,441,39c607,0,855,586,995,551e" stroked="t" o:allowincell="f" style="position:absolute;left:1128;top:1501;width:994;height:787;mso-wrap-style:none;v-text-anchor:middle;mso-position-horizontal-relative:char"><v:fill o:detectmouseclick="t" on="false"/><v:stroke color="#000099" weight="19080" joinstyle="round" endcap="flat"/><w10:wrap type="none"/></v:shape><v:shape id="shape_0" coordsize="395,1698" path="m395,0c297,845,199,1690,0,1698e" stroked="t" o:allowincell="f" style="position:absolute;left:2123;top:358;width:394;height:1697;mso-wrap-style:none;v-text-anchor:middle;mso-position-horizontal-relative:char"><v:fill o:detectmouseclick="t" on="false"/><v:stroke color="#000099" weight="19080" joinstyle="round" endcap="flat"/><w10:wrap type="none"/></v:shape><v:shape id="shape_0" coordsize="812,1811" path="m0,0c246,905,493,1811,812,1776e" stroked="t" o:allowincell="f" style="position:absolute;left:304;top:888;width:811;height:1810;mso-wrap-style:none;v-text-anchor:middle;mso-position-horizontal-relative:char"><v:fill o:detectmouseclick="t" on="false"/><v:stroke color="#000099" weight="19080" dashstyle="dash" joinstyle="round" endcap="flat"/><w10:wrap type="none"/></v:shape><v:shape id="shape_0" coordsize="614,1080" path="m614,0c435,540,256,1080,0,1080e" stroked="t" o:allowincell="f" style="position:absolute;left:1091;top:1584;width:613;height:1079;mso-wrap-style:none;v-text-anchor:middle;mso-position-horizontal-relative:char"><v:fill o:detectmouseclick="t" on="false"/><v:stroke color="#000099" weight="19080" dashstyle="dash" joinstyle="round" endcap="flat"/><w10:wrap type="none"/></v:shape><v:shape id="shape_0" stroked="t" o:allowincell="f" style="position:absolute;left:39;top:1946;width:2733;height:1;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1354;top:26;width:2;height:3364;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2611;top:1965;width:199;height:219;mso-wrap-style:none;v-text-anchor:middle;mso-position-horizontal-relative:char" type="_x0000_t75"><v:imagedata r:id="rId2137" o:detectmouseclick="t"/><v:stroke color="#3465a4" joinstyle="round" endcap="flat"/><w10:wrap type="none"/></v:shape><v:shape id="shape_0" stroked="f" o:allowincell="f" style="position:absolute;left:1117;top:0;width:219;height:259;mso-wrap-style:none;v-text-anchor:middle;mso-position-horizontal-relative:char" type="_x0000_t75"><v:imagedata r:id="rId2138" o:detectmouseclick="t"/><v:stroke color="#3465a4" joinstyle="round" endcap="flat"/><w10:wrap type="none"/></v:shape><v:oval id="shape_0" fillcolor="red" stroked="t" o:allowincell="f" style="position:absolute;left:1330;top:1915;width:56;height:56;mso-wrap-style:none;v-text-anchor:middle;mso-position-horizontal-relative:char"><v:fill o:detectmouseclick="t" type="solid" color2="aqua"/><v:stroke color="black" weight="9360" joinstyle="miter" endcap="flat"/><w10:wrap type="none"/></v:oval><v:shape id="shape_0" stroked="t" o:allowincell="f" style="position:absolute;left:302;top:901;width:4;height:1059;flip:xy;mso-position-horizontal-relative:char" type="_x0000_t32"><v:stroke color="#000099" weight="9360" dashstyle="dash" joinstyle="miter" endcap="flat"/><v:fill o:detectmouseclick="t" on="false"/><w10:wrap type="none"/></v:shape><v:shape id="shape_0" stroked="t" o:allowincell="f" style="position:absolute;left:309;top:902;width:1055;height:2;mso-position-horizontal-relative:char" type="_x0000_t32"><v:stroke color="#000099" weight="9360" dashstyle="dash" joinstyle="miter" endcap="flat"/><v:fill o:detectmouseclick="t" on="false"/><w10:wrap type="none"/></v:shape><v:shape id="shape_0" stroked="t" o:allowincell="f" style="position:absolute;left:1016;top:1973;width:2;height:671;mso-position-horizontal-relative:char" type="_x0000_t32"><v:stroke color="#000099" weight="9360" dashstyle="dash" joinstyle="miter" endcap="flat"/><v:fill o:detectmouseclick="t" on="false"/><w10:wrap type="none"/></v:shape><v:shape id="shape_0" stroked="t" o:allowincell="f" style="position:absolute;left:1007;top:2640;width:341;height:1;mso-position-horizontal-relative:char" type="_x0000_t32"><v:stroke color="#000099" weight="9360" dashstyle="dash" joinstyle="miter" endcap="flat"/><v:fill o:detectmouseclick="t" on="false"/><w10:wrap type="none"/></v:shape><v:shape id="shape_0" stroked="t" o:allowincell="f" style="position:absolute;left:1352;top:1596;width:350;height:2;mso-position-horizontal-relative:char" type="_x0000_t32"><v:stroke color="#000099" weight="9360" dashstyle="dash" joinstyle="miter" endcap="flat"/><v:fill o:detectmouseclick="t" on="false"/><w10:wrap type="none"/></v:shape><v:shape id="shape_0" stroked="t" o:allowincell="f" style="position:absolute;left:1701;top:1597;width:2;height:340;mso-position-horizontal-relative:char" type="_x0000_t32"><v:stroke color="#000099" weight="9360" dashstyle="dash" joinstyle="miter" endcap="flat"/><v:fill o:detectmouseclick="t" on="false"/><w10:wrap type="none"/></v:shape><v:shape id="shape_0" stroked="f" o:allowincell="f" style="position:absolute;left:1663;top:1962;width:138;height:259;mso-wrap-style:none;v-text-anchor:middle;mso-position-horizontal-relative:char" type="_x0000_t75"><v:imagedata r:id="rId2139" o:detectmouseclick="t"/><v:stroke color="#3465a4" joinstyle="round" endcap="flat"/><w10:wrap type="none"/></v:shape><v:shape id="shape_0" stroked="f" o:allowincell="f" style="position:absolute;left:1191;top:1413;width:138;height:259;mso-wrap-style:none;v-text-anchor:middle;mso-position-horizontal-relative:char" type="_x0000_t75"><v:imagedata r:id="rId2140" o:detectmouseclick="t"/><v:stroke color="#3465a4" joinstyle="round" endcap="flat"/><w10:wrap type="none"/></v:shape><v:shape id="shape_0" stroked="f" o:allowincell="f" style="position:absolute;left:1387;top:673;width:179;height:278;mso-wrap-style:none;v-text-anchor:middle;mso-position-horizontal-relative:char" type="_x0000_t75"><v:imagedata r:id="rId2141" o:detectmouseclick="t"/><v:stroke color="#3465a4" joinstyle="round" endcap="flat"/><w10:wrap type="none"/></v:shape><v:shape id="shape_0" stroked="f" o:allowincell="f" style="position:absolute;left:0;top:1968;width:319;height:278;mso-wrap-style:none;v-text-anchor:middle;mso-position-horizontal-relative:char" type="_x0000_t75"><v:imagedata r:id="rId2142" o:detectmouseclick="t"/><v:stroke color="#3465a4" joinstyle="round" endcap="flat"/><w10:wrap type="none"/></v:shape><v:shape id="shape_0" stroked="f" o:allowincell="f" style="position:absolute;left:868;top:1673;width:299;height:259;mso-wrap-style:none;v-text-anchor:middle;mso-position-horizontal-relative:char" type="_x0000_t75"><v:imagedata r:id="rId2143" o:detectmouseclick="t"/><v:stroke color="#3465a4" joinstyle="round" endcap="flat"/><w10:wrap type="none"/></v:shape><v:shape id="shape_0" stroked="f" o:allowincell="f" style="position:absolute;left:1363;top:2492;width:319;height:259;mso-wrap-style:none;v-text-anchor:middle;mso-position-horizontal-relative:char" type="_x0000_t75"><v:imagedata r:id="rId2144" o:detectmouseclick="t"/><v:stroke color="#3465a4" joinstyle="round" endcap="flat"/><w10:wrap type="none"/></v:shape><v:shape id="shape_0" stroked="f" o:allowincell="f" style="position:absolute;left:397;top:904;width:419;height:399;mso-wrap-style:none;v-text-anchor:middle;mso-position-horizontal-relative:char" type="_x0000_t75"><v:imagedata r:id="rId2145" o:detectmouseclick="t"/><v:stroke color="#3465a4" joinstyle="round" endcap="flat"/><w10:wrap type="none"/></v:shape></v:group></w:pict></mc:Fallback></mc:AlternateContent></w:r></w:p><w:p><w:pPr><w:pStyle w:val="Normal"/><w:tabs><w:tab w:val="clear" w:pos="720"/><w:tab w:val="left" w:pos="3402" w:leader="none"/><w:tab w:val="left" w:pos="5669" w:leader="none"/><w:tab w:val="left" w:pos="7937" w:leader="none"/></w:tabs><w:autoSpaceDE w:val="false"/><w:ind w:left="992" w:hanging="0"/><w:rPr></w:rPr></w:pPr><w:r><w:rPr></w:rPr><w:t xml:space="preserve">Ngoài ra, vẽ đồ thị </w:t></w:r><w:r><w:rPr></w:rPr><w:object w:dxaOrig="420" w:dyaOrig="400"><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46" type="_x0000_tole_rId2146" style="width:21pt;height:20pt" filled="f" o:ole=""><v:imagedata r:id="rId2147" o:title=""/></v:shape><o:OLEObject Type="Embed" ProgID="" ShapeID="ole_rId2146" DrawAspect="Content" ObjectID="_1809768083" r:id="rId2146"/></w:object></w:r><w:r><w:rPr></w:rPr><w:t xml:space="preserve"> của hàm số </w:t></w:r><w:r><w:rPr></w:rPr><w:object w:dxaOrig="1579" w:dyaOrig="620"><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48" type="_x0000_tole_rId2148" style="width:78.95pt;height:31pt" filled="f" o:ole=""><v:imagedata r:id="rId2149" o:title=""/></v:shape><o:OLEObject Type="Embed" ProgID="" ShapeID="ole_rId2148" DrawAspect="Content" ObjectID="_953195660" r:id="rId2148"/></w:object></w:r><w:r><w:rPr></w:rPr><w:t xml:space="preserve"> trên cùng hệ trục tọa độ như hình vẽ bên (đường nét đứt ), ta thấy </w:t></w:r><w:r><w:rPr></w:rPr><w:object w:dxaOrig="420" w:dyaOrig="400"><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50" type="_x0000_tole_rId2150" style="width:21pt;height:20pt" filled="f" o:ole=""><v:imagedata r:id="rId2151" o:title=""/></v:shape><o:OLEObject Type="Embed" ProgID="" ShapeID="ole_rId2150" DrawAspect="Content" ObjectID="_133856268" r:id="rId2150"/></w:object></w:r><w:r><w:rPr></w:rPr><w:t xml:space="preserve"> đi qua các điểm </w:t></w:r><w:r><w:rPr></w:rPr><w:object w:dxaOrig="700" w:dyaOrig="400"><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52" type="_x0000_tole_rId2152" style="width:35pt;height:20pt" filled="f" o:ole=""><v:imagedata r:id="rId2153" o:title=""/></v:shape><o:OLEObject Type="Embed" ProgID="" ShapeID="ole_rId2152" DrawAspect="Content" ObjectID="_1040625148" r:id="rId2152"/></w:object></w:r><w:r><w:rPr></w:rPr><w:t xml:space="preserve">, </w:t></w:r><w:r><w:rPr></w:rPr><w:object w:dxaOrig="820" w:dyaOrig="400"><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54" type="_x0000_tole_rId2154" style="width:41pt;height:20pt" filled="f" o:ole=""><v:imagedata r:id="rId2155" o:title=""/></v:shape><o:OLEObject Type="Embed" ProgID="" ShapeID="ole_rId2154" DrawAspect="Content" ObjectID="_1025299508" r:id="rId2154"/></w:object></w:r><w:r><w:rPr></w:rPr><w:t xml:space="preserve">, </w:t></w:r><w:r><w:rPr></w:rPr><w:object w:dxaOrig="499" w:dyaOrig="400"><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56" type="_x0000_tole_rId2156" style="width:24.95pt;height:20pt" filled="f" o:ole=""><v:imagedata r:id="rId2157" o:title=""/></v:shape><o:OLEObject Type="Embed" ProgID="" ShapeID="ole_rId2156" DrawAspect="Content" ObjectID="_1882624016" r:id="rId2156"/></w:object></w:r><w:r><w:rPr></w:rPr><w:t xml:space="preserve"> với đỉnh </w:t></w:r><w:r><w:rPr></w:rPr><w:object w:dxaOrig="1320" w:dyaOrig="680"><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58" type="_x0000_tole_rId2158" style="width:66pt;height:34pt" filled="f" o:ole=""><v:imagedata r:id="rId2159" o:title=""/></v:shape><o:OLEObject Type="Embed" ProgID="" ShapeID="ole_rId2158" DrawAspect="Content" ObjectID="_1661161306" r:id="rId2158"/></w:object></w:r><w:r><w:rPr></w:rPr><w:t>. Rõ ràng</w:t></w:r></w:p><w:p><w:pPr><w:pStyle w:val="Normal"/><w:autoSpaceDE w:val="false"/><w:spacing w:lineRule="auto" w:line="276"/><w:ind w:left="1712" w:hanging="360"/><w:jc w:val="both"/><w:rPr></w:rPr></w:pPr><w:r><w:rPr><w:rFonts w:cs="Courier New" w:ascii="Courier New" w:hAnsi="Courier New"/></w:rPr><w:t>o</w:t><w:tab/></w:r><w:r><w:rPr></w:rPr><w:t xml:space="preserve">Trên khoảng </w:t></w:r><w:r><w:rPr></w:rPr><w:object w:dxaOrig="660" w:dyaOrig="400"><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60" type="_x0000_tole_rId2160" style="width:33pt;height:20pt" filled="f" o:ole=""><v:imagedata r:id="rId2161" o:title=""/></v:shape><o:OLEObject Type="Embed" ProgID="" ShapeID="ole_rId2160" DrawAspect="Content" ObjectID="_1581554957" r:id="rId2160"/></w:object></w:r><w:r><w:rPr></w:rPr><w:t xml:space="preserve"> thì </w:t></w:r><w:r><w:rPr></w:rPr><w:object w:dxaOrig="2000" w:dyaOrig="620"><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62" type="_x0000_tole_rId2162" style="width:100pt;height:31pt" filled="f" o:ole=""><v:imagedata r:id="rId2163" o:title=""/></v:shape><o:OLEObject Type="Embed" ProgID="" ShapeID="ole_rId2162" DrawAspect="Content" ObjectID="_714275890" r:id="rId2162"/></w:object></w:r><w:r><w:rPr></w:rPr><w:t xml:space="preserve">, nên </w:t></w:r><w:r><w:rPr></w:rPr><w:object w:dxaOrig="2180" w:dyaOrig="400"><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64" type="_x0000_tole_rId2164" style="width:109pt;height:20pt" filled="f" o:ole=""><v:imagedata r:id="rId2165" o:title=""/></v:shape><o:OLEObject Type="Embed" ProgID="" ShapeID="ole_rId2164" DrawAspect="Content" ObjectID="_1859544783" r:id="rId2164"/></w:object></w:r><w:r><w:rPr></w:rPr><w:t xml:space="preserve"> </w:t></w:r></w:p><w:p><w:pPr><w:pStyle w:val="Normal"/><w:autoSpaceDE w:val="false"/><w:spacing w:lineRule="auto" w:line="276"/><w:ind w:left="1712" w:hanging="360"/><w:jc w:val="both"/><w:rPr></w:rPr></w:pPr><w:r><w:rPr><w:rFonts w:cs="Courier New" w:ascii="Courier New" w:hAnsi="Courier New"/></w:rPr><w:t>o</w:t><w:tab/></w:r><w:r><w:rPr></w:rPr><w:t xml:space="preserve">Trên khoảng </w:t></w:r><w:r><w:rPr></w:rPr><w:object w:dxaOrig="820" w:dyaOrig="400"><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66" type="_x0000_tole_rId2166" style="width:41pt;height:20pt" filled="f" o:ole=""><v:imagedata r:id="rId2167" o:title=""/></v:shape><o:OLEObject Type="Embed" ProgID="" ShapeID="ole_rId2166" DrawAspect="Content" ObjectID="_2000150915" r:id="rId2166"/></w:object></w:r><w:r><w:rPr></w:rPr><w:t xml:space="preserve"> thì </w:t></w:r><w:r><w:rPr></w:rPr><w:object w:dxaOrig="1980" w:dyaOrig="620"><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68" type="_x0000_tole_rId2168" style="width:99pt;height:31pt" filled="f" o:ole=""><v:imagedata r:id="rId2169" o:title=""/></v:shape><o:OLEObject Type="Embed" ProgID="" ShapeID="ole_rId2168" DrawAspect="Content" ObjectID="_1506577345" r:id="rId2168"/></w:object></w:r><w:r><w:rPr></w:rPr><w:t xml:space="preserve">, nên </w:t></w:r><w:r><w:rPr></w:rPr><w:object w:dxaOrig="2340" w:dyaOrig="400"><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70" type="_x0000_tole_rId2170" style="width:117pt;height:20pt" filled="f" o:ole=""><v:imagedata r:id="rId2171" o:title=""/></v:shape><o:OLEObject Type="Embed" ProgID="" ShapeID="ole_rId2170" DrawAspect="Content" ObjectID="_565436385" r:id="rId2170"/></w:object></w:r><w:r><w:rPr></w:rPr><w:t xml:space="preserve"> </w:t></w:r></w:p><w:p><w:pPr><w:pStyle w:val="Normal"/><w:tabs><w:tab w:val="clear" w:pos="720"/><w:tab w:val="left" w:pos="3402" w:leader="none"/><w:tab w:val="left" w:pos="5669" w:leader="none"/><w:tab w:val="left" w:pos="7937" w:leader="none"/></w:tabs><w:autoSpaceDE w:val="false"/><w:ind w:left="992" w:hanging="0"/><w:rPr></w:rPr></w:pPr><w:r><w:rPr><w:rFonts w:eastAsia="TimesNewRomanPSMT;Yu Gothic UI"/><w:bCs/></w:rPr><w:t xml:space="preserve">Từ những nhận định trên, ta có bảng biến thiên của hàm </w:t></w:r><w:r><w:rPr><w:rFonts w:eastAsia="TimesNewRomanPSMT;Yu Gothic UI"/><w:bCs/></w:rPr><w:object w:dxaOrig="3500" w:dyaOrig="360"><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72" type="_x0000_tole_rId2172" style="width:49.95pt;height:20pt" filled="f" o:ole=""><v:imagedata r:id="rId2173" o:title=""/></v:shape><o:OLEObject Type="Embed" ProgID="" ShapeID="ole_rId2172" DrawAspect="Content" ObjectID="_1344108460" r:id="rId2172"/></w:object></w:r><w:r><w:rPr><w:rFonts w:eastAsia="TimesNewRomanPSMT;Yu Gothic UI"/><w:bCs/></w:rPr><w:t xml:space="preserve"> trên </w:t></w:r><w:r><w:rPr><w:rFonts w:eastAsia="TimesNewRomanPSMT;Yu Gothic UI"/><w:bCs/></w:rPr><w:object w:dxaOrig="680" w:dyaOrig="400"><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74" type="_x0000_tole_rId2174" style="width:34pt;height:20pt" filled="f" o:ole=""><v:imagedata r:id="rId2175" o:title=""/></v:shape><o:OLEObject Type="Embed" ProgID="" ShapeID="ole_rId2174" DrawAspect="Content" ObjectID="_37374520" r:id="rId2174"/></w:object></w:r><w:r><w:rPr><w:rFonts w:eastAsia="TimesNewRomanPSMT;Yu Gothic UI"/><w:bCs/></w:rPr><w:t xml:space="preserve"> như sau:</w:t></w:r></w:p><w:p><w:pPr><w:pStyle w:val="Normal"/><w:tabs><w:tab w:val="clear" w:pos="720"/><w:tab w:val="right" w:pos="6946" w:leader="dot"/><w:tab w:val="right" w:pos="9781" w:leader="dot"/></w:tabs><w:jc w:val="center"/><w:rPr></w:rPr></w:pPr><w:r><w:rPr></w:rPr><mc:AlternateContent><mc:Choice Requires="wpg"><w:drawing><wp:inline distT="0" distB="0" distL="0" distR="0"><wp:extent cx="4036060" cy="1038860"/><wp:effectExtent l="0" t="0" r="0" b="0"/><wp:docPr id="35" name=""></wp:docPr><a:graphic xmlns:a="http://schemas.openxmlformats.org/drawingml/2006/main"><a:graphicData uri="http://schemas.microsoft.com/office/word/2010/wordprocessingGroup"><wpg:wgp><wpg:cNvGrpSpPr/><wpg:grpSpPr><a:xfrm><a:off x="0" y="0"/><a:ext cx="4035960" cy="1038960"/><a:chOff x="0" y="0"/><a:chExt cx="4035960" cy="1038960"/></a:xfrm></wpg:grpSpPr><wps:wsp><wps:cNvSpPr txBox="1"/><wps:spPr><a:xfrm><a:off x="0" y="0"/><a:ext cx="4035960" cy="1038960"/></a:xfrm><a:prstGeom prst="rect"><a:avLst/></a:prstGeom><a:noFill/><a:ln w="0"><a:noFill/></a:ln></wps:spPr><wps:txbx><w:txbxContent><w:p><w:pPr><w:tabs><w:tab w:val="right" w:pos="6946" w:leader="dot"/><w:tab w:val="right" w:pos="9781" w:leader="dot"/></w:tabs><w:overflowPunct w:val="false"/><w:bidi w:val="0"/><w:jc w:val="center"/><w:rPr></w:rPr></w:pPr><w:r><w:rPr><w:kern w:val="2"/><w:i/><w:sz w:val="24"/><w:szCs w:val="24"/><w:rFonts w:eastAsia="Times New Roman" w:cs="Times New Roman" w:ascii="Times New Roman" w:hAnsi="Times New Roman"/><w:color w:val="auto"/><w:lang w:val="en-US" w:bidi="ar-SA"/></w:rPr><w:br/><w:br/></w:r><w:r><w:rPr><w:kern w:val="2"/><w:sz w:val="24"/><w:szCs w:val="24"/><w:rFonts w:eastAsia="Times New Roman" w:cs="Times New Roman" w:ascii="Times New Roman" w:hAnsi="Times New Roman"/><w:color w:val="auto"/><w:lang w:val="en-US" w:bidi="ar-SA"/></w:rPr><w:br/><w:br/><w:br/></w:r><w:r><w:rPr><w:kern w:val="2"/><w:sz w:val="24"/><w:szCs w:val="24"/><w:i/><w:rFonts w:eastAsia="Times New Roman" w:cs="Times New Roman" w:ascii="Times New Roman" w:hAnsi="Times New Roman"/><w:color w:val="auto"/><w:lang w:val="en-US" w:bidi="ar-SA"/></w:rPr></w:r><w:r><w:rPr><w:kern w:val="2"/><w:sz w:val="24"/><w:szCs w:val="24"/><w:rFonts w:eastAsia="Times New Roman" w:cs="Times New Roman" w:ascii="Times New Roman" w:hAnsi="Times New Roman"/><w:color w:val="auto"/><w:lang w:val="en-US" w:bidi="ar-SA"/></w:rPr><w:t>–</w:t><w:br/><w:br/><w:br/></w:r><w:r><w:rPr><w:kern w:val="2"/><w:sz w:val="24"/><w:szCs w:val="24"/><w:i/><w:rFonts w:eastAsia="Times New Roman" w:cs="Times New Roman" w:ascii="Times New Roman" w:hAnsi="Times New Roman"/><w:color w:val="auto"/><w:lang w:val="en-US" w:bidi="ar-SA"/></w:rPr><w:br/></w:r><w:r><w:rPr><w:kern w:val="2"/><w:sz w:val="24"/><w:szCs w:val="24"/><w:rFonts w:eastAsia="Times New Roman" w:cs="Times New Roman" w:ascii="Times New Roman" w:hAnsi="Times New Roman"/><w:color w:val="auto"/><w:lang w:val="en-US" w:bidi="ar-SA"/></w:rPr><w:br/><w:br/></w:r></w:p></w:txbxContent></wps:txbx><wps:bodyPr wrap="square" lIns="0" rIns="0" tIns="0" bIns="0" anchor="t"><a:noAutofit/></wps:bodyPr></wps:wsp><wps:wsp><wps:cNvCnPr/><wps:spPr><a:xfrm><a:off x="1131480" y="660240"/><a:ext cx="820080" cy="210240"/></a:xfrm><a:prstGeom prst="straightConnector1"><a:avLst/></a:prstGeom><a:ln w="9360"><a:solidFill><a:srgbClr val="000000"/></a:solidFill><a:miter/><a:tailEnd len="med" type="stealth" w="sm"/></a:ln></wps:spPr><wps:bodyPr/></wps:wsp><wps:wsp><wps:cNvCnPr/><wps:spPr><a:xfrm flipV="1"><a:off x="2734920" y="659880"/><a:ext cx="820080" cy="209880"/></a:xfrm><a:prstGeom prst="straightConnector1"><a:avLst/></a:prstGeom><a:ln w="9360"><a:solidFill><a:srgbClr val="000000"/></a:solidFill><a:miter/><a:tailEnd len="med" type="stealth" w="sm"/></a:ln></wps:spPr><wps:bodyPr/></wps:wsp></wpg:wgp></a:graphicData></a:graphic></wp:inline></w:drawing></mc:Choice><mc:Fallback><w:pict><v:group id="shape_0" style="position:absolute;margin-left:0pt;margin-top:0pt;width:317.8pt;height:81.8pt" coordorigin="0,0" coordsize="6356,1636"><v:shape id="shape_0" stroked="f" o:allowincell="f" style="position:absolute;left:0;top:0;width:6355;height:1635;mso-wrap-style:square;v-text-anchor:top;mso-position-horizontal-relative:char" type="_x0000_t202"><v:textbox><w:txbxContent><w:p><w:pPr><w:tabs><w:tab w:val="right" w:pos="6946" w:leader="dot"/><w:tab w:val="right" w:pos="9781" w:leader="dot"/></w:tabs><w:overflowPunct w:val="false"/><w:bidi w:val="0"/><w:jc w:val="center"/><w:rPr></w:rPr></w:pPr><w:r><w:rPr><w:kern w:val="2"/><w:i/><w:sz w:val="24"/><w:szCs w:val="24"/><w:rFonts w:eastAsia="Times New Roman" w:cs="Times New Roman" w:ascii="Times New Roman" w:hAnsi="Times New Roman"/><w:color w:val="auto"/><w:lang w:val="en-US" w:bidi="ar-SA"/></w:rPr><w:br/><w:br/></w:r><w:r><w:rPr><w:kern w:val="2"/><w:sz w:val="24"/><w:szCs w:val="24"/><w:rFonts w:eastAsia="Times New Roman" w:cs="Times New Roman" w:ascii="Times New Roman" w:hAnsi="Times New Roman"/><w:color w:val="auto"/><w:lang w:val="en-US" w:bidi="ar-SA"/></w:rPr><w:br/><w:br/><w:br/></w:r><w:r><w:rPr><w:kern w:val="2"/><w:sz w:val="24"/><w:szCs w:val="24"/><w:i/><w:rFonts w:eastAsia="Times New Roman" w:cs="Times New Roman" w:ascii="Times New Roman" w:hAnsi="Times New Roman"/><w:color w:val="auto"/><w:lang w:val="en-US" w:bidi="ar-SA"/></w:rPr></w:r><w:r><w:rPr><w:kern w:val="2"/><w:sz w:val="24"/><w:szCs w:val="24"/><w:rFonts w:eastAsia="Times New Roman" w:cs="Times New Roman" w:ascii="Times New Roman" w:hAnsi="Times New Roman"/><w:color w:val="auto"/><w:lang w:val="en-US" w:bidi="ar-SA"/></w:rPr><w:t>–</w:t><w:br/><w:br/><w:br/></w:r><w:r><w:rPr><w:kern w:val="2"/><w:sz w:val="24"/><w:szCs w:val="24"/><w:i/><w:rFonts w:eastAsia="Times New Roman" w:cs="Times New Roman" w:ascii="Times New Roman" w:hAnsi="Times New Roman"/><w:color w:val="auto"/><w:lang w:val="en-US" w:bidi="ar-SA"/></w:rPr><w:br/></w:r><w:r><w:rPr><w:kern w:val="2"/><w:sz w:val="24"/><w:szCs w:val="24"/><w:rFonts w:eastAsia="Times New Roman" w:cs="Times New Roman" w:ascii="Times New Roman" w:hAnsi="Times New Roman"/><w:color w:val="auto"/><w:lang w:val="en-US" w:bidi="ar-SA"/></w:rPr><w:br/><w:br/></w:r></w:p></w:txbxContent></v:textbox><v:fill o:detectmouseclick="t" on="false"/><v:stroke color="#3465a4" joinstyle="round" endcap="flat"/><w10:wrap type="none"/></v:shape><v:shape id="shape_0" stroked="t" o:allowincell="f" style="position:absolute;left:1782;top:1040;width:1290;height:330;mso-position-horizontal-relative:char" type="_x0000_t32"><v:stroke color="black" weight="9360" endarrow="classic" endarrowwidth="narrow" endarrowlength="medium" joinstyle="miter" endcap="flat"/><v:fill o:detectmouseclick="t" on="false"/><w10:wrap type="none"/></v:shape><v:shape id="shape_0" stroked="t" o:allowincell="f" style="position:absolute;left:4307;top:1039;width:1290;height:328;flip:y;mso-position-horizontal-relative:char" type="_x0000_t32"><v:stroke color="black" weight="9360" endarrow="classic" endarrowwidth="narrow" endarrowlength="medium" joinstyle="miter" endcap="flat"/><v:fill o:detectmouseclick="t" on="false"/><w10:wrap type="none"/></v:shape></v:group></w:pict></mc:Fallback></mc:AlternateContent></w:r></w:p><w:p><w:pPr><w:pStyle w:val="ListParagraph"/><w:spacing w:before="0" w:after="0"/><w:ind w:left="992" w:hanging="0"/><w:contextualSpacing w:val="false"/><w:rPr></w:rPr></w:pPr><w:r><w:rPr></w:rPr><w:t xml:space="preserve">Ta có: </w:t></w:r></w:p><w:p><w:pPr><w:pStyle w:val="ListParagraph"/><w:tabs><w:tab w:val="clear" w:pos="720"/><w:tab w:val="left" w:pos="1701" w:leader="none"/></w:tabs><w:spacing w:before="0" w:after="0"/><w:ind w:left="1701" w:hanging="261"/><w:contextualSpacing w:val="false"/><w:rPr></w:rPr></w:pPr><w:r><w:rPr><w:rFonts w:eastAsia="Symbol" w:cs="Symbol" w:ascii="Symbol" w:hAnsi="Symbol"/></w:rPr><w:t></w:t></w:r><w:r><w:rPr><w:rFonts w:cs="Symbol" w:ascii="Symbol" w:hAnsi="Symbol"/></w:rPr><w:tab/></w:r><w:r><w:rPr></w:rPr><w:object w:dxaOrig="1219" w:dyaOrig="400"><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76" type="_x0000_tole_rId2176" style="width:60.95pt;height:20pt" filled="f" o:ole=""><v:imagedata r:id="rId2177" o:title=""/></v:shape><o:OLEObject Type="Embed" ProgID="" ShapeID="ole_rId2176" DrawAspect="Content" ObjectID="_1596248794" r:id="rId2176"/></w:object></w:r><w:r><w:rPr></w:rPr><w:t xml:space="preserve"> nên </w:t></w:r><w:r><w:rPr></w:rPr><w:object w:dxaOrig="380" w:dyaOrig="400"><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78" type="_x0000_tole_rId2178" style="width:19pt;height:20pt" filled="f" o:ole=""><v:imagedata r:id="rId2179" o:title=""/></v:shape><o:OLEObject Type="Embed" ProgID="" ShapeID="ole_rId2178" DrawAspect="Content" ObjectID="_1940099849" r:id="rId2178"/></w:object></w:r><w:r><w:rPr></w:rPr><w:t xml:space="preserve"> đúng.</w:t></w:r></w:p><w:p><w:pPr><w:pStyle w:val="ListParagraph"/><w:tabs><w:tab w:val="clear" w:pos="720"/><w:tab w:val="left" w:pos="1701" w:leader="none"/></w:tabs><w:spacing w:before="0" w:after="0"/><w:ind w:left="1701" w:hanging="261"/><w:contextualSpacing w:val="false"/><w:rPr></w:rPr></w:pPr><w:r><w:rPr><w:rFonts w:eastAsia="Symbol" w:cs="Symbol" w:ascii="Symbol" w:hAnsi="Symbol"/></w:rPr><w:t></w:t></w:r><w:r><w:rPr><w:rFonts w:cs="Symbol" w:ascii="Symbol" w:hAnsi="Symbol"/></w:rPr><w:tab/></w:r><w:r><w:rPr></w:rPr><w:object w:dxaOrig="1920" w:dyaOrig="499"><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80" type="_x0000_tole_rId2180" style="width:96pt;height:24.95pt" filled="f" o:ole=""><v:imagedata r:id="rId2181" o:title=""/></v:shape><o:OLEObject Type="Embed" ProgID="" ShapeID="ole_rId2180" DrawAspect="Content" ObjectID="_1348449279" r:id="rId2180"/></w:object></w:r><w:r><w:rPr></w:rPr><w:t xml:space="preserve"> nên </w:t></w:r><w:r><w:rPr></w:rPr><w:object w:dxaOrig="460" w:dyaOrig="400"><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82" type="_x0000_tole_rId2182" style="width:23pt;height:20pt" filled="f" o:ole=""><v:imagedata r:id="rId2183" o:title=""/></v:shape><o:OLEObject Type="Embed" ProgID="" ShapeID="ole_rId2182" DrawAspect="Content" ObjectID="_1904048387" r:id="rId2182"/></w:object></w:r><w:r><w:rPr></w:rPr><w:t xml:space="preserve"> đúng.</w:t></w:r></w:p><w:p><w:pPr><w:pStyle w:val="ListParagraph"/><w:tabs><w:tab w:val="clear" w:pos="720"/><w:tab w:val="left" w:pos="1701" w:leader="none"/></w:tabs><w:spacing w:before="0" w:after="0"/><w:ind w:left="1701" w:hanging="261"/><w:contextualSpacing w:val="false"/><w:rPr></w:rPr></w:pPr><w:r><w:rPr><w:rFonts w:eastAsia="Symbol" w:cs="Symbol" w:ascii="Symbol" w:hAnsi="Symbol"/></w:rPr><w:t></w:t></w:r><w:r><w:rPr><w:rFonts w:cs="Symbol" w:ascii="Symbol" w:hAnsi="Symbol"/></w:rPr><w:tab/></w:r><w:r><w:rPr></w:rPr><w:t xml:space="preserve">Hàm số nghịch biến trên </w:t></w:r><w:r><w:rPr></w:rPr><w:object w:dxaOrig="859" w:dyaOrig="400"><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84" type="_x0000_tole_rId2184" style="width:42.95pt;height:20pt" filled="f" o:ole=""><v:imagedata r:id="rId2185" o:title=""/></v:shape><o:OLEObject Type="Embed" ProgID="" ShapeID="ole_rId2184" DrawAspect="Content" ObjectID="_300158740" r:id="rId2184"/></w:object></w:r><w:r><w:rPr></w:rPr><w:t xml:space="preserve"> nên </w:t></w:r><w:r><w:rPr></w:rPr><w:object w:dxaOrig="540" w:dyaOrig="400"><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86" type="_x0000_tole_rId2186" style="width:27pt;height:20pt" filled="f" o:ole=""><v:imagedata r:id="rId2187" o:title=""/></v:shape><o:OLEObject Type="Embed" ProgID="" ShapeID="ole_rId2186" DrawAspect="Content" ObjectID="_2138496021" r:id="rId2186"/></w:object></w:r><w:r><w:rPr></w:rPr><w:t xml:space="preserve"> đúng.</w:t></w:r></w:p><w:p><w:pPr><w:pStyle w:val="ListParagraph"/><w:tabs><w:tab w:val="clear" w:pos="720"/><w:tab w:val="left" w:pos="1701" w:leader="none"/></w:tabs><w:spacing w:before="0" w:after="0"/><w:ind w:left="1701" w:hanging="261"/><w:contextualSpacing w:val="false"/><w:rPr></w:rPr></w:pPr><w:r><w:rPr><w:rFonts w:eastAsia="Symbol" w:cs="Symbol" w:ascii="Symbol" w:hAnsi="Symbol"/></w:rPr><w:t></w:t></w:r><w:r><w:rPr><w:rFonts w:cs="Symbol" w:ascii="Symbol" w:hAnsi="Symbol"/></w:rPr><w:tab/></w:r><w:r><w:rPr></w:rPr><w:object w:dxaOrig="3120" w:dyaOrig="499"><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88" type="_x0000_tole_rId2188" style="width:156pt;height:24.95pt" filled="f" o:ole=""><v:imagedata r:id="rId2189" o:title=""/></v:shape><o:OLEObject Type="Embed" ProgID="" ShapeID="ole_rId2188" DrawAspect="Content" ObjectID="_1064618155" r:id="rId2188"/></w:object></w:r><w:r><w:rPr></w:rPr><w:t xml:space="preserve"> nên </w:t></w:r><w:r><w:rPr></w:rPr><w:object w:dxaOrig="520" w:dyaOrig="400"><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90" type="_x0000_tole_rId2190" style="width:26pt;height:20pt" filled="f" o:ole=""><v:imagedata r:id="rId2191" o:title=""/></v:shape><o:OLEObject Type="Embed" ProgID="" ShapeID="ole_rId2190" DrawAspect="Content" ObjectID="_384821181" r:id="rId2190"/></w:object></w:r><w:r><w:rPr></w:rPr><w:t xml:space="preserve"> đúng.</w:t></w:r></w:p><w:p><w:pPr><w:pStyle w:val="Normal"/><w:tabs><w:tab w:val="clear" w:pos="720"/><w:tab w:val="left" w:pos="960" w:leader="none"/></w:tabs><w:spacing w:lineRule="auto" w:line="276"/><w:ind w:left="960" w:hanging="0"/><w:rPr></w:rPr></w:pPr><w:r><w:rPr></w:rPr><w:t>Vậy có 4 mệnh đề đúng.</w:t></w:r></w:p><w:p><w:pPr><w:pStyle w:val="Normal"/><w:tabs><w:tab w:val="clear" w:pos="720"/><w:tab w:val="left" w:pos="992" w:leader="none"/></w:tabs><w:spacing w:lineRule="auto" w:line="276" w:before="120" w:after="0"/><w:ind w:left="992" w:hanging="992"/><w:jc w:val="both"/><w:rPr></w:rPr></w:pPr><w:r><w:rPr><w:b/><w:color w:val="0000FF"/><w:lang w:val="nl-NL"/></w:rPr><w:t>Câu</w:t></w:r><w:r><w:rPr><w:color w:val="0000FF"/><w:lang w:val="nl-NL"/></w:rPr><w:t xml:space="preserve"> </w:t></w:r><w:r><w:rPr><w:b/><w:color w:val="0000FF"/><w:lang w:val="nl-NL"/></w:rPr><w:t>35:</w:t></w:r><w:r><w:rPr><w:color w:val="0000FF"/><w:lang w:val="nl-NL"/></w:rPr><w:t xml:space="preserve"> </w:t></w:r><w:r><w:rPr><w:rFonts w:cs="Palatino Linotype" w:ascii="Palatino Linotype" w:hAnsi="Palatino Linotype"/><w:b/><w:color w:val="00B050"/><w:sz w:val="23"/><w:lang w:val="nl-NL"/></w:rPr><w:t>(THPT</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Bình</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Xuyên-Vĩnh</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Phúc-năm</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2017-2018)</w:t></w:r><w:r><w:rPr><w:lang w:val="nl-NL"/></w:rPr><w:t xml:space="preserve"> Một công ty bất động sản có </w:t></w:r><w:r><w:rPr></w:rPr><w:object w:dxaOrig="300" w:dyaOrig="279"><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92" type="_x0000_tole_rId2192" style="width:15pt;height:13.95pt" filled="f" o:ole=""><v:imagedata r:id="rId2193" o:title=""/></v:shape><o:OLEObject Type="Embed" ProgID="" ShapeID="ole_rId2192" DrawAspect="Content" ObjectID="_1869383124" r:id="rId2192"/></w:object></w:r><w:r><w:rPr><w:lang w:val="nl-NL"/></w:rPr><w:t xml:space="preserve"> căn hộ cho thuê. Biết rằng nếu cho thuê mỗi căn hộ với giá </w:t></w:r><w:r><w:rPr></w:rPr><w:object w:dxaOrig="1040" w:dyaOrig="279"><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94" type="_x0000_tole_rId2194" style="width:52pt;height:13.95pt" filled="f" o:ole=""><v:imagedata r:id="rId2195" o:title=""/></v:shape><o:OLEObject Type="Embed" ProgID="" ShapeID="ole_rId2194" DrawAspect="Content" ObjectID="_2137295393" r:id="rId2194"/></w:object></w:r><w:r><w:rPr><w:lang w:val="nl-NL"/></w:rPr><w:t xml:space="preserve">đồng một tháng thì mọi căn hộ đều có người thuê và cứ mỗi lần tăng giá cho thuê, mỗi căn hộ thêm </w:t></w:r><w:r><w:rPr></w:rPr><w:object w:dxaOrig="720" w:dyaOrig="279"><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96" type="_x0000_tole_rId2196" style="width:36pt;height:13.95pt" filled="f" o:ole=""><v:imagedata r:id="rId2197" o:title=""/></v:shape><o:OLEObject Type="Embed" ProgID="" ShapeID="ole_rId2196" DrawAspect="Content" ObjectID="_645625479" r:id="rId2196"/></w:object></w:r><w:r><w:rPr><w:lang w:val="nl-NL"/></w:rPr><w:t xml:space="preserve"> đồng một tháng thì có thêm một căn hộ bị bỏ trống. Công ty đã tìm ra phương án cho thuê đạt lợi nhuận lớn nhất. Hỏi thu nhập cao nhất công ty có thể đạt được trong một tháng là bao nhiêu?</w:t></w:r></w:p><w:p><w:pPr><w:pStyle w:val="Normal"/><w:tabs><w:tab w:val="clear" w:pos="720"/><w:tab w:val="left" w:pos="900" w:leader="none"/><w:tab w:val="left" w:pos="3420" w:leader="none"/><w:tab w:val="left" w:pos="5670" w:leader="none"/><w:tab w:val="left" w:pos="8010" w:leader="none"/></w:tabs><w:spacing w:lineRule="auto" w:line="276"/><w:ind w:left="990" w:hanging="0"/><w:jc w:val="both"/><w:rPr></w:rPr></w:pPr><w:r><w:rPr><w:b/><w:color w:val="000099"/><w:lang w:val="nl-NL"/></w:rPr><w:t>A.</w:t></w:r><w:r><w:rPr><w:color w:val="000099"/><w:lang w:val="nl-NL"/></w:rPr><w:t xml:space="preserve"> </w:t></w:r><w:r><w:rPr></w:rPr><w:object w:dxaOrig="1240" w:dyaOrig="279"><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198" type="_x0000_tole_rId2198" style="width:62pt;height:13.95pt" filled="f" o:ole=""><v:imagedata r:id="rId2199" o:title=""/></v:shape><o:OLEObject Type="Embed" ProgID="" ShapeID="ole_rId2198" DrawAspect="Content" ObjectID="_637093208" r:id="rId2198"/></w:object></w:r><w:r><w:rPr><w:lang w:val="nl-NL"/></w:rPr><w:t xml:space="preserve"> .</w:t><w:tab/></w:r><w:r><w:rPr><w:b/><w:color w:val="FF0000"/><w:u w:val="single"/><w:lang w:val="nl-NL"/></w:rPr><w:t>B</w:t></w:r><w:r><w:rPr><w:b/><w:color w:val="0000FF"/><w:lang w:val="nl-NL"/></w:rPr><w:t>.</w:t></w:r><w:r><w:rPr><w:color w:val="000099"/><w:lang w:val="nl-NL"/></w:rPr><w:t xml:space="preserve"> </w:t></w:r><w:r><w:rPr></w:rPr><w:object w:dxaOrig="1240" w:dyaOrig="279"><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00" type="_x0000_tole_rId2200" style="width:62pt;height:13.95pt" filled="f" o:ole=""><v:imagedata r:id="rId2201" o:title=""/></v:shape><o:OLEObject Type="Embed" ProgID="" ShapeID="ole_rId2200" DrawAspect="Content" ObjectID="_817835672" r:id="rId2200"/></w:object></w:r><w:r><w:rPr><w:lang w:val="nl-NL"/></w:rPr><w:t xml:space="preserve"> .</w:t><w:tab/></w:r><w:r><w:rPr><w:b/><w:color w:val="000099"/><w:lang w:val="nl-NL"/></w:rPr><w:t>C.</w:t></w:r><w:r><w:rPr><w:color w:val="000099"/><w:lang w:val="nl-NL"/></w:rPr><w:t xml:space="preserve"> </w:t></w:r><w:r><w:rPr></w:rPr><w:object w:dxaOrig="1240" w:dyaOrig="279"><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02" type="_x0000_tole_rId2202" style="width:62pt;height:13.95pt" filled="f" o:ole=""><v:imagedata r:id="rId2203" o:title=""/></v:shape><o:OLEObject Type="Embed" ProgID="" ShapeID="ole_rId2202" DrawAspect="Content" ObjectID="_1402505421" r:id="rId2202"/></w:object></w:r><w:r><w:rPr><w:lang w:val="nl-NL"/></w:rPr><w:t xml:space="preserve"> .</w:t><w:tab/></w:r><w:r><w:rPr><w:b/><w:color w:val="000099"/><w:lang w:val="nl-NL"/></w:rPr><w:t>D.</w:t></w:r><w:r><w:rPr><w:color w:val="000099"/><w:lang w:val="nl-NL"/></w:rPr><w:t xml:space="preserve"> </w:t></w:r><w:r><w:rPr></w:rPr><w:object w:dxaOrig="1240" w:dyaOrig="279"><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04" type="_x0000_tole_rId2204" style="width:62pt;height:13.95pt" filled="f" o:ole=""><v:imagedata r:id="rId2205" o:title=""/></v:shape><o:OLEObject Type="Embed" ProgID="" ShapeID="ole_rId2204" DrawAspect="Content" ObjectID="_2057358590" r:id="rId2204"/></w:object></w:r><w:r><w:rPr><w:lang w:val="nl-NL"/></w:rPr><w:t>.</w:t></w:r></w:p><w:p><w:pPr><w:pStyle w:val="Normal"/><w:tabs><w:tab w:val="clear" w:pos="720"/><w:tab w:val="left" w:pos="900" w:leader="none"/><w:tab w:val="left" w:pos="4937" w:leader="none"/></w:tabs><w:spacing w:lineRule="auto" w:line="276"/><w:ind w:left="990" w:hanging="0"/><w:jc w:val="center"/><w:rPr><w:lang w:val="nl-NL"/></w:rPr></w:pPr><w:r><w:rPr><w:b/><w:color w:val="000099"/><w:lang w:val="nl-NL"/></w:rPr><w:t>Lời</w:t></w:r><w:r><w:rPr><w:color w:val="000099"/><w:lang w:val="nl-NL"/></w:rPr><w:t xml:space="preserve"> </w:t></w:r><w:r><w:rPr><w:b/><w:color w:val="000099"/><w:lang w:val="nl-NL"/></w:rPr><w:t>giải</w:t></w:r></w:p><w:p><w:pPr><w:pStyle w:val="Normal"/><w:tabs><w:tab w:val="clear" w:pos="720"/><w:tab w:val="left" w:pos="900" w:leader="none"/><w:tab w:val="left" w:pos="4937" w:leader="none"/></w:tabs><w:spacing w:lineRule="auto" w:line="276"/><w:ind w:left="990" w:hanging="0"/><w:jc w:val="both"/><w:rPr><w:lang w:val="nl-NL"/></w:rPr></w:pPr><w:r><w:rPr><w:b/><w:color w:val="000099"/><w:lang w:val="nl-NL"/></w:rPr><w:t>Chọn</w:t></w:r><w:r><w:rPr><w:color w:val="000099"/><w:lang w:val="nl-NL"/></w:rPr><w:t xml:space="preserve"> </w:t></w:r><w:r><w:rPr><w:b/><w:color w:val="000099"/><w:lang w:val="nl-NL"/></w:rPr><w:t>B</w:t></w:r><w:r><w:rPr><w:color w:val="000099"/><w:lang w:val="nl-NL"/></w:rPr><w:t xml:space="preserve"> </w:t></w:r></w:p><w:p><w:pPr><w:pStyle w:val="Normal"/><w:tabs><w:tab w:val="clear" w:pos="720"/><w:tab w:val="left" w:pos="900" w:leader="none"/><w:tab w:val="left" w:pos="2608" w:leader="none"/><w:tab w:val="left" w:pos="4939" w:leader="none"/><w:tab w:val="left" w:pos="7269" w:leader="none"/></w:tabs><w:spacing w:lineRule="auto" w:line="276"/><w:ind w:left="990" w:hanging="0"/><w:jc w:val="both"/><w:rPr></w:rPr></w:pPr><w:r><w:rPr><w:lang w:val="nl-NL"/></w:rPr><w:t xml:space="preserve">Ở tháng thu nhập của công ty cao nhất, gọi số căn hộ bị bỏ trống là </w:t></w:r><w:r><w:rPr></w:rPr><w:object w:dxaOrig="200" w:dyaOrig="220"><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06" type="_x0000_tole_rId2206" style="width:10pt;height:11pt" filled="f" o:ole=""><v:imagedata r:id="rId2207" o:title=""/></v:shape><o:OLEObject Type="Embed" ProgID="" ShapeID="ole_rId2206" DrawAspect="Content" ObjectID="_1997806396" r:id="rId2206"/></w:object></w:r><w:r><w:rPr><w:lang w:val="nl-NL"/></w:rPr><w:t xml:space="preserve"> thì số tiền thuê mỗi phòng là </w:t></w:r><w:r><w:rPr></w:rPr><w:object w:dxaOrig="2020" w:dyaOrig="279"><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08" type="_x0000_tole_rId2208" style="width:101pt;height:13.95pt" filled="f" o:ole=""><v:imagedata r:id="rId2209" o:title=""/></v:shape><o:OLEObject Type="Embed" ProgID="" ShapeID="ole_rId2208" DrawAspect="Content" ObjectID="_940442699" r:id="rId2208"/></w:object></w:r><w:r><w:rPr><w:lang w:val="nl-NL"/></w:rPr><w:t>, khi đó số tiền thu được là</w:t></w:r></w:p><w:p><w:pPr><w:pStyle w:val="Normal"/><w:tabs><w:tab w:val="clear" w:pos="720"/><w:tab w:val="left" w:pos="900" w:leader="none"/><w:tab w:val="left" w:pos="2608" w:leader="none"/><w:tab w:val="left" w:pos="4939" w:leader="none"/><w:tab w:val="left" w:pos="7269" w:leader="none"/></w:tabs><w:spacing w:lineRule="auto" w:line="276"/><w:ind w:left="990" w:hanging="0"/><w:jc w:val="both"/><w:rPr></w:rPr></w:pPr><w:r><w:rPr></w:rPr><w:object w:dxaOrig="3739" w:dyaOrig="400"><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10" type="_x0000_tole_rId2210" style="width:186.95pt;height:20pt" filled="f" o:ole=""><v:imagedata r:id="rId2211" o:title=""/></v:shape><o:OLEObject Type="Embed" ProgID="" ShapeID="ole_rId2210" DrawAspect="Content" ObjectID="_892268940" r:id="rId2210"/></w:object></w:r><w:r><w:rPr></w:rPr><w:object w:dxaOrig="3780" w:dyaOrig="320"><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12" type="_x0000_tole_rId2212" style="width:189pt;height:16pt" filled="f" o:ole=""><v:imagedata r:id="rId2213" o:title=""/></v:shape><o:OLEObject Type="Embed" ProgID="" ShapeID="ole_rId2212" DrawAspect="Content" ObjectID="_1811668288" r:id="rId2212"/></w:object></w:r><w:r><w:rPr><w:lang w:val="nl-NL"/></w:rPr><w:t>.</w:t></w:r></w:p><w:p><w:pPr><w:pStyle w:val="Normal"/><w:tabs><w:tab w:val="clear" w:pos="720"/><w:tab w:val="left" w:pos="900" w:leader="none"/><w:tab w:val="left" w:pos="2608" w:leader="none"/><w:tab w:val="left" w:pos="4939" w:leader="none"/><w:tab w:val="left" w:pos="7269" w:leader="none"/></w:tabs><w:spacing w:lineRule="auto" w:line="276"/><w:ind w:left="990" w:hanging="0"/><w:jc w:val="both"/><w:rPr></w:rPr></w:pPr><w:r><w:rPr><w:lang w:val="nl-NL"/></w:rPr><w:t xml:space="preserve">Ta cần tìm </w:t></w:r><w:r><w:rPr></w:rPr><w:object w:dxaOrig="1040" w:dyaOrig="400"><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14" type="_x0000_tole_rId2214" style="width:52pt;height:20pt" filled="f" o:ole=""><v:imagedata r:id="rId2215" o:title=""/></v:shape><o:OLEObject Type="Embed" ProgID="" ShapeID="ole_rId2214" DrawAspect="Content" ObjectID="_1805865387" r:id="rId2214"/></w:object></w:r><w:r><w:rPr><w:lang w:val="nl-NL"/></w:rPr><w:t xml:space="preserve"> để </w:t></w:r><w:r><w:rPr></w:rPr><w:object w:dxaOrig="580" w:dyaOrig="400"><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16" type="_x0000_tole_rId2216" style="width:29pt;height:20pt" filled="f" o:ole=""><v:imagedata r:id="rId2217" o:title=""/></v:shape><o:OLEObject Type="Embed" ProgID="" ShapeID="ole_rId2216" DrawAspect="Content" ObjectID="_531140288" r:id="rId2216"/></w:object></w:r><w:r><w:rPr><w:lang w:val="nl-NL"/></w:rPr><w:t xml:space="preserve"> lớn nhất.</w:t></w:r></w:p><w:p><w:pPr><w:pStyle w:val="Normal"/><w:tabs><w:tab w:val="clear" w:pos="720"/><w:tab w:val="left" w:pos="900" w:leader="none"/><w:tab w:val="left" w:pos="2608" w:leader="none"/><w:tab w:val="left" w:pos="4939" w:leader="none"/><w:tab w:val="left" w:pos="7269" w:leader="none"/></w:tabs><w:spacing w:lineRule="auto" w:line="276"/><w:ind w:left="990" w:hanging="0"/><w:jc w:val="both"/><w:rPr></w:rPr></w:pPr><w:r><w:rPr><w:lang w:val="nl-NL"/></w:rPr><w:t xml:space="preserve">Ta có </w:t></w:r><w:r><w:rPr></w:rPr><w:object w:dxaOrig="2900" w:dyaOrig="400"><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18" type="_x0000_tole_rId2218" style="width:145pt;height:20pt" filled="f" o:ole=""><v:imagedata r:id="rId2219" o:title=""/></v:shape><o:OLEObject Type="Embed" ProgID="" ShapeID="ole_rId2218" DrawAspect="Content" ObjectID="_370985293" r:id="rId2218"/></w:object></w:r><w:r><w:rPr><w:lang w:val="nl-NL"/></w:rPr><w:t xml:space="preserve">, </w:t></w:r><w:r><w:rPr></w:rPr><w:object w:dxaOrig="1820" w:dyaOrig="400"><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20" type="_x0000_tole_rId2220" style="width:91pt;height:20pt" filled="f" o:ole=""><v:imagedata r:id="rId2221" o:title=""/></v:shape><o:OLEObject Type="Embed" ProgID="" ShapeID="ole_rId2220" DrawAspect="Content" ObjectID="_1993832876" r:id="rId2220"/></w:object></w:r><w:r><w:rPr><w:lang w:val="nl-NL"/></w:rPr><w:t xml:space="preserve"> </w:t></w:r></w:p><w:p><w:pPr><w:pStyle w:val="Normal"/><w:tabs><w:tab w:val="clear" w:pos="720"/><w:tab w:val="right" w:pos="6946" w:leader="dot"/><w:tab w:val="right" w:pos="9781" w:leader="dot"/></w:tabs><w:spacing w:lineRule="auto" w:line="276"/><w:ind w:left="990" w:hanging="0"/><w:jc w:val="both"/><w:rPr></w:rPr></w:pPr><w:r><w:rPr></w:rPr><w:t>Bảng biến thiên</w:t></w:r></w:p><w:p><w:pPr><w:pStyle w:val="Normal"/><w:tabs><w:tab w:val="clear" w:pos="720"/><w:tab w:val="left" w:pos="900" w:leader="none"/><w:tab w:val="left" w:pos="2608" w:leader="none"/><w:tab w:val="left" w:pos="4939" w:leader="none"/><w:tab w:val="left" w:pos="7269" w:leader="none"/></w:tabs><w:spacing w:lineRule="auto" w:line="276"/><w:ind w:left="990" w:hanging="0"/><w:jc w:val="center"/><w:rPr></w:rPr></w:pPr><w:r><w:rPr></w:rPr><mc:AlternateContent><mc:Choice Requires="wpg"><w:drawing><wp:inline distT="0" distB="0" distL="0" distR="0"><wp:extent cx="4355465" cy="1038860"/><wp:effectExtent l="0" t="0" r="0" b="0"/><wp:docPr id="36" name=""></wp:docPr><a:graphic xmlns:a="http://schemas.openxmlformats.org/drawingml/2006/main"><a:graphicData uri="http://schemas.microsoft.com/office/word/2010/wordprocessingGroup"><wpg:wgp><wpg:cNvGrpSpPr/><wpg:grpSpPr><a:xfrm><a:off x="0" y="0"/><a:ext cx="4355640" cy="1038960"/><a:chOff x="0" y="0"/><a:chExt cx="4355640" cy="1038960"/></a:xfrm></wpg:grpSpPr><wps:wsp><wps:cNvSpPr txBox="1"/><wps:spPr><a:xfrm><a:off x="0" y="0"/><a:ext cx="4355640" cy="1038960"/></a:xfrm><a:prstGeom prst="rect"><a:avLst/></a:prstGeom><a:noFill/><a:ln w="0"><a:noFill/></a:ln></wps:spPr><wps:txbx><w:txbxContent><w:p><w:pPr><w:tabs><w:tab w:val="right" w:pos="6946" w:leader="dot"/><w:tab w:val="right" w:pos="9781" w:leader="dot"/></w:tabs><w:overflowPunct w:val="false"/><w:bidi w:val="0"/><w:spacing w:lineRule="auto" w:line="276"/><w:ind w:left="-113" w:hanging="0"/><w:jc w:val="center"/><w:rPr></w:rPr></w:pPr><w:r><w:rPr><w:kern w:val="2"/><w:sz w:val="24"/><w:szCs w:val="24"/><w:szCs w:val="28"/><w:i/><w:rFonts w:eastAsia="Times New Roman" w:ascii="Times New Roman" w:hAnsi="Times New Roman" w:cs="Times New Roman"/><w:color w:val="auto"/><w:lang w:bidi="ar-SA" w:val="en-US"/></w:rPr><w:br/></w:r><w:r><w:rPr><w:kern w:val="2"/><w:szCs w:val="28"/><w:i/><w:sz w:val="28"/><w:rFonts w:eastAsia="Times New Roman" w:ascii="Times New Roman" w:hAnsi="Times New Roman" w:cs="Times New Roman"/><w:color w:val="auto"/><w:lang w:bidi="ar-SA" w:val="en-US"/></w:rPr></w:r><w:r><w:rPr><w:kern w:val="2"/><w:i/><w:szCs w:val="24"/><w:sz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r><w:r><w:rPr><w:kern w:val="2"/><w:szCs w:val="28"/><w:i/><w:sz w:val="28"/><w:rFonts w:eastAsia="Times New Roman" w:ascii="Times New Roman" w:hAnsi="Times New Roman" w:cs="Times New Roman"/><w:color w:val="auto"/><w:lang w:bidi="ar-SA" w:val="en-US"/></w:rPr></w:r><w:r><w:rPr><w:kern w:val="2"/><w:szCs w:val="28"/><w:sz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 w:val="28"/><w:szCs w:val="28"/><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r><w:r><w:rPr><w:kern w:val="2"/><w:sz w:val="28"/><w:szCs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 w:val="28"/><w:szCs w:val="28"/><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r><w:r><w:rPr><w:kern w:val="2"/><w:szCs w:val="28"/><w:i/><w:sz w:val="28"/><w:rFonts w:eastAsia="Times New Roman" w:ascii="Times New Roman" w:hAnsi="Times New Roman" w:cs="Times New Roman"/><w:color w:val="auto"/><w:lang w:bidi="ar-SA" w:val="en-US"/></w:rPr></w:r><w:r><w:rPr><w:kern w:val="2"/><w:i/><w:sz w:val="24"/><w:szCs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r><w:r><w:rPr><w:kern w:val="2"/><w:sz w:val="28"/><w:szCs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r></w:p></w:txbxContent></wps:txbx><wps:bodyPr wrap="square" lIns="0" rIns="0" tIns="0" bIns="0" anchor="t"><a:noAutofit/></wps:bodyPr></wps:wsp><wps:wsp><wps:cNvCnPr/><wps:spPr><a:xfrm flipV="1"><a:off x="1233000" y="659880"/><a:ext cx="623520" cy="184320"/></a:xfrm><a:prstGeom prst="straightConnector1"><a:avLst/></a:prstGeom><a:ln w="9360"><a:solidFill><a:srgbClr val="000000"/></a:solidFill><a:miter/><a:tailEnd len="med" type="stealth" w="sm"/></a:ln></wps:spPr><wps:bodyPr/></wps:wsp><wps:wsp><wps:cNvCnPr/><wps:spPr><a:xfrm><a:off x="3136320" y="660240"/><a:ext cx="623160" cy="184680"/></a:xfrm><a:prstGeom prst="straightConnector1"><a:avLst/></a:prstGeom><a:ln w="9360"><a:solidFill><a:srgbClr val="000000"/></a:solidFill><a:miter/><a:tailEnd len="med" type="stealth" w="sm"/></a:ln></wps:spPr><wps:bodyPr/></wps:wsp></wpg:wgp></a:graphicData></a:graphic></wp:inline></w:drawing></mc:Choice><mc:Fallback><w:pict><v:group id="shape_0" style="position:absolute;margin-left:0pt;margin-top:0pt;width:342.95pt;height:81.8pt" coordorigin="0,0" coordsize="6859,1636"><v:shape id="shape_0" stroked="f" o:allowincell="f" style="position:absolute;left:0;top:0;width:6858;height:1635;mso-wrap-style:square;v-text-anchor:top;mso-position-horizontal-relative:char" type="_x0000_t202"><v:textbox><w:txbxContent><w:p><w:pPr><w:tabs><w:tab w:val="right" w:pos="6946" w:leader="dot"/><w:tab w:val="right" w:pos="9781" w:leader="dot"/></w:tabs><w:overflowPunct w:val="false"/><w:bidi w:val="0"/><w:spacing w:lineRule="auto" w:line="276"/><w:ind w:left="-113" w:hanging="0"/><w:jc w:val="center"/><w:rPr></w:rPr></w:pPr><w:r><w:rPr><w:kern w:val="2"/><w:sz w:val="24"/><w:szCs w:val="24"/><w:szCs w:val="28"/><w:i/><w:rFonts w:eastAsia="Times New Roman" w:ascii="Times New Roman" w:hAnsi="Times New Roman" w:cs="Times New Roman"/><w:color w:val="auto"/><w:lang w:bidi="ar-SA" w:val="en-US"/></w:rPr><w:br/></w:r><w:r><w:rPr><w:kern w:val="2"/><w:szCs w:val="28"/><w:i/><w:sz w:val="28"/><w:rFonts w:eastAsia="Times New Roman" w:ascii="Times New Roman" w:hAnsi="Times New Roman" w:cs="Times New Roman"/><w:color w:val="auto"/><w:lang w:bidi="ar-SA" w:val="en-US"/></w:rPr></w:r><w:r><w:rPr><w:kern w:val="2"/><w:i/><w:szCs w:val="24"/><w:sz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r><w:r><w:rPr><w:kern w:val="2"/><w:szCs w:val="28"/><w:i/><w:sz w:val="28"/><w:rFonts w:eastAsia="Times New Roman" w:ascii="Times New Roman" w:hAnsi="Times New Roman" w:cs="Times New Roman"/><w:color w:val="auto"/><w:lang w:bidi="ar-SA" w:val="en-US"/></w:rPr></w:r><w:r><w:rPr><w:kern w:val="2"/><w:szCs w:val="28"/><w:sz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 w:val="28"/><w:szCs w:val="28"/><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r><w:r><w:rPr><w:kern w:val="2"/><w:sz w:val="28"/><w:szCs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 w:val="28"/><w:szCs w:val="28"/><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r><w:r><w:rPr><w:kern w:val="2"/><w:szCs w:val="28"/><w:i/><w:sz w:val="28"/><w:rFonts w:eastAsia="Times New Roman" w:ascii="Times New Roman" w:hAnsi="Times New Roman" w:cs="Times New Roman"/><w:color w:val="auto"/><w:lang w:bidi="ar-SA" w:val="en-US"/></w:rPr></w:r><w:r><w:rPr><w:kern w:val="2"/><w:i/><w:sz w:val="24"/><w:szCs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br/></w:r><w:r><w:rPr><w:kern w:val="2"/><w:szCs w:val="28"/><w:sz w:val="28"/><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r><w:r><w:rPr><w:kern w:val="2"/><w:sz w:val="28"/><w:szCs w:val="28"/><w:rFonts w:eastAsia="Times New Roman" w:ascii="Times New Roman" w:hAnsi="Times New Roman" w:cs="Times New Roman"/><w:color w:val="auto"/><w:lang w:bidi="ar-SA" w:val="en-US"/></w:rPr></w:r><w:r><w:rPr><w:kern w:val="2"/><w:sz w:val="24"/><w:szCs w:val="24"/><w:rFonts w:eastAsia="Times New Roman" w:ascii="Times New Roman" w:hAnsi="Times New Roman" w:cs="Times New Roman"/><w:color w:val="auto"/><w:lang w:bidi="ar-SA" w:val="en-US"/></w:rPr></w:r></w:p></w:txbxContent></v:textbox><v:fill o:detectmouseclick="t" on="false"/><v:stroke color="#3465a4" joinstyle="round" endcap="flat"/><w10:wrap type="none"/></v:shape><v:shape id="shape_0" stroked="t" o:allowincell="f" style="position:absolute;left:1942;top:1039;width:981;height:288;flip:y;mso-position-horizontal-relative:char" type="_x0000_t32"><v:stroke color="black" weight="9360" endarrow="classic" endarrowwidth="narrow" endarrowlength="medium" joinstyle="miter" endcap="flat"/><v:fill o:detectmouseclick="t" on="false"/><w10:wrap type="none"/></v:shape><v:shape id="shape_0" stroked="t" o:allowincell="f" style="position:absolute;left:4939;top:1040;width:980;height:290;mso-position-horizontal-relative:char" type="_x0000_t32"><v:stroke color="black" weight="9360" endarrow="classic" endarrowwidth="narrow" endarrowlength="medium" joinstyle="miter" endcap="flat"/><v:fill o:detectmouseclick="t" on="false"/><w10:wrap type="none"/></v:shape></v:group></w:pict></mc:Fallback></mc:AlternateContent></w:r></w:p><w:p><w:pPr><w:pStyle w:val="Normal"/><w:tabs><w:tab w:val="clear" w:pos="720"/><w:tab w:val="left" w:pos="900" w:leader="none"/><w:tab w:val="left" w:pos="2608" w:leader="none"/><w:tab w:val="left" w:pos="4939" w:leader="none"/><w:tab w:val="left" w:pos="7269" w:leader="none"/></w:tabs><w:spacing w:lineRule="auto" w:line="276"/><w:ind w:left="990" w:hanging="0"/><w:jc w:val="both"/><w:rPr><w:lang w:val="nl-NL"/></w:rPr></w:pPr><w:r><w:rPr></w:rPr><w:t xml:space="preserve">Vậy mỗi tháng lợi nhuận cao nhất thu được của công ty là </w:t></w:r><w:r><w:rPr></w:rPr><w:object w:dxaOrig="1240" w:dyaOrig="279"><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22" type="_x0000_tole_rId2222" style="width:62pt;height:13.95pt" filled="f" o:ole=""><v:imagedata r:id="rId2223" o:title=""/></v:shape><o:OLEObject Type="Embed" ProgID="" ShapeID="ole_rId2222" DrawAspect="Content" ObjectID="_745905826" r:id="rId2222"/></w:object></w:r></w:p><w:p><w:pPr><w:pStyle w:val="Normal"/><w:tabs><w:tab w:val="clear" w:pos="720"/><w:tab w:val="left" w:pos="992" w:leader="none"/></w:tabs><w:spacing w:lineRule="auto" w:line="276" w:before="120" w:after="0"/><w:ind w:left="992" w:hanging="992"/><w:jc w:val="both"/><w:rPr></w:rPr></w:pPr><w:r><w:rPr><w:b/><w:color w:val="0000FF"/><w:lang w:val="pt-BR"/></w:rPr><w:t>Câu</w:t></w:r><w:r><w:rPr><w:color w:val="0000FF"/><w:lang w:val="pt-BR"/></w:rPr><w:t xml:space="preserve"> </w:t></w:r><w:r><w:rPr><w:b/><w:color w:val="0000FF"/><w:lang w:val="pt-BR"/></w:rPr><w:t>36:</w:t></w:r><w:r><w:rPr><w:color w:val="0000FF"/><w:lang w:val="pt-BR"/></w:rPr><w:t xml:space="preserve"> </w:t></w:r><w:r><w:rPr><w:rFonts w:cs="Palatino Linotype" w:ascii="Palatino Linotype" w:hAnsi="Palatino Linotype"/><w:b/><w:color w:val="00B050"/><w:sz w:val="23"/><w:lang w:val="pt-BR"/></w:rPr><w:t>(THPT</w:t></w:r><w:r><w:rPr><w:rFonts w:cs="Palatino Linotype" w:ascii="Palatino Linotype" w:hAnsi="Palatino Linotype"/><w:color w:val="00B050"/><w:sz w:val="23"/><w:lang w:val="pt-BR"/></w:rPr><w:t xml:space="preserve"> </w:t></w:r><w:r><w:rPr><w:rFonts w:cs="Palatino Linotype" w:ascii="Palatino Linotype" w:hAnsi="Palatino Linotype"/><w:b/><w:color w:val="00B050"/><w:sz w:val="23"/><w:lang w:val="pt-BR"/></w:rPr><w:t>Bình</w:t></w:r><w:r><w:rPr><w:rFonts w:cs="Palatino Linotype" w:ascii="Palatino Linotype" w:hAnsi="Palatino Linotype"/><w:color w:val="00B050"/><w:sz w:val="23"/><w:lang w:val="pt-BR"/></w:rPr><w:t xml:space="preserve"> </w:t></w:r><w:r><w:rPr><w:rFonts w:cs="Palatino Linotype" w:ascii="Palatino Linotype" w:hAnsi="Palatino Linotype"/><w:b/><w:color w:val="00B050"/><w:sz w:val="23"/><w:lang w:val="pt-BR"/></w:rPr><w:t>Xuyên-Vĩnh</w:t></w:r><w:r><w:rPr><w:rFonts w:cs="Palatino Linotype" w:ascii="Palatino Linotype" w:hAnsi="Palatino Linotype"/><w:color w:val="00B050"/><w:sz w:val="23"/><w:lang w:val="pt-BR"/></w:rPr><w:t xml:space="preserve"> </w:t></w:r><w:r><w:rPr><w:rFonts w:cs="Palatino Linotype" w:ascii="Palatino Linotype" w:hAnsi="Palatino Linotype"/><w:b/><w:color w:val="00B050"/><w:sz w:val="23"/><w:lang w:val="pt-BR"/></w:rPr><w:t>Phúc-năm</w:t></w:r><w:r><w:rPr><w:rFonts w:cs="Palatino Linotype" w:ascii="Palatino Linotype" w:hAnsi="Palatino Linotype"/><w:color w:val="00B050"/><w:sz w:val="23"/><w:lang w:val="pt-BR"/></w:rPr><w:t xml:space="preserve"> </w:t></w:r><w:r><w:rPr><w:rFonts w:cs="Palatino Linotype" w:ascii="Palatino Linotype" w:hAnsi="Palatino Linotype"/><w:b/><w:color w:val="00B050"/><w:sz w:val="23"/><w:lang w:val="pt-BR"/></w:rPr><w:t>2017-2018)</w:t></w:r><w:r><w:rPr><w:lang w:val="pt-BR"/></w:rPr><w:t xml:space="preserve"> Tìm tất cả các giá trị của tham số </w:t></w:r><w:r><w:rPr></w:rPr><w:object w:dxaOrig="260" w:dyaOrig="219"><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24" type="_x0000_tole_rId2224" style="width:13pt;height:11pt" filled="f" o:ole=""><v:imagedata r:id="rId2225" o:title=""/></v:shape><o:OLEObject Type="Embed" ProgID="" ShapeID="ole_rId2224" DrawAspect="Content" ObjectID="_1072242143" r:id="rId2224"/></w:object></w:r><w:r><w:rPr><w:lang w:val="pt-BR"/></w:rPr><w:t xml:space="preserve"> để đồ thị hàm số: </w:t></w:r><w:r><w:rPr></w:rPr><w:object w:dxaOrig="2079" w:dyaOrig="360"><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26" type="_x0000_tole_rId2226" style="width:103.95pt;height:18pt" filled="f" o:ole=""><v:imagedata r:id="rId2227" o:title=""/></v:shape><o:OLEObject Type="Embed" ProgID="" ShapeID="ole_rId2226" DrawAspect="Content" ObjectID="_1677803647" r:id="rId2226"/></w:object></w:r><w:r><w:rPr><w:lang w:val="pt-BR"/></w:rPr><w:t xml:space="preserve"> có ba điểm cực trị. Đồng thời ba điểm cực trị đó là ba đỉnh của một tam giác có bán kính đường tròn ngoại tiếp bằng 1.</w:t></w:r></w:p><w:p><w:pPr><w:pStyle w:val="Normal"/><w:tabs><w:tab w:val="clear" w:pos="720"/><w:tab w:val="left" w:pos="3402" w:leader="none"/><w:tab w:val="left" w:pos="5669" w:leader="none"/><w:tab w:val="left" w:pos="7937" w:leader="none"/></w:tabs><w:spacing w:lineRule="auto" w:line="276"/><w:ind w:left="992" w:hanging="0"/><w:jc w:val="both"/><w:rPr></w:rPr></w:pPr><w:r><w:rPr><w:b/><w:color w:val="FF0000"/><w:u w:val="single"/><w:lang w:val="pt-BR"/></w:rPr><w:t>A</w:t></w:r><w:r><w:rPr><w:b/><w:color w:val="0000FF"/><w:lang w:val="pt-BR"/></w:rPr><w:t>.</w:t></w:r><w:r><w:rPr><w:color w:val="000099"/><w:lang w:val="pt-BR"/></w:rPr><w:t xml:space="preserve"> </w:t></w:r><w:r><w:rPr></w:rPr><w:object w:dxaOrig="1380" w:dyaOrig="1080"><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28" type="_x0000_tole_rId2228" style="width:69pt;height:54pt" filled="f" o:ole=""><v:imagedata r:id="rId2229" o:title=""/></v:shape><o:OLEObject Type="Embed" ProgID="" ShapeID="ole_rId2228" DrawAspect="Content" ObjectID="_740401886" r:id="rId2228"/></w:object></w:r><w:r><w:rPr><w:lang w:val="pt-BR"/></w:rPr><w:t>.</w:t><w:tab/></w:r><w:r><w:rPr><w:b/><w:color w:val="000099"/><w:lang w:val="pt-BR"/></w:rPr><w:t>B.</w:t></w:r><w:r><w:rPr><w:color w:val="000099"/><w:lang w:val="pt-BR"/></w:rPr><w:t xml:space="preserve"> </w:t></w:r><w:r><w:rPr></w:rPr><w:object w:dxaOrig="600" w:dyaOrig="279"><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30" type="_x0000_tole_rId2230" style="width:30pt;height:13.95pt" filled="f" o:ole=""><v:imagedata r:id="rId2231" o:title=""/></v:shape><o:OLEObject Type="Embed" ProgID="" ShapeID="ole_rId2230" DrawAspect="Content" ObjectID="_2098227307" r:id="rId2230"/></w:object></w:r><w:r><w:rPr><w:lang w:val="pt-BR"/></w:rPr><w:t>.</w:t><w:tab/></w:r><w:r><w:rPr><w:b/><w:color w:val="000099"/><w:lang w:val="pt-BR"/></w:rPr><w:t>C.</w:t></w:r><w:r><w:rPr><w:color w:val="000099"/><w:lang w:val="pt-BR"/></w:rPr><w:t xml:space="preserve"> </w:t></w:r><w:r><w:rPr></w:rPr><w:object w:dxaOrig="1540" w:dyaOrig="1080"><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32" type="_x0000_tole_rId2232" style="width:77pt;height:54pt" filled="f" o:ole=""><v:imagedata r:id="rId2233" o:title=""/></v:shape><o:OLEObject Type="Embed" ProgID="" ShapeID="ole_rId2232" DrawAspect="Content" ObjectID="_1639298079" r:id="rId2232"/></w:object></w:r><w:r><w:rPr><w:lang w:val="pt-BR"/></w:rPr><w:t>.</w:t><w:tab/></w:r><w:r><w:rPr><w:b/><w:color w:val="000099"/><w:lang w:val="pt-BR"/></w:rPr><w:t>D.</w:t></w:r><w:r><w:rPr><w:color w:val="000099"/><w:lang w:val="pt-BR"/></w:rPr><w:t xml:space="preserve"> </w:t></w:r><w:r><w:rPr></w:rPr><w:object w:dxaOrig="1440" w:dyaOrig="680"><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34" type="_x0000_tole_rId2234" style="width:72pt;height:34pt" filled="f" o:ole=""><v:imagedata r:id="rId2235" o:title=""/></v:shape><o:OLEObject Type="Embed" ProgID="" ShapeID="ole_rId2234" DrawAspect="Content" ObjectID="_21612798" r:id="rId2234"/></w:object></w:r><w:r><w:rPr><w:lang w:val="pt-BR"/></w:rPr><w:t>.</w:t></w:r></w:p><w:p><w:pPr><w:pStyle w:val="Normal"/><w:tabs><w:tab w:val="clear" w:pos="720"/><w:tab w:val="left" w:pos="3402" w:leader="none"/><w:tab w:val="left" w:pos="5669" w:leader="none"/><w:tab w:val="left" w:pos="7937" w:leader="none"/></w:tabs><w:spacing w:lineRule="auto" w:line="276"/><w:ind w:left="992" w:hanging="0"/><w:jc w:val="center"/><w:rPr><w:lang w:val="pt-BR"/></w:rPr></w:pPr><w:r><w:rPr><w:b/><w:color w:val="000099"/><w:lang w:val="pt-BR"/></w:rPr><w:t>Lời</w:t></w:r><w:r><w:rPr><w:color w:val="000099"/><w:lang w:val="pt-BR"/></w:rPr><w:t xml:space="preserve"> </w:t></w:r><w:r><w:rPr><w:b/><w:color w:val="000099"/><w:lang w:val="pt-BR"/></w:rPr><w:t>giải</w:t></w:r></w:p><w:p><w:pPr><w:pStyle w:val="Normal"/><w:spacing w:lineRule="auto" w:line="276"/><w:ind w:left="992" w:right="3" w:hanging="0"/><w:rPr><w:lang w:val="pt-BR"/></w:rPr></w:pPr><w:r><w:rPr><w:b/><w:color w:val="000099"/><w:lang w:val="pt-BR"/></w:rPr><w:t>Chọn</w:t></w:r><w:r><w:rPr><w:color w:val="000099"/><w:lang w:val="pt-BR"/></w:rPr><w:t xml:space="preserve"> </w:t></w:r><w:r><w:rPr><w:b/><w:color w:val="000099"/><w:lang w:val="pt-BR"/></w:rPr><w:t>A</w:t></w:r><w:r><w:rPr><w:color w:val="000099"/><w:lang w:val="pt-BR"/></w:rPr><w:t xml:space="preserve"> </w:t></w:r></w:p><w:p><w:pPr><w:pStyle w:val="Normal"/><w:spacing w:lineRule="auto" w:line="276"/><w:ind w:left="992" w:right="3" w:hanging="0"/><w:rPr></w:rPr></w:pPr><w:r><w:rPr><w:lang w:val="fr-FR"/></w:rPr><w:t xml:space="preserve">Tập xác định </w:t></w:r><w:r><w:rPr></w:rPr><w:object w:dxaOrig="680" w:dyaOrig="260"><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36" type="_x0000_tole_rId2236" style="width:34pt;height:13pt" filled="f" o:ole=""><v:imagedata r:id="rId2237" o:title=""/></v:shape><o:OLEObject Type="Embed" ProgID="" ShapeID="ole_rId2236" DrawAspect="Content" ObjectID="_2131345689" r:id="rId2236"/></w:object></w:r><w:r><w:rPr><w:lang w:val="fr-FR"/></w:rPr><w:t>.</w:t></w:r></w:p><w:p><w:pPr><w:pStyle w:val="Normal"/><w:spacing w:lineRule="auto" w:line="276"/><w:ind w:left="992" w:right="3" w:hanging="0"/><w:rPr></w:rPr></w:pPr><w:r><w:rPr><w:lang w:val="fr-FR"/></w:rPr><w:t xml:space="preserve">Ta có </w:t></w:r><w:r><w:rPr></w:rPr><w:object w:dxaOrig="2780" w:dyaOrig="440"><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38" type="_x0000_tole_rId2238" style="width:139pt;height:22pt" filled="f" o:ole=""><v:imagedata r:id="rId2239" o:title=""/></v:shape><o:OLEObject Type="Embed" ProgID="" ShapeID="ole_rId2238" DrawAspect="Content" ObjectID="_1880882080" r:id="rId2238"/></w:object></w:r><w:r><w:rPr><w:lang w:val="fr-FR"/></w:rPr><w:t>.</w:t></w:r></w:p><w:p><w:pPr><w:pStyle w:val="Normal"/><w:tabs><w:tab w:val="clear" w:pos="720"/><w:tab w:val="left" w:pos="3402" w:leader="none"/><w:tab w:val="left" w:pos="5669" w:leader="none"/><w:tab w:val="left" w:pos="7937" w:leader="none"/></w:tabs><w:spacing w:lineRule="auto" w:line="276"/><w:ind w:left="992" w:hanging="0"/><w:jc w:val="both"/><w:rPr></w:rPr></w:pPr><w:r><w:rPr><w:lang w:val="fr-FR"/></w:rPr><w:t xml:space="preserve">Đồ thị hàm số có ba điểm cực trị </w:t></w:r><w:r><w:rPr></w:rPr><w:object w:dxaOrig="920" w:dyaOrig="279"><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40" type="_x0000_tole_rId2240" style="width:46pt;height:13.95pt" filled="f" o:ole=""><v:imagedata r:id="rId2241" o:title=""/></v:shape><o:OLEObject Type="Embed" ProgID="" ShapeID="ole_rId2240" DrawAspect="Content" ObjectID="_130394627" r:id="rId2240"/></w:object></w:r><w:r><w:rPr><w:lang w:val="fr-FR"/></w:rPr><w:t xml:space="preserve"> </w:t></w:r></w:p><w:p><w:pPr><w:pStyle w:val="Normal"/><w:tabs><w:tab w:val="clear" w:pos="720"/><w:tab w:val="left" w:pos="3402" w:leader="none"/><w:tab w:val="left" w:pos="5669" w:leader="none"/><w:tab w:val="left" w:pos="7937" w:leader="none"/></w:tabs><w:spacing w:lineRule="auto" w:line="276"/><w:ind w:left="992" w:hanging="0"/><w:jc w:val="both"/><w:rPr></w:rPr></w:pPr><w:r><w:rPr><w:lang w:val="fr-FR"/></w:rPr><w:t xml:space="preserve">Khi đó: </w:t></w:r><w:r><w:rPr></w:rPr><w:object w:dxaOrig="3320" w:dyaOrig="800"><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42" type="_x0000_tole_rId2242" style="width:166pt;height:40pt" filled="f" o:ole=""><v:imagedata r:id="rId2243" o:title=""/></v:shape><o:OLEObject Type="Embed" ProgID="" ShapeID="ole_rId2242" DrawAspect="Content" ObjectID="_1527253730" r:id="rId2242"/></w:object></w:r><w:r><w:rPr><w:lang w:val="fr-FR"/></w:rPr><w:t xml:space="preserve"> </w:t></w:r></w:p><w:p><w:pPr><w:pStyle w:val="Normal"/><w:tabs><w:tab w:val="clear" w:pos="720"/><w:tab w:val="left" w:pos="3402" w:leader="none"/><w:tab w:val="left" w:pos="5669" w:leader="none"/><w:tab w:val="left" w:pos="7937" w:leader="none"/></w:tabs><w:spacing w:lineRule="auto" w:line="276"/><w:ind w:left="992" w:hanging="0"/><w:jc w:val="both"/><w:rPr><w:lang w:val="fr-FR"/></w:rPr></w:pPr><w:r><w:rPr><w:lang w:val="fr-FR"/></w:rPr><w:t xml:space="preserve">Suy ra: Đồ thị hàm số có ba điểm cực trị là </w:t></w:r><w:r><w:rPr></w:rPr><w:object w:dxaOrig="1120" w:dyaOrig="400"><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44" type="_x0000_tole_rId2244" style="width:56pt;height:20pt" filled="f" o:ole=""><v:imagedata r:id="rId2245" o:title=""/></v:shape><o:OLEObject Type="Embed" ProgID="" ShapeID="ole_rId2244" DrawAspect="Content" ObjectID="_1726504814" r:id="rId2244"/></w:object></w:r><w:r><w:rPr><w:position w:val="-14"/><w:lang w:val="fr-FR"/></w:rPr><w:t xml:space="preserve"> </w:t></w:r><w:r><w:rPr></w:rPr><w:object w:dxaOrig="2120" w:dyaOrig="480"><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46" type="_x0000_tole_rId2246" style="width:106pt;height:24pt" filled="f" o:ole=""><v:imagedata r:id="rId2247" o:title=""/></v:shape><o:OLEObject Type="Embed" ProgID="" ShapeID="ole_rId2246" DrawAspect="Content" ObjectID="_397204209" r:id="rId2246"/></w:object></w:r><w:r><w:rPr><w:lang w:val="fr-FR"/></w:rPr><w:t xml:space="preserve">, </w:t></w:r><w:r><w:rPr></w:rPr><w:object w:dxaOrig="2000" w:dyaOrig="480"><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48" type="_x0000_tole_rId2248" style="width:100pt;height:24pt" filled="f" o:ole=""><v:imagedata r:id="rId2249" o:title=""/></v:shape><o:OLEObject Type="Embed" ProgID="" ShapeID="ole_rId2248" DrawAspect="Content" ObjectID="_1459916832" r:id="rId2248"/></w:object></w:r></w:p><w:p><w:pPr><w:pStyle w:val="Normal"/><w:widowControl w:val="false"/><w:tabs><w:tab w:val="clear" w:pos="720"/><w:tab w:val="left" w:pos="851" w:leader="none"/></w:tabs><w:spacing w:lineRule="auto" w:line="276"/><w:ind w:left="993" w:hanging="0"/><w:jc w:val="both"/><w:rPr></w:rPr></w:pPr><w:r><w:rPr><w:lang w:val="fr-FR" w:eastAsia="en-US"/></w:rPr><w:t xml:space="preserve">Ta có: </w:t></w:r><w:r><w:rPr></w:rPr><w:object w:dxaOrig="3540" w:dyaOrig="620"><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50" type="_x0000_tole_rId2250" style="width:177pt;height:31pt" filled="f" o:ole=""><v:imagedata r:id="rId2251" o:title=""/></v:shape><o:OLEObject Type="Embed" ProgID="" ShapeID="ole_rId2250" DrawAspect="Content" ObjectID="_526727682" r:id="rId2250"/></w:object></w:r><w:r><w:rPr><w:lang w:val="fr-FR" w:eastAsia="en-US"/></w:rPr><w:t xml:space="preserve">; </w:t></w:r></w:p><w:p><w:pPr><w:pStyle w:val="Normal"/><w:widowControl w:val="false"/><w:tabs><w:tab w:val="clear" w:pos="720"/><w:tab w:val="left" w:pos="851" w:leader="none"/></w:tabs><w:spacing w:lineRule="auto" w:line="276"/><w:ind w:left="993" w:hanging="0"/><w:jc w:val="both"/><w:rPr></w:rPr></w:pPr><w:r><w:rPr></w:rPr><w:object w:dxaOrig="2060" w:dyaOrig="400"><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52" type="_x0000_tole_rId2252" style="width:103pt;height:20pt" filled="f" o:ole=""><v:imagedata r:id="rId2253" o:title=""/></v:shape><o:OLEObject Type="Embed" ProgID="" ShapeID="ole_rId2252" DrawAspect="Content" ObjectID="_1532813204" r:id="rId2252"/></w:object></w:r><w:r><w:rPr><w:lang w:val="fr-FR"/></w:rPr><w:t xml:space="preserve">; </w:t></w:r><w:r><w:rPr></w:rPr><w:object w:dxaOrig="1120" w:dyaOrig="360"><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54" type="_x0000_tole_rId2254" style="width:56pt;height:18pt" filled="f" o:ole=""><v:imagedata r:id="rId2255" o:title=""/></v:shape><o:OLEObject Type="Embed" ProgID="" ShapeID="ole_rId2254" DrawAspect="Content" ObjectID="_1644804029" r:id="rId2254"/></w:object></w:r><w:r><w:rPr><w:lang w:val="fr-FR" w:eastAsia="en-US"/></w:rPr><w:t xml:space="preserve"> .</w:t></w:r></w:p><w:p><w:pPr><w:pStyle w:val="Normal"/><w:tabs><w:tab w:val="clear" w:pos="720"/><w:tab w:val="left" w:pos="992" w:leader="none"/></w:tabs><w:spacing w:lineRule="auto" w:line="276"/><w:ind w:left="993" w:hanging="0"/><w:jc w:val="both"/><w:rPr></w:rPr></w:pPr><w:r><w:rPr><w:lang w:val="fr-FR" w:eastAsia="en-US"/></w:rPr><w:t xml:space="preserve">Gọi </w:t></w:r><w:r><w:rPr></w:rPr><w:object w:dxaOrig="240" w:dyaOrig="260"><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56" type="_x0000_tole_rId2256" style="width:12pt;height:13pt" filled="f" o:ole=""><v:imagedata r:id="rId2257" o:title=""/></v:shape><o:OLEObject Type="Embed" ProgID="" ShapeID="ole_rId2256" DrawAspect="Content" ObjectID="_1857868840" r:id="rId2256"/></w:object></w:r><w:r><w:rPr><w:lang w:val="fr-FR" w:eastAsia="en-US"/></w:rPr><w:t xml:space="preserve"> là bán kính </w:t></w:r><w:r><w:rPr><w:lang w:val="fr-FR"/></w:rPr><w:t xml:space="preserve">đường tròn ngoại tiếp bằng tam giác </w:t></w:r><w:r><w:rPr></w:rPr><w:object w:dxaOrig="560" w:dyaOrig="279"><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58" type="_x0000_tole_rId2258" style="width:28pt;height:13.95pt" filled="f" o:ole=""><v:imagedata r:id="rId2259" o:title=""/></v:shape><o:OLEObject Type="Embed" ProgID="" ShapeID="ole_rId2258" DrawAspect="Content" ObjectID="_90063787" r:id="rId2258"/></w:object></w:r><w:r><w:rPr><w:lang w:val="fr-FR"/></w:rPr><w:t>.</w:t></w:r></w:p><w:p><w:pPr><w:pStyle w:val="Normal"/><w:widowControl w:val="false"/><w:tabs><w:tab w:val="clear" w:pos="720"/><w:tab w:val="left" w:pos="851" w:leader="none"/></w:tabs><w:spacing w:lineRule="auto" w:line="276"/><w:ind w:left="993" w:hanging="0"/><w:jc w:val="both"/><w:rPr><w:position w:val="-32"/><w:lang w:val="en-US" w:eastAsia="en-US"/></w:rPr></w:pPr><w:r><w:rPr></w:rPr><w:object w:dxaOrig="5980" w:dyaOrig="740"><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60" type="_x0000_tole_rId2260" style="width:299pt;height:37pt" filled="f" o:ole=""><v:imagedata r:id="rId2261" o:title=""/></v:shape><o:OLEObject Type="Embed" ProgID="" ShapeID="ole_rId2260" DrawAspect="Content" ObjectID="_164478333" r:id="rId2260"/></w:object></w:r><w:r><w:rPr></w:rPr><w:object w:dxaOrig="2560" w:dyaOrig="440"><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62" type="_x0000_tole_rId2262" style="width:128pt;height:22pt" filled="f" o:ole=""><v:imagedata r:id="rId2263" o:title=""/></v:shape><o:OLEObject Type="Embed" ProgID="" ShapeID="ole_rId2262" DrawAspect="Content" ObjectID="_1237960499" r:id="rId2262"/></w:object></w:r></w:p><w:p><w:pPr><w:pStyle w:val="Normal"/><w:widowControl w:val="false"/><w:tabs><w:tab w:val="clear" w:pos="720"/><w:tab w:val="left" w:pos="851" w:leader="none"/></w:tabs><w:spacing w:lineRule="auto" w:line="276"/><w:ind w:left="993" w:hanging="0"/><w:jc w:val="both"/><w:rPr></w:rPr></w:pPr><w:r><w:rPr></w:rPr><w:object w:dxaOrig="3800" w:dyaOrig="2040"><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64" type="_x0000_tole_rId2264" style="width:190pt;height:102pt" filled="f" o:ole=""><v:imagedata r:id="rId2265" o:title=""/></v:shape><o:OLEObject Type="Embed" ProgID="" ShapeID="ole_rId2264" DrawAspect="Content" ObjectID="_1238398397" r:id="rId2264"/></w:object></w:r><w:r><w:rPr><w:lang w:val="en-US" w:eastAsia="en-US"/></w:rPr><w:t xml:space="preserve"> </w:t></w:r><w:r><w:rPr><w:lang w:val="en-US" w:eastAsia="en-US"/></w:rPr><w:t>.</w:t></w:r></w:p><w:p><w:pPr><w:pStyle w:val="ListParagraph"/><w:tabs><w:tab w:val="clear" w:pos="720"/><w:tab w:val="left" w:pos="992" w:leader="none"/></w:tabs><w:spacing w:before="0" w:after="0"/><w:ind w:left="992" w:hanging="0"/><w:contextualSpacing w:val="false"/><w:jc w:val="both"/><w:rPr></w:rPr></w:pPr><w:r><w:rPr><w:rFonts w:cs="Times New Roman" w:ascii="Times New Roman" w:hAnsi="Times New Roman"/><w:sz w:val="24"/><w:szCs w:val="24"/></w:rPr><w:t xml:space="preserve">Vậy: </w:t></w:r><w:r><w:rPr><w:rFonts w:cs="Times New Roman" w:ascii="Times New Roman" w:hAnsi="Times New Roman"/><w:sz w:val="24"/><w:szCs w:val="24"/></w:rPr><w:object w:dxaOrig="560" w:dyaOrig="279"><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66" type="_x0000_tole_rId2266" style="width:28pt;height:13.95pt" filled="f" o:ole=""><v:imagedata r:id="rId2267" o:title=""/></v:shape><o:OLEObject Type="Embed" ProgID="" ShapeID="ole_rId2266" DrawAspect="Content" ObjectID="_1928403423" r:id="rId2266"/></w:object></w:r><w:r><w:rPr><w:rFonts w:cs="Times New Roman" w:ascii="Times New Roman" w:hAnsi="Times New Roman"/><w:sz w:val="24"/><w:szCs w:val="24"/></w:rPr><w:t xml:space="preserve"> hoặc </w:t></w:r><w:r><w:rPr><w:rFonts w:cs="Times New Roman" w:ascii="Times New Roman" w:hAnsi="Times New Roman"/><w:sz w:val="24"/><w:szCs w:val="24"/></w:rPr><w:object w:dxaOrig="1260" w:dyaOrig="680"><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68" type="_x0000_tole_rId2268" style="width:63pt;height:34pt" filled="f" o:ole=""><v:imagedata r:id="rId2269" o:title=""/></v:shape><o:OLEObject Type="Embed" ProgID="" ShapeID="ole_rId2268" DrawAspect="Content" ObjectID="_1454550739" r:id="rId2268"/></w:object></w:r><w:r><w:rPr><w:rFonts w:cs="Times New Roman" w:ascii="Times New Roman" w:hAnsi="Times New Roman"/><w:sz w:val="24"/><w:szCs w:val="24"/></w:rPr><w:t>.</w:t></w:r></w:p><w:p><w:pPr><w:pStyle w:val="ListParagraph"/><w:tabs><w:tab w:val="clear" w:pos="720"/><w:tab w:val="left" w:pos="992" w:leader="none"/></w:tabs><w:spacing w:before="120" w:after="200"/><w:ind w:left="992" w:hanging="992"/><w:contextualSpacing w:val="false"/><w:rPr><w:szCs w:val="24"/><w:lang w:val="sv-SE"/></w:rPr></w:pPr><w:r><w:rPr><w:b/><w:color w:val="0000FF"/><w:szCs w:val="24"/><w:lang w:val="sv-SE"/></w:rPr><w:t>Câu</w:t></w:r><w:r><w:rPr><w:color w:val="0000FF"/><w:szCs w:val="24"/><w:lang w:val="sv-SE"/></w:rPr><w:t xml:space="preserve"> </w:t></w:r><w:r><w:rPr><w:b/><w:color w:val="0000FF"/><w:szCs w:val="24"/><w:lang w:val="sv-SE"/></w:rPr><w:t>37:</w:t></w:r><w:r><w:rPr><w:color w:val="0000FF"/><w:szCs w:val="24"/><w:lang w:val="sv-SE"/></w:rPr><w:t xml:space="preserve"> </w:t></w:r><w:r><w:rPr><w:rFonts w:cs="Palatino Linotype" w:ascii="Palatino Linotype" w:hAnsi="Palatino Linotype"/><w:b/><w:color w:val="00B050"/><w:sz w:val="23"/><w:szCs w:val="24"/><w:lang w:val="sv-SE"/></w:rPr><w:t>(THPT</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Ngô</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Sĩ</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Liên-Bắc</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Giang-lần</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1-năm</w:t></w:r><w:r><w:rPr><w:rFonts w:cs="Palatino Linotype" w:ascii="Palatino Linotype" w:hAnsi="Palatino Linotype"/><w:color w:val="00B050"/><w:sz w:val="23"/><w:szCs w:val="24"/><w:lang w:val="sv-SE"/></w:rPr><w:t xml:space="preserve"> </w:t></w:r><w:r><w:rPr><w:rFonts w:cs="Palatino Linotype" w:ascii="Palatino Linotype" w:hAnsi="Palatino Linotype"/><w:b/><w:color w:val="00B050"/><w:sz w:val="23"/><w:szCs w:val="24"/><w:lang w:val="sv-SE"/></w:rPr><w:t>2017-2018)</w:t></w:r><w:r><w:rPr><w:szCs w:val="24"/><w:lang w:val="sv-SE"/></w:rPr><w:t xml:space="preserve"> </w:t></w:r><w:r><w:rPr><w:szCs w:val="24"/><w:lang w:val="nl-NL"/></w:rPr><w:t xml:space="preserve">Cho hàm số </w:t></w:r><w:r><w:rPr><w:szCs w:val="24"/></w:rPr><w:object w:dxaOrig="960" w:dyaOrig="400"><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70" type="_x0000_tole_rId2270" style="width:48pt;height:20pt" filled="f" o:ole=""><v:imagedata r:id="rId2271" o:title=""/></v:shape><o:OLEObject Type="Embed" ProgID="" ShapeID="ole_rId2270" DrawAspect="Content" ObjectID="_662660324" r:id="rId2270"/></w:object></w:r><w:r><w:rPr><w:szCs w:val="24"/><w:lang w:val="nl-NL"/></w:rPr><w:t xml:space="preserve">. </w:t></w:r><w:r><w:rPr><w:szCs w:val="24"/></w:rPr><w:t xml:space="preserve">Đồ thị hàm </w:t></w:r><w:r><w:rPr><w:szCs w:val="24"/></w:rPr><w:object w:dxaOrig="1020" w:dyaOrig="400"><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72" type="_x0000_tole_rId2272" style="width:51pt;height:20pt" filled="f" o:ole=""><v:imagedata r:id="rId2273" o:title=""/></v:shape><o:OLEObject Type="Embed" ProgID="" ShapeID="ole_rId2272" DrawAspect="Content" ObjectID="_1824041958" r:id="rId2272"/></w:object></w:r><w:r><w:rPr><w:szCs w:val="24"/></w:rPr><w:t xml:space="preserve"> như hình vẽ </w:t></w:r></w:p><w:p><w:pPr><w:pStyle w:val="ListParagraph"/><w:tabs><w:tab w:val="clear" w:pos="720"/><w:tab w:val="left" w:pos="992" w:leader="none"/></w:tabs><w:spacing w:before="0" w:after="200"/><w:ind w:left="992" w:hanging="0"/><w:contextualSpacing w:val="false"/><w:jc w:val="center"/><w:rPr><w:szCs w:val="24"/><w:lang w:val="fr-FR"/></w:rPr></w:pPr><w:r><w:rPr></w:rPr><mc:AlternateContent><mc:Choice Requires="wpg"><w:drawing><wp:inline distT="0" distB="0" distL="0" distR="0"><wp:extent cx="1268730" cy="1217930"/><wp:effectExtent l="0" t="0" r="0" b="0"/><wp:docPr id="37" name=""></wp:docPr><a:graphic xmlns:a="http://schemas.openxmlformats.org/drawingml/2006/main"><a:graphicData uri="http://schemas.microsoft.com/office/word/2010/wordprocessingGroup"><wpg:wgp><wpg:cNvGrpSpPr/><wpg:grpSpPr><a:xfrm><a:off x="0" y="0"/><a:ext cx="1268640" cy="1217880"/><a:chOff x="0" y="0"/><a:chExt cx="1268640" cy="1217880"/></a:xfrm></wpg:grpSpPr><wps:wsp><wps:cNvCnPr/><wps:spPr><a:xfrm><a:off x="77400" y="674280"/><a:ext cx="1167480" cy="1800"/></a:xfrm><a:prstGeom prst="straightConnector1"><a:avLst/></a:prstGeom><a:ln w="12600"><a:solidFill><a:srgbClr val="000000"/></a:solidFill><a:miter/><a:tailEnd len="med" type="stealth" w="sm"/></a:ln></wps:spPr><wps:bodyPr/></wps:wsp><wps:wsp><wps:cNvCnPr/><wps:spPr><a:xfrm flipV="1"><a:off x="666000" y="18360"/><a:ext cx="1800" cy="1123560"/></a:xfrm><a:prstGeom prst="straightConnector1"><a:avLst/></a:prstGeom><a:ln w="12600"><a:solidFill><a:srgbClr val="000000"/></a:solidFill><a:miter/><a:tailEnd len="med" type="stealth" w="sm"/></a:ln></wps:spPr><wps:bodyPr/></wps:wsp><pic:pic xmlns:pic="http://schemas.openxmlformats.org/drawingml/2006/picture"><pic:nvPicPr><pic:cNvPr id="156" name="" descr=""></pic:cNvPr><pic:cNvPicPr/></pic:nvPicPr><pic:blipFill><a:blip r:embed="rId2274"></a:blip><a:stretch/></pic:blipFill><pic:spPr><a:xfrm><a:off x="496440" y="675720"/><a:ext cx="152280" cy="177120"/></a:xfrm><a:prstGeom prst="rect"><a:avLst/></a:prstGeom><a:ln w="0"><a:noFill/></a:ln></pic:spPr></pic:pic><wps:wsp><wps:cNvSpPr/><wps:spPr><a:xfrm><a:off x="649080" y="655200"/><a:ext cx="36360" cy="36360"/></a:xfrm><a:prstGeom prst="ellipse"><a:avLst/></a:prstGeom><a:solidFill><a:srgbClr val="ff0000"/></a:solidFill><a:ln w="9360"><a:solidFill><a:srgbClr val="000000"/></a:solidFill><a:miter/></a:ln></wps:spPr><wps:style><a:lnRef idx="0"/><a:fillRef idx="0"/><a:effectRef idx="0"/><a:fontRef idx="minor"/></wps:style><wps:bodyPr/></wps:wsp><pic:pic xmlns:pic="http://schemas.openxmlformats.org/drawingml/2006/picture"><pic:nvPicPr><pic:cNvPr id="157" name="" descr=""></pic:cNvPr><pic:cNvPicPr/></pic:nvPicPr><pic:blipFill><a:blip r:embed="rId2275"></a:blip><a:stretch/></pic:blipFill><pic:spPr><a:xfrm><a:off x="1141560" y="515520"/><a:ext cx="127080" cy="139680"/></a:xfrm><a:prstGeom prst="rect"><a:avLst/></a:prstGeom><a:ln w="0"><a:noFill/></a:ln></pic:spPr></pic:pic><pic:pic xmlns:pic="http://schemas.openxmlformats.org/drawingml/2006/picture"><pic:nvPicPr><pic:cNvPr id="158" name="" descr=""></pic:cNvPr><pic:cNvPicPr/></pic:nvPicPr><pic:blipFill><a:blip r:embed="rId2276"></a:blip><a:stretch/></pic:blipFill><pic:spPr><a:xfrm><a:off x="513720" y="0"/><a:ext cx="139680" cy="165240"/></a:xfrm><a:prstGeom prst="rect"><a:avLst/></a:prstGeom><a:ln w="0"><a:noFill/></a:ln></pic:spPr></pic:pic><wps:wsp><wps:cNvSpPr/><wps:spPr><a:xfrm><a:off x="279360" y="19080"/><a:ext cx="777240" cy="1198800"/></a:xfrm><a:custGeom><a:avLst/><a:gdLst/><a:ahLst/><a:rect l="l" t="t" r="r" b="b"/><a:pathLst><a:path w="1224" h="1888"><a:moveTo><a:pt x="0" y="0"/></a:moveTo><a:cubicBezTo><a:pt x="49" y="713"/><a:pt x="99" y="1426"/><a:pt x="201" y="1657"/></a:cubicBezTo><a:cubicBezTo><a:pt x="303" y="1888"/><a:pt x="475" y="1385"/><a:pt x="611" y="1385"/></a:cubicBezTo><a:cubicBezTo><a:pt x="747" y="1385"/><a:pt x="916" y="1882"/><a:pt x="1018" y="1657"/></a:cubicBezTo><a:cubicBezTo><a:pt x="1120" y="1432"/><a:pt x="1172" y="732"/><a:pt x="1224" y="33"/></a:cubicBezTo></a:path></a:pathLst></a:custGeom><a:noFill/><a:ln w="19080"><a:solidFill><a:srgbClr val="000099"/></a:solidFill><a:round/></a:ln></wps:spPr><wps:style><a:lnRef idx="0"/><a:fillRef idx="0"/><a:effectRef idx="0"/><a:fontRef idx="minor"/></wps:style><wps:bodyPr/></wps:wsp><wps:wsp><wps:cNvCnPr/><wps:spPr><a:xfrm flipV="1"><a:off x="283680" y="235440"/><a:ext cx="1800" cy="439920"/></a:xfrm><a:prstGeom prst="straightConnector1"><a:avLst/></a:prstGeom><a:ln w="9360"><a:solidFill><a:srgbClr val="000000"/></a:solidFill><a:prstDash val="dash"/><a:miter/></a:ln></wps:spPr><wps:bodyPr/></wps:wsp><wps:wsp><wps:cNvCnPr/><wps:spPr><a:xfrm><a:off x="283680" y="236160"/><a:ext cx="756000" cy="1800"/></a:xfrm><a:prstGeom prst="straightConnector1"><a:avLst/></a:prstGeom><a:ln w="9360"><a:solidFill><a:srgbClr val="000000"/></a:solidFill><a:prstDash val="dash"/><a:miter/></a:ln></wps:spPr><wps:bodyPr/></wps:wsp><wps:wsp><wps:cNvCnPr/><wps:spPr><a:xfrm flipV="1"><a:off x="1041480" y="235440"/><a:ext cx="1440" cy="439920"/></a:xfrm><a:prstGeom prst="straightConnector1"><a:avLst/></a:prstGeom><a:ln w="9360"><a:solidFill><a:srgbClr val="000000"/></a:solidFill><a:prstDash val="dash"/><a:miter/></a:ln></wps:spPr><wps:bodyPr/></wps:wsp><pic:pic xmlns:pic="http://schemas.openxmlformats.org/drawingml/2006/picture"><pic:nvPicPr><pic:cNvPr id="159" name="" descr=""></pic:cNvPr><pic:cNvPicPr/></pic:nvPicPr><pic:blipFill><a:blip r:embed="rId2277"></a:blip><a:stretch/></pic:blipFill><pic:spPr><a:xfrm><a:off x="0" y="675720"/><a:ext cx="316800" cy="228600"/></a:xfrm><a:prstGeom prst="rect"><a:avLst/></a:prstGeom><a:ln w="0"><a:noFill/></a:ln></pic:spPr></pic:pic><pic:pic xmlns:pic="http://schemas.openxmlformats.org/drawingml/2006/picture"><pic:nvPicPr><pic:cNvPr id="160" name="" descr=""></pic:cNvPr><pic:cNvPicPr/></pic:nvPicPr><pic:blipFill><a:blip r:embed="rId2278"></a:blip><a:stretch/></pic:blipFill><pic:spPr><a:xfrm><a:off x="965160" y="675720"/><a:ext cx="228600" cy="228600"/></a:xfrm><a:prstGeom prst="rect"><a:avLst/></a:prstGeom><a:ln w="0"><a:noFill/></a:ln></pic:spPr></pic:pic><pic:pic xmlns:pic="http://schemas.openxmlformats.org/drawingml/2006/picture"><pic:nvPicPr><pic:cNvPr id="161" name="" descr=""></pic:cNvPr><pic:cNvPicPr/></pic:nvPicPr><pic:blipFill><a:blip r:embed="rId2279"></a:blip><a:stretch/></pic:blipFill><pic:spPr><a:xfrm><a:off x="667440" y="747360"/><a:ext cx="190440" cy="165240"/></a:xfrm><a:prstGeom prst="rect"><a:avLst/></a:prstGeom><a:ln w="0"><a:noFill/></a:ln></pic:spPr></pic:pic><pic:pic xmlns:pic="http://schemas.openxmlformats.org/drawingml/2006/picture"><pic:nvPicPr><pic:cNvPr id="162" name="" descr=""></pic:cNvPr><pic:cNvPicPr/></pic:nvPicPr><pic:blipFill><a:blip r:embed="rId2280"></a:blip><a:stretch/></pic:blipFill><pic:spPr><a:xfrm><a:off x="667440" y="78840"/><a:ext cx="127080" cy="165240"/></a:xfrm><a:prstGeom prst="rect"><a:avLst/></a:prstGeom><a:ln w="0"><a:noFill/></a:ln></pic:spPr></pic:pic></wpg:wgp></a:graphicData></a:graphic></wp:inline></w:drawing></mc:Choice><mc:Fallback><w:pict><v:group id="shape_0" style="position:absolute;margin-left:0pt;margin-top:0pt;width:99.9pt;height:95.9pt" coordorigin="0,0" coordsize="1998,1918"><v:shape id="shape_0" stroked="t" o:allowincell="f" style="position:absolute;left:122;top:1062;width:1838;height:2;mso-position-horizontal-relative:char" type="_x0000_t32"><v:stroke color="black" weight="12600" endarrow="classic" endarrowwidth="narrow" endarrowlength="medium" joinstyle="miter" endcap="flat"/><v:fill o:detectmouseclick="t" on="false"/><w10:wrap type="none"/></v:shape><v:shape id="shape_0" stroked="t" o:allowincell="f" style="position:absolute;left:1049;top:29;width:2;height:1767;flip:y;mso-position-horizontal-relative:char" type="_x0000_t32"><v:stroke color="black" weight="12600" endarrow="classic" endarrowwidth="narrow" endarrowlength="medium" joinstyle="miter" endcap="flat"/><v:fill o:detectmouseclick="t" on="false"/><w10:wrap type="none"/></v:shape><v:shape id="shape_0" stroked="f" o:allowincell="f" style="position:absolute;left:782;top:1064;width:239;height:278;mso-wrap-style:none;v-text-anchor:middle;mso-position-horizontal-relative:char" type="_x0000_t75"><v:imagedata r:id="rId2281" o:detectmouseclick="t"/><v:stroke color="#3465a4" joinstyle="round" endcap="flat"/><w10:wrap type="none"/></v:shape><v:oval id="shape_0" fillcolor="red" stroked="t" o:allowincell="f" style="position:absolute;left:1022;top:1032;width:56;height:56;mso-wrap-style:none;v-text-anchor:middle;mso-position-horizontal-relative:char"><v:fill o:detectmouseclick="t" type="solid" color2="aqua"/><v:stroke color="black" weight="9360" joinstyle="miter" endcap="flat"/><w10:wrap type="none"/></v:oval><v:shape id="shape_0" stroked="f" o:allowincell="f" style="position:absolute;left:1798;top:812;width:199;height:219;mso-wrap-style:none;v-text-anchor:middle;mso-position-horizontal-relative:char" type="_x0000_t75"><v:imagedata r:id="rId2282" o:detectmouseclick="t"/><v:stroke color="#3465a4" joinstyle="round" endcap="flat"/><w10:wrap type="none"/></v:shape><v:shape id="shape_0" stroked="f" o:allowincell="f" style="position:absolute;left:809;top:0;width:219;height:259;mso-wrap-style:none;v-text-anchor:middle;mso-position-horizontal-relative:char" type="_x0000_t75"><v:imagedata r:id="rId2283" o:detectmouseclick="t"/><v:stroke color="#3465a4" joinstyle="round" endcap="flat"/><w10:wrap type="none"/></v:shape><v:shape id="shape_0" coordsize="1224,1888" path="m0,0c49,713,99,1426,201,1657c303,1888,475,1385,611,1385c747,1385,916,1882,1018,1657c1120,1432,1172,732,1224,33e" stroked="t" o:allowincell="f" style="position:absolute;left:440;top:30;width:1223;height:1887;mso-wrap-style:none;v-text-anchor:middle;mso-position-horizontal-relative:char"><v:fill o:detectmouseclick="t" on="false"/><v:stroke color="#000099" weight="19080" joinstyle="round" endcap="flat"/><w10:wrap type="none"/></v:shape><v:shape id="shape_0" stroked="t" o:allowincell="f" style="position:absolute;left:447;top:371;width:2;height:691;flip:y;mso-position-horizontal-relative:char" type="_x0000_t32"><v:stroke color="black" weight="9360" dashstyle="dash" joinstyle="miter" endcap="flat"/><v:fill o:detectmouseclick="t" on="false"/><w10:wrap type="none"/></v:shape><v:shape id="shape_0" stroked="t" o:allowincell="f" style="position:absolute;left:447;top:372;width:1190;height:2;mso-position-horizontal-relative:char" type="_x0000_t32"><v:stroke color="black" weight="9360" dashstyle="dash" joinstyle="miter" endcap="flat"/><v:fill o:detectmouseclick="t" on="false"/><w10:wrap type="none"/></v:shape><v:shape id="shape_0" stroked="t" o:allowincell="f" style="position:absolute;left:1640;top:371;width:1;height:691;flip:y;mso-position-horizontal-relative:char" type="_x0000_t32"><v:stroke color="black" weight="9360" dashstyle="dash" joinstyle="miter" endcap="flat"/><v:fill o:detectmouseclick="t" on="false"/><w10:wrap type="none"/></v:shape><v:shape id="shape_0" stroked="f" o:allowincell="f" style="position:absolute;left:0;top:1064;width:498;height:359;mso-wrap-style:none;v-text-anchor:middle;mso-position-horizontal-relative:char" type="_x0000_t75"><v:imagedata r:id="rId2284" o:detectmouseclick="t"/><v:stroke color="#3465a4" joinstyle="round" endcap="flat"/><w10:wrap type="none"/></v:shape><v:shape id="shape_0" stroked="f" o:allowincell="f" style="position:absolute;left:1520;top:1064;width:359;height:359;mso-wrap-style:none;v-text-anchor:middle;mso-position-horizontal-relative:char" type="_x0000_t75"><v:imagedata r:id="rId2285" o:detectmouseclick="t"/><v:stroke color="#3465a4" joinstyle="round" endcap="flat"/><w10:wrap type="none"/></v:shape><v:shape id="shape_0" stroked="f" o:allowincell="f" style="position:absolute;left:1051;top:1177;width:299;height:259;mso-wrap-style:none;v-text-anchor:middle;mso-position-horizontal-relative:char" type="_x0000_t75"><v:imagedata r:id="rId2286" o:detectmouseclick="t"/><v:stroke color="#3465a4" joinstyle="round" endcap="flat"/><w10:wrap type="none"/></v:shape><v:shape id="shape_0" stroked="f" o:allowincell="f" style="position:absolute;left:1051;top:124;width:199;height:259;mso-wrap-style:none;v-text-anchor:middle;mso-position-horizontal-relative:char" type="_x0000_t75"><v:imagedata r:id="rId2287" o:detectmouseclick="t"/><v:stroke color="#3465a4" joinstyle="round" endcap="flat"/><w10:wrap type="none"/></v:shape></v:group></w:pict></mc:Fallback></mc:AlternateContent></w:r></w:p><w:p><w:pPr><w:pStyle w:val="Normal"/><w:tabs><w:tab w:val="clear" w:pos="720"/><w:tab w:val="left" w:pos="2835" w:leader="none"/><w:tab w:val="left" w:pos="5138" w:leader="none"/><w:tab w:val="left" w:pos="7569" w:leader="none"/></w:tabs><w:spacing w:lineRule="auto" w:line="276"/><w:ind w:left="990" w:hanging="0"/><w:jc w:val="both"/><w:rPr></w:rPr></w:pPr><w:r><w:rPr><w:lang w:val="fr-FR"/></w:rPr><w:t xml:space="preserve">Đặt </w:t></w:r><w:r><w:rPr></w:rPr><w:object w:dxaOrig="2680" w:dyaOrig="400"><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88" type="_x0000_tole_rId2288" style="width:134pt;height:20pt" filled="f" o:ole=""><v:imagedata r:id="rId2289" o:title=""/></v:shape><o:OLEObject Type="Embed" ProgID="" ShapeID="ole_rId2288" DrawAspect="Content" ObjectID="_259647195" r:id="rId2288"/></w:object></w:r><w:r><w:rPr><w:lang w:val="fr-FR"/></w:rPr><w:t xml:space="preserve">, với </w:t></w:r><w:r><w:rPr></w:rPr><w:object w:dxaOrig="260" w:dyaOrig="219"><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90" type="_x0000_tole_rId2290" style="width:13pt;height:11pt" filled="f" o:ole=""><v:imagedata r:id="rId2291" o:title=""/></v:shape><o:OLEObject Type="Embed" ProgID="" ShapeID="ole_rId2290" DrawAspect="Content" ObjectID="_474186902" r:id="rId2290"/></w:object></w:r><w:r><w:rPr><w:lang w:val="fr-FR"/></w:rPr><w:t xml:space="preserve"> là tham số thực. Điều kiện cần và đủ để bất phương trình </w:t></w:r><w:r><w:rPr></w:rPr><w:object w:dxaOrig="920" w:dyaOrig="400"><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92" type="_x0000_tole_rId2292" style="width:46pt;height:20pt" filled="f" o:ole=""><v:imagedata r:id="rId2293" o:title=""/></v:shape><o:OLEObject Type="Embed" ProgID="" ShapeID="ole_rId2292" DrawAspect="Content" ObjectID="_1922244485" r:id="rId2292"/></w:object></w:r><w:r><w:rPr><w:lang w:val="fr-FR"/></w:rPr><w:t xml:space="preserve"> đúng với </w:t></w:r><w:r><w:rPr></w:rPr><w:object w:dxaOrig="1600" w:dyaOrig="480"><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94" type="_x0000_tole_rId2294" style="width:80pt;height:24pt" filled="f" o:ole=""><v:imagedata r:id="rId2295" o:title=""/></v:shape><o:OLEObject Type="Embed" ProgID="" ShapeID="ole_rId2294" DrawAspect="Content" ObjectID="_1984085657" r:id="rId2294"/></w:object></w:r><w:r><w:rPr><w:lang w:val="fr-FR"/></w:rPr><w:t xml:space="preserve"> là</w:t></w:r></w:p><w:p><w:pPr><w:pStyle w:val="ListParagraph"/><w:tabs><w:tab w:val="clear" w:pos="720"/><w:tab w:val="left" w:pos="992" w:leader="none"/><w:tab w:val="left" w:pos="3402" w:leader="none"/><w:tab w:val="left" w:pos="5669" w:leader="none"/><w:tab w:val="left" w:pos="7937" w:leader="none"/></w:tabs><w:spacing w:before="0" w:after="200"/><w:ind w:left="994" w:hanging="0"/><w:contextualSpacing w:val="false"/><w:jc w:val="both"/><w:rPr></w:rPr></w:pPr><w:r><w:rPr><w:b/><w:color w:val="FF0000"/><w:szCs w:val="24"/><w:u w:val="single"/><w:lang w:val="sv-SE"/></w:rPr><w:t>A</w:t></w:r><w:r><w:rPr><w:b/><w:color w:val="0000FF"/><w:szCs w:val="24"/><w:lang w:val="sv-SE"/></w:rPr><w:t>.</w:t></w:r><w:r><w:rPr><w:color w:val="000099"/><w:szCs w:val="24"/><w:lang w:val="sv-SE"/></w:rPr><w:t xml:space="preserve"> </w:t></w:r><w:r><w:rPr><w:szCs w:val="24"/></w:rPr><w:object w:dxaOrig="1260" w:dyaOrig="480"><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96" type="_x0000_tole_rId2296" style="width:63pt;height:24pt" filled="f" o:ole=""><v:imagedata r:id="rId2297" o:title=""/></v:shape><o:OLEObject Type="Embed" ProgID="" ShapeID="ole_rId2296" DrawAspect="Content" ObjectID="_1265434664" r:id="rId2296"/></w:object></w:r><w:r><w:rPr><w:szCs w:val="24"/><w:lang w:val="sv-SE"/></w:rPr><w:t>.</w:t><w:tab/></w:r><w:r><w:rPr><w:b/><w:color w:val="000099"/><w:szCs w:val="24"/><w:lang w:val="sv-SE"/></w:rPr><w:t>B.</w:t></w:r><w:r><w:rPr><w:color w:val="000099"/><w:szCs w:val="24"/><w:lang w:val="sv-SE"/></w:rPr><w:t xml:space="preserve"> </w:t></w:r><w:r><w:rPr><w:szCs w:val="24"/></w:rPr><w:object w:dxaOrig="1100" w:dyaOrig="400"><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298" type="_x0000_tole_rId2298" style="width:55pt;height:20pt" filled="f" o:ole=""><v:imagedata r:id="rId2299" o:title=""/></v:shape><o:OLEObject Type="Embed" ProgID="" ShapeID="ole_rId2298" DrawAspect="Content" ObjectID="_1121580911" r:id="rId2298"/></w:object></w:r><w:r><w:rPr><w:szCs w:val="24"/><w:lang w:val="sv-SE"/></w:rPr><w:t>.</w:t><w:tab/></w:r><w:r><w:rPr><w:b/><w:color w:val="000099"/><w:szCs w:val="24"/><w:lang w:val="sv-SE"/></w:rPr><w:t>C.</w:t></w:r><w:r><w:rPr><w:color w:val="000099"/><w:szCs w:val="24"/><w:lang w:val="sv-SE"/></w:rPr><w:t xml:space="preserve"> </w:t></w:r><w:r><w:rPr><w:szCs w:val="24"/></w:rPr><w:object w:dxaOrig="1060" w:dyaOrig="400"><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00" type="_x0000_tole_rId2300" style="width:53pt;height:20pt" filled="f" o:ole=""><v:imagedata r:id="rId2301" o:title=""/></v:shape><o:OLEObject Type="Embed" ProgID="" ShapeID="ole_rId2300" DrawAspect="Content" ObjectID="_2011433710" r:id="rId2300"/></w:object></w:r><w:r><w:rPr><w:szCs w:val="24"/><w:lang w:val="sv-SE"/></w:rPr><w:t>.</w:t><w:tab/></w:r><w:r><w:rPr><w:b/><w:color w:val="000099"/><w:szCs w:val="24"/><w:lang w:val="sv-SE"/></w:rPr><w:t>D.</w:t></w:r><w:r><w:rPr><w:color w:val="000099"/><w:szCs w:val="24"/><w:lang w:val="sv-SE"/></w:rPr><w:t xml:space="preserve"> </w:t></w:r><w:r><w:rPr><w:szCs w:val="24"/></w:rPr><w:object w:dxaOrig="1400" w:dyaOrig="480"><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02" type="_x0000_tole_rId2302" style="width:70pt;height:24pt" filled="f" o:ole=""><v:imagedata r:id="rId2303" o:title=""/></v:shape><o:OLEObject Type="Embed" ProgID="" ShapeID="ole_rId2302" DrawAspect="Content" ObjectID="_854274254" r:id="rId2302"/></w:object></w:r><w:r><w:rPr><w:szCs w:val="24"/><w:lang w:val="sv-SE"/></w:rPr><w:t>.</w:t></w:r></w:p><w:p><w:pPr><w:pStyle w:val="ListParagraph"/><w:spacing w:before="0" w:after="200"/><w:ind w:left="992" w:hanging="0"/><w:contextualSpacing w:val="false"/><w:jc w:val="center"/><w:rPr><w:szCs w:val="24"/><w:lang w:val="sv-SE"/></w:rPr></w:pPr><w:r><w:rPr><w:b/><w:color w:val="000099"/><w:szCs w:val="24"/><w:lang w:val="sv-SE"/></w:rPr><w:t>Lời</w:t></w:r><w:r><w:rPr><w:color w:val="000099"/><w:szCs w:val="24"/><w:lang w:val="sv-SE"/></w:rPr><w:t xml:space="preserve"> </w:t></w:r><w:r><w:rPr><w:b/><w:color w:val="000099"/><w:szCs w:val="24"/><w:lang w:val="sv-SE"/></w:rPr><w:t>giải</w:t></w:r></w:p><w:p><w:pPr><w:pStyle w:val="ListParagraph"/><w:spacing w:before="0" w:after="200"/><w:ind w:left="992" w:hanging="0"/><w:contextualSpacing w:val="false"/><w:rPr><w:szCs w:val="24"/><w:lang w:val="sv-SE"/></w:rPr></w:pPr><w:r><w:rPr><w:b/><w:color w:val="000099"/><w:szCs w:val="24"/><w:lang w:val="sv-SE"/></w:rPr><w:t>Chọn</w:t></w:r><w:r><w:rPr><w:color w:val="000099"/><w:szCs w:val="24"/><w:lang w:val="sv-SE"/></w:rPr><w:t xml:space="preserve"> </w:t></w:r><w:r><w:rPr><w:b/><w:color w:val="000099"/><w:szCs w:val="24"/><w:lang w:val="sv-SE"/></w:rPr><w:t>A</w:t></w:r><w:r><w:rPr><w:color w:val="000099"/><w:szCs w:val="24"/><w:lang w:val="sv-SE"/></w:rPr><w:t xml:space="preserve"> </w:t></w:r></w:p><w:p><w:pPr><w:pStyle w:val="ListParagraph"/><w:spacing w:before="0" w:after="200"/><w:ind w:left="992" w:hanging="0"/><w:contextualSpacing w:val="false"/><w:rPr></w:rPr></w:pPr><w:r><w:rPr><w:szCs w:val="24"/></w:rPr><w:object w:dxaOrig="5760" w:dyaOrig="400"><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04" type="_x0000_tole_rId2304" style="width:288pt;height:20pt" filled="f" o:ole=""><v:imagedata r:id="rId2305" o:title=""/></v:shape><o:OLEObject Type="Embed" ProgID="" ShapeID="ole_rId2304" DrawAspect="Content" ObjectID="_1556010840" r:id="rId2304"/></w:object></w:r><w:r><w:rPr><w:szCs w:val="24"/><w:lang w:val="sv-SE"/></w:rPr><w:t>.</w:t></w:r></w:p><w:p><w:pPr><w:pStyle w:val="ListParagraph"/><w:spacing w:before="0" w:after="200"/><w:ind w:left="992" w:hanging="0"/><w:contextualSpacing w:val="false"/><w:rPr></w:rPr></w:pPr><w:r><w:rPr><w:szCs w:val="24"/><w:lang w:val="fr-FR"/></w:rPr><w:t xml:space="preserve">Đặt </w:t></w:r><w:r><w:rPr><w:szCs w:val="24"/></w:rPr><w:object w:dxaOrig="2260" w:dyaOrig="400"><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06" type="_x0000_tole_rId2306" style="width:113pt;height:20pt" filled="f" o:ole=""><v:imagedata r:id="rId2307" o:title=""/></v:shape><o:OLEObject Type="Embed" ProgID="" ShapeID="ole_rId2306" DrawAspect="Content" ObjectID="_2131264242" r:id="rId2306"/></w:object></w:r><w:r><w:rPr><w:szCs w:val="24"/><w:lang w:val="fr-FR"/></w:rPr><w:t xml:space="preserve">. Ta có </w:t></w:r><w:r><w:rPr><w:szCs w:val="24"/></w:rPr><w:object w:dxaOrig="2360" w:dyaOrig="400"><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08" type="_x0000_tole_rId2308" style="width:118pt;height:20pt" filled="f" o:ole=""><v:imagedata r:id="rId2309" o:title=""/></v:shape><o:OLEObject Type="Embed" ProgID="" ShapeID="ole_rId2308" DrawAspect="Content" ObjectID="_1540454113" r:id="rId2308"/></w:object></w:r><w:r><w:rPr><w:szCs w:val="24"/><w:lang w:val="fr-FR"/></w:rPr><w:t xml:space="preserve">. Suy ra </w:t></w:r></w:p><w:p><w:pPr><w:pStyle w:val="ListParagraph"/><w:spacing w:before="0" w:after="200"/><w:ind w:left="992" w:hanging="0"/><w:contextualSpacing w:val="false"/><w:jc w:val="center"/><w:rPr><w:szCs w:val="24"/></w:rPr></w:pPr><w:r><w:rPr><w:szCs w:val="24"/></w:rPr><w:object w:dxaOrig="3000" w:dyaOrig="1840"><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10" type="_x0000_tole_rId2310" style="width:150pt;height:92pt" filled="f" o:ole=""><v:imagedata r:id="rId2311" o:title=""/></v:shape><o:OLEObject Type="Embed" ProgID="" ShapeID="ole_rId2310" DrawAspect="Content" ObjectID="_1613898397" r:id="rId2310"/></w:object></w:r></w:p><w:p><w:pPr><w:pStyle w:val="ListParagraph"/><w:spacing w:before="0" w:after="200"/><w:ind w:left="992" w:hanging="0"/><w:contextualSpacing w:val="false"/><w:rPr><w:szCs w:val="24"/></w:rPr></w:pPr><w:r><w:rPr><w:szCs w:val="24"/></w:rPr><w:t xml:space="preserve">Từ đó ta có bảng biến thiên </w:t></w:r></w:p><w:p><w:pPr><w:pStyle w:val="ListParagraph"/><w:tabs><w:tab w:val="clear" w:pos="720"/><w:tab w:val="left" w:pos="992" w:leader="none"/><w:tab w:val="left" w:pos="3402" w:leader="none"/><w:tab w:val="left" w:pos="5670" w:leader="none"/><w:tab w:val="left" w:pos="7938" w:leader="none"/></w:tabs><w:spacing w:before="0" w:after="200"/><w:ind w:left="992" w:hanging="0"/><w:contextualSpacing w:val="false"/><w:jc w:val="center"/><w:rPr><w:szCs w:val="24"/></w:rPr></w:pPr><w:r><w:rPr></w:rPr><mc:AlternateContent><mc:Choice Requires="wpg"><w:drawing><wp:inline distT="0" distB="0" distL="0" distR="0"><wp:extent cx="4036060" cy="1252855"/><wp:effectExtent l="0" t="0" r="0" b="0"/><wp:docPr id="38" name=""></wp:docPr><a:graphic xmlns:a="http://schemas.openxmlformats.org/drawingml/2006/main"><a:graphicData uri="http://schemas.microsoft.com/office/word/2010/wordprocessingGroup"><wpg:wgp><wpg:cNvGrpSpPr/><wpg:grpSpPr><a:xfrm><a:off x="0" y="0"/><a:ext cx="4035960" cy="1252800"/><a:chOff x="0" y="0"/><a:chExt cx="4035960" cy="1252800"/></a:xfrm></wpg:grpSpPr><wps:wsp><wps:cNvSpPr txBox="1"/><wps:spPr><a:xfrm><a:off x="0" y="0"/><a:ext cx="4035960" cy="1252800"/></a:xfrm><a:prstGeom prst="rect"><a:avLst/></a:prstGeom><a:noFill/><a:ln w="0"><a:noFill/></a:ln></wps:spPr><wps:txbx><w:txbxContent><w:p><w:pPr><w:tabs><w:tab w:val="right" w:pos="6946" w:leader="dot"/><w:tab w:val="right" w:pos="9781" w:leader="dot"/></w:tabs><w:overflowPunct w:val="false"/><w:bidi w:val="0"/><w:spacing w:lineRule="auto" w:line="276"/><w:jc w:val="center"/><w:rPr></w:rPr></w:pPr><w:r><w:rPr><w:kern w:val="2"/><w:szCs w:val="24"/><w:sz w:val="24"/><w:i/><w:rFonts w:eastAsia="Times New Roman" w:ascii="Times New Roman" w:hAnsi="Times New Roman" w:cs="Times New Roman"/><w:color w:val="auto"/><w:lang w:bidi="ar-SA" w:val="en-US"/></w:rPr><w:br/><w:br/></w:r><w:r><w:rPr><w:kern w:val="2"/><w:szCs w:val="24"/><w:sz w:val="24"/><w:rFonts w:eastAsia="Times New Roman" w:ascii="Times New Roman" w:hAnsi="Times New Roman" w:cs="Times New Roman"/><w:color w:val="auto"/><w:lang w:bidi="ar-SA" w:val="en-US"/></w:rPr><w:br/><w:br/><w:br/><w:br/></w:r><w:r><w:rPr><w:kern w:val="2"/><w:szCs w:val="24"/><w:sz w:val="24"/><w:i/><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br/><w:br/><w:br/></w:r><w:r><w:rPr><w:kern w:val="2"/><w:szCs w:val="24"/><w:sz w:val="24"/><w:i/><w:rFonts w:eastAsia="Times New Roman" w:ascii="Times New Roman" w:hAnsi="Times New Roman" w:cs="Times New Roman"/><w:color w:val="auto"/><w:lang w:bidi="ar-SA" w:val="en-US"/></w:rPr><w:br/></w:r><w:r><w:rPr><w:kern w:val="2"/><w:szCs w:val="24"/><w:sz w:val="24"/><w:rFonts w:eastAsia="Times New Roman" w:ascii="Times New Roman" w:hAnsi="Times New Roman" w:cs="Times New Roman"/><w:color w:val="auto"/><w:lang w:bidi="ar-SA" w:val="en-US"/></w:rPr><w:br/><w:br/></w:r></w:p></w:txbxContent></wps:txbx><wps:bodyPr wrap="square" lIns="0" rIns="0" tIns="0" bIns="0" anchor="t"><a:noAutofit/></wps:bodyPr></wps:wsp><wps:wsp><wps:cNvCnPr/><wps:spPr><a:xfrm><a:off x="1049760" y="655200"/><a:ext cx="945720" cy="161280"/></a:xfrm><a:prstGeom prst="straightConnector1"><a:avLst/></a:prstGeom><a:ln w="9360"><a:solidFill><a:srgbClr val="000000"/></a:solidFill><a:miter/><a:tailEnd len="med" type="stealth" w="sm"/></a:ln></wps:spPr><wps:bodyPr/></wps:wsp><wps:wsp><wps:cNvCnPr/><wps:spPr><a:xfrm><a:off x="2484000" y="897840"/><a:ext cx="895320" cy="152280"/></a:xfrm><a:prstGeom prst="straightConnector1"><a:avLst/></a:prstGeom><a:ln w="9360"><a:solidFill><a:srgbClr val="000000"/></a:solidFill><a:miter/><a:tailEnd len="med" type="stealth" w="sm"/></a:ln></wps:spPr><wps:bodyPr/></wps:wsp></wpg:wgp></a:graphicData></a:graphic></wp:inline></w:drawing></mc:Choice><mc:Fallback><w:pict><v:group id="shape_0" style="position:absolute;margin-left:0pt;margin-top:0pt;width:317.8pt;height:98.65pt" coordorigin="0,0" coordsize="6356,1973"><v:shape id="shape_0" stroked="f" o:allowincell="f" style="position:absolute;left:0;top:0;width:6355;height:1972;mso-wrap-style:square;v-text-anchor:top;mso-position-horizontal-relative:char" type="_x0000_t202"><v:textbox><w:txbxContent><w:p><w:pPr><w:tabs><w:tab w:val="right" w:pos="6946" w:leader="dot"/><w:tab w:val="right" w:pos="9781" w:leader="dot"/></w:tabs><w:overflowPunct w:val="false"/><w:bidi w:val="0"/><w:spacing w:lineRule="auto" w:line="276"/><w:jc w:val="center"/><w:rPr></w:rPr></w:pPr><w:r><w:rPr><w:kern w:val="2"/><w:szCs w:val="24"/><w:sz w:val="24"/><w:i/><w:rFonts w:eastAsia="Times New Roman" w:ascii="Times New Roman" w:hAnsi="Times New Roman" w:cs="Times New Roman"/><w:color w:val="auto"/><w:lang w:bidi="ar-SA" w:val="en-US"/></w:rPr><w:br/><w:br/></w:r><w:r><w:rPr><w:kern w:val="2"/><w:szCs w:val="24"/><w:sz w:val="24"/><w:rFonts w:eastAsia="Times New Roman" w:ascii="Times New Roman" w:hAnsi="Times New Roman" w:cs="Times New Roman"/><w:color w:val="auto"/><w:lang w:bidi="ar-SA" w:val="en-US"/></w:rPr><w:br/><w:br/><w:br/><w:br/></w:r><w:r><w:rPr><w:kern w:val="2"/><w:szCs w:val="24"/><w:sz w:val="24"/><w:i/><w:rFonts w:eastAsia="Times New Roman" w:ascii="Times New Roman" w:hAnsi="Times New Roman" w:cs="Times New Roman"/><w:color w:val="auto"/><w:lang w:bidi="ar-SA" w:val="en-US"/></w:rPr></w:r><w:r><w:rPr><w:kern w:val="2"/><w:szCs w:val="24"/><w:sz w:val="24"/><w:rFonts w:eastAsia="Times New Roman" w:ascii="Times New Roman" w:hAnsi="Times New Roman" w:cs="Times New Roman"/><w:color w:val="auto"/><w:lang w:bidi="ar-SA" w:val="en-US"/></w:rPr><w:br/><w:br/><w:br/><w:br/></w:r><w:r><w:rPr><w:kern w:val="2"/><w:szCs w:val="24"/><w:sz w:val="24"/><w:i/><w:rFonts w:eastAsia="Times New Roman" w:ascii="Times New Roman" w:hAnsi="Times New Roman" w:cs="Times New Roman"/><w:color w:val="auto"/><w:lang w:bidi="ar-SA" w:val="en-US"/></w:rPr><w:br/></w:r><w:r><w:rPr><w:kern w:val="2"/><w:szCs w:val="24"/><w:sz w:val="24"/><w:rFonts w:eastAsia="Times New Roman" w:ascii="Times New Roman" w:hAnsi="Times New Roman" w:cs="Times New Roman"/><w:color w:val="auto"/><w:lang w:bidi="ar-SA" w:val="en-US"/></w:rPr><w:br/><w:br/></w:r></w:p></w:txbxContent></v:textbox><v:fill o:detectmouseclick="t" on="false"/><v:stroke color="#3465a4" joinstyle="round" endcap="flat"/><w10:wrap type="none"/></v:shape><v:shape id="shape_0" stroked="t" o:allowincell="f" style="position:absolute;left:1653;top:1032;width:1488;height:253;mso-position-horizontal-relative:char" type="_x0000_t32"><v:stroke color="black" weight="9360" endarrow="classic" endarrowwidth="narrow" endarrowlength="medium" joinstyle="miter" endcap="flat"/><v:fill o:detectmouseclick="t" on="false"/><w10:wrap type="none"/></v:shape><v:shape id="shape_0" stroked="t" o:allowincell="f" style="position:absolute;left:3912;top:1414;width:1409;height:239;mso-position-horizontal-relative:char" type="_x0000_t32"><v:stroke color="black" weight="9360" endarrow="classic" endarrowwidth="narrow" endarrowlength="medium" joinstyle="miter" endcap="flat"/><v:fill o:detectmouseclick="t" on="false"/><w10:wrap type="none"/></v:shape></v:group></w:pict></mc:Fallback></mc:AlternateContent></w:r></w:p><w:p><w:pPr><w:pStyle w:val="ListParagraph"/><w:tabs><w:tab w:val="clear" w:pos="720"/><w:tab w:val="left" w:pos="992" w:leader="none"/><w:tab w:val="left" w:pos="3402" w:leader="none"/><w:tab w:val="left" w:pos="5670" w:leader="none"/><w:tab w:val="left" w:pos="7938" w:leader="none"/></w:tabs><w:spacing w:before="0" w:after="200"/><w:ind w:left="992" w:hanging="0"/><w:contextualSpacing w:val="false"/><w:rPr></w:rPr></w:pPr><w:r><w:rPr><w:szCs w:val="24"/></w:rPr><w:t xml:space="preserve">Vậy </w:t></w:r><w:r><w:rPr><w:szCs w:val="24"/></w:rPr><w:object w:dxaOrig="3700" w:dyaOrig="480"><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12" type="_x0000_tole_rId2312" style="width:185pt;height:24pt" filled="f" o:ole=""><v:imagedata r:id="rId2313" o:title=""/></v:shape><o:OLEObject Type="Embed" ProgID="" ShapeID="ole_rId2312" DrawAspect="Content" ObjectID="_12899088" r:id="rId2312"/></w:object></w:r><w:r><w:rPr><w:szCs w:val="24"/></w:rPr><w:t>.</w:t></w:r></w:p><w:p><w:pPr><w:pStyle w:val="ListParagraph"/><w:tabs><w:tab w:val="clear" w:pos="720"/><w:tab w:val="left" w:pos="992" w:leader="none"/></w:tabs><w:spacing w:before="0" w:after="200"/><w:ind w:left="992" w:hanging="992"/><w:contextualSpacing w:val="false"/><w:rPr></w:rPr></w:pPr><w:r><w:rPr><w:b/><w:color w:val="0000FF"/><w:szCs w:val="24"/></w:rPr><w:t>Câu</w:t></w:r><w:r><w:rPr><w:color w:val="0000FF"/><w:szCs w:val="24"/></w:rPr><w:t xml:space="preserve"> </w:t></w:r><w:r><w:rPr><w:b/><w:color w:val="0000FF"/><w:szCs w:val="24"/></w:rPr><w:t>38:</w:t></w:r><w:r><w:rPr><w:color w:val="0000FF"/><w:szCs w:val="24"/></w:rPr><w:t xml:space="preserve"> </w:t></w:r><w:r><w:rPr><w:rFonts w:cs="Palatino Linotype" w:ascii="Palatino Linotype" w:hAnsi="Palatino Linotype"/><w:b/><w:color w:val="00B050"/><w:sz w:val="23"/><w:szCs w:val="24"/></w:rPr><w:t>(THP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Nguyễ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Khuyến-TPHCM-nă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017-2018)</w:t></w:r><w:r><w:rPr><w:szCs w:val="24"/></w:rPr><w:t xml:space="preserve">Với mỗi số thực </w:t></w:r><w:r><w:rPr></w:rPr><w:object w:dxaOrig="200" w:dyaOrig="220"><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14" type="_x0000_tole_rId2314" style="width:10pt;height:11pt" filled="f" o:ole=""><v:imagedata r:id="rId2315" o:title=""/></v:shape><o:OLEObject Type="Embed" ProgID="" ShapeID="ole_rId2314" DrawAspect="Content" ObjectID="_1080125000" r:id="rId2314"/></w:object></w:r><w:r><w:rPr><w:szCs w:val="24"/></w:rPr><w:t xml:space="preserve">, gọi </w:t></w:r><w:r><w:rPr></w:rPr><w:object w:dxaOrig="580" w:dyaOrig="400"><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16" type="_x0000_tole_rId2316" style="width:29pt;height:20pt" filled="f" o:ole=""><v:imagedata r:id="rId2317" o:title=""/></v:shape><o:OLEObject Type="Embed" ProgID="" ShapeID="ole_rId2316" DrawAspect="Content" ObjectID="_315260167" r:id="rId2316"/></w:object></w:r><w:r><w:rPr><w:szCs w:val="24"/></w:rPr><w:t xml:space="preserve"> là giá trị nhỏ nhất trong các số </w:t></w:r><w:r><w:rPr></w:rPr><w:object w:dxaOrig="1400" w:dyaOrig="400"><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18" type="_x0000_tole_rId2318" style="width:70pt;height:20pt" filled="f" o:ole=""><v:imagedata r:id="rId2319" o:title=""/></v:shape><o:OLEObject Type="Embed" ProgID="" ShapeID="ole_rId2318" DrawAspect="Content" ObjectID="_1071941686" r:id="rId2318"/></w:object></w:r><w:r><w:rPr><w:szCs w:val="24"/></w:rPr><w:t xml:space="preserve">, </w:t></w:r><w:r><w:rPr></w:rPr><w:object w:dxaOrig="1340" w:dyaOrig="400"><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20" type="_x0000_tole_rId2320" style="width:67pt;height:20pt" filled="f" o:ole=""><v:imagedata r:id="rId2321" o:title=""/></v:shape><o:OLEObject Type="Embed" ProgID="" ShapeID="ole_rId2320" DrawAspect="Content" ObjectID="_243385481" r:id="rId2320"/></w:object></w:r><w:r><w:rPr><w:szCs w:val="24"/></w:rPr><w:t xml:space="preserve">, </w:t></w:r><w:r><w:rPr></w:rPr><w:object w:dxaOrig="1600" w:dyaOrig="400"><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22" type="_x0000_tole_rId2322" style="width:80pt;height:20pt" filled="f" o:ole=""><v:imagedata r:id="rId2323" o:title=""/></v:shape><o:OLEObject Type="Embed" ProgID="" ShapeID="ole_rId2322" DrawAspect="Content" ObjectID="_1705228570" r:id="rId2322"/></w:object></w:r><w:r><w:rPr><w:szCs w:val="24"/></w:rPr><w:t xml:space="preserve">. Giá trị lớn nhất của </w:t></w:r><w:r><w:rPr></w:rPr><w:object w:dxaOrig="580" w:dyaOrig="400"><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24" type="_x0000_tole_rId2324" style="width:29pt;height:20pt" filled="f" o:ole=""><v:imagedata r:id="rId2325" o:title=""/></v:shape><o:OLEObject Type="Embed" ProgID="" ShapeID="ole_rId2324" DrawAspect="Content" ObjectID="_327062973" r:id="rId2324"/></w:object></w:r><w:r><w:rPr><w:szCs w:val="24"/></w:rPr><w:t xml:space="preserve"> trên </w:t></w:r><w:r><w:rPr></w:rPr><w:object w:dxaOrig="260" w:dyaOrig="260"><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26" type="_x0000_tole_rId2326" style="width:13pt;height:13pt" filled="f" o:ole=""><v:imagedata r:id="rId2327" o:title=""/></v:shape><o:OLEObject Type="Embed" ProgID="" ShapeID="ole_rId2326" DrawAspect="Content" ObjectID="_382520456" r:id="rId2326"/></w:object></w:r><w:r><w:rPr><w:szCs w:val="24"/></w:rPr><w:t xml:space="preserve"> là </w:t></w:r></w:p><w:p><w:pPr><w:pStyle w:val="ListParagraph"/><w:tabs><w:tab w:val="clear" w:pos="720"/><w:tab w:val="left" w:pos="3402" w:leader="none"/><w:tab w:val="left" w:pos="5670" w:leader="none"/><w:tab w:val="left" w:pos="7938" w:leader="none"/></w:tabs><w:spacing w:before="0" w:after="200"/><w:ind w:left="992" w:hanging="0"/><w:contextualSpacing w:val="false"/><w:rPr></w:rPr></w:pPr><w:r><w:rPr><w:b/><w:color w:val="000099"/><w:szCs w:val="24"/></w:rPr><w:t>A.</w:t></w:r><w:r><w:rPr><w:color w:val="000099"/><w:szCs w:val="24"/></w:rPr><w:t xml:space="preserve"> </w:t></w:r><w:r><w:rPr></w:rPr><w:object w:dxaOrig="220" w:dyaOrig="620"><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28" type="_x0000_tole_rId2328" style="width:11pt;height:31pt" filled="f" o:ole=""><v:imagedata r:id="rId2329" o:title=""/></v:shape><o:OLEObject Type="Embed" ProgID="" ShapeID="ole_rId2328" DrawAspect="Content" ObjectID="_1154826870" r:id="rId2328"/></w:object></w:r><w:r><w:rPr><w:szCs w:val="24"/></w:rPr><w:t xml:space="preserve">. </w:t><w:tab/></w:r><w:r><w:rPr><w:b/><w:color w:val="000099"/><w:szCs w:val="24"/></w:rPr><w:t>B.</w:t></w:r><w:r><w:rPr><w:color w:val="000099"/><w:szCs w:val="24"/></w:rPr><w:t xml:space="preserve"> </w:t></w:r><w:r><w:rPr></w:rPr><w:object w:dxaOrig="300" w:dyaOrig="620"><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30" type="_x0000_tole_rId2330" style="width:15pt;height:31pt" filled="f" o:ole=""><v:imagedata r:id="rId2331" o:title=""/></v:shape><o:OLEObject Type="Embed" ProgID="" ShapeID="ole_rId2330" DrawAspect="Content" ObjectID="_1679214018" r:id="rId2330"/></w:object></w:r><w:r><w:rPr></w:rPr><w:tab/></w:r><w:r><w:rPr><w:b/><w:color w:val="FF0000"/><w:szCs w:val="24"/><w:u w:val="single"/></w:rPr><w:t>C</w:t></w:r><w:r><w:rPr><w:b/><w:color w:val="0000FF"/><w:szCs w:val="24"/></w:rPr><w:t>.</w:t></w:r><w:r><w:rPr><w:color w:val="000099"/><w:szCs w:val="24"/></w:rPr><w:t xml:space="preserve"> </w:t></w:r><w:r><w:rPr></w:rPr><w:object w:dxaOrig="220" w:dyaOrig="620"><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32" type="_x0000_tole_rId2332" style="width:11pt;height:31pt" filled="f" o:ole=""><v:imagedata r:id="rId2333" o:title=""/></v:shape><o:OLEObject Type="Embed" ProgID="" ShapeID="ole_rId2332" DrawAspect="Content" ObjectID="_1352469320" r:id="rId2332"/></w:object></w:r><w:r><w:rPr><w:szCs w:val="24"/></w:rPr><w:t>.</w:t><w:tab/></w:r><w:r><w:rPr><w:b/><w:color w:val="000099"/><w:szCs w:val="24"/></w:rPr><w:t>D.</w:t></w:r><w:r><w:rPr><w:color w:val="000099"/><w:szCs w:val="24"/></w:rPr><w:t xml:space="preserve"> </w:t></w:r><w:r><w:rPr></w:rPr><w:object w:dxaOrig="180" w:dyaOrig="279"><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34" type="_x0000_tole_rId2334" style="width:9pt;height:13.95pt" filled="f" o:ole=""><v:imagedata r:id="rId2335" o:title=""/></v:shape><o:OLEObject Type="Embed" ProgID="" ShapeID="ole_rId2334" DrawAspect="Content" ObjectID="_1081168993" r:id="rId2334"/></w:object></w:r><w:r><w:rPr><w:szCs w:val="24"/></w:rPr><w:t xml:space="preserve">. </w:t></w:r></w:p><w:p><w:pPr><w:pStyle w:val="Normal"/><w:tabs><w:tab w:val="clear" w:pos="720"/><w:tab w:val="left" w:pos="3402" w:leader="none"/><w:tab w:val="left" w:pos="5529" w:leader="none"/><w:tab w:val="left" w:pos="7938" w:leader="none"/></w:tabs><w:ind w:left="993" w:hanging="0"/><w:jc w:val="center"/><w:rPr></w:rPr></w:pPr><w:r><w:rPr><w:b/></w:rPr><w:t>Lời</w:t></w:r><w:r><w:rPr></w:rPr><w:t xml:space="preserve"> </w:t></w:r><w:r><w:rPr><w:b/></w:rPr><w:t>Giải</w:t></w:r></w:p><w:p><w:pPr><w:pStyle w:val="Normal"/><w:tabs><w:tab w:val="clear" w:pos="720"/><w:tab w:val="left" w:pos="993" w:leader="none"/><w:tab w:val="left" w:pos="3402" w:leader="none"/><w:tab w:val="left" w:pos="5670" w:leader="none"/><w:tab w:val="left" w:pos="7938" w:leader="none"/></w:tabs><w:ind w:firstLine="1"/><w:rPr></w:rPr></w:pPr><w:r><w:rPr><w:b/><w:color w:val="000099"/></w:rPr><w:t>Chọn</w:t></w:r><w:r><w:rPr><w:color w:val="000099"/></w:rPr><w:t xml:space="preserve"> </w:t></w:r><w:r><w:rPr><w:b/><w:color w:val="000099"/></w:rPr><w:t>C</w:t></w:r><w:r><w:rPr><w:color w:val="000099"/></w:rPr><w:t xml:space="preserve"> </w:t></w:r></w:p><w:p><w:pPr><w:pStyle w:val="Normal"/><w:tabs><w:tab w:val="clear" w:pos="720"/><w:tab w:val="left" w:pos="993" w:leader="none"/><w:tab w:val="left" w:pos="3402" w:leader="none"/><w:tab w:val="left" w:pos="5670" w:leader="none"/><w:tab w:val="left" w:pos="7938" w:leader="none"/></w:tabs><w:ind w:firstLine="1"/><w:rPr></w:rPr></w:pPr><w:r><w:rPr></w:rPr><w:t xml:space="preserve">+ Nếu </w:t></w:r><w:r><w:rPr></w:rPr><w:object w:dxaOrig="4740" w:dyaOrig="1320"><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36" type="_x0000_tole_rId2336" style="width:237pt;height:66pt" filled="f" o:ole=""><v:imagedata r:id="rId2337" o:title=""/></v:shape><o:OLEObject Type="Embed" ProgID="" ShapeID="ole_rId2336" DrawAspect="Content" ObjectID="_150748651" r:id="rId2336"/></w:object></w:r></w:p><w:p><w:pPr><w:pStyle w:val="Normal"/><w:tabs><w:tab w:val="clear" w:pos="720"/><w:tab w:val="left" w:pos="993" w:leader="none"/><w:tab w:val="left" w:pos="3402" w:leader="none"/><w:tab w:val="left" w:pos="5670" w:leader="none"/><w:tab w:val="left" w:pos="7938" w:leader="none"/></w:tabs><w:ind w:firstLine="1"/><w:rPr></w:rPr></w:pPr><w:r><w:rPr></w:rPr><w:object w:dxaOrig="2060" w:dyaOrig="440"><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38" type="_x0000_tole_rId2338" style="width:103pt;height:22pt" filled="f" o:ole=""><v:imagedata r:id="rId2339" o:title=""/></v:shape><o:OLEObject Type="Embed" ProgID="" ShapeID="ole_rId2338" DrawAspect="Content" ObjectID="_1953412181" r:id="rId2338"/></w:object></w:r><w:r><w:rPr></w:rPr><w:t xml:space="preserve"> </w:t></w:r><w:r><w:rPr></w:rPr><w:t xml:space="preserve">với </w:t></w:r><w:r><w:rPr></w:rPr><w:object w:dxaOrig="580" w:dyaOrig="620"><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40" type="_x0000_tole_rId2340" style="width:29pt;height:31pt" filled="f" o:ole=""><v:imagedata r:id="rId2341" o:title=""/></v:shape><o:OLEObject Type="Embed" ProgID="" ShapeID="ole_rId2340" DrawAspect="Content" ObjectID="_1800806854" r:id="rId2340"/></w:object></w:r></w:p><w:p><w:pPr><w:pStyle w:val="Normal"/><w:tabs><w:tab w:val="clear" w:pos="720"/><w:tab w:val="left" w:pos="993" w:leader="none"/><w:tab w:val="left" w:pos="3402" w:leader="none"/><w:tab w:val="left" w:pos="5670" w:leader="none"/><w:tab w:val="left" w:pos="7938" w:leader="none"/></w:tabs><w:ind w:firstLine="1"/><w:rPr></w:rPr></w:pPr><w:r><w:rPr></w:rPr><w:object w:dxaOrig="2580" w:dyaOrig="680"><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42" type="_x0000_tole_rId2342" style="width:129pt;height:34pt" filled="f" o:ole=""><v:imagedata r:id="rId2343" o:title=""/></v:shape><o:OLEObject Type="Embed" ProgID="" ShapeID="ole_rId2342" DrawAspect="Content" ObjectID="_1236387800" r:id="rId2342"/></w:object></w:r></w:p><w:p><w:pPr><w:pStyle w:val="Normal"/><w:tabs><w:tab w:val="clear" w:pos="720"/><w:tab w:val="left" w:pos="993" w:leader="none"/><w:tab w:val="left" w:pos="3402" w:leader="none"/><w:tab w:val="left" w:pos="5670" w:leader="none"/><w:tab w:val="left" w:pos="7938" w:leader="none"/></w:tabs><w:ind w:firstLine="1"/><w:rPr></w:rPr></w:pPr><w:r><w:rPr></w:rPr><w:t xml:space="preserve">+ Nếu </w:t></w:r><w:r><w:rPr></w:rPr><w:object w:dxaOrig="3800" w:dyaOrig="1320"><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44" type="_x0000_tole_rId2344" style="width:190pt;height:66pt" filled="f" o:ole=""><v:imagedata r:id="rId2345" o:title=""/></v:shape><o:OLEObject Type="Embed" ProgID="" ShapeID="ole_rId2344" DrawAspect="Content" ObjectID="_246333309" r:id="rId2344"/></w:object></w:r></w:p><w:p><w:pPr><w:pStyle w:val="Normal"/><w:tabs><w:tab w:val="clear" w:pos="720"/><w:tab w:val="left" w:pos="993" w:leader="none"/><w:tab w:val="left" w:pos="3402" w:leader="none"/><w:tab w:val="left" w:pos="5670" w:leader="none"/><w:tab w:val="left" w:pos="7938" w:leader="none"/></w:tabs><w:ind w:firstLine="1"/><w:rPr></w:rPr></w:pPr><w:r><w:rPr></w:rPr><w:object w:dxaOrig="2100" w:dyaOrig="440"><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46" type="_x0000_tole_rId2346" style="width:105pt;height:22pt" filled="f" o:ole=""><v:imagedata r:id="rId2347" o:title=""/></v:shape><o:OLEObject Type="Embed" ProgID="" ShapeID="ole_rId2346" DrawAspect="Content" ObjectID="_536111970" r:id="rId2346"/></w:object></w:r><w:r><w:rPr></w:rPr><w:t xml:space="preserve"> </w:t></w:r><w:r><w:rPr></w:rPr><w:t xml:space="preserve">với </w:t></w:r><w:r><w:rPr></w:rPr><w:object w:dxaOrig="980" w:dyaOrig="620"><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48" type="_x0000_tole_rId2348" style="width:49pt;height:31pt" filled="f" o:ole=""><v:imagedata r:id="rId2349" o:title=""/></v:shape><o:OLEObject Type="Embed" ProgID="" ShapeID="ole_rId2348" DrawAspect="Content" ObjectID="_1405023302" r:id="rId2348"/></w:object></w:r></w:p><w:p><w:pPr><w:pStyle w:val="Normal"/><w:tabs><w:tab w:val="clear" w:pos="720"/><w:tab w:val="left" w:pos="993" w:leader="none"/><w:tab w:val="left" w:pos="3402" w:leader="none"/><w:tab w:val="left" w:pos="5670" w:leader="none"/><w:tab w:val="left" w:pos="7938" w:leader="none"/></w:tabs><w:ind w:firstLine="1"/><w:rPr></w:rPr></w:pPr><w:r><w:rPr></w:rPr><w:object w:dxaOrig="2600" w:dyaOrig="680"><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50" type="_x0000_tole_rId2350" style="width:130pt;height:34pt" filled="f" o:ole=""><v:imagedata r:id="rId2351" o:title=""/></v:shape><o:OLEObject Type="Embed" ProgID="" ShapeID="ole_rId2350" DrawAspect="Content" ObjectID="_621478894" r:id="rId2350"/></w:object></w:r></w:p><w:p><w:pPr><w:pStyle w:val="Normal"/><w:tabs><w:tab w:val="clear" w:pos="720"/><w:tab w:val="left" w:pos="993" w:leader="none"/><w:tab w:val="left" w:pos="3402" w:leader="none"/><w:tab w:val="left" w:pos="5670" w:leader="none"/><w:tab w:val="left" w:pos="7938" w:leader="none"/></w:tabs><w:ind w:firstLine="1"/><w:rPr></w:rPr></w:pPr><w:r><w:rPr></w:rPr><w:t xml:space="preserve">+ Nếu </w:t></w:r><w:r><w:rPr></w:rPr><w:object w:dxaOrig="3879" w:dyaOrig="1320"><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52" type="_x0000_tole_rId2352" style="width:193.95pt;height:66pt" filled="f" o:ole=""><v:imagedata r:id="rId2353" o:title=""/></v:shape><o:OLEObject Type="Embed" ProgID="" ShapeID="ole_rId2352" DrawAspect="Content" ObjectID="_1152916745" r:id="rId2352"/></w:object></w:r></w:p><w:p><w:pPr><w:pStyle w:val="Normal"/><w:tabs><w:tab w:val="clear" w:pos="720"/><w:tab w:val="left" w:pos="993" w:leader="none"/><w:tab w:val="left" w:pos="3402" w:leader="none"/><w:tab w:val="left" w:pos="5670" w:leader="none"/><w:tab w:val="left" w:pos="7938" w:leader="none"/></w:tabs><w:ind w:firstLine="1"/><w:rPr></w:rPr></w:pPr><w:r><w:rPr></w:rPr><w:object w:dxaOrig="2079" w:dyaOrig="440"><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54" type="_x0000_tole_rId2354" style="width:103.95pt;height:22pt" filled="f" o:ole=""><v:imagedata r:id="rId2355" o:title=""/></v:shape><o:OLEObject Type="Embed" ProgID="" ShapeID="ole_rId2354" DrawAspect="Content" ObjectID="_829900107" r:id="rId2354"/></w:object></w:r><w:r><w:rPr></w:rPr><w:t xml:space="preserve"> </w:t></w:r><w:r><w:rPr></w:rPr><w:t xml:space="preserve">với </w:t></w:r><w:r><w:rPr></w:rPr><w:object w:dxaOrig="600" w:dyaOrig="620"><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56" type="_x0000_tole_rId2356" style="width:30pt;height:31pt" filled="f" o:ole=""><v:imagedata r:id="rId2357" o:title=""/></v:shape><o:OLEObject Type="Embed" ProgID="" ShapeID="ole_rId2356" DrawAspect="Content" ObjectID="_439719076" r:id="rId2356"/></w:object></w:r></w:p><w:p><w:pPr><w:pStyle w:val="Normal"/><w:tabs><w:tab w:val="clear" w:pos="720"/><w:tab w:val="left" w:pos="993" w:leader="none"/><w:tab w:val="left" w:pos="3402" w:leader="none"/><w:tab w:val="left" w:pos="5670" w:leader="none"/><w:tab w:val="left" w:pos="7938" w:leader="none"/></w:tabs><w:ind w:firstLine="1"/><w:rPr></w:rPr></w:pPr><w:r><w:rPr></w:rPr><w:object w:dxaOrig="3660" w:dyaOrig="680"><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58" type="_x0000_tole_rId2358" style="width:183pt;height:34pt" filled="f" o:ole=""><v:imagedata r:id="rId2359" o:title=""/></v:shape><o:OLEObject Type="Embed" ProgID="" ShapeID="ole_rId2358" DrawAspect="Content" ObjectID="_212888813" r:id="rId2358"/></w:object></w:r></w:p><w:p><w:pPr><w:pStyle w:val="Normal"/><w:tabs><w:tab w:val="clear" w:pos="720"/><w:tab w:val="left" w:pos="993" w:leader="none"/><w:tab w:val="left" w:pos="3402" w:leader="none"/><w:tab w:val="left" w:pos="5670" w:leader="none"/><w:tab w:val="left" w:pos="7938" w:leader="none"/></w:tabs><w:ind w:firstLine="1"/><w:rPr></w:rPr></w:pPr><w:r><w:rPr></w:rPr><w:t xml:space="preserve">Suy ra giá trị lớn nhất là </w:t></w:r><w:r><w:rPr></w:rPr><w:object w:dxaOrig="220" w:dyaOrig="620"><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60" type="_x0000_tole_rId2360" style="width:11pt;height:31pt" filled="f" o:ole=""><v:imagedata r:id="rId2361" o:title=""/></v:shape><o:OLEObject Type="Embed" ProgID="" ShapeID="ole_rId2360" DrawAspect="Content" ObjectID="_1190776806" r:id="rId2360"/></w:object></w:r></w:p><w:p><w:pPr><w:pStyle w:val="ListParagraph"/><w:tabs><w:tab w:val="clear" w:pos="720"/><w:tab w:val="left" w:pos="992" w:leader="none"/></w:tabs><w:autoSpaceDE w:val="false"/><w:spacing w:before="120" w:after="0"/><w:ind w:left="992" w:hanging="992"/><w:contextualSpacing w:val="false"/><w:jc w:val="both"/><w:textAlignment w:val="center"/><w:rPr></w:rPr></w:pPr><w:r><w:rPr><w:rFonts w:cs="Times New Roman" w:ascii="Times New Roman" w:hAnsi="Times New Roman"/><w:b/><w:color w:val="0000FF"/><w:sz w:val="24"/><w:szCs w:val="24"/></w:rPr><w:t>Câu</w:t></w:r><w:r><w:rPr><w:rFonts w:cs="Times New Roman" w:ascii="Times New Roman" w:hAnsi="Times New Roman"/><w:color w:val="0000FF"/><w:sz w:val="24"/><w:szCs w:val="24"/></w:rPr><w:t xml:space="preserve"> </w:t></w:r><w:r><w:rPr><w:rFonts w:cs="Times New Roman" w:ascii="Times New Roman" w:hAnsi="Times New Roman"/><w:b/><w:color w:val="0000FF"/><w:sz w:val="24"/><w:szCs w:val="24"/></w:rPr><w:t>39:</w:t></w:r><w:r><w:rPr><w:rFonts w:cs="Times New Roman" w:ascii="Times New Roman" w:hAnsi="Times New Roman"/><w:color w:val="0000FF"/><w:sz w:val="24"/><w:szCs w:val="24"/></w:rPr><w:t xml:space="preserve"> </w:t></w:r><w:r><w:rPr><w:rFonts w:cs="Palatino Linotype" w:ascii="Palatino Linotype" w:hAnsi="Palatino Linotype"/><w:b/><w:color w:val="00B050"/><w:sz w:val="23"/><w:szCs w:val="24"/></w:rPr><w:t>(THP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Chuyê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Hùng</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Vương-Bình</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Phước-lầ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nă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017-2018)</w:t></w:r><w:r><w:rPr><w:rFonts w:cs="Times New Roman" w:ascii="Times New Roman" w:hAnsi="Times New Roman"/><w:sz w:val="24"/><w:szCs w:val="24"/></w:rPr><w:t xml:space="preserve"> Biết rằng đồ thị của hàm số </w:t></w:r><w:r><w:rPr></w:rPr><w:object w:dxaOrig="2740" w:dyaOrig="400"><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62" type="_x0000_tole_rId2362" style="width:137pt;height:20pt" filled="f" o:ole=""><v:imagedata r:id="rId2363" o:title=""/></v:shape><o:OLEObject Type="Embed" ProgID="" ShapeID="ole_rId2362" DrawAspect="Content" ObjectID="_1961761252" r:id="rId2362"/></w:object></w:r><w:r><w:rPr><w:rFonts w:cs="Times New Roman" w:ascii="Times New Roman" w:hAnsi="Times New Roman"/><w:sz w:val="24"/><w:szCs w:val="24"/></w:rPr><w:t xml:space="preserve"> cắt trục hoành tại ba điểm phân biệt lần lượt có hoành độ là </w:t></w:r><w:r><w:rPr></w:rPr><w:object w:dxaOrig="240" w:dyaOrig="360"><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64" type="_x0000_tole_rId2364" style="width:12pt;height:18pt" filled="f" o:ole=""><v:imagedata r:id="rId2365" o:title=""/></v:shape><o:OLEObject Type="Embed" ProgID="" ShapeID="ole_rId2364" DrawAspect="Content" ObjectID="_1354779581" r:id="rId2364"/></w:object></w:r><w:r><w:rPr><w:rFonts w:cs="Times New Roman" w:ascii="Times New Roman" w:hAnsi="Times New Roman"/><w:sz w:val="24"/><w:szCs w:val="24"/></w:rPr><w:t xml:space="preserve">, </w:t></w:r><w:r><w:rPr></w:rPr><w:object w:dxaOrig="260" w:dyaOrig="359"><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66" type="_x0000_tole_rId2366" style="width:13pt;height:18pt" filled="f" o:ole=""><v:imagedata r:id="rId2367" o:title=""/></v:shape><o:OLEObject Type="Embed" ProgID="" ShapeID="ole_rId2366" DrawAspect="Content" ObjectID="_686377784" r:id="rId2366"/></w:object></w:r><w:r><w:rPr><w:rFonts w:cs="Times New Roman" w:ascii="Times New Roman" w:hAnsi="Times New Roman"/><w:sz w:val="24"/><w:szCs w:val="24"/></w:rPr><w:t xml:space="preserve">, </w:t></w:r><w:r><w:rPr></w:rPr><w:object w:dxaOrig="260" w:dyaOrig="359"><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68" type="_x0000_tole_rId2368" style="width:13pt;height:18pt" filled="f" o:ole=""><v:imagedata r:id="rId2369" o:title=""/></v:shape><o:OLEObject Type="Embed" ProgID="" ShapeID="ole_rId2368" DrawAspect="Content" ObjectID="_129849176" r:id="rId2368"/></w:object></w:r><w:r><w:rPr><w:rFonts w:cs="Times New Roman" w:ascii="Times New Roman" w:hAnsi="Times New Roman"/><w:sz w:val="24"/><w:szCs w:val="24"/></w:rPr><w:t xml:space="preserve">. Khi đó giá trị của biểu thức </w:t></w:r><w:r><w:rPr></w:rPr><w:object w:dxaOrig="4239" w:dyaOrig="680"><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70" type="_x0000_tole_rId2370" style="width:211.95pt;height:34pt" filled="f" o:ole=""><v:imagedata r:id="rId2371" o:title=""/></v:shape><o:OLEObject Type="Embed" ProgID="" ShapeID="ole_rId2370" DrawAspect="Content" ObjectID="_1521880936" r:id="rId2370"/></w:object></w:r><w:r><w:rPr><w:rFonts w:cs="Times New Roman" w:ascii="Times New Roman" w:hAnsi="Times New Roman"/><w:sz w:val="24"/><w:szCs w:val="24"/></w:rPr><w:t xml:space="preserve"> bằng</w:t></w:r></w:p><w:p><w:pPr><w:pStyle w:val="Normal"/><w:tabs><w:tab w:val="clear" w:pos="720"/><w:tab w:val="left" w:pos="5670" w:leader="none"/></w:tabs><w:autoSpaceDE w:val="false"/><w:spacing w:lineRule="auto" w:line="276"/><w:ind w:left="993" w:hanging="0"/><w:textAlignment w:val="center"/><w:rPr></w:rPr></w:pPr><w:r><w:rPr><w:b/><w:bCs/><w:color w:val="000099"/><w:lang w:val="vi-VN"/></w:rPr><w:t>A.</w:t></w:r><w:r><w:rPr><w:bCs/><w:color w:val="000099"/><w:lang w:val="vi-VN"/></w:rPr><w:t xml:space="preserve"> </w:t></w:r><w:r><w:rPr></w:rPr><w:object w:dxaOrig="2360" w:dyaOrig="800"><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72" type="_x0000_tole_rId2372" style="width:118pt;height:40pt" filled="f" o:ole=""><v:imagedata r:id="rId2373" o:title=""/></v:shape><o:OLEObject Type="Embed" ProgID="" ShapeID="ole_rId2372" DrawAspect="Content" ObjectID="_1681947138" r:id="rId2372"/></w:object></w:r><w:r><w:rPr><w:bCs/></w:rPr><w:t>.</w:t></w:r><w:r><w:rPr><w:lang w:val="vi-VN"/></w:rPr><w:tab/></w:r><w:r><w:rPr><w:b/><w:bCs/><w:color w:val="000099"/><w:lang w:val="vi-VN"/></w:rPr><w:t>B.</w:t></w:r><w:r><w:rPr><w:bCs/><w:color w:val="000099"/><w:lang w:val="vi-VN"/></w:rPr><w:t xml:space="preserve"> </w:t></w:r><w:r><w:rPr></w:rPr><w:object w:dxaOrig="2360" w:dyaOrig="800"><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74" type="_x0000_tole_rId2374" style="width:118pt;height:40pt" filled="f" o:ole=""><v:imagedata r:id="rId2375" o:title=""/></v:shape><o:OLEObject Type="Embed" ProgID="" ShapeID="ole_rId2374" DrawAspect="Content" ObjectID="_253400776" r:id="rId2374"/></w:object></w:r><w:r><w:rPr><w:bCs/></w:rPr><w:t>.</w:t></w:r></w:p><w:p><w:pPr><w:pStyle w:val="Normal"/><w:tabs><w:tab w:val="clear" w:pos="720"/><w:tab w:val="left" w:pos="5670" w:leader="none"/></w:tabs><w:autoSpaceDE w:val="false"/><w:spacing w:lineRule="auto" w:line="276"/><w:ind w:left="993" w:hanging="0"/><w:textAlignment w:val="center"/><w:rPr></w:rPr></w:pPr><w:r><w:rPr><w:b/><w:bCs/><w:color w:val="FF0000"/><w:u w:val="single"/><w:lang w:val="vi-VN"/></w:rPr><w:t>C</w:t></w:r><w:r><w:rPr><w:b/><w:bCs/><w:color w:val="0000FF"/><w:lang w:val="vi-VN"/></w:rPr><w:t>.</w:t></w:r><w:r><w:rPr><w:bCs/><w:color w:val="000099"/><w:lang w:val="vi-VN"/></w:rPr><w:t xml:space="preserve"> </w:t></w:r><w:r><w:rPr></w:rPr><w:object w:dxaOrig="2180" w:dyaOrig="800"><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76" type="_x0000_tole_rId2376" style="width:109pt;height:40pt" filled="f" o:ole=""><v:imagedata r:id="rId2377" o:title=""/></v:shape><o:OLEObject Type="Embed" ProgID="" ShapeID="ole_rId2376" DrawAspect="Content" ObjectID="_305144681" r:id="rId2376"/></w:object></w:r><w:r><w:rPr><w:bCs/></w:rPr><w:t>.</w:t></w:r><w:r><w:rPr><w:lang w:val="vi-VN"/></w:rPr><w:tab/></w:r><w:r><w:rPr><w:b/><w:bCs/><w:color w:val="000099"/><w:lang w:val="vi-VN"/></w:rPr><w:t>D.</w:t></w:r><w:r><w:rPr><w:bCs/><w:color w:val="000099"/><w:lang w:val="vi-VN"/></w:rPr><w:t xml:space="preserve"> </w:t></w:r><w:r><w:rPr></w:rPr><w:object w:dxaOrig="2200" w:dyaOrig="800"><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78" type="_x0000_tole_rId2378" style="width:110pt;height:40pt" filled="f" o:ole=""><v:imagedata r:id="rId2379" o:title=""/></v:shape><o:OLEObject Type="Embed" ProgID="" ShapeID="ole_rId2378" DrawAspect="Content" ObjectID="_1084021101" r:id="rId2378"/></w:object></w:r><w:r><w:rPr><w:bCs/></w:rPr><w:t>.</w:t></w:r></w:p><w:p><w:pPr><w:pStyle w:val="Normal"/><w:tabs><w:tab w:val="clear" w:pos="720"/><w:tab w:val="left" w:pos="992" w:leader="none"/></w:tabs><w:spacing w:lineRule="auto" w:line="276"/><w:jc w:val="center"/><w:rPr><w:b/><w:b/><w:lang w:val="sv-SE"/></w:rPr></w:pPr><w:r><w:rPr><w:b/><w:color w:val="000099"/><w:lang w:val="sv-SE"/></w:rPr><w:t>Lời</w:t></w:r><w:r><w:rPr><w:color w:val="000099"/><w:lang w:val="sv-SE"/></w:rPr><w:t xml:space="preserve"> </w:t></w:r><w:r><w:rPr><w:b/><w:color w:val="000099"/><w:lang w:val="sv-SE"/></w:rPr><w:t>giải</w:t></w:r></w:p><w:p><w:pPr><w:pStyle w:val="ListParagraph"/><w:spacing w:before="0" w:after="0"/><w:ind w:left="992" w:hanging="0"/><w:contextualSpacing w:val="false"/><w:jc w:val="both"/><w:rPr><w:rFonts w:ascii="Times New Roman" w:hAnsi="Times New Roman" w:cs="Times New Roman"/><w:sz w:val="24"/><w:szCs w:val="24"/><w:lang w:val="sv-SE"/></w:rPr></w:pPr><w:r><w:rPr><w:rFonts w:cs="Times New Roman" w:ascii="Times New Roman" w:hAnsi="Times New Roman"/><w:b/><w:color w:val="000099"/><w:sz w:val="24"/><w:szCs w:val="24"/><w:lang w:val="sv-SE"/></w:rPr><w:t>Chọn</w:t></w:r><w:r><w:rPr><w:rFonts w:cs="Times New Roman" w:ascii="Times New Roman" w:hAnsi="Times New Roman"/><w:color w:val="000099"/><w:sz w:val="24"/><w:szCs w:val="24"/><w:lang w:val="sv-SE"/></w:rPr><w:t xml:space="preserve"> </w:t></w:r><w:r><w:rPr><w:rFonts w:cs="Times New Roman" w:ascii="Times New Roman" w:hAnsi="Times New Roman"/><w:b/><w:color w:val="000099"/><w:sz w:val="24"/><w:szCs w:val="24"/><w:lang w:val="sv-SE"/></w:rPr><w:t>C</w:t></w:r><w:r><w:rPr><w:rFonts w:cs="Times New Roman" w:ascii="Times New Roman" w:hAnsi="Times New Roman"/><w:color w:val="000099"/><w:sz w:val="24"/><w:szCs w:val="24"/><w:lang w:val="sv-SE"/></w:rPr><w:t xml:space="preserve"> </w:t></w:r></w:p><w:p><w:pPr><w:pStyle w:val="Normal"/><w:spacing w:lineRule="auto" w:line="276"/><w:ind w:left="992" w:hanging="0"/><w:rPr><w:lang w:val="sv-SE"/></w:rPr></w:pPr><w:r><w:rPr><w:lang w:val="sv-SE"/></w:rPr><w:t xml:space="preserve">Xét biểu thức chia </w:t></w:r><w:r><w:rPr></w:rPr><w:object w:dxaOrig="580" w:dyaOrig="400"><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80" type="_x0000_tole_rId2380" style="width:29pt;height:20pt" filled="f" o:ole=""><v:imagedata r:id="rId2381" o:title=""/></v:shape><o:OLEObject Type="Embed" ProgID="" ShapeID="ole_rId2380" DrawAspect="Content" ObjectID="_294266678" r:id="rId2380"/></w:object></w:r><w:r><w:rPr><w:lang w:val="sv-SE"/></w:rPr><w:t xml:space="preserve"> cho </w:t></w:r><w:r><w:rPr></w:rPr><w:object w:dxaOrig="1080" w:dyaOrig="320"><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82" type="_x0000_tole_rId2382" style="width:54pt;height:16pt" filled="f" o:ole=""><v:imagedata r:id="rId2383" o:title=""/></v:shape><o:OLEObject Type="Embed" ProgID="" ShapeID="ole_rId2382" DrawAspect="Content" ObjectID="_738751209" r:id="rId2382"/></w:object></w:r><w:r><w:rPr><w:lang w:val="sv-SE"/></w:rPr><w:t xml:space="preserve"> ta được </w:t></w:r><w:r><w:rPr></w:rPr><w:object w:dxaOrig="3000" w:dyaOrig="440"><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84" type="_x0000_tole_rId2384" style="width:150pt;height:22pt" filled="f" o:ole=""><v:imagedata r:id="rId2385" o:title=""/></v:shape><o:OLEObject Type="Embed" ProgID="" ShapeID="ole_rId2384" DrawAspect="Content" ObjectID="_1681409599" r:id="rId2384"/></w:object></w:r></w:p><w:p><w:pPr><w:pStyle w:val="Normal"/><w:spacing w:lineRule="auto" w:line="276"/><w:ind w:left="992" w:hanging="0"/><w:rPr><w:lang w:val="sv-SE"/></w:rPr></w:pPr><w:r><w:rPr><w:lang w:val="sv-SE"/></w:rPr><w:t xml:space="preserve">Mà </w:t></w:r><w:r><w:rPr></w:rPr><w:object w:dxaOrig="6280" w:dyaOrig="680"><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86" type="_x0000_tole_rId2386" style="width:314pt;height:34pt" filled="f" o:ole=""><v:imagedata r:id="rId2387" o:title=""/></v:shape><o:OLEObject Type="Embed" ProgID="" ShapeID="ole_rId2386" DrawAspect="Content" ObjectID="_1553185218" r:id="rId2386"/></w:object></w:r></w:p><w:p><w:pPr><w:pStyle w:val="Normal"/><w:spacing w:lineRule="auto" w:line="276"/><w:ind w:left="992" w:hanging="0"/><w:rPr></w:rPr></w:pPr><w:r><w:rPr><w:lang w:val="sv-SE"/></w:rPr><w:t xml:space="preserve">Tương tự, ta có </w:t></w:r><w:r><w:rPr></w:rPr><w:object w:dxaOrig="2020" w:dyaOrig="680"><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88" type="_x0000_tole_rId2388" style="width:101pt;height:34pt" filled="f" o:ole=""><v:imagedata r:id="rId2389" o:title=""/></v:shape><o:OLEObject Type="Embed" ProgID="" ShapeID="ole_rId2388" DrawAspect="Content" ObjectID="_991182523" r:id="rId2388"/></w:object></w:r><w:r><w:rPr><w:lang w:val="sv-SE"/></w:rPr><w:t xml:space="preserve">; </w:t></w:r><w:r><w:rPr></w:rPr><w:object w:dxaOrig="2000" w:dyaOrig="680"><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90" type="_x0000_tole_rId2390" style="width:100pt;height:34pt" filled="f" o:ole=""><v:imagedata r:id="rId2391" o:title=""/></v:shape><o:OLEObject Type="Embed" ProgID="" ShapeID="ole_rId2390" DrawAspect="Content" ObjectID="_159145060" r:id="rId2390"/></w:object></w:r><w:r><w:rPr><w:lang w:val="sv-SE"/></w:rPr><w:t>.</w:t></w:r></w:p><w:p><w:pPr><w:pStyle w:val="Normal"/><w:spacing w:lineRule="auto" w:line="276"/><w:ind w:left="992" w:hanging="0"/><w:rPr></w:rPr></w:pPr><w:r><w:rPr><w:lang w:val="sv-SE"/></w:rPr><w:t xml:space="preserve">Vậy </w:t></w:r><w:r><w:rPr></w:rPr><w:object w:dxaOrig="4599" w:dyaOrig="620"><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92" type="_x0000_tole_rId2392" style="width:229.95pt;height:31pt" filled="f" o:ole=""><v:imagedata r:id="rId2393" o:title=""/></v:shape><o:OLEObject Type="Embed" ProgID="" ShapeID="ole_rId2392" DrawAspect="Content" ObjectID="_869007868" r:id="rId2392"/></w:object></w:r><w:r><w:rPr><w:lang w:val="sv-SE"/></w:rPr><w:t>.</w:t></w:r></w:p><w:p><w:pPr><w:pStyle w:val="Normal"/><w:spacing w:lineRule="auto" w:line="276"/><w:ind w:left="992" w:hanging="0"/><w:rPr></w:rPr></w:pPr><w:r><w:rPr><w:lang w:val="sv-SE"/></w:rPr><w:t xml:space="preserve">Mặt khác thì </w:t></w:r><w:r><w:rPr></w:rPr><w:object w:dxaOrig="7460" w:dyaOrig="800"><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94" type="_x0000_tole_rId2394" style="width:373pt;height:40pt" filled="f" o:ole=""><v:imagedata r:id="rId2395" o:title=""/></v:shape><o:OLEObject Type="Embed" ProgID="" ShapeID="ole_rId2394" DrawAspect="Content" ObjectID="_1022821615" r:id="rId2394"/></w:object></w:r><w:r><w:rPr><w:lang w:val="sv-SE"/></w:rPr><w:t>.</w:t></w:r></w:p><w:p><w:pPr><w:pStyle w:val="Normal"/><w:tabs><w:tab w:val="clear" w:pos="720"/><w:tab w:val="left" w:pos="180" w:leader="none"/><w:tab w:val="left" w:pos="960" w:leader="none"/><w:tab w:val="left" w:pos="2970" w:leader="none"/><w:tab w:val="left" w:pos="3360" w:leader="none"/><w:tab w:val="left" w:pos="5520" w:leader="none"/><w:tab w:val="left" w:pos="5640" w:leader="none"/><w:tab w:val="left" w:pos="7920" w:leader="none"/><w:tab w:val="left" w:pos="8100" w:leader="none"/></w:tabs><w:autoSpaceDE w:val="false"/><w:spacing w:lineRule="auto" w:line="276"/><w:ind w:hanging="960"/><w:textAlignment w:val="center"/><w:rPr><w:lang w:val="vi-VN"/></w:rPr></w:pPr><w:r><w:rPr><w:lang w:val="vi-VN"/></w:rPr></w:r></w:p><w:p><w:pPr><w:pStyle w:val="ListParagraph"/><w:tabs><w:tab w:val="clear" w:pos="720"/><w:tab w:val="left" w:pos="992" w:leader="none"/></w:tabs><w:autoSpaceDE w:val="false"/><w:spacing w:before="120" w:after="0"/><w:ind w:left="992" w:hanging="992"/><w:contextualSpacing w:val="false"/><w:jc w:val="both"/><w:textAlignment w:val="center"/><w:rPr></w:rPr></w:pPr><w:r><w:rPr><w:rFonts w:cs="Times New Roman" w:ascii="Times New Roman" w:hAnsi="Times New Roman"/><w:b/><w:color w:val="0000FF"/><w:sz w:val="24"/><w:szCs w:val="24"/></w:rPr><w:t>Câu</w:t></w:r><w:r><w:rPr><w:rFonts w:cs="Times New Roman" w:ascii="Times New Roman" w:hAnsi="Times New Roman"/><w:color w:val="0000FF"/><w:sz w:val="24"/><w:szCs w:val="24"/></w:rPr><w:t xml:space="preserve"> </w:t></w:r><w:r><w:rPr><w:rFonts w:cs="Times New Roman" w:ascii="Times New Roman" w:hAnsi="Times New Roman"/><w:b/><w:color w:val="0000FF"/><w:sz w:val="24"/><w:szCs w:val="24"/></w:rPr><w:t>40:</w:t></w:r><w:r><w:rPr><w:rFonts w:cs="Times New Roman" w:ascii="Times New Roman" w:hAnsi="Times New Roman"/><w:color w:val="0000FF"/><w:sz w:val="24"/><w:szCs w:val="24"/></w:rPr><w:t xml:space="preserve"> </w:t></w:r><w:r><w:rPr><w:rFonts w:cs="Palatino Linotype" w:ascii="Palatino Linotype" w:hAnsi="Palatino Linotype"/><w:b/><w:color w:val="00B050"/><w:sz w:val="23"/><w:szCs w:val="24"/></w:rPr><w:t>(THP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Chuyê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Hùng</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Vương-Bình</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Phước-lầ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nă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017-2018)</w:t></w:r><w:r><w:rPr><w:rFonts w:cs="Times New Roman" w:ascii="Times New Roman" w:hAnsi="Times New Roman"/><w:sz w:val="24"/><w:szCs w:val="24"/></w:rPr><w:t xml:space="preserve"> Cho hàm số </w:t></w:r><w:r><w:rPr></w:rPr><w:object w:dxaOrig="960" w:dyaOrig="400"><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96" type="_x0000_tole_rId2396" style="width:48pt;height:20pt" filled="f" o:ole=""><v:imagedata r:id="rId2397" o:title=""/></v:shape><o:OLEObject Type="Embed" ProgID="" ShapeID="ole_rId2396" DrawAspect="Content" ObjectID="_2022895430" r:id="rId2396"/></w:object></w:r><w:r><w:rPr><w:rFonts w:cs="Times New Roman" w:ascii="Times New Roman" w:hAnsi="Times New Roman"/><w:sz w:val="24"/><w:szCs w:val="24"/></w:rPr><w:t xml:space="preserve"> có bảng biến thiên như sau. </w:t></w:r></w:p><w:p><w:pPr><w:pStyle w:val="Normal"/><w:tabs><w:tab w:val="clear" w:pos="720"/><w:tab w:val="left" w:pos="960" w:leader="none"/><w:tab w:val="left" w:pos="3060" w:leader="none"/><w:tab w:val="left" w:pos="6030" w:leader="none"/><w:tab w:val="left" w:pos="8640" w:leader="none"/></w:tabs><w:spacing w:lineRule="auto" w:line="276"/><w:jc w:val="center"/><w:rPr><w:lang w:val="en-US" w:eastAsia="en-US"/></w:rPr></w:pPr><w:r><w:rPr><w:lang w:val="en-US" w:eastAsia="en-US"/></w:rPr><w:drawing><wp:inline distT="0" distB="0" distL="0" distR="0"><wp:extent cx="3114675" cy="1224915"/><wp:effectExtent l="0" t="0" r="0" b="0"/><wp:docPr id="39"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9" name="Picture 1" descr=""></pic:cNvPr><pic:cNvPicPr><a:picLocks noChangeAspect="1" noChangeArrowheads="1"/></pic:cNvPicPr></pic:nvPicPr><pic:blipFill><a:blip r:embed="rId2398"></a:blip><a:srcRect l="-10" t="-20" r="-10" b="-20"/><a:stretch><a:fillRect/></a:stretch></pic:blipFill><pic:spPr bwMode="auto"><a:xfrm><a:off x="0" y="0"/><a:ext cx="3114675" cy="1224915"/></a:xfrm><a:prstGeom prst="rect"><a:avLst/></a:prstGeom></pic:spPr></pic:pic></a:graphicData></a:graphic></wp:inline></w:drawing></w:r></w:p><w:p><w:pPr><w:pStyle w:val="Normal"/><w:spacing w:lineRule="auto" w:line="276"/><w:ind w:firstLine="993"/><w:rPr><w:lang w:val="vi-VN"/></w:rPr></w:pPr><w:r><w:rPr><w:lang w:val="vi-VN"/></w:rPr><w:t xml:space="preserve">Đồ thị </w:t></w:r><w:r><w:rPr><w:bCs/><w:lang w:val="vi-VN"/></w:rPr><w:t xml:space="preserve">hàm số </w:t></w:r><w:r><w:rPr></w:rPr><w:object w:dxaOrig="2420" w:dyaOrig="440"><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399" type="_x0000_tole_rId2399" style="width:121pt;height:22pt" filled="f" o:ole=""><v:imagedata r:id="rId2400" o:title=""/></v:shape><o:OLEObject Type="Embed" ProgID="" ShapeID="ole_rId2399" DrawAspect="Content" ObjectID="_1753221339" r:id="rId2399"/></w:object></w:r><w:r><w:rPr><w:bCs/><w:lang w:val="vi-VN"/></w:rPr><w:t xml:space="preserve"> có bao nhiêu điểm cực trị?</w:t></w:r></w:p><w:p><w:pPr><w:pStyle w:val="Normal"/><w:tabs><w:tab w:val="clear" w:pos="720"/><w:tab w:val="left" w:pos="3402" w:leader="none"/><w:tab w:val="left" w:pos="5670" w:leader="none"/><w:tab w:val="left" w:pos="7938" w:leader="none"/></w:tabs><w:autoSpaceDE w:val="false"/><w:spacing w:lineRule="auto" w:line="276"/><w:ind w:left="993" w:hanging="0"/><w:textAlignment w:val="center"/><w:rPr></w:rPr></w:pPr><w:r><w:rPr><w:b/><w:bCs/><w:color w:val="000099"/><w:lang w:val="vi-VN"/></w:rPr><w:t>A.</w:t></w:r><w:r><w:rPr><w:bCs/><w:color w:val="000099"/><w:lang w:val="vi-VN"/></w:rPr><w:t xml:space="preserve"> </w:t></w:r><w:r><w:rPr></w:rPr><w:object w:dxaOrig="200" w:dyaOrig="260"><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01" type="_x0000_tole_rId2401" style="width:10pt;height:13pt" filled="f" o:ole=""><v:imagedata r:id="rId2402" o:title=""/></v:shape><o:OLEObject Type="Embed" ProgID="" ShapeID="ole_rId2401" DrawAspect="Content" ObjectID="_871656521" r:id="rId2401"/></w:object></w:r><w:r><w:rPr><w:bCs/><w:lang w:val="vi-VN"/></w:rPr><w:t>.</w:t></w:r><w:r><w:rPr><w:lang w:val="vi-VN"/></w:rPr><w:t xml:space="preserve"> </w:t><w:tab/></w:r><w:r><w:rPr><w:b/><w:bCs/><w:color w:val="FF0000"/><w:u w:val="single"/><w:lang w:val="vi-VN"/></w:rPr><w:t>B</w:t></w:r><w:r><w:rPr><w:b/><w:bCs/><w:color w:val="0000FF"/><w:lang w:val="vi-VN"/></w:rPr><w:t>.</w:t></w:r><w:r><w:rPr><w:bCs/><w:color w:val="000099"/><w:lang w:val="vi-VN"/></w:rPr><w:t xml:space="preserve"> </w:t></w:r><w:r><w:rPr></w:rPr><w:object w:dxaOrig="180" w:dyaOrig="279"><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03" type="_x0000_tole_rId2403" style="width:9pt;height:13.95pt" filled="f" o:ole=""><v:imagedata r:id="rId2404" o:title=""/></v:shape><o:OLEObject Type="Embed" ProgID="" ShapeID="ole_rId2403" DrawAspect="Content" ObjectID="_87590972" r:id="rId2403"/></w:object></w:r><w:r><w:rPr><w:bCs/><w:lang w:val="vi-VN"/></w:rPr><w:t>.</w:t></w:r><w:r><w:rPr><w:lang w:val="vi-VN"/></w:rPr><w:t xml:space="preserve"> </w:t><w:tab/></w:r><w:r><w:rPr><w:b/><w:bCs/><w:color w:val="000099"/><w:lang w:val="vi-VN"/></w:rPr><w:t>C.</w:t></w:r><w:r><w:rPr><w:bCs/><w:color w:val="000099"/><w:lang w:val="vi-VN"/></w:rPr><w:t xml:space="preserve"> </w:t></w:r><w:r><w:rPr></w:rPr><w:object w:dxaOrig="180" w:dyaOrig="279"><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05" type="_x0000_tole_rId2405" style="width:9pt;height:13.95pt" filled="f" o:ole=""><v:imagedata r:id="rId2406" o:title=""/></v:shape><o:OLEObject Type="Embed" ProgID="" ShapeID="ole_rId2405" DrawAspect="Content" ObjectID="_1807411820" r:id="rId2405"/></w:object></w:r><w:r><w:rPr><w:bCs/><w:lang w:val="vi-VN"/></w:rPr><w:t>.</w:t></w:r><w:r><w:rPr><w:lang w:val="vi-VN"/></w:rPr><w:t xml:space="preserve"> </w:t><w:tab/></w:r><w:r><w:rPr><w:b/><w:bCs/><w:color w:val="000099"/><w:lang w:val="vi-VN"/></w:rPr><w:t>D.</w:t></w:r><w:r><w:rPr><w:bCs/><w:color w:val="000099"/><w:lang w:val="vi-VN"/></w:rPr><w:t xml:space="preserve"> </w:t></w:r><w:r><w:rPr></w:rPr><w:object w:dxaOrig="200" w:dyaOrig="260"><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07" type="_x0000_tole_rId2407" style="width:10pt;height:13pt" filled="f" o:ole=""><v:imagedata r:id="rId2408" o:title=""/></v:shape><o:OLEObject Type="Embed" ProgID="" ShapeID="ole_rId2407" DrawAspect="Content" ObjectID="_2030027250" r:id="rId2407"/></w:object></w:r><w:r><w:rPr><w:bCs/><w:lang w:val="vi-VN"/></w:rPr><w:t>.</w:t></w:r><w:r><w:rPr><w:lang w:val="vi-VN"/></w:rPr><w:t xml:space="preserve"> </w:t></w:r></w:p><w:p><w:pPr><w:pStyle w:val="Normal"/><w:tabs><w:tab w:val="clear" w:pos="720"/><w:tab w:val="left" w:pos="992" w:leader="none"/></w:tabs><w:spacing w:lineRule="auto" w:line="276"/><w:jc w:val="center"/><w:rPr><w:b/><w:b/><w:lang w:val="sv-SE"/></w:rPr></w:pPr><w:r><w:rPr><w:b/><w:color w:val="000099"/><w:lang w:val="sv-SE"/></w:rPr><w:t>Lời</w:t></w:r><w:r><w:rPr><w:color w:val="000099"/><w:lang w:val="sv-SE"/></w:rPr><w:t xml:space="preserve"> </w:t></w:r><w:r><w:rPr><w:b/><w:color w:val="000099"/><w:lang w:val="sv-SE"/></w:rPr><w:t>giải</w:t></w:r></w:p><w:p><w:pPr><w:pStyle w:val="ListParagraph"/><w:spacing w:before="0" w:after="0"/><w:ind w:left="992" w:hanging="0"/><w:contextualSpacing w:val="false"/><w:jc w:val="both"/><w:rPr><w:rFonts w:ascii="Times New Roman" w:hAnsi="Times New Roman" w:cs="Times New Roman"/><w:sz w:val="24"/><w:szCs w:val="24"/><w:lang w:val="sv-SE"/></w:rPr></w:pPr><w:r><w:rPr><w:rFonts w:cs="Times New Roman" w:ascii="Times New Roman" w:hAnsi="Times New Roman"/><w:b/><w:color w:val="000099"/><w:sz w:val="24"/><w:szCs w:val="24"/><w:lang w:val="sv-SE"/></w:rPr><w:t>Chọn</w:t></w:r><w:r><w:rPr><w:rFonts w:cs="Times New Roman" w:ascii="Times New Roman" w:hAnsi="Times New Roman"/><w:color w:val="000099"/><w:sz w:val="24"/><w:szCs w:val="24"/><w:lang w:val="sv-SE"/></w:rPr><w:t xml:space="preserve"> </w:t></w:r><w:r><w:rPr><w:rFonts w:cs="Times New Roman" w:ascii="Times New Roman" w:hAnsi="Times New Roman"/><w:b/><w:color w:val="000099"/><w:sz w:val="24"/><w:szCs w:val="24"/><w:lang w:val="sv-SE"/></w:rPr><w:t>B</w:t></w:r><w:r><w:rPr><w:rFonts w:cs="Times New Roman" w:ascii="Times New Roman" w:hAnsi="Times New Roman"/><w:color w:val="000099"/><w:sz w:val="24"/><w:szCs w:val="24"/><w:lang w:val="sv-SE"/></w:rPr><w:t xml:space="preserve"> </w:t></w:r></w:p><w:p><w:pPr><w:pStyle w:val="Normal"/><w:spacing w:lineRule="auto" w:line="276"/><w:ind w:left="992" w:hanging="0"/><w:rPr></w:rPr></w:pPr><w:r><w:rPr><w:lang w:val="sv-SE"/></w:rPr><w:t xml:space="preserve">Do hàm số </w:t></w:r><w:r><w:rPr></w:rPr><w:object w:dxaOrig="2700" w:dyaOrig="400"><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09" type="_x0000_tole_rId2409" style="width:135pt;height:20pt" filled="f" o:ole=""><v:imagedata r:id="rId2410" o:title=""/></v:shape><o:OLEObject Type="Embed" ProgID="" ShapeID="ole_rId2409" DrawAspect="Content" ObjectID="_631746780" r:id="rId2409"/></w:object></w:r><w:r><w:rPr><w:lang w:val="sv-SE"/></w:rPr><w:t xml:space="preserve"> thu được bằng cách tịnh tiến đồ thị hàm số </w:t></w:r><w:r><w:rPr></w:rPr><w:object w:dxaOrig="960" w:dyaOrig="400"><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11" type="_x0000_tole_rId2411" style="width:48pt;height:20pt" filled="f" o:ole=""><v:imagedata r:id="rId2412" o:title=""/></v:shape><o:OLEObject Type="Embed" ProgID="" ShapeID="ole_rId2411" DrawAspect="Content" ObjectID="_1016321533" r:id="rId2411"/></w:object></w:r><w:r><w:rPr><w:lang w:val="sv-SE"/></w:rPr><w:t xml:space="preserve"> sang phải một đoạn có độ dài bằng 2017 đơn vị và tịnh tiến lên trên một đoạn có độ dài bằng 2018 đơn vị nên ta có bảng biến thiên của hàm số </w:t></w:r><w:r><w:rPr></w:rPr><w:object w:dxaOrig="940" w:dyaOrig="400"><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13" type="_x0000_tole_rId2413" style="width:47pt;height:20pt" filled="f" o:ole=""><v:imagedata r:id="rId2414" o:title=""/></v:shape><o:OLEObject Type="Embed" ProgID="" ShapeID="ole_rId2413" DrawAspect="Content" ObjectID="_1790257192" r:id="rId2413"/></w:object></w:r><w:r><w:rPr><w:lang w:val="sv-SE"/></w:rPr><w:t xml:space="preserve"> như sau</w:t></w:r></w:p><w:p><w:pPr><w:pStyle w:val="Normal"/><w:spacing w:lineRule="auto" w:line="276"/><w:jc w:val="center"/><w:rPr><w:b/><w:b/><w:lang w:val="sv-SE"/></w:rPr></w:pPr><w:r><w:rPr><w:b/><w:lang w:val="en-US" w:eastAsia="en-US"/></w:rPr><w:drawing><wp:inline distT="0" distB="0" distL="0" distR="0"><wp:extent cx="3239770" cy="1404620"/><wp:effectExtent l="0" t="0" r="0" b="0"/><wp:docPr id="40" name="Picture 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0" name="Picture 2" descr=""></pic:cNvPr><pic:cNvPicPr><a:picLocks noChangeAspect="1" noChangeArrowheads="1"/></pic:cNvPicPr></pic:nvPicPr><pic:blipFill><a:blip r:embed="rId2415"></a:blip><a:srcRect l="-10" t="-22" r="-10" b="-22"/><a:stretch><a:fillRect/></a:stretch></pic:blipFill><pic:spPr bwMode="auto"><a:xfrm><a:off x="0" y="0"/><a:ext cx="3239770" cy="1404620"/></a:xfrm><a:prstGeom prst="rect"><a:avLst/></a:prstGeom></pic:spPr></pic:pic></a:graphicData></a:graphic></wp:inline></w:drawing></w:r></w:p><w:p><w:pPr><w:pStyle w:val="Normal"/><w:spacing w:lineRule="auto" w:line="276"/><w:ind w:left="960" w:hanging="0"/><w:rPr></w:rPr></w:pPr><w:r><w:rPr><w:lang w:val="sv-SE"/></w:rPr><w:t xml:space="preserve">Vậy đồ thị hàm số </w:t></w:r><w:r><w:rPr></w:rPr><w:object w:dxaOrig="940" w:dyaOrig="400"><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16" type="_x0000_tole_rId2416" style="width:47pt;height:20pt" filled="f" o:ole=""><v:imagedata r:id="rId2417" o:title=""/></v:shape><o:OLEObject Type="Embed" ProgID="" ShapeID="ole_rId2416" DrawAspect="Content" ObjectID="_1152328456" r:id="rId2416"/></w:object></w:r><w:r><w:rPr><w:lang w:val="sv-SE"/></w:rPr><w:t xml:space="preserve"> cắt trục hoành tại một điểm </w:t></w:r><w:r><w:rPr></w:rPr><w:object w:dxaOrig="999" w:dyaOrig="360"><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18" type="_x0000_tole_rId2418" style="width:49.95pt;height:18pt" filled="f" o:ole=""><v:imagedata r:id="rId2419" o:title=""/></v:shape><o:OLEObject Type="Embed" ProgID="" ShapeID="ole_rId2418" DrawAspect="Content" ObjectID="_1601756114" r:id="rId2418"/></w:object></w:r><w:r><w:rPr><w:lang w:val="sv-SE"/></w:rPr><w:t xml:space="preserve">, tiếp xúc với trục hoành tại </w:t></w:r><w:r><w:rPr></w:rPr><w:object w:dxaOrig="980" w:dyaOrig="360"><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20" type="_x0000_tole_rId2420" style="width:49pt;height:18pt" filled="f" o:ole=""><v:imagedata r:id="rId2421" o:title=""/></v:shape><o:OLEObject Type="Embed" ProgID="" ShapeID="ole_rId2420" DrawAspect="Content" ObjectID="_367628639" r:id="rId2420"/></w:object></w:r><w:r><w:rPr><w:lang w:val="sv-SE"/></w:rPr><w:t xml:space="preserve"> và có hai cực trị nên đồ thị hàm số </w:t></w:r><w:r><w:rPr></w:rPr><w:object w:dxaOrig="2420" w:dyaOrig="440"><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22" type="_x0000_tole_rId2422" style="width:121pt;height:22pt" filled="f" o:ole=""><v:imagedata r:id="rId2423" o:title=""/></v:shape><o:OLEObject Type="Embed" ProgID="" ShapeID="ole_rId2422" DrawAspect="Content" ObjectID="_2081792575" r:id="rId2422"/></w:object></w:r><w:r><w:rPr><w:lang w:val="sv-SE"/></w:rPr><w:t xml:space="preserve"> có 3 cực trị.</w:t></w:r></w:p><w:p><w:pPr><w:pStyle w:val="ListParagraph"/><w:tabs><w:tab w:val="clear" w:pos="720"/><w:tab w:val="left" w:pos="992" w:leader="none"/></w:tabs><w:spacing w:before="0" w:after="200"/><w:ind w:left="992" w:hanging="992"/><w:contextualSpacing w:val="false"/><w:jc w:val="both"/><w:rPr><w:lang w:val="vi-VN"/></w:rPr></w:pPr><w:r><w:rPr><w:b/><w:color w:val="0000FF"/><w:lang w:val="vi-VN"/></w:rPr><w:t>Câu</w:t></w:r><w:r><w:rPr><w:color w:val="0000FF"/><w:lang w:val="vi-VN"/></w:rPr><w:t xml:space="preserve"> </w:t></w:r><w:r><w:rPr><w:b/><w:color w:val="0000FF"/><w:lang w:val="vi-VN"/></w:rPr><w:t>41:</w:t></w:r><w:r><w:rPr><w:color w:val="0000FF"/><w:lang w:val="vi-VN"/></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Hậu</w:t></w:r><w:r><w:rPr><w:rFonts w:cs="Palatino Linotype" w:ascii="Palatino Linotype" w:hAnsi="Palatino Linotype"/><w:color w:val="00B050"/><w:sz w:val="23"/></w:rPr><w:t xml:space="preserve"> </w:t></w:r><w:r><w:rPr><w:rFonts w:cs="Palatino Linotype" w:ascii="Palatino Linotype" w:hAnsi="Palatino Linotype"/><w:b/><w:color w:val="00B050"/><w:sz w:val="23"/></w:rPr><w:t>Lộc</w:t></w:r><w:r><w:rPr><w:rFonts w:cs="Palatino Linotype" w:ascii="Palatino Linotype" w:hAnsi="Palatino Linotype"/><w:color w:val="00B050"/><w:sz w:val="23"/></w:rPr><w:t xml:space="preserve"> </w:t></w:r><w:r><w:rPr><w:rFonts w:cs="Palatino Linotype" w:ascii="Palatino Linotype" w:hAnsi="Palatino Linotype"/><w:b/><w:color w:val="00B050"/><w:sz w:val="23"/></w:rPr><w:t>2-Thanh</w:t></w:r><w:r><w:rPr><w:rFonts w:cs="Palatino Linotype" w:ascii="Palatino Linotype" w:hAnsi="Palatino Linotype"/><w:color w:val="00B050"/><w:sz w:val="23"/></w:rPr><w:t xml:space="preserve"> </w:t></w:r><w:r><w:rPr><w:rFonts w:cs="Palatino Linotype" w:ascii="Palatino Linotype" w:hAnsi="Palatino Linotype"/><w:b/><w:color w:val="00B050"/><w:sz w:val="23"/></w:rPr><w:t>Hóa-ần</w:t></w:r><w:r><w:rPr><w:rFonts w:cs="Palatino Linotype" w:ascii="Palatino Linotype" w:hAnsi="Palatino Linotype"/><w:color w:val="00B050"/><w:sz w:val="23"/></w:rPr><w:t xml:space="preserve"> </w:t></w:r><w:r><w:rPr><w:rFonts w:cs="Palatino Linotype" w:ascii="Palatino Linotype" w:hAnsi="Palatino Linotype"/><w:b/><w:color w:val="00B050"/><w:sz w:val="23"/></w:rPr><w:t>1-năm</w:t></w:r><w:r><w:rPr><w:rFonts w:cs="Palatino Linotype" w:ascii="Palatino Linotype" w:hAnsi="Palatino Linotype"/><w:color w:val="00B050"/><w:sz w:val="23"/></w:rPr><w:t xml:space="preserve"> </w:t></w:r><w:r><w:rPr><w:rFonts w:cs="Palatino Linotype" w:ascii="Palatino Linotype" w:hAnsi="Palatino Linotype"/><w:b/><w:color w:val="00B050"/><w:sz w:val="23"/></w:rPr><w:t>2017-2018)</w:t></w:r><w:r><w:rPr></w:rPr><w:t xml:space="preserve"> Cô An đang ở khách sạn </w:t></w:r><w:r><w:rPr></w:rPr><w:object w:dxaOrig="240" w:dyaOrig="260"><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24" type="_x0000_tole_rId2424" style="width:12pt;height:13pt" filled="f" o:ole=""><v:imagedata r:id="rId2425" o:title=""/></v:shape><o:OLEObject Type="Embed" ProgID="" ShapeID="ole_rId2424" DrawAspect="Content" ObjectID="_1584988700" r:id="rId2424"/></w:object></w:r><w:r><w:rPr></w:rPr><w:t xml:space="preserve"> bên bờ biển, cô cần đi du lịch đến hòn đảo </w:t></w:r><w:r><w:rPr></w:rPr><w:object w:dxaOrig="240" w:dyaOrig="279"><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26" type="_x0000_tole_rId2426" style="width:12pt;height:13.95pt" filled="f" o:ole=""><v:imagedata r:id="rId2427" o:title=""/></v:shape><o:OLEObject Type="Embed" ProgID="" ShapeID="ole_rId2426" DrawAspect="Content" ObjectID="_2070525999" r:id="rId2426"/></w:object></w:r><w:r><w:rPr></w:rPr><w:t xml:space="preserve">. Biết rằng khoảng cách từ đảo </w:t></w:r><w:r><w:rPr></w:rPr><w:object w:dxaOrig="240" w:dyaOrig="279"><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28" type="_x0000_tole_rId2428" style="width:12pt;height:13.95pt" filled="f" o:ole=""><v:imagedata r:id="rId2429" o:title=""/></v:shape><o:OLEObject Type="Embed" ProgID="" ShapeID="ole_rId2428" DrawAspect="Content" ObjectID="_1971975091" r:id="rId2428"/></w:object></w:r><w:r><w:rPr></w:rPr><w:t xml:space="preserve"> đến bờ biển là </w:t></w:r><w:r><w:rPr></w:rPr><w:object w:dxaOrig="660" w:dyaOrig="320"><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30" type="_x0000_tole_rId2430" style="width:33pt;height:16pt" filled="f" o:ole=""><v:imagedata r:id="rId2431" o:title=""/></v:shape><o:OLEObject Type="Embed" ProgID="" ShapeID="ole_rId2430" DrawAspect="Content" ObjectID="_234589733" r:id="rId2430"/></w:object></w:r><w:r><w:rPr></w:rPr><w:t xml:space="preserve">, khoảng cách từ khách sạn </w:t></w:r><w:r><w:rPr></w:rPr><w:object w:dxaOrig="240" w:dyaOrig="260"><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32" type="_x0000_tole_rId2432" style="width:12pt;height:13pt" filled="f" o:ole=""><v:imagedata r:id="rId2433" o:title=""/></v:shape><o:OLEObject Type="Embed" ProgID="" ShapeID="ole_rId2432" DrawAspect="Content" ObjectID="_419365698" r:id="rId2432"/></w:object></w:r><w:r><w:rPr></w:rPr><w:t xml:space="preserve"> đến điểm </w:t></w:r><w:r><w:rPr></w:rPr><w:object w:dxaOrig="240" w:dyaOrig="260"><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34" type="_x0000_tole_rId2434" style="width:12pt;height:13pt" filled="f" o:ole=""><v:imagedata r:id="rId2435" o:title=""/></v:shape><o:OLEObject Type="Embed" ProgID="" ShapeID="ole_rId2434" DrawAspect="Content" ObjectID="_354764984" r:id="rId2434"/></w:object></w:r><w:r><w:rPr></w:rPr><w:t xml:space="preserve"> trên bờ gần đảo </w:t></w:r><w:r><w:rPr></w:rPr><w:object w:dxaOrig="240" w:dyaOrig="279"><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36" type="_x0000_tole_rId2436" style="width:12pt;height:13.95pt" filled="f" o:ole=""><v:imagedata r:id="rId2437" o:title=""/></v:shape><o:OLEObject Type="Embed" ProgID="" ShapeID="ole_rId2436" DrawAspect="Content" ObjectID="_206778683" r:id="rId2436"/></w:object></w:r><w:r><w:rPr></w:rPr><w:t xml:space="preserve"> là </w:t></w:r><w:r><w:rPr></w:rPr><w:object w:dxaOrig="680" w:dyaOrig="320"><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38" type="_x0000_tole_rId2438" style="width:34pt;height:16pt" filled="f" o:ole=""><v:imagedata r:id="rId2439" o:title=""/></v:shape><o:OLEObject Type="Embed" ProgID="" ShapeID="ole_rId2438" DrawAspect="Content" ObjectID="_420116621" r:id="rId2438"/></w:object></w:r><w:r><w:rPr></w:rPr><w:t xml:space="preserve">. Từ khách sạn </w:t></w:r><w:r><w:rPr></w:rPr><w:object w:dxaOrig="240" w:dyaOrig="260"><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40" type="_x0000_tole_rId2440" style="width:12pt;height:13pt" filled="f" o:ole=""><v:imagedata r:id="rId2441" o:title=""/></v:shape><o:OLEObject Type="Embed" ProgID="" ShapeID="ole_rId2440" DrawAspect="Content" ObjectID="_317404578" r:id="rId2440"/></w:object></w:r><w:r><w:rPr></w:rPr><w:t xml:space="preserve">, cô An có thể đi đường thủy hoặc đi đường bộ rồi đi đường thủy để đến hòn đảo </w:t></w:r><w:r><w:rPr></w:rPr><w:object w:dxaOrig="240" w:dyaOrig="279"><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42" type="_x0000_tole_rId2442" style="width:12pt;height:13.95pt" filled="f" o:ole=""><v:imagedata r:id="rId2443" o:title=""/></v:shape><o:OLEObject Type="Embed" ProgID="" ShapeID="ole_rId2442" DrawAspect="Content" ObjectID="_1624116750" r:id="rId2442"/></w:object></w:r><w:r><w:rPr></w:rPr><w:t xml:space="preserve"> (như hình vẽ bên). Biết rằng chi phí đi đường thủy là </w:t></w:r><w:r><w:rPr></w:rPr><w:object w:dxaOrig="180" w:dyaOrig="279"><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44" type="_x0000_tole_rId2444" style="width:9pt;height:13.95pt" filled="f" o:ole=""><v:imagedata r:id="rId2445" o:title=""/></v:shape><o:OLEObject Type="Embed" ProgID="" ShapeID="ole_rId2444" DrawAspect="Content" ObjectID="_727490305" r:id="rId2444"/></w:object></w:r><w:r><w:rPr></w:rPr><w:t xml:space="preserve"> USD/km, chi phí đi đường bộ là </w:t></w:r><w:r><w:rPr></w:rPr><w:object w:dxaOrig="180" w:dyaOrig="279"><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46" type="_x0000_tole_rId2446" style="width:9pt;height:13.95pt" filled="f" o:ole=""><v:imagedata r:id="rId2447" o:title=""/></v:shape><o:OLEObject Type="Embed" ProgID="" ShapeID="ole_rId2446" DrawAspect="Content" ObjectID="_1810945772" r:id="rId2446"/></w:object></w:r><w:r><w:rPr></w:rPr><w:t>USD/km. Hỏi cô An phải đi đường bộ một khoảng bao nhiêu km để chi phí là nhỏ nhất.</w:t></w:r></w:p><w:p><w:pPr><w:pStyle w:val="ListParagraph"/><w:tabs><w:tab w:val="clear" w:pos="720"/><w:tab w:val="left" w:pos="992" w:leader="none"/><w:tab w:val="left" w:pos="3402" w:leader="none"/><w:tab w:val="left" w:pos="5669" w:leader="none"/><w:tab w:val="left" w:pos="7937" w:leader="none"/></w:tabs><w:spacing w:before="0" w:after="200"/><w:ind w:left="992" w:hanging="0"/><w:contextualSpacing w:val="false"/><w:rPr></w:rPr></w:pPr><w:r><w:rPr><w:b/><w:color w:val="000099"/></w:rPr><w:t>A.</w:t></w:r><w:r><w:rPr><w:color w:val="000099"/></w:rPr><w:t xml:space="preserve"> </w:t></w:r><w:r><w:rPr></w:rPr><w:object w:dxaOrig="820" w:dyaOrig="620"><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48" type="_x0000_tole_rId2448" style="width:41pt;height:31pt" filled="f" o:ole=""><v:imagedata r:id="rId2449" o:title=""/></v:shape><o:OLEObject Type="Embed" ProgID="" ShapeID="ole_rId2448" DrawAspect="Content" ObjectID="_531922288" r:id="rId2448"/></w:object></w:r><w:r><w:rPr></w:rPr><w:t>.</w:t><w:tab/></w:r><w:r><w:rPr><w:b/><w:color w:val="FF0000"/><w:u w:val="single"/></w:rPr><w:t>B</w:t></w:r><w:r><w:rPr><w:b/><w:color w:val="0000FF"/></w:rPr><w:t>.</w:t></w:r><w:r><w:rPr><w:color w:val="000099"/></w:rPr><w:t xml:space="preserve"> </w:t></w:r><w:r><w:rPr></w:rPr><w:object w:dxaOrig="840" w:dyaOrig="620"><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50" type="_x0000_tole_rId2450" style="width:42pt;height:31pt" filled="f" o:ole=""><v:imagedata r:id="rId2451" o:title=""/></v:shape><o:OLEObject Type="Embed" ProgID="" ShapeID="ole_rId2450" DrawAspect="Content" ObjectID="_522865561" r:id="rId2450"/></w:object></w:r><w:r><w:rPr></w:rPr><w:t>.</w:t><w:tab/></w:r><w:r><w:rPr><w:b/><w:color w:val="000099"/></w:rPr><w:t>C.</w:t></w:r><w:r><w:rPr><w:color w:val="000099"/></w:rPr><w:t xml:space="preserve"> </w:t></w:r><w:r><w:rPr></w:rPr><w:object w:dxaOrig="780" w:dyaOrig="320"><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52" type="_x0000_tole_rId2452" style="width:39pt;height:16pt" filled="f" o:ole=""><v:imagedata r:id="rId2453" o:title=""/></v:shape><o:OLEObject Type="Embed" ProgID="" ShapeID="ole_rId2452" DrawAspect="Content" ObjectID="_197687194" r:id="rId2452"/></w:object></w:r><w:r><w:rPr></w:rPr><w:t>.</w:t><w:tab/></w:r><w:r><w:rPr><w:b/><w:color w:val="000099"/></w:rPr><w:t>D.</w:t></w:r><w:r><w:rPr><w:color w:val="000099"/></w:rPr><w:t xml:space="preserve"> </w:t></w:r><w:r><w:rPr></w:rPr><w:object w:dxaOrig="1219" w:dyaOrig="380"><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54" type="_x0000_tole_rId2454" style="width:60.95pt;height:19pt" filled="f" o:ole=""><v:imagedata r:id="rId2455" o:title=""/></v:shape><o:OLEObject Type="Embed" ProgID="" ShapeID="ole_rId2454" DrawAspect="Content" ObjectID="_1474464044" r:id="rId2454"/></w:object></w:r><w:r><w:rPr></w:rPr><w:t>.</w:t></w:r></w:p><w:p><w:pPr><w:pStyle w:val="ListParagraph"/><w:spacing w:before="0" w:after="200"/><w:ind w:left="0" w:hanging="0"/><w:contextualSpacing w:val="false"/><w:jc w:val="center"/><w:rPr></w:rPr></w:pPr><w:r><w:rPr></w:rPr><w:drawing><wp:inline distT="0" distB="0" distL="0" distR="0"><wp:extent cx="2286635" cy="1419860"/><wp:effectExtent l="0" t="0" r="0" b="0"/><wp:docPr id="41" name="Picture 4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1" name="Picture 47" descr=""></pic:cNvPr><pic:cNvPicPr><a:picLocks noChangeAspect="1" noChangeArrowheads="1"/></pic:cNvPicPr></pic:nvPicPr><pic:blipFill><a:blip r:embed="rId2456"></a:blip><a:srcRect l="-16" t="-25" r="-16" b="-25"/><a:stretch><a:fillRect/></a:stretch></pic:blipFill><pic:spPr bwMode="auto"><a:xfrm><a:off x="0" y="0"/><a:ext cx="2286635" cy="1419860"/></a:xfrm><a:prstGeom prst="rect"><a:avLst/></a:prstGeom></pic:spPr></pic:pic></a:graphicData></a:graphic></wp:inline></w:drawing></w:r></w:p><w:p><w:pPr><w:pStyle w:val="ListParagraph"/><w:spacing w:before="0" w:after="200"/><w:ind w:left="992" w:hanging="0"/><w:contextualSpacing w:val="false"/><w:jc w:val="center"/><w:rPr></w:rPr></w:pPr><w:r><w:rPr><w:b/><w:color w:val="000099"/></w:rPr><w:t>Lời</w:t></w:r><w:r><w:rPr><w:color w:val="000099"/></w:rPr><w:t xml:space="preserve"> </w:t></w:r><w:r><w:rPr><w:b/><w:color w:val="000099"/></w:rPr><w:t>giải</w:t></w:r></w:p><w:p><w:pPr><w:pStyle w:val="ListParagraph"/><w:spacing w:before="0" w:after="200"/><w:ind w:left="992" w:hanging="0"/><w:contextualSpacing w:val="false"/><w:rPr></w:rPr></w:pPr><w:r><w:rPr><w:b/><w:color w:val="000099"/></w:rPr><w:t>Chọn</w:t></w:r><w:r><w:rPr><w:color w:val="000099"/></w:rPr><w:t xml:space="preserve"> </w:t></w:r><w:r><w:rPr><w:b/><w:color w:val="000099"/></w:rPr><w:t>B</w:t></w:r><w:r><w:rPr><w:color w:val="000099"/></w:rPr><w:t xml:space="preserve"> </w:t></w:r></w:p><w:p><w:pPr><w:pStyle w:val="ListParagraph"/><w:spacing w:before="0" w:after="200"/><w:ind w:left="992" w:hanging="0"/><w:contextualSpacing w:val="false"/><w:rPr></w:rPr></w:pPr><w:r><w:rPr></w:rPr><w:t xml:space="preserve">Gọi </w:t></w:r><w:r><w:rPr></w:rPr><w:object w:dxaOrig="420" w:dyaOrig="260"><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57" type="_x0000_tole_rId2457" style="width:21pt;height:13pt" filled="f" o:ole=""><v:imagedata r:id="rId2458" o:title=""/></v:shape><o:OLEObject Type="Embed" ProgID="" ShapeID="ole_rId2457" DrawAspect="Content" ObjectID="_493268404" r:id="rId2457"/></w:object></w:r><w:r><w:rPr></w:rPr><w:t xml:space="preserve"> là quãng đường cô An đi đường bộ.</w:t></w:r></w:p><w:p><w:pPr><w:pStyle w:val="ListParagraph"/><w:spacing w:before="0" w:after="200"/><w:ind w:left="992" w:hanging="0"/><w:contextualSpacing w:val="false"/><w:rPr></w:rPr></w:pPr><w:r><w:rPr></w:rPr><w:t xml:space="preserve">Đặt </w:t></w:r><w:r><w:rPr></w:rPr><w:object w:dxaOrig="2460" w:dyaOrig="400"><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59" type="_x0000_tole_rId2459" style="width:123pt;height:20pt" filled="f" o:ole=""><v:imagedata r:id="rId2460" o:title=""/></v:shape><o:OLEObject Type="Embed" ProgID="" ShapeID="ole_rId2459" DrawAspect="Content" ObjectID="_1643569674" r:id="rId2459"/></w:object></w:r><w:r><w:rPr></w:rPr><w:t xml:space="preserve"> </w:t></w:r><w:r><w:rPr></w:rPr><w:object w:dxaOrig="2040" w:dyaOrig="400"><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61" type="_x0000_tole_rId2461" style="width:102pt;height:20pt" filled="f" o:ole=""><v:imagedata r:id="rId2462" o:title=""/></v:shape><o:OLEObject Type="Embed" ProgID="" ShapeID="ole_rId2461" DrawAspect="Content" ObjectID="_467795927" r:id="rId2461"/></w:object></w:r><w:r><w:rPr></w:rPr><w:t>.</w:t></w:r></w:p><w:p><w:pPr><w:pStyle w:val="ListParagraph"/><w:spacing w:before="0" w:after="200"/><w:ind w:left="992" w:hanging="0"/><w:contextualSpacing w:val="false"/><w:rPr></w:rPr></w:pPr><w:r><w:rPr></w:rPr><w:t xml:space="preserve">Chi phí của cô An: </w:t></w:r><w:r><w:rPr></w:rPr><w:object w:dxaOrig="3860" w:dyaOrig="460"><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63" type="_x0000_tole_rId2463" style="width:193pt;height:23pt" filled="f" o:ole=""><v:imagedata r:id="rId2464" o:title=""/></v:shape><o:OLEObject Type="Embed" ProgID="" ShapeID="ole_rId2463" DrawAspect="Content" ObjectID="_680734035" r:id="rId2463"/></w:object></w:r></w:p><w:p><w:pPr><w:pStyle w:val="ListParagraph"/><w:spacing w:before="0" w:after="200"/><w:ind w:left="992" w:hanging="0"/><w:contextualSpacing w:val="false"/><w:rPr></w:rPr></w:pPr><w:r><w:rPr></w:rPr><w:object w:dxaOrig="580" w:dyaOrig="400"><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65" type="_x0000_tole_rId2465" style="width:29pt;height:20pt" filled="f" o:ole=""><v:imagedata r:id="rId2466" o:title=""/></v:shape><o:OLEObject Type="Embed" ProgID="" ShapeID="ole_rId2465" DrawAspect="Content" ObjectID="_1260434911" r:id="rId2465"/></w:object></w:r><w:r><w:rPr></w:rPr><w:t xml:space="preserve"> </w:t></w:r><w:r><w:rPr></w:rPr><w:t xml:space="preserve">liên tục trên </w:t></w:r><w:r><w:rPr></w:rPr><w:object w:dxaOrig="660" w:dyaOrig="400"><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67" type="_x0000_tole_rId2467" style="width:33pt;height:20pt" filled="f" o:ole=""><v:imagedata r:id="rId2468" o:title=""/></v:shape><o:OLEObject Type="Embed" ProgID="" ShapeID="ole_rId2467" DrawAspect="Content" ObjectID="_683088413" r:id="rId2467"/></w:object></w:r><w:r><w:rPr></w:rPr><w:t>.</w:t></w:r></w:p><w:p><w:pPr><w:pStyle w:val="ListParagraph"/><w:spacing w:before="0" w:after="200"/><w:ind w:left="992" w:hanging="0"/><w:contextualSpacing w:val="false"/><w:rPr></w:rPr></w:pPr><w:r><w:rPr><w:lang w:eastAsia="vi-VN"/></w:rPr><w:t xml:space="preserve">Ta có </w:t></w:r><w:r><w:rPr></w:rPr><w:object w:dxaOrig="2520" w:dyaOrig="680"><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69" type="_x0000_tole_rId2469" style="width:126pt;height:34pt" filled="f" o:ole=""><v:imagedata r:id="rId2470" o:title=""/></v:shape><o:OLEObject Type="Embed" ProgID="" ShapeID="ole_rId2469" DrawAspect="Content" ObjectID="_1934493831" r:id="rId2469"/></w:object></w:r><w:r><w:rPr></w:rPr><w:object w:dxaOrig="2040" w:dyaOrig="760"><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71" type="_x0000_tole_rId2471" style="width:102pt;height:38pt" filled="f" o:ole=""><v:imagedata r:id="rId2472" o:title=""/></v:shape><o:OLEObject Type="Embed" ProgID="" ShapeID="ole_rId2471" DrawAspect="Content" ObjectID="_1294978215" r:id="rId2471"/></w:object></w:r></w:p><w:p><w:pPr><w:pStyle w:val="ListParagraph"/><w:spacing w:before="0" w:after="200"/><w:ind w:left="992" w:hanging="0"/><w:contextualSpacing w:val="false"/><w:rPr></w:rPr></w:pPr><w:r><w:rPr></w:rPr><w:t xml:space="preserve"> </w:t></w:r><w:r><w:rPr></w:rPr><w:object w:dxaOrig="980" w:dyaOrig="400"><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73" type="_x0000_tole_rId2473" style="width:49pt;height:20pt" filled="f" o:ole=""><v:imagedata r:id="rId2474" o:title=""/></v:shape><o:OLEObject Type="Embed" ProgID="" ShapeID="ole_rId2473" DrawAspect="Content" ObjectID="_650953757" r:id="rId2473"/></w:object></w:r><w:r><w:rPr></w:rPr><w:object w:dxaOrig="2480" w:dyaOrig="400"><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75" type="_x0000_tole_rId2475" style="width:124pt;height:20pt" filled="f" o:ole=""><v:imagedata r:id="rId2476" o:title=""/></v:shape><o:OLEObject Type="Embed" ProgID="" ShapeID="ole_rId2475" DrawAspect="Content" ObjectID="_363643432" r:id="rId2475"/></w:object></w:r><w:r><w:rPr></w:rPr><w:object w:dxaOrig="2320" w:dyaOrig="840"><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77" type="_x0000_tole_rId2477" style="width:116pt;height:42pt" filled="f" o:ole=""><v:imagedata r:id="rId2478" o:title=""/></v:shape><o:OLEObject Type="Embed" ProgID="" ShapeID="ole_rId2477" DrawAspect="Content" ObjectID="_120555300" r:id="rId2477"/></w:object></w:r><w:r><w:rPr></w:rPr><w:object w:dxaOrig="1540" w:dyaOrig="1040"><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79" type="_x0000_tole_rId2479" style="width:77pt;height:52pt" filled="f" o:ole=""><v:imagedata r:id="rId2480" o:title=""/></v:shape><o:OLEObject Type="Embed" ProgID="" ShapeID="ole_rId2479" DrawAspect="Content" ObjectID="_195921985" r:id="rId2479"/></w:object></w:r><w:r><w:rPr></w:rPr><w:object w:dxaOrig="1120" w:dyaOrig="999"><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81" type="_x0000_tole_rId2481" style="width:56pt;height:49.95pt" filled="f" o:ole=""><v:imagedata r:id="rId2482" o:title=""/></v:shape><o:OLEObject Type="Embed" ProgID="" ShapeID="ole_rId2481" DrawAspect="Content" ObjectID="_608719178" r:id="rId2481"/></w:object></w:r><w:r><w:rPr></w:rPr><w:t>.</w:t></w:r></w:p><w:p><w:pPr><w:pStyle w:val="Normal"/><w:spacing w:lineRule="auto" w:line="276"/><w:ind w:firstLine="990"/><w:rPr></w:rPr></w:pPr><w:r><w:rPr></w:rPr><w:t xml:space="preserve">Ta có </w:t></w:r><w:r><w:rPr></w:rPr><w:object w:dxaOrig="4200" w:dyaOrig="680"><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83" type="_x0000_tole_rId2483" style="width:210pt;height:34pt" filled="f" o:ole=""><v:imagedata r:id="rId2484" o:title=""/></v:shape><o:OLEObject Type="Embed" ProgID="" ShapeID="ole_rId2483" DrawAspect="Content" ObjectID="_482796359" r:id="rId2483"/></w:object></w:r><w:r><w:rPr></w:rPr><w:t xml:space="preserve"> </w:t></w:r></w:p><w:p><w:pPr><w:pStyle w:val="Normal"/><w:spacing w:lineRule="auto" w:line="276"/><w:ind w:firstLine="990"/><w:rPr></w:rPr></w:pPr><w:r><w:rPr></w:rPr><w:t xml:space="preserve">Để chi phí ít nhất thì </w:t></w:r><w:r><w:rPr></w:rPr><w:object w:dxaOrig="680" w:dyaOrig="620"><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85" type="_x0000_tole_rId2485" style="width:34pt;height:31pt" filled="f" o:ole=""><v:imagedata r:id="rId2486" o:title=""/></v:shape><o:OLEObject Type="Embed" ProgID="" ShapeID="ole_rId2485" DrawAspect="Content" ObjectID="_176741085" r:id="rId2485"/></w:object></w:r><w:r><w:rPr></w:rPr><w:t>.</w:t></w:r></w:p><w:p><w:pPr><w:pStyle w:val="Normal"/><w:spacing w:lineRule="auto" w:line="276"/><w:ind w:firstLine="900"/><w:rPr></w:rPr></w:pPr><w:r><w:rPr></w:rPr><w:t xml:space="preserve"> </w:t></w:r><w:r><w:rPr></w:rPr><w:t xml:space="preserve">Vậy cô An phải đi đường bộ một khoảng: </w:t></w:r><w:r><w:rPr></w:rPr><w:object w:dxaOrig="2380" w:dyaOrig="620"><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87" type="_x0000_tole_rId2487" style="width:119pt;height:31pt" filled="f" o:ole=""><v:imagedata r:id="rId2488" o:title=""/></v:shape><o:OLEObject Type="Embed" ProgID="" ShapeID="ole_rId2487" DrawAspect="Content" ObjectID="_1415069077" r:id="rId2487"/></w:object></w:r><w:r><w:rPr></w:rPr><w:t xml:space="preserve"> để chi phí ít nhất.</w:t></w:r></w:p><w:p><w:pPr><w:pStyle w:val="Normal"/><w:spacing w:lineRule="auto" w:line="276"/><w:ind w:left="993" w:hanging="0"/><w:jc w:val="center"/><w:rPr></w:rPr></w:pPr><w:r><w:rPr></w:rPr><mc:AlternateContent><mc:Choice Requires="wpg"><w:drawing><wp:inline distT="0" distB="0" distL="0" distR="0"><wp:extent cx="2266950" cy="955675"/><wp:effectExtent l="0" t="0" r="0" b="0"/><wp:docPr id="42" name="Group 1"></wp:docPr><a:graphic xmlns:a="http://schemas.openxmlformats.org/drawingml/2006/main"><a:graphicData uri="http://schemas.microsoft.com/office/word/2010/wordprocessingGroup"><wpg:wgp><wpg:cNvGrpSpPr/><wpg:grpSpPr><a:xfrm><a:off x="0" y="0"/><a:ext cx="2266920" cy="955800"/><a:chOff x="0" y="0"/><a:chExt cx="2266920" cy="955800"/></a:xfrm></wpg:grpSpPr><wpg:grpSp><wpg:cNvGrpSpPr/><wpg:grpSpPr><a:xfrm><a:off x="0" y="0"/><a:ext cx="2266920" cy="955800"/></a:xfrm></wpg:grpSpPr><wps:wsp><wps:cNvSpPr/><wps:spPr><a:xfrm><a:off x="203040" y="713880"/><a:ext cx="1511280" cy="0"/></a:xfrm><a:prstGeom prst="line"><a:avLst/></a:prstGeom><a:ln w="9360"><a:solidFill><a:srgbClr val="000000"/></a:solidFill><a:miter/></a:ln></wps:spPr><wps:style><a:lnRef idx="0"/><a:fillRef idx="0"/><a:effectRef idx="0"/><a:fontRef idx="minor"/></wps:style><wps:bodyPr/></wps:wsp><wps:wsp><wps:cNvSpPr/><wps:spPr><a:xfrm><a:off x="1714680" y="229320"/><a:ext cx="0" cy="483840"/></a:xfrm><a:prstGeom prst="line"><a:avLst/></a:prstGeom><a:ln w="9360"><a:solidFill><a:srgbClr val="000000"/></a:solidFill><a:miter/></a:ln></wps:spPr><wps:style><a:lnRef idx="0"/><a:fillRef idx="0"/><a:effectRef idx="0"/><a:fontRef idx="minor"/></wps:style><wps:bodyPr/></wps:wsp><wps:wsp><wps:cNvSpPr/><wps:spPr><a:xfrm flipV="1"><a:off x="203040" y="230040"/><a:ext cx="1511280" cy="483840"/></a:xfrm><a:prstGeom prst="line"><a:avLst/></a:prstGeom><a:ln w="9360"><a:solidFill><a:srgbClr val="000000"/></a:solidFill><a:miter/></a:ln></wps:spPr><wps:style><a:lnRef idx="0"/><a:fillRef idx="0"/><a:effectRef idx="0"/><a:fontRef idx="minor"/></wps:style><wps:bodyPr/></wps:wsp><wps:wsp><wps:cNvSpPr/><wps:spPr><a:xfrm><a:off x="1619280" y="617760"/><a:ext cx="88920" cy="0"/></a:xfrm><a:prstGeom prst="line"><a:avLst/></a:prstGeom><a:ln w="9360"><a:solidFill><a:srgbClr val="000000"/></a:solidFill><a:miter/></a:ln></wps:spPr><wps:style><a:lnRef idx="0"/><a:fillRef idx="0"/><a:effectRef idx="0"/><a:fontRef idx="minor"/></wps:style><wps:bodyPr/></wps:wsp><wps:wsp><wps:cNvSpPr/><wps:spPr><a:xfrm><a:off x="25560" y="955800"/><a:ext cx="0" cy="0"/></a:xfrm><a:prstGeom prst="line"><a:avLst/></a:prstGeom><a:ln w="9360"><a:solidFill><a:srgbClr val="000000"/></a:solidFill><a:miter/></a:ln></wps:spPr><wps:style><a:lnRef idx="0"/><a:fillRef idx="0"/><a:effectRef idx="0"/><a:fontRef idx="minor"/></wps:style><wps:bodyPr/></wps:wsp><wps:wsp><wps:cNvSpPr/><wps:spPr><a:xfrm><a:off x="1625760" y="471960"/><a:ext cx="0" cy="241920"/></a:xfrm><a:prstGeom prst="line"><a:avLst/></a:prstGeom><a:ln w="9360"><a:solidFill><a:srgbClr val="000000"/></a:solidFill><a:miter/></a:ln></wps:spPr><wps:style><a:lnRef idx="0"/><a:fillRef idx="0"/><a:effectRef idx="0"/><a:fontRef idx="minor"/></wps:style><wps:bodyPr/></wps:wsp><wps:wsp><wps:cNvSpPr txBox="1"/><wps:spPr><a:xfrm><a:off x="1555920" y="369000"/><a:ext cx="88920" cy="241920"/></a:xfrm><a:prstGeom prst="rect"><a:avLst/></a:prstGeom><a:solidFill><a:srgbClr val="ffffff"/></a:solidFill><a:ln w="0"><a:noFill/></a:ln></wps:spPr><wps:bodyPr/></wps:wsp><wps:wsp><wps:cNvSpPr txBox="1"/><wps:spPr><a:xfrm><a:off x="0" y="598680"/><a:ext cx="266760" cy="241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A</w:t></w:r></w:p></w:txbxContent></wps:txbx><wps:bodyPr wrap="square" anchor="t"><a:noAutofit/></wps:bodyPr></wps:wsp><wps:wsp><wps:cNvSpPr txBox="1"/><wps:spPr><a:xfrm><a:off x="1619280" y="643320"/><a:ext cx="266760" cy="241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B</w:t></w:r></w:p></w:txbxContent></wps:txbx><wps:bodyPr wrap="square" anchor="t"><a:noAutofit/></wps:bodyPr></wps:wsp><wps:wsp><wps:cNvSpPr txBox="1"/><wps:spPr><a:xfrm><a:off x="1574640" y="0"/><a:ext cx="266760" cy="241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C</w:t></w:r></w:p></w:txbxContent></wps:txbx><wps:bodyPr wrap="square" anchor="t"><a:noAutofit/></wps:bodyPr></wps:wsp><wps:wsp><wps:cNvSpPr txBox="1"/><wps:spPr><a:xfrm><a:off x="736560" y="713160"/><a:ext cx="622440" cy="241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50 km</w:t></w:r></w:p></w:txbxContent></wps:txbx><wps:bodyPr wrap="square" anchor="t"><a:noAutofit/></wps:bodyPr></wps:wsp><wps:wsp><wps:cNvSpPr txBox="1"/><wps:spPr><a:xfrm><a:off x="1644480" y="349920"/><a:ext cx="622440" cy="24192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en-US" w:bidi="ar-SA"/></w:rPr><w:t>10 km</w:t></w:r></w:p></w:txbxContent></wps:txbx><wps:bodyPr wrap="square" anchor="t"><a:noAutofit/></wps:bodyPr></wps:wsp></wpg:grpSp><wps:wsp><wps:cNvSpPr/><wps:spPr><a:xfrm><a:off x="228600" y="713880"/><a:ext cx="355680" cy="0"/></a:xfrm><a:prstGeom prst="line"><a:avLst/></a:prstGeom><a:ln w="9360"><a:solidFill><a:srgbClr val="000000"/></a:solidFill><a:miter/><a:tailEnd len="med" type="triangle" w="med"/></a:ln></wps:spPr><wps:style><a:lnRef idx="0"/><a:fillRef idx="0"/><a:effectRef idx="0"/><a:fontRef idx="minor"/></wps:style><wps:bodyPr/></wps:wsp></wpg:wgp></a:graphicData></a:graphic></wp:inline></w:drawing></mc:Choice><mc:Fallback><w:pict><v:group id="shape_0" alt="Group 1" style="position:absolute;margin-left:0pt;margin-top:0pt;width:178.5pt;height:75.2pt" coordorigin="0,0" coordsize="3570,1504"><v:group id="shape_0" alt="Group 47" style="position:absolute;left:0;top:0;width:3570;height:1504"><v:line id="shape_0" from="320,1124" to="2699,1124" ID="Line 48" stroked="t" o:allowincell="f" style="position:absolute;mso-position-horizontal-relative:char"><v:stroke color="black" weight="9360" joinstyle="miter" endcap="flat"/><v:fill o:detectmouseclick="t" on="false"/><w10:wrap type="none"/></v:line><v:line id="shape_0" from="2700,361" to="2700,1122" ID="Line 49" stroked="t" o:allowincell="f" style="position:absolute;mso-position-horizontal-relative:char"><v:stroke color="black" weight="9360" joinstyle="miter" endcap="flat"/><v:fill o:detectmouseclick="t" on="false"/><w10:wrap type="none"/></v:line><v:line id="shape_0" from="320,362" to="2699,1123" ID="Line 50" stroked="t" o:allowincell="f" style="position:absolute;flip:y;mso-position-horizontal-relative:char"><v:stroke color="black" weight="9360" joinstyle="miter" endcap="flat"/><v:fill o:detectmouseclick="t" on="false"/><w10:wrap type="none"/></v:line><v:line id="shape_0" from="2550,973" to="2689,973" ID="Line 51" stroked="t" o:allowincell="f" style="position:absolute;mso-position-horizontal-relative:char"><v:stroke color="black" weight="9360" joinstyle="miter" endcap="flat"/><v:fill o:detectmouseclick="t" on="false"/><w10:wrap type="none"/></v:line><v:line id="shape_0" from="40,1505" to="40,1505" ID="Line 52" stroked="t" o:allowincell="f" style="position:absolute;mso-position-horizontal-relative:char"><v:stroke color="black" weight="9360" joinstyle="miter" endcap="flat"/><v:fill o:detectmouseclick="t" on="false"/><w10:wrap type="none"/></v:line><v:line id="shape_0" from="2560,743" to="2560,1123" ID="Line 53" stroked="t" o:allowincell="f" style="position:absolute;mso-position-horizontal-relative:char"><v:stroke color="black" weight="9360" joinstyle="miter" endcap="flat"/><v:fill o:detectmouseclick="t" on="false"/><w10:wrap type="none"/></v:line><v:shape id="shape_0" fillcolor="white" stroked="f" o:allowincell="f" style="position:absolute;left:2450;top:581;width:139;height:380;mso-wrap-style:none;v-text-anchor:middle;mso-position-horizontal-relative:char" type="_x0000_t202"><v:textbox><w:txbxContent><w:p><w:pPr><w:overflowPunct w:val="false"/><w:bidi w:val="0"/><w:rPr></w:rPr></w:pPr><w:r><w:rPr><w:kern w:val="2"/><w:rFonts w:ascii="Liberation Serif" w:hAnsi="Liberation Serif" w:eastAsia="Noto Sans" w:cs="Noto Sans Devanagari"/><w:lang w:bidi="hi-IN"/></w:rPr></w:r></w:p></w:txbxContent></v:textbox><v:fill o:detectmouseclick="t" type="solid" color2="black"/><v:stroke color="#3465a4" joinstyle="round" endcap="flat"/><w10:wrap type="none"/></v:shape><v:shape id="shape_0" stroked="f" o:allowincell="f" style="position:absolute;left:0;top:943;width:419;height:38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A</w:t></w:r></w:p></w:txbxContent></v:textbox><v:fill o:detectmouseclick="t" on="false"/><v:stroke color="#3465a4" joinstyle="round" endcap="flat"/><w10:wrap type="none"/></v:shape><v:shape id="shape_0" stroked="f" o:allowincell="f" style="position:absolute;left:2550;top:1013;width:419;height:38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B</w:t></w:r></w:p></w:txbxContent></v:textbox><v:fill o:detectmouseclick="t" on="false"/><v:stroke color="#3465a4" joinstyle="round" endcap="flat"/><w10:wrap type="none"/></v:shape><v:shape id="shape_0" stroked="f" o:allowincell="f" style="position:absolute;left:2480;top:0;width:419;height:38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C</w:t></w:r></w:p></w:txbxContent></v:textbox><v:fill o:detectmouseclick="t" on="false"/><v:stroke color="#3465a4" joinstyle="round" endcap="flat"/><w10:wrap type="none"/></v:shape><v:shape id="shape_0" stroked="f" o:allowincell="f" style="position:absolute;left:1160;top:1123;width:979;height:38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50 km</w:t></w:r></w:p></w:txbxContent></v:textbox><v:fill o:detectmouseclick="t" on="false"/><v:stroke color="#3465a4" joinstyle="round" endcap="flat"/><w10:wrap type="none"/></v:shape><v:shape id="shape_0" stroked="f" o:allowincell="f" style="position:absolute;left:2590;top:551;width:979;height:380;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en-US" w:bidi="ar-SA"/></w:rPr><w:t>10 km</w:t></w:r></w:p></w:txbxContent></v:textbox><v:fill o:detectmouseclick="t" on="false"/><v:stroke color="#3465a4" joinstyle="round" endcap="flat"/><w10:wrap type="none"/></v:shape></v:group><v:line id="shape_0" from="360,1124" to="919,1124" ID="Line 60" stroked="t" o:allowincell="f" style="position:absolute;mso-position-horizontal-relative:char"><v:stroke color="black" weight="9360" endarrow="block" endarrowwidth="medium" endarrowlength="medium" joinstyle="miter" endcap="flat"/><v:fill o:detectmouseclick="t" on="false"/><w10:wrap type="none"/></v:line></v:group></w:pict></mc:Fallback></mc:AlternateContent></w:r></w:p><w:p><w:pPr><w:pStyle w:val="Normal"/><w:tabs><w:tab w:val="clear" w:pos="720"/><w:tab w:val="left" w:pos="992" w:leader="none"/></w:tabs><w:spacing w:lineRule="auto" w:line="276" w:before="120" w:after="0"/><w:ind w:left="992" w:hanging="992"/><w:jc w:val="both"/><w:rPr></w:rPr></w:pPr><w:r><w:rPr><w:b/><w:color w:val="0000FF"/><w:lang w:val="nl-NL"/></w:rPr><w:t>Câu</w:t></w:r><w:r><w:rPr><w:color w:val="0000FF"/><w:lang w:val="nl-NL"/></w:rPr><w:t xml:space="preserve"> </w:t></w:r><w:r><w:rPr><w:b/><w:color w:val="0000FF"/><w:lang w:val="nl-NL"/></w:rPr><w:t>42:</w:t></w:r><w:r><w:rPr><w:color w:val="0000FF"/><w:lang w:val="nl-NL"/></w:rPr><w:t xml:space="preserve"> </w:t></w:r><w:r><w:rPr><w:rFonts w:cs="Palatino Linotype" w:ascii="Palatino Linotype" w:hAnsi="Palatino Linotype"/><w:b/><w:color w:val="00B050"/><w:sz w:val="23"/><w:lang w:val="nl-NL"/></w:rPr><w:t>(THPT</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Chuyên</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Lam-Thanh</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Hóa-lần</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1-năm</w:t></w:r><w:r><w:rPr><w:rFonts w:cs="Palatino Linotype" w:ascii="Palatino Linotype" w:hAnsi="Palatino Linotype"/><w:color w:val="00B050"/><w:sz w:val="23"/><w:lang w:val="nl-NL"/></w:rPr><w:t xml:space="preserve"> </w:t></w:r><w:r><w:rPr><w:rFonts w:cs="Palatino Linotype" w:ascii="Palatino Linotype" w:hAnsi="Palatino Linotype"/><w:b/><w:color w:val="00B050"/><w:sz w:val="23"/><w:lang w:val="nl-NL"/></w:rPr><w:t>2017-2018)</w:t></w:r><w:r><w:rPr><w:lang w:val="nl-NL"/></w:rPr><w:t xml:space="preserve"> Tìm tập hợp </w:t></w:r><w:r><w:rPr></w:rPr><w:object w:dxaOrig="220" w:dyaOrig="279"><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89" type="_x0000_tole_rId2489" style="width:11pt;height:13.95pt" filled="f" o:ole=""><v:imagedata r:id="rId2490" o:title=""/></v:shape><o:OLEObject Type="Embed" ProgID="" ShapeID="ole_rId2489" DrawAspect="Content" ObjectID="_444005458" r:id="rId2489"/></w:object></w:r><w:r><w:rPr><w:lang w:val="nl-NL"/></w:rPr><w:t xml:space="preserve"> tất cả các giá trị của tham số thực m để đồ thị hàm số </w:t></w:r><w:r><w:rPr></w:rPr><w:object w:dxaOrig="2320" w:dyaOrig="360"><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91" type="_x0000_tole_rId2491" style="width:116pt;height:18pt" filled="f" o:ole=""><v:imagedata r:id="rId2492" o:title=""/></v:shape><o:OLEObject Type="Embed" ProgID="" ShapeID="ole_rId2491" DrawAspect="Content" ObjectID="_936356706" r:id="rId2491"/></w:object></w:r><w:r><w:rPr><w:lang w:val="nl-NL"/></w:rPr><w:t xml:space="preserve"> có ba điểm cực trị đồng thời ba điểm cực trị đó cùng với gốc tọa độ </w:t></w:r><w:r><w:rPr></w:rPr><w:object w:dxaOrig="240" w:dyaOrig="279"><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93" type="_x0000_tole_rId2493" style="width:12pt;height:13.95pt" filled="f" o:ole=""><v:imagedata r:id="rId2494" o:title=""/></v:shape><o:OLEObject Type="Embed" ProgID="" ShapeID="ole_rId2493" DrawAspect="Content" ObjectID="_327755605" r:id="rId2493"/></w:object></w:r><w:r><w:rPr><w:lang w:val="nl-NL"/></w:rPr><w:t xml:space="preserve"> tạo thành một tứ giác nội tiếp.</w:t></w:r></w:p><w:p><w:pPr><w:pStyle w:val="Normal"/><w:tabs><w:tab w:val="clear" w:pos="720"/><w:tab w:val="left" w:pos="992" w:leader="none"/><w:tab w:val="left" w:pos="3402" w:leader="none"/><w:tab w:val="left" w:pos="5669" w:leader="none"/><w:tab w:val="left" w:pos="7937" w:leader="none"/></w:tabs><w:spacing w:lineRule="auto" w:line="276"/><w:ind w:left="992" w:hanging="0"/><w:rPr></w:rPr></w:pPr><w:r><w:rPr><w:b/><w:color w:val="000099"/><w:lang w:val="nl-NL"/></w:rPr><w:t>A.</w:t></w:r><w:r><w:rPr><w:color w:val="000099"/><w:lang w:val="nl-NL"/></w:rPr><w:t xml:space="preserve"> </w:t></w:r><w:r><w:rPr></w:rPr><w:object w:dxaOrig="1680" w:dyaOrig="720"><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95" type="_x0000_tole_rId2495" style="width:84pt;height:36pt" filled="f" o:ole=""><v:imagedata r:id="rId2496" o:title=""/></v:shape><o:OLEObject Type="Embed" ProgID="" ShapeID="ole_rId2495" DrawAspect="Content" ObjectID="_192757074" r:id="rId2495"/></w:object></w:r><w:r><w:rPr><w:lang w:val="nl-NL"/></w:rPr><w:t>.</w:t><w:tab/></w:r><w:r><w:rPr><w:b/><w:color w:val="000099"/><w:lang w:val="nl-NL"/></w:rPr><w:t>B.</w:t></w:r><w:r><w:rPr><w:color w:val="000099"/><w:lang w:val="nl-NL"/></w:rPr><w:t xml:space="preserve"> </w:t></w:r><w:r><w:rPr></w:rPr><w:object w:dxaOrig="1040" w:dyaOrig="400"><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97" type="_x0000_tole_rId2497" style="width:52pt;height:20pt" filled="f" o:ole=""><v:imagedata r:id="rId2498" o:title=""/></v:shape><o:OLEObject Type="Embed" ProgID="" ShapeID="ole_rId2497" DrawAspect="Content" ObjectID="_1111472162" r:id="rId2497"/></w:object></w:r><w:r><w:rPr><w:lang w:val="nl-NL"/></w:rPr><w:t>.</w:t><w:tab/></w:r><w:r><w:rPr><w:b/><w:color w:val="FF0000"/><w:u w:val="single"/><w:lang w:val="nl-NL"/></w:rPr><w:t>C</w:t></w:r><w:r><w:rPr><w:b/><w:color w:val="0000FF"/><w:lang w:val="nl-NL"/></w:rPr><w:t>.</w:t></w:r><w:r><w:rPr><w:color w:val="000099"/><w:lang w:val="nl-NL"/></w:rPr><w:t xml:space="preserve"> </w:t></w:r><w:r><w:rPr></w:rPr><w:object w:dxaOrig="1480" w:dyaOrig="720"><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499" type="_x0000_tole_rId2499" style="width:74pt;height:36pt" filled="f" o:ole=""><v:imagedata r:id="rId2500" o:title=""/></v:shape><o:OLEObject Type="Embed" ProgID="" ShapeID="ole_rId2499" DrawAspect="Content" ObjectID="_1191790315" r:id="rId2499"/></w:object></w:r><w:r><w:rPr><w:lang w:val="nl-NL"/></w:rPr><w:t>.</w:t><w:tab/></w:r><w:r><w:rPr><w:b/><w:color w:val="000099"/><w:lang w:val="nl-NL"/></w:rPr><w:t>D.</w:t></w:r><w:r><w:rPr><w:color w:val="000099"/><w:lang w:val="nl-NL"/></w:rPr><w:t xml:space="preserve"> </w:t></w:r><w:r><w:rPr></w:rPr><w:object w:dxaOrig="1500" w:dyaOrig="720"><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01" type="_x0000_tole_rId2501" style="width:75pt;height:36pt" filled="f" o:ole=""><v:imagedata r:id="rId2502" o:title=""/></v:shape><o:OLEObject Type="Embed" ProgID="" ShapeID="ole_rId2501" DrawAspect="Content" ObjectID="_66323151" r:id="rId2501"/></w:object></w:r><w:r><w:rPr><w:lang w:val="nl-NL"/></w:rPr><w:t>.</w:t></w:r></w:p><w:p><w:pPr><w:pStyle w:val="Normal"/><w:tabs><w:tab w:val="clear" w:pos="720"/><w:tab w:val="left" w:pos="992" w:leader="none"/><w:tab w:val="left" w:pos="3402" w:leader="none"/><w:tab w:val="left" w:pos="5669" w:leader="none"/><w:tab w:val="left" w:pos="7937" w:leader="none"/></w:tabs><w:spacing w:lineRule="auto" w:line="276"/><w:ind w:left="992" w:hanging="0"/><w:jc w:val="center"/><w:rPr><w:lang w:val="nl-NL"/></w:rPr></w:pPr><w:r><w:rPr><w:b/><w:color w:val="000099"/><w:lang w:val="nl-NL"/></w:rPr><w:t>Lời</w:t></w:r><w:r><w:rPr><w:color w:val="000099"/><w:lang w:val="nl-NL"/></w:rPr><w:t xml:space="preserve"> </w:t></w:r><w:r><w:rPr><w:b/><w:color w:val="000099"/><w:lang w:val="nl-NL"/></w:rPr><w:t>giải</w:t></w:r></w:p><w:p><w:pPr><w:pStyle w:val="Normal"/><w:tabs><w:tab w:val="clear" w:pos="720"/><w:tab w:val="left" w:pos="992" w:leader="none"/><w:tab w:val="left" w:pos="3402" w:leader="none"/><w:tab w:val="left" w:pos="5669" w:leader="none"/><w:tab w:val="left" w:pos="7937" w:leader="none"/></w:tabs><w:spacing w:lineRule="auto" w:line="276"/><w:ind w:left="992" w:hanging="0"/><w:rPr><w:lang w:val="nl-NL"/></w:rPr></w:pPr><w:r><w:rPr><w:b/><w:color w:val="000099"/><w:lang w:val="nl-NL"/></w:rPr><w:t>Chọn</w:t></w:r><w:r><w:rPr><w:color w:val="000099"/><w:lang w:val="nl-NL"/></w:rPr><w:t xml:space="preserve"> </w:t></w:r><w:r><w:rPr><w:b/><w:color w:val="000099"/><w:lang w:val="nl-NL"/></w:rPr><w:t>C</w:t></w:r><w:r><w:rPr><w:color w:val="000099"/><w:lang w:val="nl-NL"/></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rPr><w:object w:dxaOrig="1560" w:dyaOrig="360"><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03" type="_x0000_tole_rId2503" style="width:78pt;height:18pt" filled="f" o:ole=""><v:imagedata r:id="rId2504" o:title=""/></v:shape><o:OLEObject Type="Embed" ProgID="" ShapeID="ole_rId2503" DrawAspect="Content" ObjectID="_60287216" r:id="rId2503"/></w:object></w:r><w:r><w:rPr><w:lang w:val="nl-NL"/></w:rPr><w:t xml:space="preserve">; </w:t></w:r><w:r><w:rPr></w:rPr><w:object w:dxaOrig="1820" w:dyaOrig="720"><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05" type="_x0000_tole_rId2505" style="width:91pt;height:36pt" filled="f" o:ole=""><v:imagedata r:id="rId2506" o:title=""/></v:shape><o:OLEObject Type="Embed" ProgID="" ShapeID="ole_rId2505" DrawAspect="Content" ObjectID="_1878717645" r:id="rId2505"/></w:object></w:r><w:r><w:rPr><w:lang w:val="nl-NL"/></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lang w:val="nl-NL"/></w:rPr><w:t xml:space="preserve">Để hàm số có 3 cực trị thì phương trình </w:t></w:r><w:r><w:rPr></w:rPr><w:object w:dxaOrig="620" w:dyaOrig="320"><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07" type="_x0000_tole_rId2507" style="width:31pt;height:16pt" filled="f" o:ole=""><v:imagedata r:id="rId2508" o:title=""/></v:shape><o:OLEObject Type="Embed" ProgID="" ShapeID="ole_rId2507" DrawAspect="Content" ObjectID="_88239573" r:id="rId2507"/></w:object></w:r><w:r><w:rPr><w:lang w:val="nl-NL"/></w:rPr><w:t xml:space="preserve"> có 3 nghiệm, hay </w:t></w:r><w:r><w:rPr></w:rPr><w:object w:dxaOrig="620" w:dyaOrig="279"><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09" type="_x0000_tole_rId2509" style="width:31pt;height:13.95pt" filled="f" o:ole=""><v:imagedata r:id="rId2510" o:title=""/></v:shape><o:OLEObject Type="Embed" ProgID="" ShapeID="ole_rId2509" DrawAspect="Content" ObjectID="_1494360230" r:id="rId2509"/></w:object></w:r><w:r><w:rPr><w:lang w:val="nl-NL"/></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lang w:val="nl-NL"/></w:rPr><w:t xml:space="preserve">Không mất tính tổng quát giả sử 3 điểm cực trị có tọa độ </w:t></w:r><w:r><w:rPr></w:rPr><w:object w:dxaOrig="1300" w:dyaOrig="440"><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11" type="_x0000_tole_rId2511" style="width:65pt;height:22pt" filled="f" o:ole=""><v:imagedata r:id="rId2512" o:title=""/></v:shape><o:OLEObject Type="Embed" ProgID="" ShapeID="ole_rId2511" DrawAspect="Content" ObjectID="_1790566822" r:id="rId2511"/></w:object></w:r><w:r><w:rPr><w:lang w:val="nl-NL"/></w:rPr><w:t xml:space="preserve">; </w:t></w:r><w:r><w:rPr></w:rPr><w:object w:dxaOrig="820" w:dyaOrig="400"><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13" type="_x0000_tole_rId2513" style="width:41pt;height:20pt" filled="f" o:ole=""><v:imagedata r:id="rId2514" o:title=""/></v:shape><o:OLEObject Type="Embed" ProgID="" ShapeID="ole_rId2513" DrawAspect="Content" ObjectID="_1329244795" r:id="rId2513"/></w:object></w:r><w:r><w:rPr><w:lang w:val="nl-NL"/></w:rPr><w:t>;</w:t></w:r><w:r><w:rPr></w:rPr><w:object w:dxaOrig="960" w:dyaOrig="400"><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15" type="_x0000_tole_rId2515" style="width:48pt;height:20pt" filled="f" o:ole=""><v:imagedata r:id="rId2516" o:title=""/></v:shape><o:OLEObject Type="Embed" ProgID="" ShapeID="ole_rId2515" DrawAspect="Content" ObjectID="_811036544" r:id="rId2515"/></w:object></w:r><w:r><w:rPr><w:lang w:val="nl-NL"/></w:rPr><w:t>.</w:t></w:r></w:p><w:p><w:pPr><w:pStyle w:val="Normal"/><w:tabs><w:tab w:val="clear" w:pos="720"/><w:tab w:val="left" w:pos="992" w:leader="none"/><w:tab w:val="left" w:pos="3402" w:leader="none"/><w:tab w:val="left" w:pos="5669" w:leader="none"/><w:tab w:val="left" w:pos="7937" w:leader="none"/></w:tabs><w:spacing w:lineRule="auto" w:line="276"/><w:ind w:left="992" w:hanging="0"/><w:rPr></w:rPr></w:pPr><w:r><w:rPr><w:lang w:val="nl-NL"/></w:rPr><w:t xml:space="preserve">Ta có </w:t></w:r><w:r><w:rPr></w:rPr><w:object w:dxaOrig="2659" w:dyaOrig="440"><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17" type="_x0000_tole_rId2517" style="width:132.95pt;height:22pt" filled="f" o:ole=""><v:imagedata r:id="rId2518" o:title=""/></v:shape><o:OLEObject Type="Embed" ProgID="" ShapeID="ole_rId2517" DrawAspect="Content" ObjectID="_2089810037" r:id="rId2517"/></w:object></w:r><w:r><w:rPr><w:lang w:val="nl-NL"/></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lang w:val="nl-NL"/></w:rPr><w:t xml:space="preserve">Tứ giác </w:t></w:r><w:r><w:rPr></w:rPr><w:object w:dxaOrig="700" w:dyaOrig="279"><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19" type="_x0000_tole_rId2519" style="width:35pt;height:13.95pt" filled="f" o:ole=""><v:imagedata r:id="rId2520" o:title=""/></v:shape><o:OLEObject Type="Embed" ProgID="" ShapeID="ole_rId2519" DrawAspect="Content" ObjectID="_1423542209" r:id="rId2519"/></w:object></w:r><w:r><w:rPr><w:lang w:val="nl-NL"/></w:rPr><w:t xml:space="preserve"> có </w:t></w:r><w:r><w:rPr></w:rPr><w:object w:dxaOrig="1100" w:dyaOrig="720"><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21" type="_x0000_tole_rId2521" style="width:55pt;height:36pt" filled="f" o:ole=""><v:imagedata r:id="rId2522" o:title=""/></v:shape><o:OLEObject Type="Embed" ProgID="" ShapeID="ole_rId2521" DrawAspect="Content" ObjectID="_1878633296" r:id="rId2521"/></w:object></w:r><w:r><w:rPr><w:lang w:val="nl-NL"/></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lang w:val="nl-NL"/></w:rPr><w:t xml:space="preserve">Suy ra </w:t></w:r><w:r><w:rPr></w:rPr><w:object w:dxaOrig="380" w:dyaOrig="279"><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23" type="_x0000_tole_rId2523" style="width:19pt;height:13.95pt" filled="f" o:ole=""><v:imagedata r:id="rId2524" o:title=""/></v:shape><o:OLEObject Type="Embed" ProgID="" ShapeID="ole_rId2523" DrawAspect="Content" ObjectID="_1343011310" r:id="rId2523"/></w:object></w:r><w:r><w:rPr><w:lang w:val="nl-NL"/></w:rPr><w:t xml:space="preserve"> là đường trung trực của </w:t></w:r><w:r><w:rPr></w:rPr><w:object w:dxaOrig="400" w:dyaOrig="279"><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25" type="_x0000_tole_rId2525" style="width:20pt;height:13.95pt" filled="f" o:ole=""><v:imagedata r:id="rId2526" o:title=""/></v:shape><o:OLEObject Type="Embed" ProgID="" ShapeID="ole_rId2525" DrawAspect="Content" ObjectID="_1138414080" r:id="rId2525"/></w:object></w:r><w:r><w:rPr><w:lang w:val="nl-NL"/></w:rPr><w:t xml:space="preserve">. Để tứ giác </w:t></w:r><w:r><w:rPr></w:rPr><w:object w:dxaOrig="700" w:dyaOrig="279"><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27" type="_x0000_tole_rId2527" style="width:35pt;height:13.95pt" filled="f" o:ole=""><v:imagedata r:id="rId2528" o:title=""/></v:shape><o:OLEObject Type="Embed" ProgID="" ShapeID="ole_rId2527" DrawAspect="Content" ObjectID="_1086054984" r:id="rId2527"/></w:object></w:r><w:r><w:rPr><w:lang w:val="nl-NL"/></w:rPr><w:t xml:space="preserve"> nội tiếp đường tròn thì điểm </w:t></w:r><w:r><w:rPr></w:rPr><w:object w:dxaOrig="240" w:dyaOrig="260"><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29" type="_x0000_tole_rId2529" style="width:12pt;height:13pt" filled="f" o:ole=""><v:imagedata r:id="rId2530" o:title=""/></v:shape><o:OLEObject Type="Embed" ProgID="" ShapeID="ole_rId2529" DrawAspect="Content" ObjectID="_733067125" r:id="rId2529"/></w:object></w:r><w:r><w:rPr><w:lang w:val="nl-NL"/></w:rPr><w:t xml:space="preserve">, </w:t></w:r><w:r><w:rPr></w:rPr><w:object w:dxaOrig="240" w:dyaOrig="279"><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31" type="_x0000_tole_rId2531" style="width:12pt;height:13.95pt" filled="f" o:ole=""><v:imagedata r:id="rId2532" o:title=""/></v:shape><o:OLEObject Type="Embed" ProgID="" ShapeID="ole_rId2531" DrawAspect="Content" ObjectID="_462851514" r:id="rId2531"/></w:object></w:r><w:r><w:rPr><w:lang w:val="nl-NL"/></w:rPr><w:t xml:space="preserve"> phải nhìn cạnh </w:t></w:r><w:r><w:rPr></w:rPr><w:object w:dxaOrig="380" w:dyaOrig="279"><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33" type="_x0000_tole_rId2533" style="width:19pt;height:13.95pt" filled="f" o:ole=""><v:imagedata r:id="rId2534" o:title=""/></v:shape><o:OLEObject Type="Embed" ProgID="" ShapeID="ole_rId2533" DrawAspect="Content" ObjectID="_2107840987" r:id="rId2533"/></w:object></w:r><w:r><w:rPr><w:lang w:val="nl-NL"/></w:rPr><w:t xml:space="preserve"> dưới góc </w:t></w:r><w:r><w:rPr></w:rPr><w:object w:dxaOrig="440" w:dyaOrig="279"><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35" type="_x0000_tole_rId2535" style="width:22pt;height:13.95pt" filled="f" o:ole=""><v:imagedata r:id="rId2536" o:title=""/></v:shape><o:OLEObject Type="Embed" ProgID="" ShapeID="ole_rId2535" DrawAspect="Content" ObjectID="_1883785944" r:id="rId2535"/></w:object></w:r><w:r><w:rPr><w:lang w:val="nl-NL"/></w:rPr><w:t xml:space="preserve"> </w:t></w:r></w:p><w:p><w:pPr><w:pStyle w:val="Normal"/><w:tabs><w:tab w:val="clear" w:pos="720"/><w:tab w:val="left" w:pos="992" w:leader="none"/><w:tab w:val="left" w:pos="3402" w:leader="none"/><w:tab w:val="left" w:pos="5669" w:leader="none"/><w:tab w:val="left" w:pos="7937" w:leader="none"/></w:tabs><w:spacing w:lineRule="auto" w:line="276"/><w:ind w:left="992" w:hanging="0"/><w:rPr></w:rPr></w:pPr><w:r><w:rPr><w:lang w:val="nl-NL"/></w:rPr><w:t xml:space="preserve">Khi đó </w:t></w:r><w:r><w:rPr></w:rPr><w:object w:dxaOrig="4720" w:dyaOrig="1080"><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37" type="_x0000_tole_rId2537" style="width:236pt;height:54pt" filled="f" o:ole=""><v:imagedata r:id="rId2538" o:title=""/></v:shape><o:OLEObject Type="Embed" ProgID="" ShapeID="ole_rId2537" DrawAspect="Content" ObjectID="_851488681" r:id="rId2537"/></w:object></w:r><w:r><w:rPr><w:lang w:val="nl-NL"/></w:rPr><w:t xml:space="preserve">. </w:t></w:r></w:p><w:p><w:pPr><w:pStyle w:val="Normal"/><w:tabs><w:tab w:val="clear" w:pos="720"/><w:tab w:val="left" w:pos="992" w:leader="none"/></w:tabs><w:spacing w:before="0" w:after="120"/><w:ind w:left="992" w:hanging="992"/><w:jc w:val="both"/><w:rPr></w:rPr></w:pPr><w:r><w:rPr><w:b/><w:color w:val="0000FF"/></w:rPr><w:t>Câu</w:t></w:r><w:r><w:rPr><w:color w:val="0000FF"/></w:rPr><w:t xml:space="preserve"> </w:t></w:r><w:r><w:rPr><w:b/><w:color w:val="0000FF"/></w:rPr><w:t>43:</w:t></w:r><w:r><w:rPr><w:color w:val="0000FF"/></w:rPr><w:t xml:space="preserve"> </w:t></w:r><w:r><w:rPr><w:rFonts w:cs="Palatino Linotype" w:ascii="Palatino Linotype" w:hAnsi="Palatino Linotype"/><w:b/><w:color w:val="00B050"/><w:sz w:val="23"/></w:rPr><w:t>(THPT</w:t></w:r><w:r><w:rPr><w:rFonts w:cs="Palatino Linotype" w:ascii="Palatino Linotype" w:hAnsi="Palatino Linotype"/><w:color w:val="00B050"/><w:sz w:val="23"/></w:rPr><w:t xml:space="preserve"> </w:t></w:r><w:r><w:rPr><w:rFonts w:cs="Palatino Linotype" w:ascii="Palatino Linotype" w:hAnsi="Palatino Linotype"/><w:b/><w:color w:val="00B050"/><w:sz w:val="23"/></w:rPr><w:t>Cổ</w:t></w:r><w:r><w:rPr><w:rFonts w:cs="Palatino Linotype" w:ascii="Palatino Linotype" w:hAnsi="Palatino Linotype"/><w:color w:val="00B050"/><w:sz w:val="23"/></w:rPr><w:t xml:space="preserve"> </w:t></w:r><w:r><w:rPr><w:rFonts w:cs="Palatino Linotype" w:ascii="Palatino Linotype" w:hAnsi="Palatino Linotype"/><w:b/><w:color w:val="00B050"/><w:sz w:val="23"/></w:rPr><w:t>Loa-Hà</w:t></w:r><w:r><w:rPr><w:rFonts w:cs="Palatino Linotype" w:ascii="Palatino Linotype" w:hAnsi="Palatino Linotype"/><w:color w:val="00B050"/><w:sz w:val="23"/></w:rPr><w:t xml:space="preserve"> </w:t></w:r><w:r><w:rPr><w:rFonts w:cs="Palatino Linotype" w:ascii="Palatino Linotype" w:hAnsi="Palatino Linotype"/><w:b/><w:color w:val="00B050"/><w:sz w:val="23"/></w:rPr><w:t>Nội-lần</w:t></w:r><w:r><w:rPr><w:rFonts w:cs="Palatino Linotype" w:ascii="Palatino Linotype" w:hAnsi="Palatino Linotype"/><w:color w:val="00B050"/><w:sz w:val="23"/></w:rPr><w:t xml:space="preserve"> </w:t></w:r><w:r><w:rPr><w:rFonts w:cs="Palatino Linotype" w:ascii="Palatino Linotype" w:hAnsi="Palatino Linotype"/><w:b/><w:color w:val="00B050"/><w:sz w:val="23"/></w:rPr><w:t>1-nawm-2018)</w:t></w:r><w:r><w:rPr></w:rPr><w:t xml:space="preserve"> </w:t></w:r><w:r><w:rPr><w:lang w:eastAsia="vi-VN"/></w:rPr><w:t xml:space="preserve">Ông Bình đặt thợ làm một bể cá, nguyên liệu bằng kính trong suốt, không có nắp đậy dạng hình hộp chữ nhật có thể tích chứa được </w:t></w:r><w:r><w:rPr><w:lang w:eastAsia="vi-VN"/></w:rPr><w:object w:dxaOrig="1240" w:dyaOrig="360"><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39" type="_x0000_tole_rId2539" style="width:62pt;height:18pt" filled="f" o:ole=""><v:imagedata r:id="rId2540" o:title=""/></v:shape><o:OLEObject Type="Embed" ProgID="" ShapeID="ole_rId2539" DrawAspect="Content" ObjectID="_1462673584" r:id="rId2539"/></w:object></w:r><w:r><w:rPr><w:lang w:eastAsia="vi-VN"/></w:rPr><w:t xml:space="preserve"> nước. Biết tỉ lệ giữa chiều cao và chiều rộng của bể bằng </w:t></w:r><w:r><w:rPr><w:lang w:eastAsia="vi-VN"/></w:rPr><w:object w:dxaOrig="180" w:dyaOrig="279"><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41" type="_x0000_tole_rId2541" style="width:9pt;height:13.95pt" filled="f" o:ole=""><v:imagedata r:id="rId2542" o:title=""/></v:shape><o:OLEObject Type="Embed" ProgID="" ShapeID="ole_rId2541" DrawAspect="Content" ObjectID="_1445372623" r:id="rId2541"/></w:object></w:r><w:r><w:rPr><w:lang w:eastAsia="vi-VN"/></w:rPr><w:t xml:space="preserve">. Xác định diện tích đáy của bể cá để tiết kiệm nguyên vật liệu nhất. </w: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rPr></w:rPr></w:pPr><w:r><w:rPr><w:b/><w:color w:val="0000CC"/></w:rPr><w:t>A.</w:t></w:r><w:r><w:rPr><w:b/><w:color w:val="0000CC"/></w:rPr><w:object w:dxaOrig="999" w:dyaOrig="360"><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43" type="_x0000_tole_rId2543" style="width:49.95pt;height:18pt" filled="f" o:ole=""><v:imagedata r:id="rId2544" o:title=""/></v:shape><o:OLEObject Type="Embed" ProgID="" ShapeID="ole_rId2543" DrawAspect="Content" ObjectID="_246323852" r:id="rId2543"/></w:object></w:r><w:r><w:rPr></w:rPr><w:t>.</w:t><w:tab/></w:r><w:r><w:rPr><w:b/><w:color w:val="0000CC"/></w:rPr><w:t>B.</w:t></w:r><w:r><w:rPr><w:color w:val="0000CC"/></w:rPr><w:t xml:space="preserve"> </w:t></w:r><w:r><w:rPr><w:b/><w:color w:val="0000CC"/></w:rPr><w:object w:dxaOrig="980" w:dyaOrig="360"><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45" type="_x0000_tole_rId2545" style="width:49pt;height:18pt" filled="f" o:ole=""><v:imagedata r:id="rId2546" o:title=""/></v:shape><o:OLEObject Type="Embed" ProgID="" ShapeID="ole_rId2545" DrawAspect="Content" ObjectID="_936963420" r:id="rId2545"/></w:object></w:r><w:r><w:rPr></w:rPr><w:t>.</w:t><w:tab/></w:r><w:r><w:rPr><w:b/><w:color w:val="FF0000"/><w:u w:val="single"/></w:rPr><w:t>C</w:t></w:r><w:r><w:rPr><w:b/><w:color w:val="0000FF"/></w:rPr><w:t>.</w:t></w:r><w:r><w:rPr><w:color w:val="0000CC"/></w:rPr><w:t xml:space="preserve"> </w:t></w:r><w:r><w:rPr><w:b/><w:color w:val="0000CC"/></w:rPr><w:object w:dxaOrig="999" w:dyaOrig="360"><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47" type="_x0000_tole_rId2547" style="width:49.95pt;height:18pt" filled="f" o:ole=""><v:imagedata r:id="rId2548" o:title=""/></v:shape><o:OLEObject Type="Embed" ProgID="" ShapeID="ole_rId2547" DrawAspect="Content" ObjectID="_1056999887" r:id="rId2547"/></w:object></w:r><w:r><w:rPr><w:lang w:eastAsia="vi-VN"/></w:rPr><w:t>.</w:t></w:r><w:r><w:rPr></w:rPr><w:tab/></w:r><w:r><w:rPr><w:b/><w:color w:val="0000CC"/></w:rPr><w:t>D.</w:t></w:r><w:r><w:rPr><w:color w:val="0000CC"/></w:rPr><w:t xml:space="preserve"> </w:t></w:r><w:r><w:rPr><w:b/><w:color w:val="0000CC"/></w:rPr><w:object w:dxaOrig="999" w:dyaOrig="360"><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49" type="_x0000_tole_rId2549" style="width:49.95pt;height:18pt" filled="f" o:ole=""><v:imagedata r:id="rId2550" o:title=""/></v:shape><o:OLEObject Type="Embed" ProgID="" ShapeID="ole_rId2549" DrawAspect="Content" ObjectID="_1735154870" r:id="rId2549"/></w:object></w:r><w:r><w:rPr></w:rPr><w:t>.</w: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jc w:val="center"/><w:rPr></w:rPr></w:pPr><w:r><w:rPr><w:b/></w:rPr><w:t>Lời</w:t></w:r><w:r><w:rPr></w:rPr><w:t xml:space="preserve"> </w:t></w:r><w:r><w:rPr><w:b/></w:rPr><w:t>giải</w: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rPr><w:b/><w:b/></w:rPr></w:pPr><w:r><w:rPr><w:b/></w:rPr><w:t>Chọn</w:t></w:r><w:r><w:rPr></w:rPr><w:t xml:space="preserve"> </w:t></w:r><w:r><w:rPr><w:b/></w:rPr><w:t>C</w: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rPr></w:rPr></w:pPr><w:r><w:rPr></w:rPr><w:t xml:space="preserve">Gọi </w:t></w:r><w:r><w:rPr></w:rPr><w:object w:dxaOrig="200" w:dyaOrig="219"><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51" type="_x0000_tole_rId2551" style="width:10pt;height:11pt" filled="f" o:ole=""><v:imagedata r:id="rId2552" o:title=""/></v:shape><o:OLEObject Type="Embed" ProgID="" ShapeID="ole_rId2551" DrawAspect="Content" ObjectID="_1407101306" r:id="rId2551"/></w:object></w:r><w:r><w:rPr></w:rPr><w:t xml:space="preserve">, </w:t></w:r><w:r><w:rPr></w:rPr><w:object w:dxaOrig="200" w:dyaOrig="279"><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53" type="_x0000_tole_rId2553" style="width:10pt;height:13.95pt" filled="f" o:ole=""><v:imagedata r:id="rId2554" o:title=""/></v:shape><o:OLEObject Type="Embed" ProgID="" ShapeID="ole_rId2553" DrawAspect="Content" ObjectID="_391334405" r:id="rId2553"/></w:object></w:r><w:r><w:rPr></w:rPr><w:t xml:space="preserve">, </w:t></w:r><w:r><w:rPr></w:rPr><w:object w:dxaOrig="540" w:dyaOrig="279"><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55" type="_x0000_tole_rId2555" style="width:27pt;height:13.95pt" filled="f" o:ole=""><v:imagedata r:id="rId2556" o:title=""/></v:shape><o:OLEObject Type="Embed" ProgID="" ShapeID="ole_rId2555" DrawAspect="Content" ObjectID="_1762480333" r:id="rId2555"/></w:object></w:r><w:r><w:rPr></w:rPr><w:t xml:space="preserve"> lần lượt là chiều rộng, dài, cao của hình hộp chữ nhật.</w: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rPr><w:lang w:val="fr-FR"/></w:rPr></w:pPr><w:r><w:rPr><w:lang w:val="fr-FR"/></w:rPr><w:t xml:space="preserve">Theo đề </w:t></w:r><w:r><w:rPr></w:rPr><w:object w:dxaOrig="1780" w:dyaOrig="279"><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57" type="_x0000_tole_rId2557" style="width:89pt;height:13.95pt" filled="f" o:ole=""><v:imagedata r:id="rId2558" o:title=""/></v:shape><o:OLEObject Type="Embed" ProgID="" ShapeID="ole_rId2557" DrawAspect="Content" ObjectID="_1586539605" r:id="rId2557"/></w:object></w:r><w:r><w:rPr><w:lang w:val="fr-FR"/></w:rPr><w:t xml:space="preserve"> và </w:t></w:r><w:r><w:rPr></w:rPr><w:object w:dxaOrig="3860" w:dyaOrig="620"><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59" type="_x0000_tole_rId2559" style="width:193pt;height:31pt" filled="f" o:ole=""><v:imagedata r:id="rId2560" o:title=""/></v:shape><o:OLEObject Type="Embed" ProgID="" ShapeID="ole_rId2559" DrawAspect="Content" ObjectID="_288715040" r:id="rId2559"/></w:objec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rPr><w:lang w:val="fr-FR"/></w:rPr></w:pPr><w:r><w:rPr><w:lang w:val="fr-FR"/></w:rPr><w:t xml:space="preserve">Ta có </w:t></w:r><w:r><w:rPr></w:rPr><w:object w:dxaOrig="1960" w:dyaOrig="380"><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61" type="_x0000_tole_rId2561" style="width:98pt;height:19pt" filled="f" o:ole=""><v:imagedata r:id="rId2562" o:title=""/></v:shape><o:OLEObject Type="Embed" ProgID="" ShapeID="ole_rId2561" DrawAspect="Content" ObjectID="_856624235" r:id="rId2561"/></w:object></w:r><w:r><w:rPr></w:rPr><w:object w:dxaOrig="2799" w:dyaOrig="320"><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63" type="_x0000_tole_rId2563" style="width:139.95pt;height:16pt" filled="f" o:ole=""><v:imagedata r:id="rId2564" o:title=""/></v:shape><o:OLEObject Type="Embed" ProgID="" ShapeID="ole_rId2563" DrawAspect="Content" ObjectID="_868621302" r:id="rId2563"/></w:objec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rPr></w:rPr></w:pPr><w:r><w:rPr></w:rPr><w:object w:dxaOrig="1560" w:dyaOrig="620"><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65" type="_x0000_tole_rId2565" style="width:78pt;height:31pt" filled="f" o:ole=""><v:imagedata r:id="rId2566" o:title=""/></v:shape><o:OLEObject Type="Embed" ProgID="" ShapeID="ole_rId2565" DrawAspect="Content" ObjectID="_96850338" r:id="rId2565"/></w:object></w:r><w:r><w:rPr></w:rPr><w:object w:dxaOrig="2560" w:dyaOrig="680"><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67" type="_x0000_tole_rId2567" style="width:128pt;height:34pt" filled="f" o:ole=""><v:imagedata r:id="rId2568" o:title=""/></v:shape><o:OLEObject Type="Embed" ProgID="" ShapeID="ole_rId2567" DrawAspect="Content" ObjectID="_910041064" r:id="rId2567"/></w:objec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rPr></w:rPr></w:pPr><w:r><w:rPr></w:rPr><w:object w:dxaOrig="6140" w:dyaOrig="720"><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69" type="_x0000_tole_rId2569" style="width:307pt;height:36pt" filled="f" o:ole=""><v:imagedata r:id="rId2570" o:title=""/></v:shape><o:OLEObject Type="Embed" ProgID="" ShapeID="ole_rId2569" DrawAspect="Content" ObjectID="_1005210086" r:id="rId2569"/></w:object></w:r><w:r><w:rPr></w:rPr><w:t xml:space="preserve"> </w:t></w:r></w:p><w:p><w:pPr><w:pStyle w:val="Normal"/><w:widowControl w:val="false"/><w:tabs><w:tab w:val="clear" w:pos="720"/><w:tab w:val="left" w:pos="992" w:leader="none"/><w:tab w:val="left" w:pos="3402" w:leader="none"/><w:tab w:val="left" w:pos="5669" w:leader="none"/><w:tab w:val="left" w:pos="7937" w:leader="none"/></w:tabs><w:spacing w:lineRule="auto" w:line="276" w:before="120" w:after="120"/><w:ind w:left="992" w:hanging="0"/><w:rPr></w:rPr></w:pPr><w:r><w:rPr></w:rPr><w:t xml:space="preserve">Suy ra </w:t></w:r><w:r><w:rPr></w:rPr><w:object w:dxaOrig="320" w:dyaOrig="380"><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71" type="_x0000_tole_rId2571" style="width:16pt;height:19pt" filled="f" o:ole=""><v:imagedata r:id="rId2572" o:title=""/></v:shape><o:OLEObject Type="Embed" ProgID="" ShapeID="ole_rId2571" DrawAspect="Content" ObjectID="_769247021" r:id="rId2571"/></w:object></w:r><w:r><w:rPr></w:rPr><w:t xml:space="preserve"> nhỏ nhất khi </w:t></w:r><w:r><w:rPr></w:rPr><w:object w:dxaOrig="4860" w:dyaOrig="620"><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73" type="_x0000_tole_rId2573" style="width:243pt;height:31pt" filled="f" o:ole=""><v:imagedata r:id="rId2574" o:title=""/></v:shape><o:OLEObject Type="Embed" ProgID="" ShapeID="ole_rId2573" DrawAspect="Content" ObjectID="_343083282" r:id="rId2573"/></w:object></w:r><w:r><w:rPr></w:rPr><w:t>.</w:t></w:r></w:p><w:p><w:pPr><w:pStyle w:val="ListParagraph"/><w:tabs><w:tab w:val="clear" w:pos="720"/><w:tab w:val="left" w:pos="992" w:leader="none"/></w:tabs><w:spacing w:before="120" w:after="200"/><w:ind w:left="992" w:hanging="992"/><w:contextualSpacing w:val="false"/><w:jc w:val="both"/><w:rPr></w:rPr></w:pPr><w:r><w:rPr><w:b/><w:color w:val="0000FF"/><w:szCs w:val="24"/></w:rPr><w:t>Câu</w:t></w:r><w:r><w:rPr><w:color w:val="0000FF"/><w:szCs w:val="24"/></w:rPr><w:t xml:space="preserve"> </w:t></w:r><w:r><w:rPr><w:b/><w:color w:val="0000FF"/><w:szCs w:val="24"/></w:rPr><w:t>44:</w:t></w:r><w:r><w:rPr><w:color w:val="0000FF"/><w:szCs w:val="24"/></w:rPr><w:t xml:space="preserve"> </w:t></w:r><w:r><w:rPr><w:rFonts w:cs="Palatino Linotype" w:ascii="Palatino Linotype" w:hAnsi="Palatino Linotype"/><w:b/><w:color w:val="00B050"/><w:sz w:val="23"/><w:szCs w:val="24"/></w:rPr><w:t>(THP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Chuyê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Lê</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Hồng</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Phong-Na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Định-lầ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nă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017-2018)</w:t></w:r><w:r><w:rPr><w:color w:val="FF0000"/><w:szCs w:val="24"/></w:rPr><w:t xml:space="preserve"> </w:t></w:r><w:r><w:rPr><w:szCs w:val="24"/></w:rPr><w:t xml:space="preserve">Cho hàm số </w:t></w:r><w:r><w:rPr></w:rPr><w:object w:dxaOrig="1780" w:dyaOrig="360"><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75" type="_x0000_tole_rId2575" style="width:89pt;height:18pt" filled="f" o:ole=""><v:imagedata r:id="rId2576" o:title=""/></v:shape><o:OLEObject Type="Embed" ProgID="" ShapeID="ole_rId2575" DrawAspect="Content" ObjectID="_1964837371" r:id="rId2575"/></w:object></w:r><w:r><w:rPr><w:szCs w:val="24"/></w:rPr><w:t xml:space="preserve">, có đồ thị </w:t></w:r><w:r><w:rPr></w:rPr><w:object w:dxaOrig="420" w:dyaOrig="400"><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77" type="_x0000_tole_rId2577" style="width:21pt;height:20pt" filled="f" o:ole=""><v:imagedata r:id="rId2578" o:title=""/></v:shape><o:OLEObject Type="Embed" ProgID="" ShapeID="ole_rId2577" DrawAspect="Content" ObjectID="_1291414418" r:id="rId2577"/></w:object></w:r><w:r><w:rPr><w:szCs w:val="24"/></w:rPr><w:t xml:space="preserve"> với </w:t></w:r><w:r><w:rPr></w:rPr><w:object w:dxaOrig="260" w:dyaOrig="219"><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79" type="_x0000_tole_rId2579" style="width:13pt;height:11pt" filled="f" o:ole=""><v:imagedata r:id="rId2580" o:title=""/></v:shape><o:OLEObject Type="Embed" ProgID="" ShapeID="ole_rId2579" DrawAspect="Content" ObjectID="_1855720039" r:id="rId2579"/></w:object></w:r><w:r><w:rPr><w:szCs w:val="24"/></w:rPr><w:t xml:space="preserve"> là tham số thực. Gọi </w:t></w:r><w:r><w:rPr></w:rPr><w:object w:dxaOrig="240" w:dyaOrig="260"><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81" type="_x0000_tole_rId2581" style="width:12pt;height:13pt" filled="f" o:ole=""><v:imagedata r:id="rId2582" o:title=""/></v:shape><o:OLEObject Type="Embed" ProgID="" ShapeID="ole_rId2581" DrawAspect="Content" ObjectID="_1238527383" r:id="rId2581"/></w:object></w:r><w:r><w:rPr><w:szCs w:val="24"/></w:rPr><w:t xml:space="preserve"> là điểm thuộc đồ thị </w:t></w:r><w:r><w:rPr></w:rPr><w:object w:dxaOrig="420" w:dyaOrig="400"><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83" type="_x0000_tole_rId2583" style="width:21pt;height:20pt" filled="f" o:ole=""><v:imagedata r:id="rId2584" o:title=""/></v:shape><o:OLEObject Type="Embed" ProgID="" ShapeID="ole_rId2583" DrawAspect="Content" ObjectID="_1020359999" r:id="rId2583"/></w:object></w:r><w:r><w:rPr><w:szCs w:val="24"/></w:rPr><w:t xml:space="preserve"> có hoành độ bằng </w:t></w:r><w:r><w:rPr></w:rPr><w:object w:dxaOrig="139" w:dyaOrig="259"><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85" type="_x0000_tole_rId2585" style="width:6.95pt;height:13pt" filled="f" o:ole=""><v:imagedata r:id="rId2586" o:title=""/></v:shape><o:OLEObject Type="Embed" ProgID="" ShapeID="ole_rId2585" DrawAspect="Content" ObjectID="_39410774" r:id="rId2585"/></w:object></w:r><w:r><w:rPr><w:szCs w:val="24"/></w:rPr><w:t xml:space="preserve">. Tìm </w:t></w:r><w:r><w:rPr></w:rPr><w:object w:dxaOrig="260" w:dyaOrig="219"><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87" type="_x0000_tole_rId2587" style="width:13pt;height:11pt" filled="f" o:ole=""><v:imagedata r:id="rId2588" o:title=""/></v:shape><o:OLEObject Type="Embed" ProgID="" ShapeID="ole_rId2587" DrawAspect="Content" ObjectID="_1034417147" r:id="rId2587"/></w:object></w:r><w:r><w:rPr><w:szCs w:val="24"/></w:rPr><w:t xml:space="preserve"> để tiếp tuyến </w:t></w:r><w:r><w:rPr></w:rPr><w:object w:dxaOrig="220" w:dyaOrig="260"><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89" type="_x0000_tole_rId2589" style="width:11pt;height:13pt" filled="f" o:ole=""><v:imagedata r:id="rId2590" o:title=""/></v:shape><o:OLEObject Type="Embed" ProgID="" ShapeID="ole_rId2589" DrawAspect="Content" ObjectID="_1018877436" r:id="rId2589"/></w:object></w:r><w:r><w:rPr><w:szCs w:val="24"/></w:rPr><w:t xml:space="preserve"> với đồ thị </w:t></w:r><w:r><w:rPr></w:rPr><w:object w:dxaOrig="420" w:dyaOrig="400"><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91" type="_x0000_tole_rId2591" style="width:21pt;height:20pt" filled="f" o:ole=""><v:imagedata r:id="rId2592" o:title=""/></v:shape><o:OLEObject Type="Embed" ProgID="" ShapeID="ole_rId2591" DrawAspect="Content" ObjectID="_1519771965" r:id="rId2591"/></w:object></w:r><w:r><w:rPr><w:szCs w:val="24"/></w:rPr><w:t xml:space="preserve"> tại </w:t></w:r><w:r><w:rPr></w:rPr><w:object w:dxaOrig="240" w:dyaOrig="260"><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93" type="_x0000_tole_rId2593" style="width:12pt;height:13pt" filled="f" o:ole=""><v:imagedata r:id="rId2594" o:title=""/></v:shape><o:OLEObject Type="Embed" ProgID="" ShapeID="ole_rId2593" DrawAspect="Content" ObjectID="_98541359" r:id="rId2593"/></w:object></w:r><w:r><w:rPr><w:szCs w:val="24"/></w:rPr><w:t xml:space="preserve"> cắt đường tròn </w:t></w:r><w:r><w:rPr></w:rPr><w:object w:dxaOrig="2020" w:dyaOrig="440"><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95" type="_x0000_tole_rId2595" style="width:101pt;height:22pt" filled="f" o:ole=""><v:imagedata r:id="rId2596" o:title=""/></v:shape><o:OLEObject Type="Embed" ProgID="" ShapeID="ole_rId2595" DrawAspect="Content" ObjectID="_767394752" r:id="rId2595"/></w:object></w:r><w:r><w:rPr></w:rPr><w:t xml:space="preserve"> </w:t></w:r><w:r><w:rPr><w:szCs w:val="24"/></w:rPr><w:t xml:space="preserve">tạo thành một dây cung có độ dài nhỏ nhất </w:t></w:r></w:p><w:p><w:pPr><w:pStyle w:val="ListParagraph"/><w:tabs><w:tab w:val="clear" w:pos="720"/><w:tab w:val="left" w:pos="992" w:leader="none"/><w:tab w:val="left" w:pos="3402" w:leader="none"/><w:tab w:val="left" w:pos="5669" w:leader="none"/><w:tab w:val="left" w:pos="7937" w:leader="none"/></w:tabs><w:spacing w:before="0" w:after="200"/><w:ind w:left="992" w:hanging="0"/><w:contextualSpacing w:val="false"/><w:jc w:val="both"/><w:rPr></w:rPr></w:pPr><w:r><w:rPr><w:b/><w:color w:val="000099"/><w:szCs w:val="24"/></w:rPr><w:t>A.</w:t></w:r><w:r><w:rPr><w:color w:val="000099"/><w:szCs w:val="24"/></w:rPr><w:t xml:space="preserve"> </w:t></w:r><w:r><w:rPr></w:rPr><w:object w:dxaOrig="320" w:dyaOrig="620"><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97" type="_x0000_tole_rId2597" style="width:16pt;height:31pt" filled="f" o:ole=""><v:imagedata r:id="rId2598" o:title=""/></v:shape><o:OLEObject Type="Embed" ProgID="" ShapeID="ole_rId2597" DrawAspect="Content" ObjectID="_1599022352" r:id="rId2597"/></w:object></w:r><w:r><w:rPr><w:szCs w:val="24"/></w:rPr><w:t>.</w:t><w:tab/></w:r><w:r><w:rPr><w:b/><w:color w:val="000099"/><w:szCs w:val="24"/></w:rPr><w:t>B.</w:t></w:r><w:r><w:rPr><w:color w:val="000099"/><w:szCs w:val="24"/></w:rPr><w:t xml:space="preserve"> </w:t></w:r><w:r><w:rPr></w:rPr><w:object w:dxaOrig="499" w:dyaOrig="620"><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599" type="_x0000_tole_rId2599" style="width:24.95pt;height:31pt" filled="f" o:ole=""><v:imagedata r:id="rId2600" o:title=""/></v:shape><o:OLEObject Type="Embed" ProgID="" ShapeID="ole_rId2599" DrawAspect="Content" ObjectID="_54726701" r:id="rId2599"/></w:object></w:r><w:r><w:rPr><w:szCs w:val="24"/></w:rPr><w:t>.</w:t><w:tab/></w:r><w:r><w:rPr><w:b/><w:color w:val="FF0000"/><w:szCs w:val="24"/><w:u w:val="single"/></w:rPr><w:t>C</w:t></w:r><w:r><w:rPr><w:b/><w:color w:val="0000FF"/><w:szCs w:val="24"/></w:rPr><w:t>.</w:t></w:r><w:r><w:rPr><w:color w:val="000099"/><w:szCs w:val="24"/></w:rPr><w:t xml:space="preserve"> </w:t></w:r><w:r><w:rPr></w:rPr><w:object w:dxaOrig="320" w:dyaOrig="620"><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01" type="_x0000_tole_rId2601" style="width:16pt;height:31pt" filled="f" o:ole=""><v:imagedata r:id="rId2602" o:title=""/></v:shape><o:OLEObject Type="Embed" ProgID="" ShapeID="ole_rId2601" DrawAspect="Content" ObjectID="_24013547" r:id="rId2601"/></w:object></w:r><w:r><w:rPr><w:szCs w:val="24"/></w:rPr><w:t>.</w:t><w:tab/></w:r><w:r><w:rPr><w:b/><w:color w:val="000099"/><w:szCs w:val="24"/></w:rPr><w:t>D.</w:t></w:r><w:r><w:rPr><w:color w:val="000099"/><w:szCs w:val="24"/></w:rPr><w:t xml:space="preserve"> </w:t></w:r><w:r><w:rPr></w:rPr><w:object w:dxaOrig="499" w:dyaOrig="620"><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03" type="_x0000_tole_rId2603" style="width:24.95pt;height:31pt" filled="f" o:ole=""><v:imagedata r:id="rId2604" o:title=""/></v:shape><o:OLEObject Type="Embed" ProgID="" ShapeID="ole_rId2603" DrawAspect="Content" ObjectID="_1712194228" r:id="rId2603"/></w:object></w:r><w:r><w:rPr><w:szCs w:val="24"/></w:rPr><w:t>.</w:t></w:r></w:p><w:p><w:pPr><w:pStyle w:val="ListParagraph"/><w:tabs><w:tab w:val="clear" w:pos="720"/><w:tab w:val="left" w:pos="992" w:leader="none"/><w:tab w:val="left" w:pos="3402" w:leader="none"/><w:tab w:val="left" w:pos="5669" w:leader="none"/><w:tab w:val="left" w:pos="7937" w:leader="none"/></w:tabs><w:spacing w:before="0" w:after="200"/><w:ind w:left="992" w:hanging="0"/><w:contextualSpacing w:val="false"/><w:jc w:val="center"/><w:rPr><w:szCs w:val="24"/></w:rPr></w:pPr><w:r><w:rPr><w:b/><w:color w:val="000099"/><w:szCs w:val="24"/></w:rPr><w:t>Lời</w:t></w:r><w:r><w:rPr><w:color w:val="000099"/><w:szCs w:val="24"/></w:rPr><w:t xml:space="preserve"> </w:t></w:r><w:r><w:rPr><w:b/><w:color w:val="000099"/><w:szCs w:val="24"/></w:rPr><w:t>giải</w:t></w:r></w:p><w:p><w:pPr><w:pStyle w:val="Normal"/><w:tabs><w:tab w:val="clear" w:pos="720"/><w:tab w:val="left" w:pos="992" w:leader="none"/><w:tab w:val="left" w:pos="3402" w:leader="none"/><w:tab w:val="left" w:pos="5669" w:leader="none"/><w:tab w:val="left" w:pos="7937" w:leader="none"/></w:tabs><w:spacing w:lineRule="auto" w:line="276"/><w:ind w:left="992" w:hanging="0"/><w:jc w:val="both"/><w:rPr><w:lang w:val="vi-VN"/></w:rPr></w:pPr><w:r><w:rPr><w:b/><w:color w:val="000099"/><w:lang w:val="vi-VN"/></w:rPr><w:t>Chọn</w:t></w:r><w:r><w:rPr><w:color w:val="000099"/><w:lang w:val="vi-VN"/></w:rPr><w:t xml:space="preserve"> </w:t></w:r><w:r><w:rPr><w:b/><w:color w:val="000099"/><w:lang w:val="vi-VN"/></w:rPr><w:t>C</w:t></w:r><w:r><w:rPr><w:color w:val="000099"/><w:lang w:val="vi-VN"/></w:rPr><w:t xml:space="preserve"> </w:t></w:r></w:p><w:p><w:pPr><w:pStyle w:val="Normal"/><w:tabs><w:tab w:val="clear" w:pos="720"/><w:tab w:val="left" w:pos="992" w:leader="none"/><w:tab w:val="left" w:pos="3402" w:leader="none"/><w:tab w:val="left" w:pos="5669" w:leader="none"/><w:tab w:val="left" w:pos="7937" w:leader="none"/></w:tabs><w:spacing w:lineRule="auto" w:line="276"/><w:ind w:left="992" w:hanging="0"/><w:jc w:val="both"/><w:rPr></w:rPr></w:pPr><w:r><w:rPr><w:lang w:val="vi-VN"/></w:rPr><w:t xml:space="preserve">Đường tròn </w:t></w:r><w:r><w:rPr></w:rPr><w:object w:dxaOrig="2020" w:dyaOrig="440"><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05" type="_x0000_tole_rId2605" style="width:101pt;height:22pt" filled="f" o:ole=""><v:imagedata r:id="rId2606" o:title=""/></v:shape><o:OLEObject Type="Embed" ProgID="" ShapeID="ole_rId2605" DrawAspect="Content" ObjectID="_1002514095" r:id="rId2605"/></w:object></w:r><w:r><w:rPr><w:lang w:val="vi-VN"/></w:rPr><w:t xml:space="preserve"> có tâm </w:t></w:r><w:r><w:rPr></w:rPr><w:object w:dxaOrig="680" w:dyaOrig="400"><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07" type="_x0000_tole_rId2607" style="width:34pt;height:20pt" filled="f" o:ole=""><v:imagedata r:id="rId2608" o:title=""/></v:shape><o:OLEObject Type="Embed" ProgID="" ShapeID="ole_rId2607" DrawAspect="Content" ObjectID="_239478536" r:id="rId2607"/></w:object></w:r><w:r><w:rPr><w:lang w:val="vi-VN"/></w:rPr><w:t xml:space="preserve">, </w:t></w:r><w:r><w:rPr></w:rPr><w:object w:dxaOrig="600" w:dyaOrig="260"><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09" type="_x0000_tole_rId2609" style="width:30pt;height:13pt" filled="f" o:ole=""><v:imagedata r:id="rId2610" o:title=""/></v:shape><o:OLEObject Type="Embed" ProgID="" ShapeID="ole_rId2609" DrawAspect="Content" ObjectID="_1459400973" r:id="rId2609"/></w:object></w:r><w:r><w:rPr><w:lang w:val="vi-VN"/></w:rPr><w:t>.</w:t></w:r></w:p><w:p><w:pPr><w:pStyle w:val="Normal"/><w:tabs><w:tab w:val="clear" w:pos="720"/><w:tab w:val="left" w:pos="992" w:leader="none"/><w:tab w:val="left" w:pos="3402" w:leader="none"/><w:tab w:val="left" w:pos="5669" w:leader="none"/><w:tab w:val="left" w:pos="7937" w:leader="none"/></w:tabs><w:spacing w:lineRule="auto" w:line="276"/><w:ind w:left="992" w:hanging="0"/><w:jc w:val="both"/><w:rPr></w:rPr></w:pPr><w:r><w:rPr><w:lang w:val="vi-VN"/></w:rPr><w:t xml:space="preserve">Ta có </w:t></w:r><w:r><w:rPr></w:rPr><w:object w:dxaOrig="1080" w:dyaOrig="400"><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11" type="_x0000_tole_rId2611" style="width:54pt;height:20pt" filled="f" o:ole=""><v:imagedata r:id="rId2612" o:title=""/></v:shape><o:OLEObject Type="Embed" ProgID="" ShapeID="ole_rId2611" DrawAspect="Content" ObjectID="_2109777092" r:id="rId2611"/></w:object></w:r><w:r><w:rPr><w:lang w:val="vi-VN"/></w:rPr><w:t xml:space="preserve">; </w:t></w:r><w:r><w:rPr></w:rPr><w:object w:dxaOrig="3159" w:dyaOrig="400"><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13" type="_x0000_tole_rId2613" style="width:157.95pt;height:20pt" filled="f" o:ole=""><v:imagedata r:id="rId2614" o:title=""/></v:shape><o:OLEObject Type="Embed" ProgID="" ShapeID="ole_rId2613" DrawAspect="Content" ObjectID="_1645205669" r:id="rId2613"/></w:object></w:r><w:r><w:rPr><w:lang w:val="vi-VN"/></w:rPr><w:t>.</w:t></w:r></w:p><w:p><w:pPr><w:pStyle w:val="Normal"/><w:tabs><w:tab w:val="clear" w:pos="720"/><w:tab w:val="left" w:pos="992" w:leader="none"/><w:tab w:val="left" w:pos="3402" w:leader="none"/><w:tab w:val="left" w:pos="5669" w:leader="none"/><w:tab w:val="left" w:pos="7937" w:leader="none"/></w:tabs><w:spacing w:lineRule="auto" w:line="276"/><w:ind w:left="992" w:hanging="0"/><w:jc w:val="both"/><w:rPr></w:rPr></w:pPr><w:r><w:rPr><w:lang w:val="vi-VN"/></w:rPr><w:t xml:space="preserve">Suy ra phương trình </w:t></w:r><w:r><w:rPr></w:rPr><w:object w:dxaOrig="220" w:dyaOrig="260"><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15" type="_x0000_tole_rId2615" style="width:11pt;height:13pt" filled="f" o:ole=""><v:imagedata r:id="rId2616" o:title=""/></v:shape><o:OLEObject Type="Embed" ProgID="" ShapeID="ole_rId2615" DrawAspect="Content" ObjectID="_1697014154" r:id="rId2615"/></w:object></w:r><w:r><w:rPr><w:lang w:val="vi-VN"/></w:rPr><w:t xml:space="preserve">: </w:t></w:r><w:r><w:rPr></w:rPr><w:object w:dxaOrig="2560" w:dyaOrig="400"><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17" type="_x0000_tole_rId2617" style="width:128pt;height:20pt" filled="f" o:ole=""><v:imagedata r:id="rId2618" o:title=""/></v:shape><o:OLEObject Type="Embed" ProgID="" ShapeID="ole_rId2617" DrawAspect="Content" ObjectID="_161029715" r:id="rId2617"/></w:object></w:r><w:r><w:rPr><w:lang w:val="vi-VN"/></w:rPr><w:t xml:space="preserve">. Dễ thấy </w:t></w:r><w:r><w:rPr></w:rPr><w:object w:dxaOrig="220" w:dyaOrig="260"><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19" type="_x0000_tole_rId2619" style="width:11pt;height:13pt" filled="f" o:ole=""><v:imagedata r:id="rId2620" o:title=""/></v:shape><o:OLEObject Type="Embed" ProgID="" ShapeID="ole_rId2619" DrawAspect="Content" ObjectID="_29855071" r:id="rId2619"/></w:object></w:r><w:r><w:rPr><w:lang w:val="vi-VN"/></w:rPr><w:t xml:space="preserve"> luôn đi qua điểm cố định </w:t></w:r><w:r><w:rPr></w:rPr><w:object w:dxaOrig="900" w:dyaOrig="680"><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21" type="_x0000_tole_rId2621" style="width:45pt;height:34pt" filled="f" o:ole=""><v:imagedata r:id="rId2622" o:title=""/></v:shape><o:OLEObject Type="Embed" ProgID="" ShapeID="ole_rId2621" DrawAspect="Content" ObjectID="_1017616721" r:id="rId2621"/></w:object></w:r><w:r><w:rPr><w:lang w:val="vi-VN"/></w:rPr><w:t xml:space="preserve"> và điểm </w:t></w:r><w:r><w:rPr></w:rPr><w:object w:dxaOrig="260" w:dyaOrig="260"><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23" type="_x0000_tole_rId2623" style="width:13pt;height:13pt" filled="f" o:ole=""><v:imagedata r:id="rId2624" o:title=""/></v:shape><o:OLEObject Type="Embed" ProgID="" ShapeID="ole_rId2623" DrawAspect="Content" ObjectID="_445855301" r:id="rId2623"/></w:object></w:r><w:r><w:rPr><w:lang w:val="vi-VN"/></w:rPr><w:t xml:space="preserve"> nằm trong đường tròn </w:t></w:r><w:r><w:rPr></w:rPr><w:object w:dxaOrig="380" w:dyaOrig="400"><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25" type="_x0000_tole_rId2625" style="width:19pt;height:20pt" filled="f" o:ole=""><v:imagedata r:id="rId2626" o:title=""/></v:shape><o:OLEObject Type="Embed" ProgID="" ShapeID="ole_rId2625" DrawAspect="Content" ObjectID="_1943533581" r:id="rId2625"/></w:object></w:r><w:r><w:rPr><w:lang w:val="vi-VN"/></w:rPr><w:t>.</w:t></w:r></w:p><w:p><w:pPr><w:pStyle w:val="Normal"/><w:tabs><w:tab w:val="clear" w:pos="720"/><w:tab w:val="left" w:pos="992" w:leader="none"/><w:tab w:val="left" w:pos="3402" w:leader="none"/><w:tab w:val="left" w:pos="5669" w:leader="none"/><w:tab w:val="left" w:pos="7937" w:leader="none"/></w:tabs><w:spacing w:lineRule="auto" w:line="276"/><w:ind w:left="992" w:hanging="0"/><w:jc w:val="center"/><w:rPr><w:lang w:val="en-US" w:eastAsia="en-US"/></w:rPr></w:pPr><w:r><w:rPr><w:lang w:val="en-US" w:eastAsia="en-US"/></w:rPr><w:drawing><wp:inline distT="0" distB="0" distL="0" distR="0"><wp:extent cx="3087370" cy="1601470"/><wp:effectExtent l="0" t="0" r="0" b="0"/><wp:docPr id="43" name="Picture 2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3" name="Picture 20" descr=""></pic:cNvPr><pic:cNvPicPr><a:picLocks noChangeAspect="1" noChangeArrowheads="1"/></pic:cNvPicPr></pic:nvPicPr><pic:blipFill><a:blip r:embed="rId2627"></a:blip><a:srcRect l="-9" t="-17" r="-9" b="-17"/><a:stretch><a:fillRect/></a:stretch></pic:blipFill><pic:spPr bwMode="auto"><a:xfrm><a:off x="0" y="0"/><a:ext cx="3087370" cy="1601470"/></a:xfrm><a:prstGeom prst="rect"><a:avLst/></a:prstGeom></pic:spPr></pic:pic></a:graphicData></a:graphic></wp:inline></w:drawing></w:r></w:p><w:p><w:pPr><w:pStyle w:val="Normal"/><w:tabs><w:tab w:val="clear" w:pos="720"/><w:tab w:val="left" w:pos="992" w:leader="none"/><w:tab w:val="left" w:pos="3402" w:leader="none"/><w:tab w:val="left" w:pos="5669" w:leader="none"/><w:tab w:val="left" w:pos="7937" w:leader="none"/></w:tabs><w:spacing w:lineRule="auto" w:line="276"/><w:ind w:left="992" w:hanging="0"/><w:jc w:val="both"/><w:rPr></w:rPr></w:pPr><w:r><w:rPr></w:rPr><w:t xml:space="preserve">Giả sử </w:t></w:r><w:r><w:rPr></w:rPr><w:object w:dxaOrig="220" w:dyaOrig="260"><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28" type="_x0000_tole_rId2628" style="width:11pt;height:13pt" filled="f" o:ole=""><v:imagedata r:id="rId2629" o:title=""/></v:shape><o:OLEObject Type="Embed" ProgID="" ShapeID="ole_rId2628" DrawAspect="Content" ObjectID="_780693921" r:id="rId2628"/></w:object></w:r><w:r><w:rPr></w:rPr><w:t xml:space="preserve"> cắt </w:t></w:r><w:r><w:rPr></w:rPr><w:object w:dxaOrig="380" w:dyaOrig="400"><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30" type="_x0000_tole_rId2630" style="width:19pt;height:20pt" filled="f" o:ole=""><v:imagedata r:id="rId2631" o:title=""/></v:shape><o:OLEObject Type="Embed" ProgID="" ShapeID="ole_rId2630" DrawAspect="Content" ObjectID="_643184290" r:id="rId2630"/></w:object></w:r><w:r><w:rPr></w:rPr><w:t xml:space="preserve"> tại </w:t></w:r><w:r><w:rPr></w:rPr><w:object w:dxaOrig="320" w:dyaOrig="260"><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32" type="_x0000_tole_rId2632" style="width:16pt;height:13pt" filled="f" o:ole=""><v:imagedata r:id="rId2633" o:title=""/></v:shape><o:OLEObject Type="Embed" ProgID="" ShapeID="ole_rId2632" DrawAspect="Content" ObjectID="_480416970" r:id="rId2632"/></w:object></w:r><w:r><w:rPr></w:rPr><w:t xml:space="preserve">, </w:t></w:r><w:r><w:rPr></w:rPr><w:object w:dxaOrig="279" w:dyaOrig="279"><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34" type="_x0000_tole_rId2634" style="width:13.95pt;height:13.95pt" filled="f" o:ole=""><v:imagedata r:id="rId2635" o:title=""/></v:shape><o:OLEObject Type="Embed" ProgID="" ShapeID="ole_rId2634" DrawAspect="Content" ObjectID="_2038239855" r:id="rId2634"/></w:object></w:r><w:r><w:rPr></w:rPr><w:t xml:space="preserve">. Thế thì ta có: </w:t></w:r><w:r><w:rPr></w:rPr><w:object w:dxaOrig="4000" w:dyaOrig="480"><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36" type="_x0000_tole_rId2636" style="width:200pt;height:24pt" filled="f" o:ole=""><v:imagedata r:id="rId2637" o:title=""/></v:shape><o:OLEObject Type="Embed" ProgID="" ShapeID="ole_rId2636" DrawAspect="Content" ObjectID="_1649661125" r:id="rId2636"/></w:object></w:r><w:r><w:rPr></w:rPr><w:t>.</w:t></w:r></w:p><w:p><w:pPr><w:pStyle w:val="Normal"/><w:tabs><w:tab w:val="clear" w:pos="720"/><w:tab w:val="left" w:pos="992" w:leader="none"/><w:tab w:val="left" w:pos="3402" w:leader="none"/><w:tab w:val="left" w:pos="5669" w:leader="none"/><w:tab w:val="left" w:pos="7937" w:leader="none"/></w:tabs><w:spacing w:lineRule="auto" w:line="276"/><w:ind w:left="992" w:hanging="0"/><w:jc w:val="both"/><w:rPr></w:rPr></w:pPr><w:r><w:rPr></w:rPr><w:t xml:space="preserve">Do đó </w:t></w:r><w:r><w:rPr></w:rPr><w:object w:dxaOrig="460" w:dyaOrig="279"><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38" type="_x0000_tole_rId2638" style="width:23pt;height:13.95pt" filled="f" o:ole=""><v:imagedata r:id="rId2639" o:title=""/></v:shape><o:OLEObject Type="Embed" ProgID="" ShapeID="ole_rId2638" DrawAspect="Content" ObjectID="_633126947" r:id="rId2638"/></w:object></w:r><w:r><w:rPr></w:rPr><w:t xml:space="preserve"> nhỏ nhất </w:t></w:r><w:r><w:rPr></w:rPr><w:object w:dxaOrig="1100" w:dyaOrig="400"><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40" type="_x0000_tole_rId2640" style="width:55pt;height:20pt" filled="f" o:ole=""><v:imagedata r:id="rId2641" o:title=""/></v:shape><o:OLEObject Type="Embed" ProgID="" ShapeID="ole_rId2640" DrawAspect="Content" ObjectID="_1142363836" r:id="rId2640"/></w:object></w:r><w:r><w:rPr></w:rPr><w:t xml:space="preserve"> lớn nhất </w:t></w:r><w:r><w:rPr></w:rPr><w:object w:dxaOrig="1600" w:dyaOrig="400"><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42" type="_x0000_tole_rId2642" style="width:80pt;height:20pt" filled="f" o:ole=""><v:imagedata r:id="rId2643" o:title=""/></v:shape><o:OLEObject Type="Embed" ProgID="" ShapeID="ole_rId2642" DrawAspect="Content" ObjectID="_973211833" r:id="rId2642"/></w:object></w:r><w:r><w:rPr></w:rPr><w:object w:dxaOrig="1040" w:dyaOrig="279"><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44" type="_x0000_tole_rId2644" style="width:52pt;height:13.95pt" filled="f" o:ole=""><v:imagedata r:id="rId2645" o:title=""/></v:shape><o:OLEObject Type="Embed" ProgID="" ShapeID="ole_rId2644" DrawAspect="Content" ObjectID="_1085824502" r:id="rId2644"/></w:object></w:r><w:r><w:rPr></w:rPr><w:t>.</w:t></w:r></w:p><w:p><w:pPr><w:pStyle w:val="Normal"/><w:tabs><w:tab w:val="clear" w:pos="720"/><w:tab w:val="left" w:pos="992" w:leader="none"/><w:tab w:val="left" w:pos="3402" w:leader="none"/><w:tab w:val="left" w:pos="5669" w:leader="none"/><w:tab w:val="left" w:pos="7937" w:leader="none"/></w:tabs><w:spacing w:lineRule="auto" w:line="276"/><w:ind w:left="992" w:hanging="0"/><w:jc w:val="both"/><w:rPr></w:rPr></w:pPr><w:r><w:rPr></w:rPr><w:t xml:space="preserve">Khi đó đường </w:t></w:r><w:r><w:rPr></w:rPr><w:object w:dxaOrig="220" w:dyaOrig="260"><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46" type="_x0000_tole_rId2646" style="width:11pt;height:13pt" filled="f" o:ole=""><v:imagedata r:id="rId2647" o:title=""/></v:shape><o:OLEObject Type="Embed" ProgID="" ShapeID="ole_rId2646" DrawAspect="Content" ObjectID="_290912990" r:id="rId2646"/></w:object></w:r><w:r><w:rPr></w:rPr><w:t xml:space="preserve"> có 1 vectơ chỉ phương </w:t></w:r><w:r><w:rPr></w:rPr><w:object w:dxaOrig="1719" w:dyaOrig="680"><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48" type="_x0000_tole_rId2648" style="width:85.95pt;height:34pt" filled="f" o:ole=""><v:imagedata r:id="rId2649" o:title=""/></v:shape><o:OLEObject Type="Embed" ProgID="" ShapeID="ole_rId2648" DrawAspect="Content" ObjectID="_967273364" r:id="rId2648"/></w:object></w:r><w:r><w:rPr></w:rPr><w:t xml:space="preserve">; </w:t></w:r><w:r><w:rPr></w:rPr><w:object w:dxaOrig="1460" w:dyaOrig="400"><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50" type="_x0000_tole_rId2650" style="width:73pt;height:20pt" filled="f" o:ole=""><v:imagedata r:id="rId2651" o:title=""/></v:shape><o:OLEObject Type="Embed" ProgID="" ShapeID="ole_rId2650" DrawAspect="Content" ObjectID="_1023388292" r:id="rId2650"/></w:object></w:r><w:r><w:rPr></w:rPr><w:t xml:space="preserve"> nên ta có:</w:t></w:r></w:p><w:p><w:pPr><w:pStyle w:val="Normal"/><w:tabs><w:tab w:val="clear" w:pos="720"/><w:tab w:val="left" w:pos="992" w:leader="none"/><w:tab w:val="left" w:pos="3402" w:leader="none"/><w:tab w:val="left" w:pos="5669" w:leader="none"/><w:tab w:val="left" w:pos="7937" w:leader="none"/></w:tabs><w:spacing w:lineRule="auto" w:line="276"/><w:ind w:left="992" w:hanging="0"/><w:jc w:val="both"/><w:rPr></w:rPr></w:pPr><w:r><w:rPr></w:rPr><w:object w:dxaOrig="2799" w:dyaOrig="620"><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52" type="_x0000_tole_rId2652" style="width:139.95pt;height:31pt" filled="f" o:ole=""><v:imagedata r:id="rId2653" o:title=""/></v:shape><o:OLEObject Type="Embed" ProgID="" ShapeID="ole_rId2652" DrawAspect="Content" ObjectID="_991690887" r:id="rId2652"/></w:object></w:r><w:r><w:rPr></w:rPr><w:object w:dxaOrig="1060" w:dyaOrig="620"><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54" type="_x0000_tole_rId2654" style="width:53pt;height:31pt" filled="f" o:ole=""><v:imagedata r:id="rId2655" o:title=""/></v:shape><o:OLEObject Type="Embed" ProgID="" ShapeID="ole_rId2654" DrawAspect="Content" ObjectID="_1624420775" r:id="rId2654"/></w:object></w:r><w:r><w:rPr></w:rPr><w:t>.</w:t></w:r></w:p><w:p><w:pPr><w:pStyle w:val="ListParagraph"/><w:tabs><w:tab w:val="clear" w:pos="720"/><w:tab w:val="left" w:pos="992" w:leader="none"/></w:tabs><w:spacing w:before="120" w:after="0"/><w:ind w:left="992" w:hanging="992"/><w:contextualSpacing w:val="false"/><w:jc w:val="both"/><w:rPr></w:rPr></w:pPr><w:r><w:rPr><w:rFonts w:cs="Times New Roman" w:ascii="Times New Roman" w:hAnsi="Times New Roman"/><w:b/><w:color w:val="0000FF"/><w:sz w:val="24"/><w:szCs w:val="24"/></w:rPr><w:t>Câu</w:t></w:r><w:r><w:rPr><w:rFonts w:cs="Times New Roman" w:ascii="Times New Roman" w:hAnsi="Times New Roman"/><w:color w:val="0000FF"/><w:sz w:val="24"/><w:szCs w:val="24"/></w:rPr><w:t xml:space="preserve"> </w:t></w:r><w:r><w:rPr><w:rFonts w:cs="Times New Roman" w:ascii="Times New Roman" w:hAnsi="Times New Roman"/><w:b/><w:color w:val="0000FF"/><w:sz w:val="24"/><w:szCs w:val="24"/></w:rPr><w:t>45:</w:t></w:r><w:r><w:rPr><w:rFonts w:cs="Times New Roman" w:ascii="Times New Roman" w:hAnsi="Times New Roman"/><w:color w:val="0000FF"/><w:sz w:val="24"/><w:szCs w:val="24"/></w:rPr><w:t xml:space="preserve"> </w:t></w:r><w:r><w:rPr><w:rFonts w:cs="Palatino Linotype" w:ascii="Palatino Linotype" w:hAnsi="Palatino Linotype"/><w:b/><w:color w:val="00B050"/><w:sz w:val="23"/><w:szCs w:val="24"/></w:rPr><w:t>(THPT</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Lê</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Vă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Thịnh-Bắc</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Ninh-lần</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1</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năm</w:t></w:r><w:r><w:rPr><w:rFonts w:cs="Palatino Linotype" w:ascii="Palatino Linotype" w:hAnsi="Palatino Linotype"/><w:color w:val="00B050"/><w:sz w:val="23"/><w:szCs w:val="24"/></w:rPr><w:t xml:space="preserve"> </w:t></w:r><w:r><w:rPr><w:rFonts w:cs="Palatino Linotype" w:ascii="Palatino Linotype" w:hAnsi="Palatino Linotype"/><w:b/><w:color w:val="00B050"/><w:sz w:val="23"/><w:szCs w:val="24"/></w:rPr><w:t>2017-2018)</w:t></w:r><w:r><w:rPr><w:rFonts w:cs="Times New Roman" w:ascii="Times New Roman" w:hAnsi="Times New Roman"/><w:sz w:val="24"/><w:szCs w:val="24"/></w:rPr><w:t xml:space="preserve"> Cho hàm số </w:t></w:r><w:r><w:rPr><w:rFonts w:cs="Times New Roman" w:ascii="Times New Roman" w:hAnsi="Times New Roman"/><w:sz w:val="24"/><w:szCs w:val="24"/></w:rPr><w:object w:dxaOrig="580" w:dyaOrig="400"><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56" type="_x0000_tole_rId2656" style="width:29pt;height:20pt" filled="f" o:ole=""><v:imagedata r:id="rId2657" o:title=""/></v:shape><o:OLEObject Type="Embed" ProgID="" ShapeID="ole_rId2656" DrawAspect="Content" ObjectID="_1558634568" r:id="rId2656"/></w:object></w:r><w:r><w:rPr><w:rFonts w:cs="Times New Roman" w:ascii="Times New Roman" w:hAnsi="Times New Roman"/><w:sz w:val="24"/><w:szCs w:val="24"/></w:rPr><w:t xml:space="preserve"> có đồ thị là đường cong </w:t></w:r><w:r><w:rPr><w:rFonts w:cs="Times New Roman" w:ascii="Times New Roman" w:hAnsi="Times New Roman"/><w:sz w:val="24"/><w:szCs w:val="24"/></w:rPr><w:object w:dxaOrig="420" w:dyaOrig="400"><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58" type="_x0000_tole_rId2658" style="width:21pt;height:20pt" filled="f" o:ole=""><v:imagedata r:id="rId2659" o:title=""/></v:shape><o:OLEObject Type="Embed" ProgID="" ShapeID="ole_rId2658" DrawAspect="Content" ObjectID="_800929323" r:id="rId2658"/></w:object></w:r><w:r><w:rPr><w:rFonts w:cs="Times New Roman" w:ascii="Times New Roman" w:hAnsi="Times New Roman"/><w:sz w:val="24"/><w:szCs w:val="24"/></w:rPr><w:t xml:space="preserve">, biết đồ thị của </w:t></w:r><w:r><w:rPr><w:rFonts w:cs="Times New Roman" w:ascii="Times New Roman" w:hAnsi="Times New Roman"/><w:sz w:val="24"/><w:szCs w:val="24"/></w:rPr><w:object w:dxaOrig="639" w:dyaOrig="400"><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60" type="_x0000_tole_rId2660" style="width:31.95pt;height:20pt" filled="f" o:ole=""><v:imagedata r:id="rId2661" o:title=""/></v:shape><o:OLEObject Type="Embed" ProgID="" ShapeID="ole_rId2660" DrawAspect="Content" ObjectID="_511184630" r:id="rId2660"/></w:object></w:r><w:r><w:rPr><w:rFonts w:cs="Times New Roman" w:ascii="Times New Roman" w:hAnsi="Times New Roman"/><w:sz w:val="24"/><w:szCs w:val="24"/></w:rPr><w:t xml:space="preserve"> như hình vẽ:</w:t></w:r></w:p><w:p><w:pPr><w:pStyle w:val="ListParagraph"/><w:tabs><w:tab w:val="clear" w:pos="720"/><w:tab w:val="left" w:pos="993" w:leader="none"/></w:tabs><w:spacing w:before="0" w:after="0"/><w:ind w:left="992" w:hanging="0"/><w:contextualSpacing w:val="false"/><w:jc w:val="center"/><w:rPr><w:rFonts w:ascii="Times New Roman" w:hAnsi="Times New Roman" w:cs="Times New Roman"/><w:sz w:val="24"/><w:szCs w:val="24"/></w:rPr></w:pPr><w:r><w:rPr></w:rPr><mc:AlternateContent><mc:Choice Requires="wpg"><w:drawing><wp:inline distT="0" distB="0" distL="0" distR="0"><wp:extent cx="2316480" cy="1449705"/><wp:effectExtent l="0" t="0" r="0" b="0"/><wp:docPr id="44" name=""></wp:docPr><a:graphic xmlns:a="http://schemas.openxmlformats.org/drawingml/2006/main"><a:graphicData uri="http://schemas.microsoft.com/office/word/2010/wordprocessingGroup"><wpg:wgp><wpg:cNvGrpSpPr/><wpg:grpSpPr><a:xfrm><a:off x="0" y="0"/><a:ext cx="2316600" cy="1449720"/><a:chOff x="0" y="0"/><a:chExt cx="2316600" cy="1449720"/></a:xfrm></wpg:grpSpPr><wps:wsp><wps:cNvCnPr/><wps:spPr><a:xfrm flipV="1"><a:off x="672480" y="30600"/><a:ext cx="1440" cy="1419480"/></a:xfrm><a:prstGeom prst="straightConnector1"><a:avLst/></a:prstGeom><a:ln w="6480"><a:solidFill><a:srgbClr val="000000"/></a:solidFill><a:miter/><a:tailEnd len="med" type="arrow" w="med"/></a:ln></wps:spPr><wps:bodyPr/></wps:wsp><wps:wsp><wps:cNvSpPr/><wps:spPr><a:xfrm><a:off x="330120" y="178560"/><a:ext cx="1902600" cy="1206000"/></a:xfrm><a:custGeom><a:avLst/><a:gdLst/><a:ahLst/><a:rect l="l" t="t" r="r" b="b"/><a:pathLst><a:path w="1817030" h="1205994"><a:moveTo><a:pt x="0" y="1205994"/></a:moveTo><a:cubicBezTo><a:pt x="46037" y="695612"/><a:pt x="92075" y="185231"/><a:pt x="247650" y="177294"/></a:cubicBezTo><a:cubicBezTo><a:pt x="403225" y="169357"/><a:pt x="685800" y="1169481"/><a:pt x="933450" y="1158369"/></a:cubicBezTo><a:cubicBezTo><a:pt x="1181100" y="1147256"/><a:pt x="1597025" y="290006"/><a:pt x="1733550" y="110619"/></a:cubicBezTo><a:cubicBezTo><a:pt x="1870075" y="-68769"/><a:pt x="1811337" y="6637"/><a:pt x="1752600" y="82044"/></a:cubicBezTo></a:path></a:pathLst></a:custGeom><a:noFill/><a:ln w="19080"><a:solidFill><a:srgbClr val="000099"/></a:solidFill><a:miter/></a:ln></wps:spPr><wps:style><a:lnRef idx="0"/><a:fillRef idx="0"/><a:effectRef idx="0"/><a:fontRef idx="minor"/></wps:style><wps:bodyPr/></wps:wsp><wps:wsp><wps:cNvCnPr/><wps:spPr><a:xfrm><a:off x="0" y="996840"/><a:ext cx="2304000" cy="1800"/></a:xfrm><a:prstGeom prst="straightConnector1"><a:avLst/></a:prstGeom><a:ln w="9360"><a:solidFill><a:srgbClr val="000000"/></a:solidFill><a:miter/><a:tailEnd len="med" type="triangle" w="med"/></a:ln></wps:spPr><wps:bodyPr/></wps:wsp><pic:pic xmlns:pic="http://schemas.openxmlformats.org/drawingml/2006/picture"><pic:nvPicPr><pic:cNvPr id="163" name="" descr=""></pic:cNvPr><pic:cNvPicPr/></pic:nvPicPr><pic:blipFill><a:blip r:embed="rId2662"></a:blip><a:stretch/></pic:blipFill><pic:spPr><a:xfrm><a:off x="673200" y="997560"/><a:ext cx="151920" cy="178560"/></a:xfrm><a:prstGeom prst="rect"><a:avLst/></a:prstGeom><a:ln w="0"><a:noFill/></a:ln></pic:spPr></pic:pic><pic:pic xmlns:pic="http://schemas.openxmlformats.org/drawingml/2006/picture"><pic:nvPicPr><pic:cNvPr id="164" name="" descr=""></pic:cNvPr><pic:cNvPicPr/></pic:nvPicPr><pic:blipFill><a:blip r:embed="rId2663"></a:blip><a:stretch/></pic:blipFill><pic:spPr><a:xfrm><a:off x="178560" y="819000"/><a:ext cx="189720" cy="166320"/></a:xfrm><a:prstGeom prst="rect"><a:avLst/></a:prstGeom><a:ln w="0"><a:noFill/></a:ln></pic:spPr></pic:pic><pic:pic xmlns:pic="http://schemas.openxmlformats.org/drawingml/2006/picture"><pic:nvPicPr><pic:cNvPr id="165" name="" descr=""></pic:cNvPr><pic:cNvPicPr/></pic:nvPicPr><pic:blipFill><a:blip r:embed="rId2664"></a:blip><a:stretch/></pic:blipFill><pic:spPr><a:xfrm><a:off x="959400" y="819000"/><a:ext cx="87480" cy="166320"/></a:xfrm><a:prstGeom prst="rect"><a:avLst/></a:prstGeom><a:ln w="0"><a:noFill/></a:ln></pic:spPr></pic:pic><pic:pic xmlns:pic="http://schemas.openxmlformats.org/drawingml/2006/picture"><pic:nvPicPr><pic:cNvPr id="166" name="" descr=""></pic:cNvPr><pic:cNvPicPr/></pic:nvPicPr><pic:blipFill><a:blip r:embed="rId2665"></a:blip><a:stretch/></pic:blipFill><pic:spPr><a:xfrm><a:off x="1571040" y="819000"/><a:ext cx="113760" cy="178560"/></a:xfrm><a:prstGeom prst="rect"><a:avLst/></a:prstGeom><a:ln w="0"><a:noFill/></a:ln></pic:spPr></pic:pic><pic:pic xmlns:pic="http://schemas.openxmlformats.org/drawingml/2006/picture"><pic:nvPicPr><pic:cNvPr id="167" name="" descr=""></pic:cNvPr><pic:cNvPicPr/></pic:nvPicPr><pic:blipFill><a:blip r:embed="rId2666"></a:blip><a:stretch/></pic:blipFill><pic:spPr><a:xfrm><a:off x="2190240" y="1068120"/><a:ext cx="126360" cy="141120"/></a:xfrm><a:prstGeom prst="rect"><a:avLst/></a:prstGeom><a:ln w="0"><a:noFill/></a:ln></pic:spPr></pic:pic><pic:pic xmlns:pic="http://schemas.openxmlformats.org/drawingml/2006/picture"><pic:nvPicPr><pic:cNvPr id="168" name="" descr=""></pic:cNvPr><pic:cNvPicPr/></pic:nvPicPr><pic:blipFill><a:blip r:embed="rId2667"></a:blip><a:stretch/></pic:blipFill><pic:spPr><a:xfrm><a:off x="767880" y="0"/><a:ext cx="138960" cy="166320"/></a:xfrm><a:prstGeom prst="rect"><a:avLst/></a:prstGeom><a:ln w="0"><a:noFill/></a:ln></pic:spPr></pic:pic></wpg:wgp></a:graphicData></a:graphic></wp:inline></w:drawing></mc:Choice><mc:Fallback><w:pict><v:group id="shape_0" style="position:absolute;margin-left:0pt;margin-top:0pt;width:182.4pt;height:114.15pt" coordorigin="0,0" coordsize="3648,2283"><v:shape id="shape_0" ID="Straight Arrow Connector 8" stroked="t" o:allowincell="f" style="position:absolute;left:1059;top:48;width:1;height:2233;flip:y;mso-position-horizontal-relative:char" type="_x0000_t32"><v:stroke color="black" weight="6480" endarrow="open" endarrowwidth="medium" endarrowlength="medium" joinstyle="miter" endcap="flat"/><v:fill o:detectmouseclick="t" on="false"/><w10:wrap type="none"/></v:shape><v:shape id="shape_0" ID="Freeform 9" coordsize="1817030,1205994" path="m0,1205994c46037,695612,92075,185231,247650,177294c403225,169357,685800,1169481,933450,1158369c1181100,1147256,1597025,290006,1733550,110619c1870075,-68769,1811337,6637,1752600,82044e" stroked="t" o:allowincell="f" style="position:absolute;left:520;top:281;width:2995;height:1898;mso-wrap-style:none;v-text-anchor:middle;mso-position-horizontal-relative:char"><v:fill o:detectmouseclick="t" on="false"/><v:stroke color="#000099" weight="19080" joinstyle="miter" endcap="flat"/><w10:wrap type="none"/></v:shape><v:shape id="shape_0" stroked="t" o:allowincell="f" style="position:absolute;left:0;top:1570;width:3627;height:2;mso-position-horizontal-relative:char" type="_x0000_t32"><v:stroke color="black" weight="9360" endarrow="block" endarrowwidth="medium" endarrowlength="medium" joinstyle="miter" endcap="flat"/><v:fill o:detectmouseclick="t" on="false"/><w10:wrap type="none"/></v:shape><v:shape id="shape_0" stroked="f" o:allowincell="f" style="position:absolute;left:1060;top:1571;width:238;height:280;mso-wrap-style:none;v-text-anchor:middle;mso-position-horizontal-relative:char" type="_x0000_t75"><v:imagedata r:id="rId2668" o:detectmouseclick="t"/><v:stroke color="#3465a4" joinstyle="round" endcap="flat"/><w10:wrap type="none"/></v:shape><v:shape id="shape_0" stroked="f" o:allowincell="f" style="position:absolute;left:281;top:1290;width:298;height:261;mso-wrap-style:none;v-text-anchor:middle;mso-position-horizontal-relative:char" type="_x0000_t75"><v:imagedata r:id="rId2669" o:detectmouseclick="t"/><v:stroke color="#3465a4" joinstyle="round" endcap="flat"/><w10:wrap type="none"/></v:shape><v:shape id="shape_0" stroked="f" o:allowincell="f" style="position:absolute;left:1511;top:1290;width:137;height:261;mso-wrap-style:none;v-text-anchor:middle;mso-position-horizontal-relative:char" type="_x0000_t75"><v:imagedata r:id="rId2670" o:detectmouseclick="t"/><v:stroke color="#3465a4" joinstyle="round" endcap="flat"/><w10:wrap type="none"/></v:shape><v:shape id="shape_0" stroked="f" o:allowincell="f" style="position:absolute;left:2474;top:1290;width:178;height:280;mso-wrap-style:none;v-text-anchor:middle;mso-position-horizontal-relative:char" type="_x0000_t75"><v:imagedata r:id="rId2671" o:detectmouseclick="t"/><v:stroke color="#3465a4" joinstyle="round" endcap="flat"/><w10:wrap type="none"/></v:shape><v:shape id="shape_0" stroked="f" o:allowincell="f" style="position:absolute;left:3449;top:1682;width:198;height:221;mso-wrap-style:none;v-text-anchor:middle;mso-position-horizontal-relative:char" type="_x0000_t75"><v:imagedata r:id="rId2672" o:detectmouseclick="t"/><v:stroke color="#3465a4" joinstyle="round" endcap="flat"/><w10:wrap type="none"/></v:shape><v:shape id="shape_0" stroked="f" o:allowincell="f" style="position:absolute;left:1209;top:0;width:218;height:261;mso-wrap-style:none;v-text-anchor:middle;mso-position-horizontal-relative:char" type="_x0000_t75"><v:imagedata r:id="rId2673" o:detectmouseclick="t"/><v:stroke color="#3465a4" joinstyle="round" endcap="flat"/><w10:wrap type="none"/></v:shape></v:group></w:pict></mc:Fallback></mc:AlternateContent></w:r></w:p><w:p><w:pPr><w:pStyle w:val="ListParagraph"/><w:tabs><w:tab w:val="clear" w:pos="720"/><w:tab w:val="left" w:pos="993" w:leader="none"/></w:tabs><w:spacing w:before="0" w:after="0"/><w:ind w:left="992" w:hanging="0"/><w:contextualSpacing w:val="false"/><w:rPr></w:rPr></w:pPr><w:r><w:rPr><w:rFonts w:cs="Times New Roman" w:ascii="Times New Roman" w:hAnsi="Times New Roman"/><w:sz w:val="24"/><w:szCs w:val="24"/></w:rPr><w:t xml:space="preserve">Tiếp tuyến của </w:t></w:r><w:r><w:rPr><w:rFonts w:cs="Times New Roman" w:ascii="Times New Roman" w:hAnsi="Times New Roman"/><w:sz w:val="24"/><w:szCs w:val="24"/></w:rPr><w:object w:dxaOrig="420" w:dyaOrig="400"><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74" type="_x0000_tole_rId2674" style="width:21pt;height:20pt" filled="f" o:ole=""><v:imagedata r:id="rId2675" o:title=""/></v:shape><o:OLEObject Type="Embed" ProgID="" ShapeID="ole_rId2674" DrawAspect="Content" ObjectID="_673974038" r:id="rId2674"/></w:object></w:r><w:r><w:rPr><w:rFonts w:cs="Times New Roman" w:ascii="Times New Roman" w:hAnsi="Times New Roman"/><w:sz w:val="24"/><w:szCs w:val="24"/></w:rPr><w:t xml:space="preserve"> tại điểm có hoành độ bằng </w:t></w:r><w:r><w:rPr><w:rFonts w:cs="Times New Roman" w:ascii="Times New Roman" w:hAnsi="Times New Roman"/><w:sz w:val="24"/><w:szCs w:val="24"/></w:rPr><w:object w:dxaOrig="139" w:dyaOrig="259"><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76" type="_x0000_tole_rId2676" style="width:6.95pt;height:13pt" filled="f" o:ole=""><v:imagedata r:id="rId2677" o:title=""/></v:shape><o:OLEObject Type="Embed" ProgID="" ShapeID="ole_rId2676" DrawAspect="Content" ObjectID="_190149014" r:id="rId2676"/></w:object></w:r><w:r><w:rPr><w:rFonts w:cs="Times New Roman" w:ascii="Times New Roman" w:hAnsi="Times New Roman"/><w:sz w:val="24"/><w:szCs w:val="24"/></w:rPr><w:t xml:space="preserve"> cắt đồ thị </w:t></w:r><w:r><w:rPr><w:rFonts w:cs="Times New Roman" w:ascii="Times New Roman" w:hAnsi="Times New Roman"/><w:sz w:val="24"/><w:szCs w:val="24"/></w:rPr><w:object w:dxaOrig="420" w:dyaOrig="400"><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78" type="_x0000_tole_rId2678" style="width:21pt;height:20pt" filled="f" o:ole=""><v:imagedata r:id="rId2679" o:title=""/></v:shape><o:OLEObject Type="Embed" ProgID="" ShapeID="ole_rId2678" DrawAspect="Content" ObjectID="_916465351" r:id="rId2678"/></w:object></w:r><w:r><w:rPr><w:rFonts w:cs="Times New Roman" w:ascii="Times New Roman" w:hAnsi="Times New Roman"/><w:sz w:val="24"/><w:szCs w:val="24"/></w:rPr><w:t xml:space="preserve"> tại hai điểm </w:t></w:r><w:r><w:rPr><w:rFonts w:cs="Times New Roman" w:ascii="Times New Roman" w:hAnsi="Times New Roman"/><w:sz w:val="24"/><w:szCs w:val="24"/></w:rPr><w:object w:dxaOrig="240" w:dyaOrig="260"><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80" type="_x0000_tole_rId2680" style="width:12pt;height:13pt" filled="f" o:ole=""><v:imagedata r:id="rId2681" o:title=""/></v:shape><o:OLEObject Type="Embed" ProgID="" ShapeID="ole_rId2680" DrawAspect="Content" ObjectID="_219677946" r:id="rId2680"/></w:object></w:r><w:r><w:rPr><w:rFonts w:cs="Times New Roman" w:ascii="Times New Roman" w:hAnsi="Times New Roman"/><w:sz w:val="24"/><w:szCs w:val="24"/></w:rPr><w:t xml:space="preserve">, </w:t></w:r><w:r><w:rPr><w:rFonts w:cs="Times New Roman" w:ascii="Times New Roman" w:hAnsi="Times New Roman"/><w:sz w:val="24"/><w:szCs w:val="24"/></w:rPr><w:object w:dxaOrig="240" w:dyaOrig="260"><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82" type="_x0000_tole_rId2682" style="width:12pt;height:13pt" filled="f" o:ole=""><v:imagedata r:id="rId2683" o:title=""/></v:shape><o:OLEObject Type="Embed" ProgID="" ShapeID="ole_rId2682" DrawAspect="Content" ObjectID="_1471584152" r:id="rId2682"/></w:object></w:r><w:r><w:rPr><w:rFonts w:cs="Times New Roman" w:ascii="Times New Roman" w:hAnsi="Times New Roman"/><w:sz w:val="24"/><w:szCs w:val="24"/></w:rPr><w:t xml:space="preserve"> phân biệt lần lượt có hoành độ </w:t></w:r><w:r><w:rPr><w:rFonts w:cs="Times New Roman" w:ascii="Times New Roman" w:hAnsi="Times New Roman"/><w:sz w:val="24"/><w:szCs w:val="24"/></w:rPr><w:object w:dxaOrig="200" w:dyaOrig="219"><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84" type="_x0000_tole_rId2684" style="width:10pt;height:11pt" filled="f" o:ole=""><v:imagedata r:id="rId2685" o:title=""/></v:shape><o:OLEObject Type="Embed" ProgID="" ShapeID="ole_rId2684" DrawAspect="Content" ObjectID="_236879966" r:id="rId2684"/></w:object></w:r><w:r><w:rPr><w:rFonts w:cs="Times New Roman" w:ascii="Times New Roman" w:hAnsi="Times New Roman"/><w:sz w:val="24"/><w:szCs w:val="24"/></w:rPr><w:t xml:space="preserve">, </w:t></w:r><w:r><w:rPr><w:rFonts w:cs="Times New Roman" w:ascii="Times New Roman" w:hAnsi="Times New Roman"/><w:sz w:val="24"/><w:szCs w:val="24"/></w:rPr><w:object w:dxaOrig="200" w:dyaOrig="279"><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86" type="_x0000_tole_rId2686" style="width:10pt;height:13.95pt" filled="f" o:ole=""><v:imagedata r:id="rId2687" o:title=""/></v:shape><o:OLEObject Type="Embed" ProgID="" ShapeID="ole_rId2686" DrawAspect="Content" ObjectID="_729563584" r:id="rId2686"/></w:object></w:r><w:r><w:rPr><w:rFonts w:cs="Times New Roman" w:ascii="Times New Roman" w:hAnsi="Times New Roman"/><w:sz w:val="24"/><w:szCs w:val="24"/></w:rPr><w:t>. Chọn khẳng định đúng trong các khẳng định sau:</w:t></w:r></w:p><w:p><w:pPr><w:pStyle w:val="Normal"/><w:tabs><w:tab w:val="clear" w:pos="720"/><w:tab w:val="left" w:pos="3402" w:leader="none"/><w:tab w:val="left" w:pos="5669" w:leader="none"/><w:tab w:val="left" w:pos="7937" w:leader="none"/></w:tabs><w:spacing w:lineRule="auto" w:line="276"/><w:ind w:left="992" w:hanging="0"/><w:rPr></w:rPr></w:pPr><w:r><w:rPr><w:b/><w:color w:val="000099"/></w:rPr><w:t>A.</w:t></w:r><w:r><w:rPr><w:color w:val="000099"/></w:rPr><w:t xml:space="preserve"> </w:t></w:r><w:r><w:rPr></w:rPr><w:object w:dxaOrig="1380" w:dyaOrig="279"><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88" type="_x0000_tole_rId2688" style="width:69pt;height:13.95pt" filled="f" o:ole=""><v:imagedata r:id="rId2689" o:title=""/></v:shape><o:OLEObject Type="Embed" ProgID="" ShapeID="ole_rId2688" DrawAspect="Content" ObjectID="_955774602" r:id="rId2688"/></w:object></w:r><w:r><w:rPr></w:rPr><w:t>.</w:t><w:tab/></w:r><w:r><w:rPr><w:b/><w:color w:val="000099"/></w:rPr><w:t>B.</w:t></w:r><w:r><w:rPr><w:color w:val="000099"/></w:rPr><w:t xml:space="preserve"> </w:t></w:r><w:r><w:rPr></w:rPr><w:object w:dxaOrig="200" w:dyaOrig="219"><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90" type="_x0000_tole_rId2690" style="width:10pt;height:11pt" filled="f" o:ole=""><v:imagedata r:id="rId2691" o:title=""/></v:shape><o:OLEObject Type="Embed" ProgID="" ShapeID="ole_rId2690" DrawAspect="Content" ObjectID="_240545923" r:id="rId2690"/></w:object></w:r><w:r><w:rPr></w:rPr><w:t xml:space="preserve">, </w:t></w:r><w:r><w:rPr></w:rPr><w:object w:dxaOrig="200" w:dyaOrig="279"><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92" type="_x0000_tole_rId2692" style="width:10pt;height:13.95pt" filled="f" o:ole=""><v:imagedata r:id="rId2693" o:title=""/></v:shape><o:OLEObject Type="Embed" ProgID="" ShapeID="ole_rId2692" DrawAspect="Content" ObjectID="_1802775901" r:id="rId2692"/></w:object></w:r><w:r><w:rPr></w:rPr><w:object w:dxaOrig="380" w:dyaOrig="279"><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94" type="_x0000_tole_rId2694" style="width:19pt;height:13.95pt" filled="f" o:ole=""><v:imagedata r:id="rId2695" o:title=""/></v:shape><o:OLEObject Type="Embed" ProgID="" ShapeID="ole_rId2694" DrawAspect="Content" ObjectID="_855152112" r:id="rId2694"/></w:object></w:r><w:r><w:rPr></w:rPr><w:t>.</w:t><w:tab/></w:r><w:r><w:rPr><w:b/><w:color w:val="000099"/></w:rPr><w:t>C.</w:t></w:r><w:r><w:rPr><w:color w:val="000099"/></w:rPr><w:t xml:space="preserve"> </w:t></w:r><w:r><w:rPr></w:rPr><w:object w:dxaOrig="200" w:dyaOrig="219"><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96" type="_x0000_tole_rId2696" style="width:10pt;height:11pt" filled="f" o:ole=""><v:imagedata r:id="rId2697" o:title=""/></v:shape><o:OLEObject Type="Embed" ProgID="" ShapeID="ole_rId2696" DrawAspect="Content" ObjectID="_1789047902" r:id="rId2696"/></w:object></w:r><w:r><w:rPr></w:rPr><w:t xml:space="preserve">, </w:t></w:r><w:r><w:rPr></w:rPr><w:object w:dxaOrig="200" w:dyaOrig="279"><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698" type="_x0000_tole_rId2698" style="width:10pt;height:13.95pt" filled="f" o:ole=""><v:imagedata r:id="rId2699" o:title=""/></v:shape><o:OLEObject Type="Embed" ProgID="" ShapeID="ole_rId2698" DrawAspect="Content" ObjectID="_1101118618" r:id="rId2698"/></w:object></w:r><w:r><w:rPr></w:rPr><w:object w:dxaOrig="360" w:dyaOrig="279"><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00" type="_x0000_tole_rId2700" style="width:18pt;height:13.95pt" filled="f" o:ole=""><v:imagedata r:id="rId2701" o:title=""/></v:shape><o:OLEObject Type="Embed" ProgID="" ShapeID="ole_rId2700" DrawAspect="Content" ObjectID="_9847135" r:id="rId2700"/></w:object></w:r><w:r><w:rPr></w:rPr><w:t>.</w:t><w:tab/></w:r><w:r><w:rPr><w:b/><w:color w:val="FF0000"/><w:u w:val="single"/></w:rPr><w:t>D</w:t></w:r><w:r><w:rPr><w:b/><w:color w:val="0000FF"/></w:rPr><w:t>.</w:t></w:r><w:r><w:rPr><w:color w:val="000099"/></w:rPr><w:t xml:space="preserve"> </w:t></w:r><w:r><w:rPr></w:rPr><w:object w:dxaOrig="1180" w:dyaOrig="320"><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02" type="_x0000_tole_rId2702" style="width:59pt;height:16pt" filled="f" o:ole=""><v:imagedata r:id="rId2703" o:title=""/></v:shape><o:OLEObject Type="Embed" ProgID="" ShapeID="ole_rId2702" DrawAspect="Content" ObjectID="_1097524018" r:id="rId2702"/></w:object></w:r><w:r><w:rPr></w:rPr><w:t>.</w:t></w:r></w:p><w:p><w:pPr><w:pStyle w:val="Normal"/><w:spacing w:lineRule="auto" w:line="276"/><w:jc w:val="center"/><w:rPr></w:rPr></w:pPr><w:r><w:rPr><w:b/><w:color w:val="000099"/></w:rPr><w:t>Lời</w:t></w:r><w:r><w:rPr><w:color w:val="000099"/></w:rPr><w:t xml:space="preserve"> </w:t></w:r><w:r><w:rPr><w:b/><w:color w:val="000099"/></w:rPr><w:t>giải</w:t></w:r></w:p><w:p><w:pPr><w:pStyle w:val="Normal"/><w:spacing w:lineRule="auto" w:line="276"/><w:ind w:left="992" w:hanging="0"/><w:rPr></w:rPr></w:pPr><w:r><w:rPr><w:b/><w:color w:val="000099"/></w:rPr><w:t>Chọn</w:t></w:r><w:r><w:rPr><w:color w:val="000099"/></w:rPr><w:t xml:space="preserve"> </w:t></w:r><w:r><w:rPr><w:b/><w:color w:val="000099"/></w:rPr><w:t>D</w:t></w:r><w:r><w:rPr><w:color w:val="000099"/></w:rPr><w:t xml:space="preserve"> </w:t></w:r></w:p><w:p><w:pPr><w:pStyle w:val="Normal"/><w:spacing w:lineRule="auto" w:line="276"/><w:ind w:left="992" w:hanging="0"/><w:rPr></w:rPr></w:pPr><w:r><w:rPr><w:lang w:val="fr-FR"/></w:rPr><w:t xml:space="preserve">Từ đồ thị, ta có </w:t></w:r><w:r><w:rPr></w:rPr><w:object w:dxaOrig="940" w:dyaOrig="400"><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04" type="_x0000_tole_rId2704" style="width:47pt;height:20pt" filled="f" o:ole=""><v:imagedata r:id="rId2705" o:title=""/></v:shape><o:OLEObject Type="Embed" ProgID="" ShapeID="ole_rId2704" DrawAspect="Content" ObjectID="_685584450" r:id="rId2704"/></w:object></w:r><w:r><w:rPr><w:lang w:val="fr-FR"/></w:rPr><w:t>.</w:t></w:r></w:p><w:p><w:pPr><w:pStyle w:val="Normal"/><w:spacing w:lineRule="auto" w:line="276"/><w:ind w:left="992" w:hanging="0"/><w:rPr></w:rPr></w:pPr><w:r><w:rPr><w:lang w:val="fr-FR"/></w:rPr><w:t xml:space="preserve">Phương trình tiếp tuyến của </w:t></w:r><w:r><w:rPr></w:rPr><w:object w:dxaOrig="420" w:dyaOrig="400"><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06" type="_x0000_tole_rId2706" style="width:21pt;height:20pt" filled="f" o:ole=""><v:imagedata r:id="rId2707" o:title=""/></v:shape><o:OLEObject Type="Embed" ProgID="" ShapeID="ole_rId2706" DrawAspect="Content" ObjectID="_1913886366" r:id="rId2706"/></w:object></w:r><w:r><w:rPr><w:lang w:val="fr-FR"/></w:rPr><w:t xml:space="preserve"> tại điểm có hoành độ bằng </w:t></w:r><w:r><w:rPr></w:rPr><w:object w:dxaOrig="139" w:dyaOrig="259"><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08" type="_x0000_tole_rId2708" style="width:6.95pt;height:13pt" filled="f" o:ole=""><v:imagedata r:id="rId2709" o:title=""/></v:shape><o:OLEObject Type="Embed" ProgID="" ShapeID="ole_rId2708" DrawAspect="Content" ObjectID="_1252744045" r:id="rId2708"/></w:object></w:r><w:r><w:rPr><w:lang w:val="fr-FR"/></w:rPr><w:t xml:space="preserve"> có dạng: </w:t></w:r><w:r><w:rPr></w:rPr><w:object w:dxaOrig="3460" w:dyaOrig="400"><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10" type="_x0000_tole_rId2710" style="width:173pt;height:20pt" filled="f" o:ole=""><v:imagedata r:id="rId2711" o:title=""/></v:shape><o:OLEObject Type="Embed" ProgID="" ShapeID="ole_rId2710" DrawAspect="Content" ObjectID="_2079206814" r:id="rId2710"/></w:object></w:r><w:r><w:rPr><w:lang w:val="fr-FR"/></w:rPr><w:t>.</w:t></w:r></w:p><w:p><w:pPr><w:pStyle w:val="Normal"/><w:spacing w:lineRule="auto" w:line="276"/><w:ind w:left="992" w:hanging="0"/><w:rPr></w:rPr></w:pPr><w:r><w:rPr><w:lang w:val="fr-FR"/></w:rPr><w:t xml:space="preserve">Phương trình hoành độ giao điểm của tiếp tuyến trên với đồ thị </w:t></w:r><w:r><w:rPr></w:rPr><w:object w:dxaOrig="420" w:dyaOrig="400"><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12" type="_x0000_tole_rId2712" style="width:21pt;height:20pt" filled="f" o:ole=""><v:imagedata r:id="rId2713" o:title=""/></v:shape><o:OLEObject Type="Embed" ProgID="" ShapeID="ole_rId2712" DrawAspect="Content" ObjectID="_1628930310" r:id="rId2712"/></w:object></w:r><w:r><w:rPr><w:lang w:val="fr-FR"/></w:rPr><w:t xml:space="preserve">: </w:t></w:r><w:r><w:rPr></w:rPr><w:object w:dxaOrig="1280" w:dyaOrig="400"><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14" type="_x0000_tole_rId2714" style="width:64pt;height:20pt" filled="f" o:ole=""><v:imagedata r:id="rId2715" o:title=""/></v:shape><o:OLEObject Type="Embed" ProgID="" ShapeID="ole_rId2714" DrawAspect="Content" ObjectID="_1176864000" r:id="rId2714"/></w:object></w:r><w:r><w:rPr><w:lang w:val="fr-FR"/></w:rPr><w:t>.</w:t></w:r></w:p><w:p><w:pPr><w:pStyle w:val="Normal"/><w:spacing w:lineRule="auto" w:line="276"/><w:ind w:left="992" w:hanging="0"/><w:rPr></w:rPr></w:pPr><w:r><w:rPr><w:lang w:val="fr-FR"/></w:rPr><w:t xml:space="preserve">Từ đồ thị, ta có </w:t></w:r><w:r><w:rPr></w:rPr><w:object w:dxaOrig="1880" w:dyaOrig="400"><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16" type="_x0000_tole_rId2716" style="width:94pt;height:20pt" filled="f" o:ole=""><v:imagedata r:id="rId2717" o:title=""/></v:shape><o:OLEObject Type="Embed" ProgID="" ShapeID="ole_rId2716" DrawAspect="Content" ObjectID="_723401159" r:id="rId2716"/></w:object></w:r><w:r><w:rPr><w:lang w:val="fr-FR"/></w:rPr><w:t xml:space="preserve">. Ta được bảng biến thiên của hàm số </w:t></w:r><w:r><w:rPr></w:rPr><w:object w:dxaOrig="960" w:dyaOrig="400"><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18" type="_x0000_tole_rId2718" style="width:48pt;height:20pt" filled="f" o:ole=""><v:imagedata r:id="rId2719" o:title=""/></v:shape><o:OLEObject Type="Embed" ProgID="" ShapeID="ole_rId2718" DrawAspect="Content" ObjectID="_220104508" r:id="rId2718"/></w:object></w:r><w:r><w:rPr><w:lang w:val="fr-FR"/></w:rPr><w:t>.</w:t></w:r></w:p><w:p><w:pPr><w:pStyle w:val="Normal"/><w:ind w:left="992" w:hanging="0"/><w:rPr><w:lang w:val="fr-FR"/></w:rPr></w:pPr><w:r><w:rPr></w:rPr><mc:AlternateContent><mc:Choice Requires="wpg"><w:drawing><wp:inline distT="0" distB="0" distL="0" distR="0"><wp:extent cx="5657850" cy="1406525"/><wp:effectExtent l="0" t="0" r="0" b="0"/><wp:docPr id="45" name=""></wp:docPr><a:graphic xmlns:a="http://schemas.openxmlformats.org/drawingml/2006/main"><a:graphicData uri="http://schemas.microsoft.com/office/word/2010/wordprocessingGroup"><wpg:wgp><wpg:cNvGrpSpPr/><wpg:grpSpPr><a:xfrm><a:off x="0" y="0"/><a:ext cx="5657760" cy="1406520"/><a:chOff x="0" y="0"/><a:chExt cx="5657760" cy="1406520"/></a:xfrm></wpg:grpSpPr><wpg:grpSp><wpg:cNvGrpSpPr/><wpg:grpSpPr><a:xfrm><a:off x="765720" y="622440"/><a:ext cx="4809600" cy="654840"/></a:xfrm></wpg:grpSpPr><wps:wsp><wps:cNvCnPr/><wps:spPr><a:xfrm><a:off x="308880" y="0"/><a:ext cx="642240" cy="654120"/></a:xfrm><a:prstGeom prst="straightConnector1"><a:avLst/></a:prstGeom><a:ln w="9360"><a:solidFill><a:srgbClr val="000000"/></a:solidFill><a:miter/><a:tailEnd len="med" type="stealth" w="sm"/></a:ln></wps:spPr><wps:bodyPr/></wps:wsp><wps:wsp><wps:cNvCnPr/><wps:spPr><a:xfrm flipV="1"><a:off x="1531800" y="249480"/><a:ext cx="588960" cy="404640"/></a:xfrm><a:prstGeom prst="straightConnector1"><a:avLst/></a:prstGeom><a:ln w="9360"><a:solidFill><a:srgbClr val="000000"/></a:solidFill><a:miter/><a:tailEnd len="med" type="stealth" w="sm"/></a:ln></wps:spPr><wps:bodyPr/></wps:wsp><wps:wsp><wps:cNvCnPr/><wps:spPr><a:xfrm><a:off x="2644920" y="250200"/><a:ext cx="662760" cy="404640"/></a:xfrm><a:prstGeom prst="straightConnector1"><a:avLst/></a:prstGeom><a:ln w="9360"><a:solidFill><a:srgbClr val="000000"/></a:solidFill><a:miter/><a:tailEnd len="med" type="stealth" w="sm"/></a:ln></wps:spPr><wps:bodyPr/></wps:wsp><wps:wsp><wps:cNvCnPr/><wps:spPr><a:xfrm flipV="1"><a:off x="3799800" y="0"/><a:ext cx="641880" cy="654840"/></a:xfrm><a:prstGeom prst="straightConnector1"><a:avLst/></a:prstGeom><a:ln w="9360"><a:solidFill><a:srgbClr val="000000"/></a:solidFill><a:miter/><a:tailEnd len="med" type="stealth" w="sm"/></a:ln></wps:spPr><wps:bodyPr/></wps:wsp><wps:wsp><wps:cNvCnPr/><wps:spPr><a:xfrm><a:off x="0" y="172440"/><a:ext cx="4809960" cy="1800"/></a:xfrm><a:prstGeom prst="straightConnector1"><a:avLst/></a:prstGeom><a:ln w="9360"><a:solidFill><a:srgbClr val="000000"/></a:solidFill><a:prstDash val="dash"/><a:miter/></a:ln></wps:spPr><wps:bodyPr/></wps:wsp></wpg:grpSp><wps:wsp><wps:cNvSpPr txBox="1"/><wps:spPr><a:xfrm><a:off x="0" y="0"/><a:ext cx="5657760" cy="1406520"/></a:xfrm><a:prstGeom prst="rect"><a:avLst/></a:prstGeom><a:noFill/><a:ln w="0"><a:noFill/></a:ln></wps:spPr><wps:txbx><w:txbxContent><w:p><w:pPr><w:overflowPunct w:val="false"/><w:bidi w:val="0"/><w:jc w:val="center"/><w:rPr></w:rPr></w:pPr><w:r><w:rPr><w:kern w:val="2"/><w:sz w:val="24"/><w:szCs w:val="24"/><w:rFonts w:ascii="Times New Roman" w:hAnsi="Times New Roman" w:eastAsia="Times New Roman" w:cs="Times New Roman"/><w:color w:val="auto"/><w:lang w:val="fr-FR" w:val="en-US" w:bidi="ar-SA"/></w:rPr><w:br/></w:r><w:r><w:rPr><w:kern w:val="2"/><w:sz w:val="24"/><w:szCs w:val="24"/><w:rFonts w:ascii="Times New Roman" w:hAnsi="Times New Roman" w:eastAsia="Times New Roman" w:cs="Times New Roman"/><w:color w:val="auto"/><w:lang w:val="fr-FR" w:bidi="ar-SA"/></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p><w:p><w:pPr><w:overflowPunct w:val="false"/><w:bidi w:val="0"/><w:jc w:val="center"/><w:rPr></w:rPr></w:pPr><w:r><w:rPr><w:kern w:val="2"/><w:rFonts w:ascii="Liberation Serif" w:hAnsi="Liberation Serif" w:eastAsia="Noto Sans" w:cs="Noto Sans Devanagari"/><w:lang w:bidi="hi-IN"/></w:rPr></w:r></w:p><w:p><w:pPr><w:overflowPunct w:val="false"/><w:bidi w:val="0"/><w:jc w:val="center"/><w:rPr></w:rPr></w:pPr><w:r><w:rPr><w:kern w:val="2"/><w:rFonts w:ascii="Liberation Serif" w:hAnsi="Liberation Serif" w:eastAsia="Noto Sans" w:cs="Noto Sans Devanagari"/><w:lang w:bidi="hi-IN"/></w:rPr></w:r></w:p><w:p><w:pPr><w:overflowPunct w:val="false"/><w:bidi w:val="0"/><w:jc w:val="center"/><w:rPr></w:rPr></w:pPr><w:r><w:rPr><w:kern w:val="2"/><w:sz w:val="24"/><w:szCs w:val="24"/><w:rFonts w:ascii="Times New Roman" w:hAnsi="Times New Roman" w:eastAsia="Times New Roman" w:cs="Times New Roman"/><w:color w:val="auto"/><w:lang w:val="en-US" w:bidi="ar-SA"/></w:rPr></w:r></w:p><w:p><w:pPr><w:overflowPunct w:val="false"/><w:bidi w:val="0"/><w:jc w:val="center"/><w:rPr></w:rPr></w:pPr><w:r><w:rPr><w:kern w:val="2"/><w:rFonts w:ascii="Liberation Serif" w:hAnsi="Liberation Serif" w:eastAsia="Noto Sans" w:cs="Noto Sans Devanagari"/><w:lang w:bidi="hi-IN"/></w:rPr></w:r></w:p><w:p><w:pPr><w:overflowPunct w:val="false"/><w:bidi w:val="0"/><w:jc w:val="center"/><w:rPr></w:rPr></w:pPr><w:r><w:rPr><w:kern w:val="2"/><w:rFonts w:ascii="Liberation Serif" w:hAnsi="Liberation Serif" w:eastAsia="Noto Sans" w:cs="Noto Sans Devanagari"/><w:lang w:bidi="hi-IN"/></w:rPr></w:r></w:p><w:p><w:pPr><w:overflowPunct w:val="false"/><w:bidi w:val="0"/><w:jc w:val="center"/><w:rPr></w:rPr></w:pPr><w:r><w:rPr><w:kern w:val="2"/><w:sz w:val="24"/><w:szCs w:val="24"/><w:rFonts w:ascii="Times New Roman" w:hAnsi="Times New Roman" w:eastAsia="Times New Roman" w:cs="Times New Roman"/><w:color w:val="auto"/><w:lang w:val="en-US" w:bidi="ar-SA"/></w:rPr><w:br/></w:r></w:p><w:p><w:pPr><w:overflowPunct w:val="false"/><w:bidi w:val="0"/><w:jc w:val="center"/><w:rPr></w:rPr></w:pPr><w:r><w:rPr><w:kern w:val="2"/><w:sz w:val="24"/><w:szCs w:val="24"/><w:rFonts w:ascii="Times New Roman" w:hAnsi="Times New Roman" w:eastAsia="Times New Roman" w:cs="Times New Roman"/><w:color w:val="auto"/><w:lang w:val="en-US" w:bidi="ar-SA"/></w:rPr><w:br/></w:r></w:p><w:p><w:pPr><w:overflowPunct w:val="false"/><w:bidi w:val="0"/><w:rPr></w:rPr></w:pPr><w:r><w:rPr><w:kern w:val="2"/><w:rFonts w:ascii="Liberation Serif" w:hAnsi="Liberation Serif" w:eastAsia="Noto Sans" w:cs="Noto Sans Devanagari"/><w:lang w:bidi="hi-IN"/></w:rPr></w:r></w:p><w:p><w:pPr><w:overflowPunct w:val="false"/><w:bidi w:val="0"/><w:rPr></w:rPr></w:pPr><w:r><w:rPr><w:kern w:val="2"/><w:rFonts w:ascii="Liberation Serif" w:hAnsi="Liberation Serif" w:eastAsia="Noto Sans" w:cs="Noto Sans Devanagari"/><w:lang w:bidi="hi-IN"/></w:rPr></w:r></w:p><w:p><w:pPr><w:overflowPunct w:val="false"/><w:bidi w:val="0"/><w:jc w:val="center"/><w:rPr></w:rPr></w:pPr><w:r><w:rPr><w:kern w:val="2"/><w:sz w:val="24"/><w:szCs w:val="24"/><w:rFonts w:ascii="Times New Roman" w:hAnsi="Times New Roman" w:eastAsia="Times New Roman" w:cs="Times New Roman"/><w:color w:val="auto"/><w:lang w:val="en-US" w:bidi="ar-SA"/></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r></w:p></w:txbxContent></wps:txbx><wps:bodyPr wrap="square" lIns="0" rIns="0" tIns="0" bIns="0" anchor="t"><a:noAutofit/></wps:bodyPr></wps:wsp></wpg:wgp></a:graphicData></a:graphic></wp:inline></w:drawing></mc:Choice><mc:Fallback><w:pict><v:group id="shape_0" style="position:absolute;margin-left:0pt;margin-top:0pt;width:445.5pt;height:110.75pt" coordorigin="0,0" coordsize="8910,2215"><v:group id="shape_0" style="position:absolute;left:1206;top:980;width:7574;height:1031"><v:shape id="shape_0" ID="Straight Arrow Connector 4" stroked="t" o:allowincell="f" style="position:absolute;left:1692;top:980;width:1010;height:1029;mso-position-horizontal-relative:char" type="_x0000_t32"><v:stroke color="black" weight="9360" endarrow="classic" endarrowwidth="narrow" endarrowlength="medium" joinstyle="miter" endcap="flat"/><v:fill o:detectmouseclick="t" on="false"/><w10:wrap type="none"/></v:shape><v:shape id="shape_0" ID="Straight Arrow Connector 3" stroked="t" o:allowincell="f" style="position:absolute;left:3618;top:1373;width:926;height:635;flip:y;mso-position-horizontal-relative:char" type="_x0000_t32"><v:stroke color="black" weight="9360" endarrow="classic" endarrowwidth="narrow" endarrowlength="medium" joinstyle="miter" endcap="flat"/><v:fill o:detectmouseclick="t" on="false"/><w10:wrap type="none"/></v:shape><v:shape id="shape_0" ID="Straight Arrow Connector 2" stroked="t" o:allowincell="f" style="position:absolute;left:5371;top:1374;width:1043;height:636;mso-position-horizontal-relative:char" type="_x0000_t32"><v:stroke color="black" weight="9360" endarrow="classic" endarrowwidth="narrow" endarrowlength="medium" joinstyle="miter" endcap="flat"/><v:fill o:detectmouseclick="t" on="false"/><w10:wrap type="none"/></v:shape><v:shape id="shape_0" ID="Straight Arrow Connector 1" stroked="t" o:allowincell="f" style="position:absolute;left:7190;top:980;width:1010;height:1029;flip:y;mso-position-horizontal-relative:char" type="_x0000_t32"><v:stroke color="black" weight="9360" endarrow="classic" endarrowwidth="narrow" endarrowlength="medium" joinstyle="miter" endcap="flat"/><v:fill o:detectmouseclick="t" on="false"/><w10:wrap type="none"/></v:shape><v:shape id="shape_0" ID="Straight Arrow Connector 5" stroked="t" o:allowincell="f" style="position:absolute;left:1206;top:1252;width:7574;height:2;mso-position-horizontal-relative:char" type="_x0000_t32"><v:stroke color="black" weight="9360" dashstyle="dash" joinstyle="miter" endcap="flat"/><v:fill o:detectmouseclick="t" on="false"/><w10:wrap type="none"/></v:shape></v:group><v:shape id="shape_0" stroked="f" o:allowincell="f" style="position:absolute;left:0;top:0;width:8909;height:2214;mso-wrap-style:square;v-text-anchor:top;mso-position-horizontal-relative:char" type="_x0000_t202"><v:textbox><w:txbxContent><w:p><w:pPr><w:overflowPunct w:val="false"/><w:bidi w:val="0"/><w:jc w:val="center"/><w:rPr></w:rPr></w:pPr><w:r><w:rPr><w:kern w:val="2"/><w:sz w:val="24"/><w:szCs w:val="24"/><w:rFonts w:ascii="Times New Roman" w:hAnsi="Times New Roman" w:eastAsia="Times New Roman" w:cs="Times New Roman"/><w:color w:val="auto"/><w:lang w:val="fr-FR" w:val="en-US" w:bidi="ar-SA"/></w:rPr><w:br/></w:r><w:r><w:rPr><w:kern w:val="2"/><w:sz w:val="24"/><w:szCs w:val="24"/><w:rFonts w:ascii="Times New Roman" w:hAnsi="Times New Roman" w:eastAsia="Times New Roman" w:cs="Times New Roman"/><w:color w:val="auto"/><w:lang w:val="fr-FR" w:bidi="ar-SA"/></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br/></w:r><w:r><w:rPr><w:kern w:val="2"/><w:sz w:val="24"/><w:szCs w:val="24"/><w:rFonts w:ascii="Times New Roman" w:hAnsi="Times New Roman" w:eastAsia="Times New Roman" w:cs="Times New Roman"/><w:color w:val="auto"/><w:lang w:bidi="ar-SA" w:val="fr-FR"/></w:rPr></w:r></w:p><w:p><w:pPr><w:overflowPunct w:val="false"/><w:bidi w:val="0"/><w:jc w:val="center"/><w:rPr></w:rPr></w:pPr><w:r><w:rPr><w:kern w:val="2"/><w:rFonts w:ascii="Liberation Serif" w:hAnsi="Liberation Serif" w:eastAsia="Noto Sans" w:cs="Noto Sans Devanagari"/><w:lang w:bidi="hi-IN"/></w:rPr></w:r></w:p><w:p><w:pPr><w:overflowPunct w:val="false"/><w:bidi w:val="0"/><w:jc w:val="center"/><w:rPr></w:rPr></w:pPr><w:r><w:rPr><w:kern w:val="2"/><w:rFonts w:ascii="Liberation Serif" w:hAnsi="Liberation Serif" w:eastAsia="Noto Sans" w:cs="Noto Sans Devanagari"/><w:lang w:bidi="hi-IN"/></w:rPr></w:r></w:p><w:p><w:pPr><w:overflowPunct w:val="false"/><w:bidi w:val="0"/><w:jc w:val="center"/><w:rPr></w:rPr></w:pPr><w:r><w:rPr><w:kern w:val="2"/><w:sz w:val="24"/><w:szCs w:val="24"/><w:rFonts w:ascii="Times New Roman" w:hAnsi="Times New Roman" w:eastAsia="Times New Roman" w:cs="Times New Roman"/><w:color w:val="auto"/><w:lang w:val="en-US" w:bidi="ar-SA"/></w:rPr></w:r></w:p><w:p><w:pPr><w:overflowPunct w:val="false"/><w:bidi w:val="0"/><w:jc w:val="center"/><w:rPr></w:rPr></w:pPr><w:r><w:rPr><w:kern w:val="2"/><w:rFonts w:ascii="Liberation Serif" w:hAnsi="Liberation Serif" w:eastAsia="Noto Sans" w:cs="Noto Sans Devanagari"/><w:lang w:bidi="hi-IN"/></w:rPr></w:r></w:p><w:p><w:pPr><w:overflowPunct w:val="false"/><w:bidi w:val="0"/><w:jc w:val="center"/><w:rPr></w:rPr></w:pPr><w:r><w:rPr><w:kern w:val="2"/><w:rFonts w:ascii="Liberation Serif" w:hAnsi="Liberation Serif" w:eastAsia="Noto Sans" w:cs="Noto Sans Devanagari"/><w:lang w:bidi="hi-IN"/></w:rPr></w:r></w:p><w:p><w:pPr><w:overflowPunct w:val="false"/><w:bidi w:val="0"/><w:jc w:val="center"/><w:rPr></w:rPr></w:pPr><w:r><w:rPr><w:kern w:val="2"/><w:sz w:val="24"/><w:szCs w:val="24"/><w:rFonts w:ascii="Times New Roman" w:hAnsi="Times New Roman" w:eastAsia="Times New Roman" w:cs="Times New Roman"/><w:color w:val="auto"/><w:lang w:val="en-US" w:bidi="ar-SA"/></w:rPr><w:br/></w:r></w:p><w:p><w:pPr><w:overflowPunct w:val="false"/><w:bidi w:val="0"/><w:jc w:val="center"/><w:rPr></w:rPr></w:pPr><w:r><w:rPr><w:kern w:val="2"/><w:sz w:val="24"/><w:szCs w:val="24"/><w:rFonts w:ascii="Times New Roman" w:hAnsi="Times New Roman" w:eastAsia="Times New Roman" w:cs="Times New Roman"/><w:color w:val="auto"/><w:lang w:val="en-US" w:bidi="ar-SA"/></w:rPr><w:br/></w:r></w:p><w:p><w:pPr><w:overflowPunct w:val="false"/><w:bidi w:val="0"/><w:rPr></w:rPr></w:pPr><w:r><w:rPr><w:kern w:val="2"/><w:rFonts w:ascii="Liberation Serif" w:hAnsi="Liberation Serif" w:eastAsia="Noto Sans" w:cs="Noto Sans Devanagari"/><w:lang w:bidi="hi-IN"/></w:rPr></w:r></w:p><w:p><w:pPr><w:overflowPunct w:val="false"/><w:bidi w:val="0"/><w:rPr></w:rPr></w:pPr><w:r><w:rPr><w:kern w:val="2"/><w:rFonts w:ascii="Liberation Serif" w:hAnsi="Liberation Serif" w:eastAsia="Noto Sans" w:cs="Noto Sans Devanagari"/><w:lang w:bidi="hi-IN"/></w:rPr></w:r></w:p><w:p><w:pPr><w:overflowPunct w:val="false"/><w:bidi w:val="0"/><w:jc w:val="center"/><w:rPr></w:rPr></w:pPr><w:r><w:rPr><w:kern w:val="2"/><w:sz w:val="24"/><w:szCs w:val="24"/><w:rFonts w:ascii="Times New Roman" w:hAnsi="Times New Roman" w:eastAsia="Times New Roman" w:cs="Times New Roman"/><w:color w:val="auto"/><w:lang w:val="en-US" w:bidi="ar-SA"/></w:rPr><w:br/></w:r><w:r><w:rPr><w:kern w:val="2"/><w:sz w:val="24"/><w:szCs w:val="24"/><w:rFonts w:ascii="Times New Roman" w:hAnsi="Times New Roman" w:eastAsia="Times New Roman" w:cs="Times New Roman"/><w:color w:val="auto"/><w:lang w:bidi="ar-SA" w:val="fr-FR"/></w:rPr></w:r><w:r><w:rPr><w:kern w:val="2"/><w:sz w:val="24"/><w:szCs w:val="24"/><w:rFonts w:ascii="Times New Roman" w:hAnsi="Times New Roman" w:eastAsia="Times New Roman" w:cs="Times New Roman"/><w:color w:val="auto"/><w:lang w:bidi="ar-SA" w:val="en-US"/></w:rPr></w:r></w:p></w:txbxContent></v:textbox><v:fill o:detectmouseclick="t" on="false"/><v:stroke color="#3465a4" joinstyle="round" endcap="flat"/><w10:wrap type="none"/></v:shape></v:group></w:pict></mc:Fallback></mc:AlternateContent></w:r></w:p><w:p><w:pPr><w:pStyle w:val="Normal"/><w:spacing w:lineRule="auto" w:line="276"/><w:ind w:left="992" w:hanging="0"/><w:rPr></w:rPr></w:pPr><w:r><w:rPr><w:lang w:val="fr-FR"/></w:rPr><w:t xml:space="preserve">Từ bảng biến thiên, ta thấy đường thẳng </w:t></w:r><w:r><w:rPr></w:rPr><w:object w:dxaOrig="920" w:dyaOrig="400"><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20" type="_x0000_tole_rId2720" style="width:46pt;height:20pt" filled="f" o:ole=""><v:imagedata r:id="rId2721" o:title=""/></v:shape><o:OLEObject Type="Embed" ProgID="" ShapeID="ole_rId2720" DrawAspect="Content" ObjectID="_822899982" r:id="rId2720"/></w:object></w:r><w:r><w:rPr><w:lang w:val="fr-FR"/></w:rPr><w:t xml:space="preserve"> cắt đồ thị hàm số tại ba điểm có hoành độ lần lượt là </w:t></w:r><w:r><w:rPr></w:rPr><w:object w:dxaOrig="139" w:dyaOrig="259"><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22" type="_x0000_tole_rId2722" style="width:6.95pt;height:13pt" filled="f" o:ole=""><v:imagedata r:id="rId2723" o:title=""/></v:shape><o:OLEObject Type="Embed" ProgID="" ShapeID="ole_rId2722" DrawAspect="Content" ObjectID="_295378375" r:id="rId2722"/></w:object></w:r><w:r><w:rPr><w:lang w:val="fr-FR"/></w:rPr><w:t xml:space="preserve">, </w:t></w:r><w:r><w:rPr></w:rPr><w:object w:dxaOrig="200" w:dyaOrig="219"><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24" type="_x0000_tole_rId2724" style="width:10pt;height:11pt" filled="f" o:ole=""><v:imagedata r:id="rId2725" o:title=""/></v:shape><o:OLEObject Type="Embed" ProgID="" ShapeID="ole_rId2724" DrawAspect="Content" ObjectID="_955759165" r:id="rId2724"/></w:object></w:r><w:r><w:rPr><w:lang w:val="fr-FR"/></w:rPr><w:t xml:space="preserve">, </w:t></w:r><w:r><w:rPr></w:rPr><w:object w:dxaOrig="200" w:dyaOrig="279"><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26" type="_x0000_tole_rId2726" style="width:10pt;height:13.95pt" filled="f" o:ole=""><v:imagedata r:id="rId2727" o:title=""/></v:shape><o:OLEObject Type="Embed" ProgID="" ShapeID="ole_rId2726" DrawAspect="Content" ObjectID="_783497516" r:id="rId2726"/></w:object></w:r><w:r><w:rPr><w:lang w:val="fr-FR"/></w:rPr><w:t xml:space="preserve"> với </w:t></w:r><w:r><w:rPr></w:rPr><w:object w:dxaOrig="680" w:dyaOrig="279"><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28" type="_x0000_tole_rId2728" style="width:34pt;height:13.95pt" filled="f" o:ole=""><v:imagedata r:id="rId2729" o:title=""/></v:shape><o:OLEObject Type="Embed" ProgID="" ShapeID="ole_rId2728" DrawAspect="Content" ObjectID="_907830548" r:id="rId2728"/></w:object></w:r><w:r><w:rPr><w:lang w:val="fr-FR"/></w:rPr><w:t xml:space="preserve"> và </w:t></w:r><w:r><w:rPr></w:rPr><w:object w:dxaOrig="540" w:dyaOrig="279"><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30" type="_x0000_tole_rId2730" style="width:27pt;height:13.95pt" filled="f" o:ole=""><v:imagedata r:id="rId2731" o:title=""/></v:shape><o:OLEObject Type="Embed" ProgID="" ShapeID="ole_rId2730" DrawAspect="Content" ObjectID="_284999480" r:id="rId2730"/></w:object></w:r><w:r><w:rPr><w:lang w:val="fr-FR"/></w:rPr><w:t>. Như vậy đáp án D đúng, các khẳng định A, B, C đều không thỏa điều trên.</w:t></w:r></w:p><w:p><w:pPr><w:pStyle w:val="Normal"/><w:tabs><w:tab w:val="clear" w:pos="720"/><w:tab w:val="left" w:pos="992" w:leader="none"/></w:tabs><w:spacing w:lineRule="auto" w:line="276" w:before="120" w:after="0"/><w:ind w:left="992" w:hanging="992"/><w:jc w:val="both"/><w:rPr></w:rPr></w:pPr><w:r><w:rPr><w:b/><w:color w:val="0000FF"/></w:rPr><w:t>Câu</w:t></w:r><w:r><w:rPr><w:color w:val="0000FF"/></w:rPr><w:t xml:space="preserve"> </w:t></w:r><w:r><w:rPr><w:b/><w:color w:val="0000FF"/></w:rPr><w:t>46:</w:t></w:r><w:r><w:rPr><w:color w:val="0000FF"/></w:rPr><w:t xml:space="preserve"> </w:t></w:r><w:r><w:rPr><w:rFonts w:cs="Palatino Linotype" w:ascii="Palatino Linotype" w:hAnsi="Palatino Linotype"/><w:b/><w:color w:val="00B050"/><w:sz w:val="23"/><w:lang w:val="sv-SE"/></w:rPr><w:t>(THPT</w:t></w:r><w:r><w:rPr><w:rFonts w:cs="Palatino Linotype" w:ascii="Palatino Linotype" w:hAnsi="Palatino Linotype"/><w:color w:val="00B050"/><w:sz w:val="23"/><w:lang w:val="sv-SE"/></w:rPr><w:t xml:space="preserve"> </w:t></w:r><w:r><w:rPr><w:rFonts w:cs="Palatino Linotype" w:ascii="Palatino Linotype" w:hAnsi="Palatino Linotype"/><w:b/><w:color w:val="00B050"/><w:sz w:val="23"/><w:lang w:val="sv-SE"/></w:rPr><w:t>Triệu</w:t></w:r><w:r><w:rPr><w:rFonts w:cs="Palatino Linotype" w:ascii="Palatino Linotype" w:hAnsi="Palatino Linotype"/><w:color w:val="00B050"/><w:sz w:val="23"/><w:lang w:val="sv-SE"/></w:rPr><w:t xml:space="preserve"> </w:t></w:r><w:r><w:rPr><w:rFonts w:cs="Palatino Linotype" w:ascii="Palatino Linotype" w:hAnsi="Palatino Linotype"/><w:b/><w:color w:val="00B050"/><w:sz w:val="23"/><w:lang w:val="sv-SE"/></w:rPr><w:t>Sơn</w:t></w:r><w:r><w:rPr><w:rFonts w:cs="Palatino Linotype" w:ascii="Palatino Linotype" w:hAnsi="Palatino Linotype"/><w:color w:val="00B050"/><w:sz w:val="23"/><w:lang w:val="sv-SE"/></w:rPr><w:t xml:space="preserve"> </w:t></w:r><w:r><w:rPr><w:rFonts w:cs="Palatino Linotype" w:ascii="Palatino Linotype" w:hAnsi="Palatino Linotype"/><w:b/><w:color w:val="00B050"/><w:sz w:val="23"/><w:lang w:val="sv-SE"/></w:rPr><w:t>3-Thanh</w:t></w:r><w:r><w:rPr><w:rFonts w:cs="Palatino Linotype" w:ascii="Palatino Linotype" w:hAnsi="Palatino Linotype"/><w:color w:val="00B050"/><w:sz w:val="23"/><w:lang w:val="sv-SE"/></w:rPr><w:t xml:space="preserve"> </w:t></w:r><w:r><w:rPr><w:rFonts w:cs="Palatino Linotype" w:ascii="Palatino Linotype" w:hAnsi="Palatino Linotype"/><w:b/><w:color w:val="00B050"/><w:sz w:val="23"/><w:lang w:val="sv-SE"/></w:rPr><w:t>Hóa</w:t></w:r><w:r><w:rPr><w:rFonts w:cs="Palatino Linotype" w:ascii="Palatino Linotype" w:hAnsi="Palatino Linotype"/><w:color w:val="00B050"/><w:sz w:val="23"/><w:lang w:val="sv-SE"/></w:rPr><w:t xml:space="preserve"> </w:t></w:r><w:r><w:rPr><w:rFonts w:cs="Palatino Linotype" w:ascii="Palatino Linotype" w:hAnsi="Palatino Linotype"/><w:b/><w:color w:val="00B050"/><w:sz w:val="23"/><w:lang w:val="sv-SE"/></w:rPr><w:t>năm</w:t></w:r><w:r><w:rPr><w:rFonts w:cs="Palatino Linotype" w:ascii="Palatino Linotype" w:hAnsi="Palatino Linotype"/><w:color w:val="00B050"/><w:sz w:val="23"/><w:lang w:val="sv-SE"/></w:rPr><w:t xml:space="preserve"> </w:t></w:r><w:r><w:rPr><w:rFonts w:cs="Palatino Linotype" w:ascii="Palatino Linotype" w:hAnsi="Palatino Linotype"/><w:b/><w:color w:val="00B050"/><w:sz w:val="23"/><w:lang w:val="sv-SE"/></w:rPr><w:t>2017-2018)</w:t></w:r><w:r><w:rPr><w:lang w:val="sv-SE"/></w:rPr><w:t xml:space="preserve"> Cho hàm số </w:t></w:r><w:r><w:rPr></w:rPr><w:object w:dxaOrig="2160" w:dyaOrig="440"><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32" type="_x0000_tole_rId2732" style="width:108pt;height:22pt" filled="f" o:ole=""><v:imagedata r:id="rId2733" o:title=""/></v:shape><o:OLEObject Type="Embed" ProgID="" ShapeID="ole_rId2732" DrawAspect="Content" ObjectID="_402513639" r:id="rId2732"/></w:object></w:r><w:r><w:rPr><w:lang w:val="sv-SE"/></w:rPr><w:t xml:space="preserve"> có đồ thị là </w:t></w:r><w:r><w:rPr></w:rPr><w:object w:dxaOrig="540" w:dyaOrig="400"><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34" type="_x0000_tole_rId2734" style="width:27pt;height:20pt" filled="f" o:ole=""><v:imagedata r:id="rId2735" o:title=""/></v:shape><o:OLEObject Type="Embed" ProgID="" ShapeID="ole_rId2734" DrawAspect="Content" ObjectID="_2013939762" r:id="rId2734"/></w:object></w:r><w:r><w:rPr><w:lang w:val="sv-SE"/></w:rPr><w:t xml:space="preserve"> với </w:t></w:r><w:r><w:rPr></w:rPr><w:object w:dxaOrig="260" w:dyaOrig="219"><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36" type="_x0000_tole_rId2736" style="width:13pt;height:11pt" filled="f" o:ole=""><v:imagedata r:id="rId2737" o:title=""/></v:shape><o:OLEObject Type="Embed" ProgID="" ShapeID="ole_rId2736" DrawAspect="Content" ObjectID="_539800933" r:id="rId2736"/></w:object></w:r><w:r><w:rPr><w:lang w:val="sv-SE"/></w:rPr><w:t xml:space="preserve"> là tham số thực. Biết điểm </w:t></w:r><w:r><w:rPr></w:rPr><w:object w:dxaOrig="900" w:dyaOrig="400"><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38" type="_x0000_tole_rId2738" style="width:45pt;height:20pt" filled="f" o:ole=""><v:imagedata r:id="rId2739" o:title=""/></v:shape><o:OLEObject Type="Embed" ProgID="" ShapeID="ole_rId2738" DrawAspect="Content" ObjectID="_1707984775" r:id="rId2738"/></w:object></w:r><w:r><w:rPr><w:lang w:val="sv-SE"/></w:rPr><w:t xml:space="preserve"> là điểm cực đại của </w:t></w:r><w:r><w:rPr></w:rPr><w:object w:dxaOrig="540" w:dyaOrig="400"><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40" type="_x0000_tole_rId2740" style="width:27pt;height:20pt" filled="f" o:ole=""><v:imagedata r:id="rId2741" o:title=""/></v:shape><o:OLEObject Type="Embed" ProgID="" ShapeID="ole_rId2740" DrawAspect="Content" ObjectID="_487181535" r:id="rId2740"/></w:object></w:r><w:r><w:rPr><w:lang w:val="sv-SE"/></w:rPr><w:t xml:space="preserve"> ứng với một giá trị </w:t></w:r><w:r><w:rPr></w:rPr><w:object w:dxaOrig="260" w:dyaOrig="219"><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42" type="_x0000_tole_rId2742" style="width:13pt;height:11pt" filled="f" o:ole=""><v:imagedata r:id="rId2743" o:title=""/></v:shape><o:OLEObject Type="Embed" ProgID="" ShapeID="ole_rId2742" DrawAspect="Content" ObjectID="_856311819" r:id="rId2742"/></w:object></w:r><w:r><w:rPr><w:lang w:val="sv-SE"/></w:rPr><w:t xml:space="preserve"> thích hợp, đồng thời là điểm cực tiểu của </w:t></w:r><w:r><w:rPr></w:rPr><w:object w:dxaOrig="540" w:dyaOrig="400"><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44" type="_x0000_tole_rId2744" style="width:27pt;height:20pt" filled="f" o:ole=""><v:imagedata r:id="rId2745" o:title=""/></v:shape><o:OLEObject Type="Embed" ProgID="" ShapeID="ole_rId2744" DrawAspect="Content" ObjectID="_98709274" r:id="rId2744"/></w:object></w:r><w:r><w:rPr><w:lang w:val="sv-SE"/></w:rPr><w:t xml:space="preserve"> ứng với một giá trị khác của </w:t></w:r><w:r><w:rPr></w:rPr><w:object w:dxaOrig="260" w:dyaOrig="219"><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46" type="_x0000_tole_rId2746" style="width:13pt;height:11pt" filled="f" o:ole=""><v:imagedata r:id="rId2747" o:title=""/></v:shape><o:OLEObject Type="Embed" ProgID="" ShapeID="ole_rId2746" DrawAspect="Content" ObjectID="_4488634" r:id="rId2746"/></w:object></w:r><w:r><w:rPr><w:lang w:val="sv-SE"/></w:rPr><w:t xml:space="preserve">. </w:t></w:r><w:r><w:rPr></w:rPr><w:t xml:space="preserve">Tổng </w:t></w:r><w:r><w:rPr></w:rPr><w:object w:dxaOrig="1880" w:dyaOrig="279"><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48" type="_x0000_tole_rId2748" style="width:94pt;height:13.95pt" filled="f" o:ole=""><v:imagedata r:id="rId2749" o:title=""/></v:shape><o:OLEObject Type="Embed" ProgID="" ShapeID="ole_rId2748" DrawAspect="Content" ObjectID="_1396562029" r:id="rId2748"/></w:object></w:r><w:r><w:rPr></w:rPr><w:t xml:space="preserve"> bằng</w:t></w:r></w:p><w:p><w:pPr><w:pStyle w:val="Normal"/><w:tabs><w:tab w:val="clear" w:pos="720"/><w:tab w:val="left" w:pos="3360" w:leader="none"/><w:tab w:val="left" w:pos="5640" w:leader="none"/><w:tab w:val="left" w:pos="7920" w:leader="none"/></w:tabs><w:spacing w:lineRule="auto" w:line="276"/><w:ind w:left="993" w:hanging="0"/><w:rPr></w:rPr></w:pPr><w:r><w:rPr><w:b/><w:color w:val="FF0000"/><w:u w:val="single"/></w:rPr><w:t>A</w:t></w:r><w:r><w:rPr><w:b/><w:color w:val="0000FF"/></w:rPr><w:t>.</w:t></w:r><w:r><w:rPr><w:color w:val="000099"/></w:rPr><w:t xml:space="preserve"> </w:t></w:r><w:r><w:rPr></w:rPr><w:object w:dxaOrig="420" w:dyaOrig="279"><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50" type="_x0000_tole_rId2750" style="width:21pt;height:13.95pt" filled="f" o:ole=""><v:imagedata r:id="rId2751" o:title=""/></v:shape><o:OLEObject Type="Embed" ProgID="" ShapeID="ole_rId2750" DrawAspect="Content" ObjectID="_1823375119" r:id="rId2750"/></w:object></w:r><w:r><w:rPr></w:rPr><w:t>.</w:t><w:tab/></w:r><w:r><w:rPr><w:b/><w:color w:val="000099"/></w:rPr><w:t>B.</w:t></w:r><w:r><w:rPr><w:color w:val="000099"/></w:rPr><w:t xml:space="preserve"> </w:t></w:r><w:r><w:rPr></w:rPr><w:object w:dxaOrig="560" w:dyaOrig="279"><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52" type="_x0000_tole_rId2752" style="width:28pt;height:13.95pt" filled="f" o:ole=""><v:imagedata r:id="rId2753" o:title=""/></v:shape><o:OLEObject Type="Embed" ProgID="" ShapeID="ole_rId2752" DrawAspect="Content" ObjectID="_1955613300" r:id="rId2752"/></w:object></w:r><w:r><w:rPr></w:rPr><w:t>.</w:t><w:tab/></w:r><w:r><w:rPr><w:b/><w:color w:val="000099"/></w:rPr><w:t>C.</w:t></w:r><w:r><w:rPr><w:color w:val="000099"/></w:rPr><w:t xml:space="preserve"> </w:t></w:r><w:r><w:rPr></w:rPr><w:object w:dxaOrig="639" w:dyaOrig="279"><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54" type="_x0000_tole_rId2754" style="width:31.95pt;height:13.95pt" filled="f" o:ole=""><v:imagedata r:id="rId2755" o:title=""/></v:shape><o:OLEObject Type="Embed" ProgID="" ShapeID="ole_rId2754" DrawAspect="Content" ObjectID="_1284951742" r:id="rId2754"/></w:object></w:r><w:r><w:rPr></w:rPr><w:t>.</w:t><w:tab/></w:r><w:r><w:rPr><w:b/><w:color w:val="000099"/></w:rPr><w:t>D.</w:t></w:r><w:r><w:rPr><w:color w:val="000099"/></w:rPr><w:t xml:space="preserve"> </w:t></w:r><w:r><w:rPr></w:rPr><w:object w:dxaOrig="540" w:dyaOrig="279"><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56" type="_x0000_tole_rId2756" style="width:27pt;height:13.95pt" filled="f" o:ole=""><v:imagedata r:id="rId2757" o:title=""/></v:shape><o:OLEObject Type="Embed" ProgID="" ShapeID="ole_rId2756" DrawAspect="Content" ObjectID="_1344107081" r:id="rId2756"/></w:object></w:r><w:r><w:rPr></w:rPr><w:t>.</w:t></w:r></w:p><w:p><w:pPr><w:pStyle w:val="Normal"/><w:tabs><w:tab w:val="clear" w:pos="720"/><w:tab w:val="left" w:pos="992" w:leader="none"/></w:tabs><w:spacing w:lineRule="auto" w:line="276"/><w:jc w:val="center"/><w:rPr></w:rPr></w:pPr><w:r><w:rPr><w:b/><w:color w:val="000099"/><w:lang w:val="sv-SE"/></w:rPr><w:t>Lời</w:t></w:r><w:r><w:rPr><w:color w:val="000099"/><w:lang w:val="sv-SE"/></w:rPr><w:t xml:space="preserve"> </w:t></w:r><w:r><w:rPr><w:b/><w:color w:val="000099"/><w:lang w:val="sv-SE"/></w:rPr><w:t>giải</w:t></w:r><w:r><w:rPr><w:lang w:val="sv-SE"/></w:rPr><w:t xml:space="preserve"> </w:t></w:r></w:p><w:p><w:pPr><w:pStyle w:val="ListParagraph"/><w:spacing w:before="0" w:after="200"/><w:ind w:left="992" w:hanging="0"/><w:contextualSpacing w:val="false"/><w:rPr><w:szCs w:val="24"/><w:lang w:val="sv-SE"/></w:rPr></w:pPr><w:r><w:rPr><w:b/><w:color w:val="000099"/><w:szCs w:val="24"/><w:lang w:val="sv-SE"/></w:rPr><w:t>Chọn</w:t></w:r><w:r><w:rPr><w:color w:val="000099"/><w:szCs w:val="24"/><w:lang w:val="sv-SE"/></w:rPr><w:t xml:space="preserve"> </w:t></w:r><w:r><w:rPr><w:b/><w:color w:val="000099"/><w:szCs w:val="24"/><w:lang w:val="sv-SE"/></w:rPr><w:t>A</w:t></w:r><w:r><w:rPr><w:color w:val="000099"/><w:szCs w:val="24"/><w:lang w:val="sv-SE"/></w:rPr><w:t xml:space="preserve"> </w:t></w:r></w:p><w:p><w:pPr><w:pStyle w:val="Normal"/><w:tabs><w:tab w:val="clear" w:pos="720"/><w:tab w:val="left" w:pos="3360" w:leader="none"/><w:tab w:val="left" w:pos="5640" w:leader="none"/><w:tab w:val="left" w:pos="7920" w:leader="none"/></w:tabs><w:spacing w:lineRule="auto" w:line="276"/><w:ind w:left="960" w:hanging="0"/><w:rPr></w:rPr></w:pPr><w:r><w:rPr><w:lang w:val="sv-SE"/></w:rPr><w:t xml:space="preserve">Vì điểm </w:t></w:r><w:r><w:rPr></w:rPr><w:object w:dxaOrig="900" w:dyaOrig="400"><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58" type="_x0000_tole_rId2758" style="width:45pt;height:20pt" filled="f" o:ole=""><v:imagedata r:id="rId2759" o:title=""/></v:shape><o:OLEObject Type="Embed" ProgID="" ShapeID="ole_rId2758" DrawAspect="Content" ObjectID="_1438779278" r:id="rId2758"/></w:object></w:r><w:r><w:rPr><w:lang w:val="sv-SE"/></w:rPr><w:t xml:space="preserve"> thuộc đồ thị </w:t></w:r><w:r><w:rPr></w:rPr><w:object w:dxaOrig="540" w:dyaOrig="400"><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60" type="_x0000_tole_rId2760" style="width:27pt;height:20pt" filled="f" o:ole=""><v:imagedata r:id="rId2761" o:title=""/></v:shape><o:OLEObject Type="Embed" ProgID="" ShapeID="ole_rId2760" DrawAspect="Content" ObjectID="_1546847049" r:id="rId2760"/></w:object></w:r><w:r><w:rPr><w:lang w:val="sv-SE"/></w:rPr><w:t xml:space="preserve"> nên ta có: </w:t></w:r><w:r><w:rPr></w:rPr><w:object w:dxaOrig="3000" w:dyaOrig="440"><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62" type="_x0000_tole_rId2762" style="width:150pt;height:22pt" filled="f" o:ole=""><v:imagedata r:id="rId2763" o:title=""/></v:shape><o:OLEObject Type="Embed" ProgID="" ShapeID="ole_rId2762" DrawAspect="Content" ObjectID="_1926668207" r:id="rId2762"/></w:object></w:r><w:r><w:rPr><w:lang w:val="sv-SE"/></w:rPr><w:t xml:space="preserve">. </w:t></w:r><w:r><w:rPr></w:rPr><w:object w:dxaOrig="340" w:dyaOrig="400"><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64" type="_x0000_tole_rId2764" style="width:17pt;height:20pt" filled="f" o:ole=""><v:imagedata r:id="rId2765" o:title=""/></v:shape><o:OLEObject Type="Embed" ProgID="" ShapeID="ole_rId2764" DrawAspect="Content" ObjectID="_1502958835" r:id="rId2764"/></w:object></w:r><w:r><w:rPr><w:lang w:val="sv-SE"/></w:rPr><w:t xml:space="preserve"> </w:t></w:r></w:p><w:p><w:pPr><w:pStyle w:val="Normal"/><w:tabs><w:tab w:val="clear" w:pos="720"/><w:tab w:val="left" w:pos="3360" w:leader="none"/><w:tab w:val="left" w:pos="5640" w:leader="none"/><w:tab w:val="left" w:pos="7920" w:leader="none"/></w:tabs><w:spacing w:lineRule="auto" w:line="276"/><w:ind w:left="960" w:hanging="0"/><w:rPr></w:rPr></w:pPr><w:r><w:rPr><w:lang w:val="sv-SE"/></w:rPr><w:t xml:space="preserve">Xét </w:t></w:r><w:r><w:rPr></w:rPr><w:object w:dxaOrig="1760" w:dyaOrig="440"><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66" type="_x0000_tole_rId2766" style="width:88pt;height:22pt" filled="f" o:ole=""><v:imagedata r:id="rId2767" o:title=""/></v:shape><o:OLEObject Type="Embed" ProgID="" ShapeID="ole_rId2766" DrawAspect="Content" ObjectID="_1268350631" r:id="rId2766"/></w:object></w:r><w:r><w:rPr><w:lang w:val="sv-SE"/></w:rPr><w:t xml:space="preserve">; </w:t></w:r><w:r><w:rPr></w:rPr><w:object w:dxaOrig="620" w:dyaOrig="320"><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68" type="_x0000_tole_rId2768" style="width:31pt;height:16pt" filled="f" o:ole=""><v:imagedata r:id="rId2769" o:title=""/></v:shape><o:OLEObject Type="Embed" ProgID="" ShapeID="ole_rId2768" DrawAspect="Content" ObjectID="_995114985" r:id="rId2768"/></w:object></w:r><w:r><w:rPr><w:lang w:val="sv-SE"/></w:rPr><w:t xml:space="preserve"> </w:t></w:r><w:r><w:rPr></w:rPr><w:object w:dxaOrig="1320" w:dyaOrig="720"><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70" type="_x0000_tole_rId2770" style="width:66pt;height:36pt" filled="f" o:ole=""><v:imagedata r:id="rId2771" o:title=""/></v:shape><o:OLEObject Type="Embed" ProgID="" ShapeID="ole_rId2770" DrawAspect="Content" ObjectID="_466338943" r:id="rId2770"/></w:object></w:r><w:r><w:rPr><w:lang w:val="sv-SE"/></w:rPr><w:t>.</w:t></w:r></w:p><w:p><w:pPr><w:pStyle w:val="Normal"/><w:tabs><w:tab w:val="clear" w:pos="720"/><w:tab w:val="left" w:pos="3360" w:leader="none"/><w:tab w:val="left" w:pos="5640" w:leader="none"/><w:tab w:val="left" w:pos="7920" w:leader="none"/></w:tabs><w:spacing w:lineRule="auto" w:line="276"/><w:ind w:left="960" w:hanging="0"/><w:rPr><w:lang w:val="sv-SE"/></w:rPr></w:pPr><w:r><w:rPr><w:lang w:val="sv-SE"/></w:rPr><w:t>Bảng biến thiên</w:t></w:r></w:p><w:p><w:pPr><w:pStyle w:val="Normal"/><w:tabs><w:tab w:val="clear" w:pos="720"/><w:tab w:val="center" w:pos="1980" w:leader="none"/><w:tab w:val="center" w:pos="8336" w:leader="none"/></w:tabs><w:spacing w:lineRule="auto" w:line="276"/><w:ind w:right="-108" w:hanging="0"/><w:jc w:val="center"/><w:rPr><w:lang w:val="nl-NL"/></w:rPr></w:pPr><w:r><w:rPr><w:lang w:val="nl-NL"/></w:rPr><w:t xml:space="preserve"> </w:t></w:r><w:r><w:rPr></w:rPr><mc:AlternateContent><mc:Choice Requires="wpg"><w:drawing><wp:inline distT="0" distB="0" distL="0" distR="0"><wp:extent cx="4498975" cy="1004570"/><wp:effectExtent l="0" t="0" r="0" b="0"/><wp:docPr id="46" name=""></wp:docPr><a:graphic xmlns:a="http://schemas.openxmlformats.org/drawingml/2006/main"><a:graphicData uri="http://schemas.microsoft.com/office/word/2010/wordprocessingGroup"><wpg:wgp><wpg:cNvGrpSpPr/><wpg:grpSpPr><a:xfrm><a:off x="0" y="0"/><a:ext cx="4498920" cy="1004400"/><a:chOff x="0" y="0"/><a:chExt cx="4498920" cy="1004400"/></a:xfrm></wpg:grpSpPr><wps:wsp><wps:cNvSpPr txBox="1"/><wps:spPr><a:xfrm><a:off x="0" y="0"/><a:ext cx="4498920" cy="1004400"/></a:xfrm><a:prstGeom prst="rect"><a:avLst/></a:prstGeom><a:noFill/><a:ln w="0"><a:noFill/></a:ln></wps:spPr><wps:txbx><w:txbxContent><w:p><w:pPr><w:tabs><w:tab w:val="right" w:pos="6946" w:leader="dot"/><w:tab w:val="right" w:pos="9781" w:leader="dot"/></w:tabs><w:overflowPunct w:val="false"/><w:bidi w:val="0"/><w:jc w:val="center"/><w:rPr></w:rPr></w:pPr><w:r><w:rPr><w:kern w:val="2"/><w:sz w:val="24"/><w:szCs w:val="24"/><w:i/><w:rFonts w:ascii="Times New Roman" w:hAnsi="Times New Roman" w:cs="Times New Roman" w:eastAsia="Times New Roman"/><w:color w:val="0070C0"/><w:lang w:val="en-US" w:bidi="ar-SA"/></w:rPr><w:br/><w:br/></w:r><w:r><w:rPr><w:kern w:val="2"/><w:sz w:val="24"/><w:szCs w:val="24"/><w:rFonts w:ascii="Times New Roman" w:hAnsi="Times New Roman" w:cs="Times New Roman" w:eastAsia="Times New Roman"/><w:color w:val="0070C0"/><w:lang w:val="en-US" w:bidi="ar-SA"/></w:rPr><w:br/></w:r><w:r><w:rPr><w:kern w:val="2"/><w:sz w:val="24"/><w:szCs w:val="24"/><w:rFonts w:ascii="Times New Roman" w:hAnsi="Times New Roman" w:cs="Times New Roman" w:eastAsia="Times New Roman"/><w:color w:val="0070C0"/><w:lang w:val="en-US" w:bidi="ar-SA"/></w:rPr><w:br/></w:r><w:r><w:rPr><w:kern w:val="2"/><w:sz w:val="24"/><w:szCs w:val="24"/><w:rFonts w:ascii="Times New Roman" w:hAnsi="Times New Roman" w:cs="Times New Roman" w:eastAsia="Times New Roman"/><w:color w:val="0070C0"/><w:lang w:val="en-US" w:bidi="ar-SA"/></w:rPr><w:br/></w:r><w:r><w:rPr><w:kern w:val="2"/><w:sz w:val="24"/><w:szCs w:val="24"/><w:rFonts w:ascii="Times New Roman" w:hAnsi="Times New Roman" w:cs="Times New Roman" w:eastAsia="Times New Roman"/><w:color w:val="0070C0"/><w:lang w:val="en-US" w:bidi="ar-SA"/></w:rPr></w:r><w:r><w:rPr><w:kern w:val="2"/><w:sz w:val="24"/><w:szCs w:val="24"/><w:rFonts w:ascii="Times New Roman" w:hAnsi="Times New Roman" w:cs="Times New Roman" w:eastAsia="Times New Roman"/><w:color w:val="auto"/><w:lang w:val="en-US" w:bidi="ar-SA"/></w:rPr><w:br/></w:r><w:r><w:rPr><w:kern w:val="2"/><w:sz w:val="24"/><w:szCs w:val="24"/><w:i/><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auto"/><w:lang w:bidi="ar-SA" w:val="en-US"/></w:rPr><w:br/></w:r><w:r><w:rPr><w:kern w:val="2"/><w:sz w:val="24"/><w:szCs w:val="24"/><w:i/><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auto"/><w:lang w:bidi="ar-SA" w:val="en-US"/></w:rPr><w:br/></w:r><w:r><w:rPr><w:kern w:val="2"/><w:sz w:val="24"/><w:szCs w:val="24"/><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auto"/><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auto"/><w:lang w:bidi="ar-SA" w:val="en-US"/></w:rPr></w:r></w:p></w:txbxContent></wps:txbx><wps:bodyPr wrap="square" lIns="0" rIns="0" tIns="0" bIns="0" anchor="t"><a:noAutofit/></wps:bodyPr></wps:wsp><wps:wsp><wps:cNvCnPr/><wps:spPr><a:xfrm flipV="1"><a:off x="834480" y="551880"/><a:ext cx="820080" cy="308160"/></a:xfrm><a:prstGeom prst="straightConnector1"><a:avLst/></a:prstGeom><a:ln w="9360"><a:solidFill><a:srgbClr val="000000"/></a:solidFill><a:miter/><a:tailEnd len="med" type="stealth" w="sm"/></a:ln></wps:spPr><wps:bodyPr/></wps:wsp><wps:wsp><wps:cNvCnPr/><wps:spPr><a:xfrm flipV="1"><a:off x="3241080" y="551880"/><a:ext cx="820080" cy="308160"/></a:xfrm><a:prstGeom prst="straightConnector1"><a:avLst/></a:prstGeom><a:ln w="9360"><a:solidFill><a:srgbClr val="000000"/></a:solidFill><a:miter/><a:tailEnd len="med" type="stealth" w="sm"/></a:ln></wps:spPr><wps:bodyPr/></wps:wsp><wps:wsp><wps:cNvCnPr/><wps:spPr><a:xfrm><a:off x="1974240" y="552600"/><a:ext cx="820080" cy="308160"/></a:xfrm><a:prstGeom prst="straightConnector1"><a:avLst/></a:prstGeom><a:ln w="9360"><a:solidFill><a:srgbClr val="000000"/></a:solidFill><a:miter/><a:tailEnd len="med" type="stealth" w="sm"/></a:ln></wps:spPr><wps:bodyPr/></wps:wsp></wpg:wgp></a:graphicData></a:graphic></wp:inline></w:drawing></mc:Choice><mc:Fallback><w:pict><v:group id="shape_0" style="position:absolute;margin-left:0pt;margin-top:0pt;width:354.25pt;height:79.1pt" coordorigin="0,0" coordsize="7085,1582"><v:shape id="shape_0" stroked="f" o:allowincell="f" style="position:absolute;left:0;top:0;width:7084;height:1581;mso-wrap-style:square;v-text-anchor:top;mso-position-horizontal-relative:char" type="_x0000_t202"><v:textbox><w:txbxContent><w:p><w:pPr><w:tabs><w:tab w:val="right" w:pos="6946" w:leader="dot"/><w:tab w:val="right" w:pos="9781" w:leader="dot"/></w:tabs><w:overflowPunct w:val="false"/><w:bidi w:val="0"/><w:jc w:val="center"/><w:rPr></w:rPr></w:pPr><w:r><w:rPr><w:kern w:val="2"/><w:sz w:val="24"/><w:szCs w:val="24"/><w:i/><w:rFonts w:ascii="Times New Roman" w:hAnsi="Times New Roman" w:cs="Times New Roman" w:eastAsia="Times New Roman"/><w:color w:val="0070C0"/><w:lang w:val="en-US" w:bidi="ar-SA"/></w:rPr><w:br/><w:br/></w:r><w:r><w:rPr><w:kern w:val="2"/><w:sz w:val="24"/><w:szCs w:val="24"/><w:rFonts w:ascii="Times New Roman" w:hAnsi="Times New Roman" w:cs="Times New Roman" w:eastAsia="Times New Roman"/><w:color w:val="0070C0"/><w:lang w:val="en-US" w:bidi="ar-SA"/></w:rPr><w:br/></w:r><w:r><w:rPr><w:kern w:val="2"/><w:sz w:val="24"/><w:szCs w:val="24"/><w:rFonts w:ascii="Times New Roman" w:hAnsi="Times New Roman" w:cs="Times New Roman" w:eastAsia="Times New Roman"/><w:color w:val="0070C0"/><w:lang w:val="en-US" w:bidi="ar-SA"/></w:rPr><w:br/></w:r><w:r><w:rPr><w:kern w:val="2"/><w:sz w:val="24"/><w:szCs w:val="24"/><w:rFonts w:ascii="Times New Roman" w:hAnsi="Times New Roman" w:cs="Times New Roman" w:eastAsia="Times New Roman"/><w:color w:val="0070C0"/><w:lang w:val="en-US" w:bidi="ar-SA"/></w:rPr><w:br/></w:r><w:r><w:rPr><w:kern w:val="2"/><w:sz w:val="24"/><w:szCs w:val="24"/><w:rFonts w:ascii="Times New Roman" w:hAnsi="Times New Roman" w:cs="Times New Roman" w:eastAsia="Times New Roman"/><w:color w:val="0070C0"/><w:lang w:val="en-US" w:bidi="ar-SA"/></w:rPr></w:r><w:r><w:rPr><w:kern w:val="2"/><w:sz w:val="24"/><w:szCs w:val="24"/><w:rFonts w:ascii="Times New Roman" w:hAnsi="Times New Roman" w:cs="Times New Roman" w:eastAsia="Times New Roman"/><w:color w:val="auto"/><w:lang w:val="en-US" w:bidi="ar-SA"/></w:rPr><w:br/></w:r><w:r><w:rPr><w:kern w:val="2"/><w:sz w:val="24"/><w:szCs w:val="24"/><w:i/><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auto"/><w:lang w:bidi="ar-SA" w:val="en-US"/></w:rPr><w:br/></w:r><w:r><w:rPr><w:kern w:val="2"/><w:sz w:val="24"/><w:szCs w:val="24"/><w:i/><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auto"/><w:lang w:bidi="ar-SA" w:val="en-US"/></w:rPr><w:br/></w:r><w:r><w:rPr><w:kern w:val="2"/><w:sz w:val="24"/><w:szCs w:val="24"/><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auto"/><w:lang w:bidi="ar-SA" w:val="en-US"/></w:rPr><w:br/></w:r><w:r><w:rPr><w:kern w:val="2"/><w:sz w:val="24"/><w:szCs w:val="24"/><w:rFonts w:ascii="Times New Roman" w:hAnsi="Times New Roman" w:cs="Times New Roman" w:eastAsia="Times New Roman"/><w:color w:val="0070C0"/><w:lang w:bidi="ar-SA" w:val="en-US"/></w:rPr><w:br/></w:r><w:r><w:rPr><w:kern w:val="2"/><w:sz w:val="24"/><w:szCs w:val="24"/><w:rFonts w:ascii="Times New Roman" w:hAnsi="Times New Roman" w:cs="Times New Roman" w:eastAsia="Times New Roman"/><w:color w:val="0070C0"/><w:lang w:bidi="ar-SA" w:val="en-US"/></w:rPr></w:r><w:r><w:rPr><w:kern w:val="2"/><w:sz w:val="24"/><w:szCs w:val="24"/><w:rFonts w:ascii="Times New Roman" w:hAnsi="Times New Roman" w:cs="Times New Roman" w:eastAsia="Times New Roman"/><w:color w:val="auto"/><w:lang w:bidi="ar-SA" w:val="en-US"/></w:rPr></w:r></w:p></w:txbxContent></v:textbox><v:fill o:detectmouseclick="t" on="false"/><v:stroke color="#3465a4" joinstyle="round" endcap="flat"/><w10:wrap type="none"/></v:shape><v:shape id="shape_0" stroked="t" o:allowincell="f" style="position:absolute;left:1314;top:869;width:1290;height:483;flip:y;mso-position-horizontal-relative:char" type="_x0000_t32"><v:stroke color="black" weight="9360" endarrow="classic" endarrowwidth="narrow" endarrowlength="medium" joinstyle="miter" endcap="flat"/><v:fill o:detectmouseclick="t" on="false"/><w10:wrap type="none"/></v:shape><v:shape id="shape_0" stroked="t" o:allowincell="f" style="position:absolute;left:5104;top:869;width:1290;height:483;flip:y;mso-position-horizontal-relative:char" type="_x0000_t32"><v:stroke color="black" weight="9360" endarrow="classic" endarrowwidth="narrow" endarrowlength="medium" joinstyle="miter" endcap="flat"/><v:fill o:detectmouseclick="t" on="false"/><w10:wrap type="none"/></v:shape><v:shape id="shape_0" stroked="t" o:allowincell="f" style="position:absolute;left:3109;top:870;width:1290;height:484;mso-position-horizontal-relative:char" type="_x0000_t32"><v:stroke color="black" weight="9360" endarrow="classic" endarrowwidth="narrow" endarrowlength="medium" joinstyle="miter" endcap="flat"/><v:fill o:detectmouseclick="t" on="false"/><w10:wrap type="none"/></v:shape></v:group></w:pict></mc:Fallback></mc:AlternateContent></w:r></w:p><w:p><w:pPr><w:pStyle w:val="Normal"/><w:tabs><w:tab w:val="clear" w:pos="720"/><w:tab w:val="left" w:pos="3360" w:leader="none"/><w:tab w:val="left" w:pos="5640" w:leader="none"/><w:tab w:val="left" w:pos="7920" w:leader="none"/></w:tabs><w:spacing w:lineRule="auto" w:line="276"/><w:ind w:left="960" w:hanging="0"/><w:jc w:val="center"/><w:rPr><w:lang w:val="sv-SE"/></w:rPr></w:pPr><w:r><w:rPr><w:lang w:val="sv-SE"/></w:rPr></w:r></w:p><w:p><w:pPr><w:pStyle w:val="Normal"/><w:tabs><w:tab w:val="clear" w:pos="720"/><w:tab w:val="left" w:pos="3360" w:leader="none"/><w:tab w:val="left" w:pos="5640" w:leader="none"/><w:tab w:val="left" w:pos="7920" w:leader="none"/></w:tabs><w:spacing w:lineRule="auto" w:line="276"/><w:ind w:left="960" w:hanging="0"/><w:rPr></w:rPr></w:pPr><w:r><w:rPr><w:lang w:val="sv-SE"/></w:rPr><w:t xml:space="preserve">Dựa vào bảng biến thiên, ta có: Nếu </w:t></w:r><w:r><w:rPr></w:rPr><w:object w:dxaOrig="300" w:dyaOrig="360"><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72" type="_x0000_tole_rId2772" style="width:15pt;height:18pt" filled="f" o:ole=""><v:imagedata r:id="rId2773" o:title=""/></v:shape><o:OLEObject Type="Embed" ProgID="" ShapeID="ole_rId2772" DrawAspect="Content" ObjectID="_871214675" r:id="rId2772"/></w:object></w:r><w:r><w:rPr><w:lang w:val="sv-SE"/></w:rPr><w:t xml:space="preserve"> là giá trị của tham số </w:t></w:r><w:r><w:rPr></w:rPr><w:object w:dxaOrig="260" w:dyaOrig="219"><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74" type="_x0000_tole_rId2774" style="width:13pt;height:11pt" filled="f" o:ole=""><v:imagedata r:id="rId2775" o:title=""/></v:shape><o:OLEObject Type="Embed" ProgID="" ShapeID="ole_rId2774" DrawAspect="Content" ObjectID="_876283507" r:id="rId2774"/></w:object></w:r><w:r><w:rPr><w:lang w:val="sv-SE"/></w:rPr><w:t xml:space="preserve"> để đồ thị hàm số nhận điểm </w:t></w:r><w:r><w:rPr></w:rPr><w:object w:dxaOrig="900" w:dyaOrig="400"><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76" type="_x0000_tole_rId2776" style="width:45pt;height:20pt" filled="f" o:ole=""><v:imagedata r:id="rId2777" o:title=""/></v:shape><o:OLEObject Type="Embed" ProgID="" ShapeID="ole_rId2776" DrawAspect="Content" ObjectID="_106818702" r:id="rId2776"/></w:object></w:r><w:r><w:rPr><w:lang w:val="sv-SE"/></w:rPr><w:t xml:space="preserve"> là điểm cực đại thì </w:t></w:r><w:r><w:rPr></w:rPr><w:object w:dxaOrig="960" w:dyaOrig="360"><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78" type="_x0000_tole_rId2778" style="width:48pt;height:18pt" filled="f" o:ole=""><v:imagedata r:id="rId2779" o:title=""/></v:shape><o:OLEObject Type="Embed" ProgID="" ShapeID="ole_rId2778" DrawAspect="Content" ObjectID="_544598108" r:id="rId2778"/></w:object></w:r><w:r><w:rPr><w:lang w:val="sv-SE"/></w:rPr><w:t xml:space="preserve">. Nếu </w:t></w:r><w:r><w:rPr></w:rPr><w:object w:dxaOrig="320" w:dyaOrig="360"><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80" type="_x0000_tole_rId2780" style="width:16pt;height:18pt" filled="f" o:ole=""><v:imagedata r:id="rId2781" o:title=""/></v:shape><o:OLEObject Type="Embed" ProgID="" ShapeID="ole_rId2780" DrawAspect="Content" ObjectID="_746157742" r:id="rId2780"/></w:object></w:r><w:r><w:rPr><w:lang w:val="sv-SE"/></w:rPr><w:t xml:space="preserve"> là giá trị của tham số </w:t></w:r><w:r><w:rPr></w:rPr><w:object w:dxaOrig="260" w:dyaOrig="219"><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82" type="_x0000_tole_rId2782" style="width:13pt;height:11pt" filled="f" o:ole=""><v:imagedata r:id="rId2783" o:title=""/></v:shape><o:OLEObject Type="Embed" ProgID="" ShapeID="ole_rId2782" DrawAspect="Content" ObjectID="_652960576" r:id="rId2782"/></w:object></w:r><w:r><w:rPr><w:lang w:val="sv-SE"/></w:rPr><w:t xml:space="preserve"> để đồ thị hàm số nhận điểm </w:t></w:r><w:r><w:rPr></w:rPr><w:object w:dxaOrig="900" w:dyaOrig="400"><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84" type="_x0000_tole_rId2784" style="width:45pt;height:20pt" filled="f" o:ole=""><v:imagedata r:id="rId2785" o:title=""/></v:shape><o:OLEObject Type="Embed" ProgID="" ShapeID="ole_rId2784" DrawAspect="Content" ObjectID="_402246886" r:id="rId2784"/></w:object></w:r><w:r><w:rPr><w:lang w:val="sv-SE"/></w:rPr><w:t xml:space="preserve"> là điểm cực tiểu thì </w:t></w:r><w:r><w:rPr></w:rPr><w:object w:dxaOrig="999" w:dyaOrig="360"><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86" type="_x0000_tole_rId2786" style="width:49.95pt;height:18pt" filled="f" o:ole=""><v:imagedata r:id="rId2787" o:title=""/></v:shape><o:OLEObject Type="Embed" ProgID="" ShapeID="ole_rId2786" DrawAspect="Content" ObjectID="_2130727914" r:id="rId2786"/></w:object></w:r><w:r><w:rPr><w:lang w:val="sv-SE"/></w:rPr><w:t xml:space="preserve">. </w:t></w:r></w:p><w:p><w:pPr><w:pStyle w:val="Normal"/><w:tabs><w:tab w:val="clear" w:pos="720"/><w:tab w:val="left" w:pos="3360" w:leader="none"/><w:tab w:val="left" w:pos="5640" w:leader="none"/><w:tab w:val="left" w:pos="7920" w:leader="none"/></w:tabs><w:spacing w:lineRule="auto" w:line="276"/><w:ind w:left="960" w:hanging="0"/><w:rPr></w:rPr></w:pPr><w:r><w:rPr><w:lang w:val="sv-SE"/></w:rPr><w:t xml:space="preserve">Mà </w:t></w:r><w:r><w:rPr></w:rPr><w:object w:dxaOrig="300" w:dyaOrig="360"><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88" type="_x0000_tole_rId2788" style="width:15pt;height:18pt" filled="f" o:ole=""><v:imagedata r:id="rId2789" o:title=""/></v:shape><o:OLEObject Type="Embed" ProgID="" ShapeID="ole_rId2788" DrawAspect="Content" ObjectID="_499789099" r:id="rId2788"/></w:object></w:r><w:r><w:rPr><w:lang w:val="sv-SE"/></w:rPr><w:t xml:space="preserve">, </w:t></w:r><w:r><w:rPr></w:rPr><w:object w:dxaOrig="320" w:dyaOrig="360"><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90" type="_x0000_tole_rId2790" style="width:16pt;height:18pt" filled="f" o:ole=""><v:imagedata r:id="rId2791" o:title=""/></v:shape><o:OLEObject Type="Embed" ProgID="" ShapeID="ole_rId2790" DrawAspect="Content" ObjectID="_876198690" r:id="rId2790"/></w:object></w:r><w:r><w:rPr><w:lang w:val="sv-SE"/></w:rPr><w:t xml:space="preserve"> phải thỏa mãn </w:t></w:r><w:r><w:rPr></w:rPr><w:object w:dxaOrig="340" w:dyaOrig="400"><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92" type="_x0000_tole_rId2792" style="width:17pt;height:20pt" filled="f" o:ole=""><v:imagedata r:id="rId2793" o:title=""/></v:shape><o:OLEObject Type="Embed" ProgID="" ShapeID="ole_rId2792" DrawAspect="Content" ObjectID="_369887246" r:id="rId2792"/></w:object></w:r><w:r><w:rPr><w:lang w:val="sv-SE"/></w:rPr><w:t xml:space="preserve"> nên ta có: </w:t></w:r><w:r><w:rPr></w:rPr><w:object w:dxaOrig="2160" w:dyaOrig="920"><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94" type="_x0000_tole_rId2794" style="width:108pt;height:46pt" filled="f" o:ole=""><v:imagedata r:id="rId2795" o:title=""/></v:shape><o:OLEObject Type="Embed" ProgID="" ShapeID="ole_rId2794" DrawAspect="Content" ObjectID="_424784992" r:id="rId2794"/></w:object></w:r><w:r><w:rPr><w:lang w:val="sv-SE"/></w:rPr><w:t xml:space="preserve"> </w:t></w:r><w:r><w:rPr></w:rPr><w:object w:dxaOrig="1180" w:dyaOrig="1320"><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96" type="_x0000_tole_rId2796" style="width:59pt;height:66pt" filled="f" o:ole=""><v:imagedata r:id="rId2797" o:title=""/></v:shape><o:OLEObject Type="Embed" ProgID="" ShapeID="ole_rId2796" DrawAspect="Content" ObjectID="_935777658" r:id="rId2796"/></w:object></w:r><w:r><w:rPr><w:lang w:val="sv-SE"/></w:rPr><w:t>.</w:t></w:r></w:p><w:p><w:pPr><w:pStyle w:val="Normal"/><w:tabs><w:tab w:val="clear" w:pos="720"/><w:tab w:val="left" w:pos="3360" w:leader="none"/><w:tab w:val="left" w:pos="5640" w:leader="none"/><w:tab w:val="left" w:pos="7920" w:leader="none"/></w:tabs><w:spacing w:lineRule="auto" w:line="276"/><w:ind w:left="960" w:hanging="0"/><w:rPr></w:rPr></w:pPr><w:r><w:rPr></w:rPr><w:t xml:space="preserve">Vậy </w:t></w:r><w:r><w:rPr></w:rPr><w:object w:dxaOrig="2480" w:dyaOrig="279"><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798" type="_x0000_tole_rId2798" style="width:124pt;height:13.95pt" filled="f" o:ole=""><v:imagedata r:id="rId2799" o:title=""/></v:shape><o:OLEObject Type="Embed" ProgID="" ShapeID="ole_rId2798" DrawAspect="Content" ObjectID="_1428493780" r:id="rId2798"/></w:object></w:r><w:r><w:rPr></w:rPr><w:t xml:space="preserve">. </w:t></w:r></w:p><w:p><w:pPr><w:pStyle w:val="Normal"/><w:tabs><w:tab w:val="clear" w:pos="720"/><w:tab w:val="left" w:pos="993" w:leader="none"/></w:tabs><w:spacing w:lineRule="auto" w:line="276" w:before="120" w:after="0"/><w:ind w:left="992" w:hanging="992"/><w:jc w:val="both"/><w:rPr><w:b/><w:b/><w:color w:val="000099"/></w:rPr></w:pPr><w:r><w:rPr><w:b/><w:color w:val="000099"/></w:rPr></w:r></w:p><w:sectPr><w:type w:val="nextPage"/><w:pgSz w:w="11906" w:h="16838"/><w:pgMar w:left="850" w:right="850" w:gutter="0" w:header="0" w:top="850" w:footer="0" w:bottom="850"/><w:pgNumType w:fmt="decimal"/><w:formProt w:val="false"/><w:textDirection w:val="lrTb"/><w:docGrid w:type="default" w:linePitch="381"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CC"/>
      <w:sz w:val="24"/>
      <w:szCs w:val="24"/>
    </w:rPr>
  </w:style>
  <w:style w:type="character" w:styleId="WW8Num2z0">
    <w:name w:val="WW8Num2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lang w:val="en-US" w:bidi="ar-SA"/>
    </w:rPr>
  </w:style>
  <w:style w:type="character" w:styleId="MTDisplayEquationChar">
    <w:name w:val="MTDisplayEquation Char"/>
    <w:qFormat/>
    <w:rPr>
      <w:rFonts w:eastAsia="Calibri"/>
      <w:color w:val="0000FF"/>
      <w:szCs w:val="24"/>
      <w:lang w:val="vi-VN" w:bidi="ar-SA"/>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before="120" w:after="200"/>
      <w:ind w:left="992" w:hanging="992"/>
      <w:contextualSpacing/>
      <w:jc w:val="both"/>
    </w:pPr>
    <w:rPr>
      <w:rFonts w:ascii="Times New Roman" w:hAnsi="Times New Roman" w:cs="Times New Roman"/>
      <w:color w:val="0000FF"/>
      <w:sz w:val="24"/>
      <w:szCs w:val="24"/>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9.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9.wmf"/><Relationship Id="rId58" Type="http://schemas.openxmlformats.org/officeDocument/2006/relationships/oleObject" Target="embeddings/oleObject11.bin"/><Relationship Id="rId59" Type="http://schemas.openxmlformats.org/officeDocument/2006/relationships/image" Target="media/image20.wmf"/><Relationship Id="rId60" Type="http://schemas.openxmlformats.org/officeDocument/2006/relationships/oleObject" Target="embeddings/oleObject12.bin"/><Relationship Id="rId61" Type="http://schemas.openxmlformats.org/officeDocument/2006/relationships/image" Target="media/image21.wmf"/><Relationship Id="rId62" Type="http://schemas.openxmlformats.org/officeDocument/2006/relationships/oleObject" Target="embeddings/oleObject13.bin"/><Relationship Id="rId63" Type="http://schemas.openxmlformats.org/officeDocument/2006/relationships/image" Target="media/image22.wmf"/><Relationship Id="rId64" Type="http://schemas.openxmlformats.org/officeDocument/2006/relationships/oleObject" Target="embeddings/oleObject14.bin"/><Relationship Id="rId65" Type="http://schemas.openxmlformats.org/officeDocument/2006/relationships/image" Target="media/image23.wmf"/><Relationship Id="rId66" Type="http://schemas.openxmlformats.org/officeDocument/2006/relationships/oleObject" Target="embeddings/oleObject15.bin"/><Relationship Id="rId67" Type="http://schemas.openxmlformats.org/officeDocument/2006/relationships/image" Target="media/image24.wmf"/><Relationship Id="rId68" Type="http://schemas.openxmlformats.org/officeDocument/2006/relationships/oleObject" Target="embeddings/oleObject16.bin"/><Relationship Id="rId69" Type="http://schemas.openxmlformats.org/officeDocument/2006/relationships/image" Target="media/image25.wmf"/><Relationship Id="rId70" Type="http://schemas.openxmlformats.org/officeDocument/2006/relationships/oleObject" Target="embeddings/oleObject17.bin"/><Relationship Id="rId71" Type="http://schemas.openxmlformats.org/officeDocument/2006/relationships/image" Target="media/image26.wmf"/><Relationship Id="rId72" Type="http://schemas.openxmlformats.org/officeDocument/2006/relationships/oleObject" Target="embeddings/oleObject18.bin"/><Relationship Id="rId73" Type="http://schemas.openxmlformats.org/officeDocument/2006/relationships/image" Target="media/image27.wmf"/><Relationship Id="rId74" Type="http://schemas.openxmlformats.org/officeDocument/2006/relationships/oleObject" Target="embeddings/oleObject19.bin"/><Relationship Id="rId75" Type="http://schemas.openxmlformats.org/officeDocument/2006/relationships/image" Target="media/image28.wmf"/><Relationship Id="rId76" Type="http://schemas.openxmlformats.org/officeDocument/2006/relationships/oleObject" Target="embeddings/oleObject20.bin"/><Relationship Id="rId77" Type="http://schemas.openxmlformats.org/officeDocument/2006/relationships/image" Target="media/image29.wmf"/><Relationship Id="rId78" Type="http://schemas.openxmlformats.org/officeDocument/2006/relationships/oleObject" Target="embeddings/oleObject21.bin"/><Relationship Id="rId79" Type="http://schemas.openxmlformats.org/officeDocument/2006/relationships/image" Target="media/image30.wmf"/><Relationship Id="rId80" Type="http://schemas.openxmlformats.org/officeDocument/2006/relationships/oleObject" Target="embeddings/oleObject22.bin"/><Relationship Id="rId81" Type="http://schemas.openxmlformats.org/officeDocument/2006/relationships/image" Target="media/image31.wmf"/><Relationship Id="rId82" Type="http://schemas.openxmlformats.org/officeDocument/2006/relationships/oleObject" Target="embeddings/oleObject23.bin"/><Relationship Id="rId83" Type="http://schemas.openxmlformats.org/officeDocument/2006/relationships/image" Target="media/image32.wmf"/><Relationship Id="rId84" Type="http://schemas.openxmlformats.org/officeDocument/2006/relationships/oleObject" Target="embeddings/oleObject24.bin"/><Relationship Id="rId85" Type="http://schemas.openxmlformats.org/officeDocument/2006/relationships/image" Target="media/image33.wmf"/><Relationship Id="rId86" Type="http://schemas.openxmlformats.org/officeDocument/2006/relationships/oleObject" Target="embeddings/oleObject25.bin"/><Relationship Id="rId87" Type="http://schemas.openxmlformats.org/officeDocument/2006/relationships/image" Target="media/image34.wmf"/><Relationship Id="rId88" Type="http://schemas.openxmlformats.org/officeDocument/2006/relationships/oleObject" Target="embeddings/oleObject26.bin"/><Relationship Id="rId89" Type="http://schemas.openxmlformats.org/officeDocument/2006/relationships/image" Target="media/image35.wmf"/><Relationship Id="rId90" Type="http://schemas.openxmlformats.org/officeDocument/2006/relationships/oleObject" Target="embeddings/oleObject27.bin"/><Relationship Id="rId91" Type="http://schemas.openxmlformats.org/officeDocument/2006/relationships/image" Target="media/image36.wmf"/><Relationship Id="rId92" Type="http://schemas.openxmlformats.org/officeDocument/2006/relationships/oleObject" Target="embeddings/oleObject28.bin"/><Relationship Id="rId93" Type="http://schemas.openxmlformats.org/officeDocument/2006/relationships/image" Target="media/image37.wmf"/><Relationship Id="rId94" Type="http://schemas.openxmlformats.org/officeDocument/2006/relationships/oleObject" Target="embeddings/oleObject29.bin"/><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9.wmf"/><Relationship Id="rId98" Type="http://schemas.openxmlformats.org/officeDocument/2006/relationships/oleObject" Target="embeddings/oleObject31.bin"/><Relationship Id="rId99" Type="http://schemas.openxmlformats.org/officeDocument/2006/relationships/image" Target="media/image40.wmf"/><Relationship Id="rId100" Type="http://schemas.openxmlformats.org/officeDocument/2006/relationships/oleObject" Target="embeddings/oleObject32.bin"/><Relationship Id="rId101" Type="http://schemas.openxmlformats.org/officeDocument/2006/relationships/image" Target="media/image41.wmf"/><Relationship Id="rId102" Type="http://schemas.openxmlformats.org/officeDocument/2006/relationships/oleObject" Target="embeddings/oleObject33.bin"/><Relationship Id="rId103" Type="http://schemas.openxmlformats.org/officeDocument/2006/relationships/image" Target="media/image42.wmf"/><Relationship Id="rId104" Type="http://schemas.openxmlformats.org/officeDocument/2006/relationships/oleObject" Target="embeddings/oleObject34.bin"/><Relationship Id="rId105" Type="http://schemas.openxmlformats.org/officeDocument/2006/relationships/image" Target="media/image43.wmf"/><Relationship Id="rId106" Type="http://schemas.openxmlformats.org/officeDocument/2006/relationships/oleObject" Target="embeddings/oleObject35.bin"/><Relationship Id="rId107" Type="http://schemas.openxmlformats.org/officeDocument/2006/relationships/image" Target="media/image44.wmf"/><Relationship Id="rId108" Type="http://schemas.openxmlformats.org/officeDocument/2006/relationships/oleObject" Target="embeddings/oleObject36.bin"/><Relationship Id="rId109" Type="http://schemas.openxmlformats.org/officeDocument/2006/relationships/image" Target="media/image45.wmf"/><Relationship Id="rId110" Type="http://schemas.openxmlformats.org/officeDocument/2006/relationships/oleObject" Target="embeddings/oleObject37.bin"/><Relationship Id="rId111" Type="http://schemas.openxmlformats.org/officeDocument/2006/relationships/image" Target="media/image46.wmf"/><Relationship Id="rId112" Type="http://schemas.openxmlformats.org/officeDocument/2006/relationships/oleObject" Target="embeddings/oleObject38.bin"/><Relationship Id="rId113" Type="http://schemas.openxmlformats.org/officeDocument/2006/relationships/image" Target="media/image47.wmf"/><Relationship Id="rId114" Type="http://schemas.openxmlformats.org/officeDocument/2006/relationships/oleObject" Target="embeddings/oleObject39.bin"/><Relationship Id="rId115" Type="http://schemas.openxmlformats.org/officeDocument/2006/relationships/image" Target="media/image48.wmf"/><Relationship Id="rId116" Type="http://schemas.openxmlformats.org/officeDocument/2006/relationships/oleObject" Target="embeddings/oleObject40.bin"/><Relationship Id="rId117" Type="http://schemas.openxmlformats.org/officeDocument/2006/relationships/image" Target="media/image49.wmf"/><Relationship Id="rId118" Type="http://schemas.openxmlformats.org/officeDocument/2006/relationships/oleObject" Target="embeddings/oleObject41.bin"/><Relationship Id="rId119" Type="http://schemas.openxmlformats.org/officeDocument/2006/relationships/image" Target="media/image50.wmf"/><Relationship Id="rId120" Type="http://schemas.openxmlformats.org/officeDocument/2006/relationships/oleObject" Target="embeddings/oleObject42.bin"/><Relationship Id="rId121" Type="http://schemas.openxmlformats.org/officeDocument/2006/relationships/image" Target="media/image51.wmf"/><Relationship Id="rId122" Type="http://schemas.openxmlformats.org/officeDocument/2006/relationships/oleObject" Target="embeddings/oleObject43.bin"/><Relationship Id="rId123" Type="http://schemas.openxmlformats.org/officeDocument/2006/relationships/image" Target="media/image52.wmf"/><Relationship Id="rId124" Type="http://schemas.openxmlformats.org/officeDocument/2006/relationships/oleObject" Target="embeddings/oleObject44.bin"/><Relationship Id="rId125" Type="http://schemas.openxmlformats.org/officeDocument/2006/relationships/image" Target="media/image53.wmf"/><Relationship Id="rId126" Type="http://schemas.openxmlformats.org/officeDocument/2006/relationships/oleObject" Target="embeddings/oleObject45.bin"/><Relationship Id="rId127" Type="http://schemas.openxmlformats.org/officeDocument/2006/relationships/image" Target="media/image54.wmf"/><Relationship Id="rId128" Type="http://schemas.openxmlformats.org/officeDocument/2006/relationships/oleObject" Target="embeddings/oleObject46.bin"/><Relationship Id="rId129" Type="http://schemas.openxmlformats.org/officeDocument/2006/relationships/image" Target="media/image55.wmf"/><Relationship Id="rId130" Type="http://schemas.openxmlformats.org/officeDocument/2006/relationships/oleObject" Target="embeddings/oleObject47.bin"/><Relationship Id="rId131" Type="http://schemas.openxmlformats.org/officeDocument/2006/relationships/image" Target="media/image56.wmf"/><Relationship Id="rId132" Type="http://schemas.openxmlformats.org/officeDocument/2006/relationships/oleObject" Target="embeddings/oleObject48.bin"/><Relationship Id="rId133" Type="http://schemas.openxmlformats.org/officeDocument/2006/relationships/image" Target="media/image57.wmf"/><Relationship Id="rId134" Type="http://schemas.openxmlformats.org/officeDocument/2006/relationships/oleObject" Target="embeddings/oleObject49.bin"/><Relationship Id="rId135" Type="http://schemas.openxmlformats.org/officeDocument/2006/relationships/image" Target="media/image58.wmf"/><Relationship Id="rId136" Type="http://schemas.openxmlformats.org/officeDocument/2006/relationships/oleObject" Target="embeddings/oleObject50.bin"/><Relationship Id="rId137" Type="http://schemas.openxmlformats.org/officeDocument/2006/relationships/image" Target="media/image59.wmf"/><Relationship Id="rId138" Type="http://schemas.openxmlformats.org/officeDocument/2006/relationships/oleObject" Target="embeddings/oleObject51.bin"/><Relationship Id="rId139" Type="http://schemas.openxmlformats.org/officeDocument/2006/relationships/image" Target="media/image60.wmf"/><Relationship Id="rId140" Type="http://schemas.openxmlformats.org/officeDocument/2006/relationships/oleObject" Target="embeddings/oleObject52.bin"/><Relationship Id="rId141" Type="http://schemas.openxmlformats.org/officeDocument/2006/relationships/image" Target="media/image61.wmf"/><Relationship Id="rId142" Type="http://schemas.openxmlformats.org/officeDocument/2006/relationships/oleObject" Target="embeddings/oleObject53.bin"/><Relationship Id="rId143" Type="http://schemas.openxmlformats.org/officeDocument/2006/relationships/image" Target="media/image62.wmf"/><Relationship Id="rId144" Type="http://schemas.openxmlformats.org/officeDocument/2006/relationships/oleObject" Target="embeddings/oleObject54.bin"/><Relationship Id="rId145" Type="http://schemas.openxmlformats.org/officeDocument/2006/relationships/image" Target="media/image63.wmf"/><Relationship Id="rId146" Type="http://schemas.openxmlformats.org/officeDocument/2006/relationships/oleObject" Target="embeddings/oleObject55.bin"/><Relationship Id="rId147" Type="http://schemas.openxmlformats.org/officeDocument/2006/relationships/image" Target="media/image64.wmf"/><Relationship Id="rId148" Type="http://schemas.openxmlformats.org/officeDocument/2006/relationships/oleObject" Target="embeddings/oleObject56.bin"/><Relationship Id="rId149" Type="http://schemas.openxmlformats.org/officeDocument/2006/relationships/image" Target="media/image65.wmf"/><Relationship Id="rId150" Type="http://schemas.openxmlformats.org/officeDocument/2006/relationships/oleObject" Target="embeddings/oleObject57.bin"/><Relationship Id="rId151" Type="http://schemas.openxmlformats.org/officeDocument/2006/relationships/image" Target="media/image66.wmf"/><Relationship Id="rId152" Type="http://schemas.openxmlformats.org/officeDocument/2006/relationships/oleObject" Target="embeddings/oleObject58.bin"/><Relationship Id="rId153" Type="http://schemas.openxmlformats.org/officeDocument/2006/relationships/image" Target="media/image67.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image" Target="media/image4.wmf"/><Relationship Id="rId173" Type="http://schemas.openxmlformats.org/officeDocument/2006/relationships/image" Target="media/image5.wmf"/><Relationship Id="rId174" Type="http://schemas.openxmlformats.org/officeDocument/2006/relationships/image" Target="media/image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33.wmf"/><Relationship Id="rId178" Type="http://schemas.openxmlformats.org/officeDocument/2006/relationships/image" Target="media/image4.wmf"/><Relationship Id="rId179" Type="http://schemas.openxmlformats.org/officeDocument/2006/relationships/image" Target="media/image5.wmf"/><Relationship Id="rId180" Type="http://schemas.openxmlformats.org/officeDocument/2006/relationships/image" Target="media/image6.wmf"/><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33.wmf"/><Relationship Id="rId184" Type="http://schemas.openxmlformats.org/officeDocument/2006/relationships/oleObject" Target="embeddings/oleObject68.bin"/><Relationship Id="rId185" Type="http://schemas.openxmlformats.org/officeDocument/2006/relationships/image" Target="media/image79.wmf"/><Relationship Id="rId186" Type="http://schemas.openxmlformats.org/officeDocument/2006/relationships/oleObject" Target="embeddings/oleObject69.bin"/><Relationship Id="rId187" Type="http://schemas.openxmlformats.org/officeDocument/2006/relationships/image" Target="media/image80.wmf"/><Relationship Id="rId188" Type="http://schemas.openxmlformats.org/officeDocument/2006/relationships/oleObject" Target="embeddings/oleObject70.bin"/><Relationship Id="rId189" Type="http://schemas.openxmlformats.org/officeDocument/2006/relationships/image" Target="media/image81.wmf"/><Relationship Id="rId190" Type="http://schemas.openxmlformats.org/officeDocument/2006/relationships/oleObject" Target="embeddings/oleObject71.bin"/><Relationship Id="rId191" Type="http://schemas.openxmlformats.org/officeDocument/2006/relationships/image" Target="media/image82.wmf"/><Relationship Id="rId192" Type="http://schemas.openxmlformats.org/officeDocument/2006/relationships/oleObject" Target="embeddings/oleObject72.bin"/><Relationship Id="rId193" Type="http://schemas.openxmlformats.org/officeDocument/2006/relationships/image" Target="media/image83.wmf"/><Relationship Id="rId194" Type="http://schemas.openxmlformats.org/officeDocument/2006/relationships/oleObject" Target="embeddings/oleObject73.bin"/><Relationship Id="rId195" Type="http://schemas.openxmlformats.org/officeDocument/2006/relationships/image" Target="media/image84.wmf"/><Relationship Id="rId196" Type="http://schemas.openxmlformats.org/officeDocument/2006/relationships/oleObject" Target="embeddings/oleObject74.bin"/><Relationship Id="rId197" Type="http://schemas.openxmlformats.org/officeDocument/2006/relationships/image" Target="media/image85.wmf"/><Relationship Id="rId198" Type="http://schemas.openxmlformats.org/officeDocument/2006/relationships/oleObject" Target="embeddings/oleObject75.bin"/><Relationship Id="rId199" Type="http://schemas.openxmlformats.org/officeDocument/2006/relationships/image" Target="media/image86.wmf"/><Relationship Id="rId200" Type="http://schemas.openxmlformats.org/officeDocument/2006/relationships/oleObject" Target="embeddings/oleObject76.bin"/><Relationship Id="rId201" Type="http://schemas.openxmlformats.org/officeDocument/2006/relationships/image" Target="media/image87.wmf"/><Relationship Id="rId202" Type="http://schemas.openxmlformats.org/officeDocument/2006/relationships/oleObject" Target="embeddings/oleObject77.bin"/><Relationship Id="rId203" Type="http://schemas.openxmlformats.org/officeDocument/2006/relationships/image" Target="media/image88.wmf"/><Relationship Id="rId204" Type="http://schemas.openxmlformats.org/officeDocument/2006/relationships/oleObject" Target="embeddings/oleObject78.bin"/><Relationship Id="rId205" Type="http://schemas.openxmlformats.org/officeDocument/2006/relationships/image" Target="media/image89.wmf"/><Relationship Id="rId206" Type="http://schemas.openxmlformats.org/officeDocument/2006/relationships/oleObject" Target="embeddings/oleObject79.bin"/><Relationship Id="rId207" Type="http://schemas.openxmlformats.org/officeDocument/2006/relationships/image" Target="media/image90.wmf"/><Relationship Id="rId208" Type="http://schemas.openxmlformats.org/officeDocument/2006/relationships/oleObject" Target="embeddings/oleObject80.bin"/><Relationship Id="rId209" Type="http://schemas.openxmlformats.org/officeDocument/2006/relationships/image" Target="media/image91.wmf"/><Relationship Id="rId210" Type="http://schemas.openxmlformats.org/officeDocument/2006/relationships/oleObject" Target="embeddings/oleObject81.bin"/><Relationship Id="rId211" Type="http://schemas.openxmlformats.org/officeDocument/2006/relationships/image" Target="media/image92.wmf"/><Relationship Id="rId212" Type="http://schemas.openxmlformats.org/officeDocument/2006/relationships/oleObject" Target="embeddings/oleObject82.bin"/><Relationship Id="rId213" Type="http://schemas.openxmlformats.org/officeDocument/2006/relationships/image" Target="media/image93.wmf"/><Relationship Id="rId214" Type="http://schemas.openxmlformats.org/officeDocument/2006/relationships/oleObject" Target="embeddings/oleObject83.bin"/><Relationship Id="rId215" Type="http://schemas.openxmlformats.org/officeDocument/2006/relationships/image" Target="media/image94.wmf"/><Relationship Id="rId216" Type="http://schemas.openxmlformats.org/officeDocument/2006/relationships/oleObject" Target="embeddings/oleObject84.bin"/><Relationship Id="rId217" Type="http://schemas.openxmlformats.org/officeDocument/2006/relationships/image" Target="media/image95.wmf"/><Relationship Id="rId218" Type="http://schemas.openxmlformats.org/officeDocument/2006/relationships/image" Target="media/image5.wmf"/><Relationship Id="rId219" Type="http://schemas.openxmlformats.org/officeDocument/2006/relationships/image" Target="media/image5.wmf"/><Relationship Id="rId220" Type="http://schemas.openxmlformats.org/officeDocument/2006/relationships/image" Target="media/image96.wmf"/><Relationship Id="rId221" Type="http://schemas.openxmlformats.org/officeDocument/2006/relationships/image" Target="media/image97.wmf"/><Relationship Id="rId222" Type="http://schemas.openxmlformats.org/officeDocument/2006/relationships/image" Target="media/image5.wmf"/><Relationship Id="rId223" Type="http://schemas.openxmlformats.org/officeDocument/2006/relationships/image" Target="media/image5.wmf"/><Relationship Id="rId224" Type="http://schemas.openxmlformats.org/officeDocument/2006/relationships/image" Target="media/image96.wmf"/><Relationship Id="rId225" Type="http://schemas.openxmlformats.org/officeDocument/2006/relationships/image" Target="media/image97.wmf"/><Relationship Id="rId226" Type="http://schemas.openxmlformats.org/officeDocument/2006/relationships/image" Target="media/image5.wmf"/><Relationship Id="rId227" Type="http://schemas.openxmlformats.org/officeDocument/2006/relationships/image" Target="media/image5.wmf"/><Relationship Id="rId228" Type="http://schemas.openxmlformats.org/officeDocument/2006/relationships/image" Target="media/image98.wmf"/><Relationship Id="rId229" Type="http://schemas.openxmlformats.org/officeDocument/2006/relationships/image" Target="media/image99.wmf"/><Relationship Id="rId230" Type="http://schemas.openxmlformats.org/officeDocument/2006/relationships/image" Target="media/image5.wmf"/><Relationship Id="rId231" Type="http://schemas.openxmlformats.org/officeDocument/2006/relationships/image" Target="media/image5.wmf"/><Relationship Id="rId232" Type="http://schemas.openxmlformats.org/officeDocument/2006/relationships/image" Target="media/image98.wmf"/><Relationship Id="rId233" Type="http://schemas.openxmlformats.org/officeDocument/2006/relationships/image" Target="media/image99.wmf"/><Relationship Id="rId234" Type="http://schemas.openxmlformats.org/officeDocument/2006/relationships/oleObject" Target="embeddings/oleObject85.bin"/><Relationship Id="rId235" Type="http://schemas.openxmlformats.org/officeDocument/2006/relationships/image" Target="media/image100.wmf"/><Relationship Id="rId236" Type="http://schemas.openxmlformats.org/officeDocument/2006/relationships/oleObject" Target="embeddings/oleObject86.bin"/><Relationship Id="rId237" Type="http://schemas.openxmlformats.org/officeDocument/2006/relationships/image" Target="media/image101.wmf"/><Relationship Id="rId238" Type="http://schemas.openxmlformats.org/officeDocument/2006/relationships/oleObject" Target="embeddings/oleObject87.bin"/><Relationship Id="rId239" Type="http://schemas.openxmlformats.org/officeDocument/2006/relationships/image" Target="media/image102.wmf"/><Relationship Id="rId240" Type="http://schemas.openxmlformats.org/officeDocument/2006/relationships/oleObject" Target="embeddings/oleObject88.bin"/><Relationship Id="rId241" Type="http://schemas.openxmlformats.org/officeDocument/2006/relationships/image" Target="media/image103.wmf"/><Relationship Id="rId242" Type="http://schemas.openxmlformats.org/officeDocument/2006/relationships/oleObject" Target="embeddings/oleObject89.bin"/><Relationship Id="rId243" Type="http://schemas.openxmlformats.org/officeDocument/2006/relationships/image" Target="media/image104.wmf"/><Relationship Id="rId244" Type="http://schemas.openxmlformats.org/officeDocument/2006/relationships/oleObject" Target="embeddings/oleObject90.bin"/><Relationship Id="rId245" Type="http://schemas.openxmlformats.org/officeDocument/2006/relationships/image" Target="media/image105.wmf"/><Relationship Id="rId246" Type="http://schemas.openxmlformats.org/officeDocument/2006/relationships/oleObject" Target="embeddings/oleObject91.bin"/><Relationship Id="rId247" Type="http://schemas.openxmlformats.org/officeDocument/2006/relationships/image" Target="media/image106.wmf"/><Relationship Id="rId248" Type="http://schemas.openxmlformats.org/officeDocument/2006/relationships/oleObject" Target="embeddings/oleObject92.bin"/><Relationship Id="rId249" Type="http://schemas.openxmlformats.org/officeDocument/2006/relationships/image" Target="media/image107.wmf"/><Relationship Id="rId250" Type="http://schemas.openxmlformats.org/officeDocument/2006/relationships/oleObject" Target="embeddings/oleObject93.bin"/><Relationship Id="rId251" Type="http://schemas.openxmlformats.org/officeDocument/2006/relationships/image" Target="media/image108.wmf"/><Relationship Id="rId252" Type="http://schemas.openxmlformats.org/officeDocument/2006/relationships/oleObject" Target="embeddings/oleObject94.bin"/><Relationship Id="rId253" Type="http://schemas.openxmlformats.org/officeDocument/2006/relationships/image" Target="media/image109.wmf"/><Relationship Id="rId254" Type="http://schemas.openxmlformats.org/officeDocument/2006/relationships/oleObject" Target="embeddings/oleObject95.bin"/><Relationship Id="rId255" Type="http://schemas.openxmlformats.org/officeDocument/2006/relationships/image" Target="media/image110.wmf"/><Relationship Id="rId256" Type="http://schemas.openxmlformats.org/officeDocument/2006/relationships/oleObject" Target="embeddings/oleObject96.bin"/><Relationship Id="rId257" Type="http://schemas.openxmlformats.org/officeDocument/2006/relationships/image" Target="media/image111.wmf"/><Relationship Id="rId258" Type="http://schemas.openxmlformats.org/officeDocument/2006/relationships/oleObject" Target="embeddings/oleObject97.bin"/><Relationship Id="rId259" Type="http://schemas.openxmlformats.org/officeDocument/2006/relationships/image" Target="media/image112.wmf"/><Relationship Id="rId260" Type="http://schemas.openxmlformats.org/officeDocument/2006/relationships/oleObject" Target="embeddings/oleObject98.bin"/><Relationship Id="rId261" Type="http://schemas.openxmlformats.org/officeDocument/2006/relationships/image" Target="media/image113.wmf"/><Relationship Id="rId262" Type="http://schemas.openxmlformats.org/officeDocument/2006/relationships/oleObject" Target="embeddings/oleObject99.bin"/><Relationship Id="rId263" Type="http://schemas.openxmlformats.org/officeDocument/2006/relationships/image" Target="media/image114.wmf"/><Relationship Id="rId264" Type="http://schemas.openxmlformats.org/officeDocument/2006/relationships/oleObject" Target="embeddings/oleObject100.bin"/><Relationship Id="rId265" Type="http://schemas.openxmlformats.org/officeDocument/2006/relationships/image" Target="media/image115.wmf"/><Relationship Id="rId266" Type="http://schemas.openxmlformats.org/officeDocument/2006/relationships/oleObject" Target="embeddings/oleObject101.bin"/><Relationship Id="rId267" Type="http://schemas.openxmlformats.org/officeDocument/2006/relationships/image" Target="media/image116.wmf"/><Relationship Id="rId268" Type="http://schemas.openxmlformats.org/officeDocument/2006/relationships/oleObject" Target="embeddings/oleObject102.bin"/><Relationship Id="rId269" Type="http://schemas.openxmlformats.org/officeDocument/2006/relationships/image" Target="media/image117.wmf"/><Relationship Id="rId270" Type="http://schemas.openxmlformats.org/officeDocument/2006/relationships/oleObject" Target="embeddings/oleObject103.bin"/><Relationship Id="rId271" Type="http://schemas.openxmlformats.org/officeDocument/2006/relationships/image" Target="media/image118.wmf"/><Relationship Id="rId272" Type="http://schemas.openxmlformats.org/officeDocument/2006/relationships/oleObject" Target="embeddings/oleObject104.bin"/><Relationship Id="rId273" Type="http://schemas.openxmlformats.org/officeDocument/2006/relationships/image" Target="media/image119.wmf"/><Relationship Id="rId274" Type="http://schemas.openxmlformats.org/officeDocument/2006/relationships/oleObject" Target="embeddings/oleObject105.bin"/><Relationship Id="rId275" Type="http://schemas.openxmlformats.org/officeDocument/2006/relationships/image" Target="media/image120.wmf"/><Relationship Id="rId276" Type="http://schemas.openxmlformats.org/officeDocument/2006/relationships/oleObject" Target="embeddings/oleObject106.bin"/><Relationship Id="rId277" Type="http://schemas.openxmlformats.org/officeDocument/2006/relationships/image" Target="media/image121.wmf"/><Relationship Id="rId278" Type="http://schemas.openxmlformats.org/officeDocument/2006/relationships/oleObject" Target="embeddings/oleObject107.bin"/><Relationship Id="rId279" Type="http://schemas.openxmlformats.org/officeDocument/2006/relationships/image" Target="media/image122.wmf"/><Relationship Id="rId280" Type="http://schemas.openxmlformats.org/officeDocument/2006/relationships/oleObject" Target="embeddings/oleObject108.bin"/><Relationship Id="rId281" Type="http://schemas.openxmlformats.org/officeDocument/2006/relationships/image" Target="media/image123.wmf"/><Relationship Id="rId282" Type="http://schemas.openxmlformats.org/officeDocument/2006/relationships/oleObject" Target="embeddings/oleObject109.bin"/><Relationship Id="rId283" Type="http://schemas.openxmlformats.org/officeDocument/2006/relationships/image" Target="media/image124.wmf"/><Relationship Id="rId284" Type="http://schemas.openxmlformats.org/officeDocument/2006/relationships/oleObject" Target="embeddings/oleObject110.bin"/><Relationship Id="rId285" Type="http://schemas.openxmlformats.org/officeDocument/2006/relationships/image" Target="media/image125.wmf"/><Relationship Id="rId286" Type="http://schemas.openxmlformats.org/officeDocument/2006/relationships/oleObject" Target="embeddings/oleObject111.bin"/><Relationship Id="rId287" Type="http://schemas.openxmlformats.org/officeDocument/2006/relationships/image" Target="media/image126.wmf"/><Relationship Id="rId288" Type="http://schemas.openxmlformats.org/officeDocument/2006/relationships/oleObject" Target="embeddings/oleObject112.bin"/><Relationship Id="rId289" Type="http://schemas.openxmlformats.org/officeDocument/2006/relationships/image" Target="media/image127.wmf"/><Relationship Id="rId290" Type="http://schemas.openxmlformats.org/officeDocument/2006/relationships/oleObject" Target="embeddings/oleObject113.bin"/><Relationship Id="rId291" Type="http://schemas.openxmlformats.org/officeDocument/2006/relationships/image" Target="media/image128.wmf"/><Relationship Id="rId292" Type="http://schemas.openxmlformats.org/officeDocument/2006/relationships/oleObject" Target="embeddings/oleObject114.bin"/><Relationship Id="rId293" Type="http://schemas.openxmlformats.org/officeDocument/2006/relationships/image" Target="media/image129.wmf"/><Relationship Id="rId294" Type="http://schemas.openxmlformats.org/officeDocument/2006/relationships/oleObject" Target="embeddings/oleObject115.bin"/><Relationship Id="rId295" Type="http://schemas.openxmlformats.org/officeDocument/2006/relationships/image" Target="media/image130.wmf"/><Relationship Id="rId296" Type="http://schemas.openxmlformats.org/officeDocument/2006/relationships/oleObject" Target="embeddings/oleObject116.bin"/><Relationship Id="rId297" Type="http://schemas.openxmlformats.org/officeDocument/2006/relationships/image" Target="media/image131.wmf"/><Relationship Id="rId298" Type="http://schemas.openxmlformats.org/officeDocument/2006/relationships/oleObject" Target="embeddings/oleObject117.bin"/><Relationship Id="rId299" Type="http://schemas.openxmlformats.org/officeDocument/2006/relationships/image" Target="media/image132.wmf"/><Relationship Id="rId300" Type="http://schemas.openxmlformats.org/officeDocument/2006/relationships/oleObject" Target="embeddings/oleObject118.bin"/><Relationship Id="rId301" Type="http://schemas.openxmlformats.org/officeDocument/2006/relationships/image" Target="media/image133.wmf"/><Relationship Id="rId302" Type="http://schemas.openxmlformats.org/officeDocument/2006/relationships/oleObject" Target="embeddings/oleObject119.bin"/><Relationship Id="rId303" Type="http://schemas.openxmlformats.org/officeDocument/2006/relationships/image" Target="media/image134.wmf"/><Relationship Id="rId304" Type="http://schemas.openxmlformats.org/officeDocument/2006/relationships/oleObject" Target="embeddings/oleObject120.bin"/><Relationship Id="rId305" Type="http://schemas.openxmlformats.org/officeDocument/2006/relationships/image" Target="media/image135.wmf"/><Relationship Id="rId306" Type="http://schemas.openxmlformats.org/officeDocument/2006/relationships/oleObject" Target="embeddings/oleObject121.bin"/><Relationship Id="rId307" Type="http://schemas.openxmlformats.org/officeDocument/2006/relationships/image" Target="media/image136.wmf"/><Relationship Id="rId308" Type="http://schemas.openxmlformats.org/officeDocument/2006/relationships/oleObject" Target="embeddings/oleObject122.bin"/><Relationship Id="rId309" Type="http://schemas.openxmlformats.org/officeDocument/2006/relationships/image" Target="media/image137.wmf"/><Relationship Id="rId310" Type="http://schemas.openxmlformats.org/officeDocument/2006/relationships/oleObject" Target="embeddings/oleObject123.bin"/><Relationship Id="rId311" Type="http://schemas.openxmlformats.org/officeDocument/2006/relationships/image" Target="media/image138.wmf"/><Relationship Id="rId312" Type="http://schemas.openxmlformats.org/officeDocument/2006/relationships/oleObject" Target="embeddings/oleObject124.bin"/><Relationship Id="rId313" Type="http://schemas.openxmlformats.org/officeDocument/2006/relationships/image" Target="media/image139.wmf"/><Relationship Id="rId314" Type="http://schemas.openxmlformats.org/officeDocument/2006/relationships/oleObject" Target="embeddings/oleObject125.bin"/><Relationship Id="rId315" Type="http://schemas.openxmlformats.org/officeDocument/2006/relationships/image" Target="media/image140.wmf"/><Relationship Id="rId316" Type="http://schemas.openxmlformats.org/officeDocument/2006/relationships/oleObject" Target="embeddings/oleObject126.bin"/><Relationship Id="rId317" Type="http://schemas.openxmlformats.org/officeDocument/2006/relationships/image" Target="media/image141.wmf"/><Relationship Id="rId318" Type="http://schemas.openxmlformats.org/officeDocument/2006/relationships/oleObject" Target="embeddings/oleObject127.bin"/><Relationship Id="rId319" Type="http://schemas.openxmlformats.org/officeDocument/2006/relationships/image" Target="media/image142.wmf"/><Relationship Id="rId320" Type="http://schemas.openxmlformats.org/officeDocument/2006/relationships/oleObject" Target="embeddings/oleObject128.bin"/><Relationship Id="rId321" Type="http://schemas.openxmlformats.org/officeDocument/2006/relationships/image" Target="media/image143.wmf"/><Relationship Id="rId322" Type="http://schemas.openxmlformats.org/officeDocument/2006/relationships/oleObject" Target="embeddings/oleObject129.bin"/><Relationship Id="rId323" Type="http://schemas.openxmlformats.org/officeDocument/2006/relationships/image" Target="media/image144.wmf"/><Relationship Id="rId324" Type="http://schemas.openxmlformats.org/officeDocument/2006/relationships/oleObject" Target="embeddings/oleObject130.bin"/><Relationship Id="rId325" Type="http://schemas.openxmlformats.org/officeDocument/2006/relationships/image" Target="media/image145.wmf"/><Relationship Id="rId326" Type="http://schemas.openxmlformats.org/officeDocument/2006/relationships/oleObject" Target="embeddings/oleObject131.bin"/><Relationship Id="rId327" Type="http://schemas.openxmlformats.org/officeDocument/2006/relationships/image" Target="media/image146.wmf"/><Relationship Id="rId328" Type="http://schemas.openxmlformats.org/officeDocument/2006/relationships/oleObject" Target="embeddings/oleObject132.bin"/><Relationship Id="rId329" Type="http://schemas.openxmlformats.org/officeDocument/2006/relationships/image" Target="media/image147.wmf"/><Relationship Id="rId330" Type="http://schemas.openxmlformats.org/officeDocument/2006/relationships/oleObject" Target="embeddings/oleObject133.bin"/><Relationship Id="rId331" Type="http://schemas.openxmlformats.org/officeDocument/2006/relationships/image" Target="media/image148.wmf"/><Relationship Id="rId332" Type="http://schemas.openxmlformats.org/officeDocument/2006/relationships/oleObject" Target="embeddings/oleObject134.bin"/><Relationship Id="rId333" Type="http://schemas.openxmlformats.org/officeDocument/2006/relationships/image" Target="media/image149.wmf"/><Relationship Id="rId334" Type="http://schemas.openxmlformats.org/officeDocument/2006/relationships/oleObject" Target="embeddings/oleObject135.bin"/><Relationship Id="rId335" Type="http://schemas.openxmlformats.org/officeDocument/2006/relationships/image" Target="media/image150.wmf"/><Relationship Id="rId336" Type="http://schemas.openxmlformats.org/officeDocument/2006/relationships/oleObject" Target="embeddings/oleObject136.bin"/><Relationship Id="rId337" Type="http://schemas.openxmlformats.org/officeDocument/2006/relationships/image" Target="media/image151.wmf"/><Relationship Id="rId338" Type="http://schemas.openxmlformats.org/officeDocument/2006/relationships/oleObject" Target="embeddings/oleObject137.bin"/><Relationship Id="rId339" Type="http://schemas.openxmlformats.org/officeDocument/2006/relationships/image" Target="media/image152.wmf"/><Relationship Id="rId340" Type="http://schemas.openxmlformats.org/officeDocument/2006/relationships/oleObject" Target="embeddings/oleObject138.bin"/><Relationship Id="rId341" Type="http://schemas.openxmlformats.org/officeDocument/2006/relationships/image" Target="media/image153.wmf"/><Relationship Id="rId342" Type="http://schemas.openxmlformats.org/officeDocument/2006/relationships/oleObject" Target="embeddings/oleObject139.bin"/><Relationship Id="rId343" Type="http://schemas.openxmlformats.org/officeDocument/2006/relationships/image" Target="media/image154.wmf"/><Relationship Id="rId344" Type="http://schemas.openxmlformats.org/officeDocument/2006/relationships/oleObject" Target="embeddings/oleObject140.bin"/><Relationship Id="rId345" Type="http://schemas.openxmlformats.org/officeDocument/2006/relationships/image" Target="media/image155.wmf"/><Relationship Id="rId346" Type="http://schemas.openxmlformats.org/officeDocument/2006/relationships/oleObject" Target="embeddings/oleObject141.bin"/><Relationship Id="rId347" Type="http://schemas.openxmlformats.org/officeDocument/2006/relationships/image" Target="media/image156.wmf"/><Relationship Id="rId348" Type="http://schemas.openxmlformats.org/officeDocument/2006/relationships/oleObject" Target="embeddings/oleObject142.bin"/><Relationship Id="rId349" Type="http://schemas.openxmlformats.org/officeDocument/2006/relationships/image" Target="media/image157.wmf"/><Relationship Id="rId350" Type="http://schemas.openxmlformats.org/officeDocument/2006/relationships/oleObject" Target="embeddings/oleObject143.bin"/><Relationship Id="rId351" Type="http://schemas.openxmlformats.org/officeDocument/2006/relationships/image" Target="media/image158.wmf"/><Relationship Id="rId352" Type="http://schemas.openxmlformats.org/officeDocument/2006/relationships/oleObject" Target="embeddings/oleObject144.bin"/><Relationship Id="rId353" Type="http://schemas.openxmlformats.org/officeDocument/2006/relationships/image" Target="media/image159.wmf"/><Relationship Id="rId354" Type="http://schemas.openxmlformats.org/officeDocument/2006/relationships/oleObject" Target="embeddings/oleObject145.bin"/><Relationship Id="rId355" Type="http://schemas.openxmlformats.org/officeDocument/2006/relationships/image" Target="media/image160.wmf"/><Relationship Id="rId356" Type="http://schemas.openxmlformats.org/officeDocument/2006/relationships/image" Target="media/image4.wmf"/><Relationship Id="rId357" Type="http://schemas.openxmlformats.org/officeDocument/2006/relationships/image" Target="media/image5.wmf"/><Relationship Id="rId358" Type="http://schemas.openxmlformats.org/officeDocument/2006/relationships/image" Target="media/image6.wmf"/><Relationship Id="rId359" Type="http://schemas.openxmlformats.org/officeDocument/2006/relationships/image" Target="media/image161.wmf"/><Relationship Id="rId360" Type="http://schemas.openxmlformats.org/officeDocument/2006/relationships/image" Target="media/image162.wmf"/><Relationship Id="rId361" Type="http://schemas.openxmlformats.org/officeDocument/2006/relationships/image" Target="media/image163.wmf"/><Relationship Id="rId362" Type="http://schemas.openxmlformats.org/officeDocument/2006/relationships/image" Target="media/image164.wmf"/><Relationship Id="rId363" Type="http://schemas.openxmlformats.org/officeDocument/2006/relationships/image" Target="media/image165.wmf"/><Relationship Id="rId364" Type="http://schemas.openxmlformats.org/officeDocument/2006/relationships/image" Target="media/image4.wmf"/><Relationship Id="rId365" Type="http://schemas.openxmlformats.org/officeDocument/2006/relationships/image" Target="media/image5.wmf"/><Relationship Id="rId366" Type="http://schemas.openxmlformats.org/officeDocument/2006/relationships/image" Target="media/image6.wmf"/><Relationship Id="rId367" Type="http://schemas.openxmlformats.org/officeDocument/2006/relationships/image" Target="media/image161.wmf"/><Relationship Id="rId368" Type="http://schemas.openxmlformats.org/officeDocument/2006/relationships/image" Target="media/image162.wmf"/><Relationship Id="rId369" Type="http://schemas.openxmlformats.org/officeDocument/2006/relationships/image" Target="media/image163.wmf"/><Relationship Id="rId370" Type="http://schemas.openxmlformats.org/officeDocument/2006/relationships/image" Target="media/image164.wmf"/><Relationship Id="rId371" Type="http://schemas.openxmlformats.org/officeDocument/2006/relationships/image" Target="media/image165.wmf"/><Relationship Id="rId372" Type="http://schemas.openxmlformats.org/officeDocument/2006/relationships/oleObject" Target="embeddings/oleObject146.bin"/><Relationship Id="rId373" Type="http://schemas.openxmlformats.org/officeDocument/2006/relationships/image" Target="media/image166.wmf"/><Relationship Id="rId374" Type="http://schemas.openxmlformats.org/officeDocument/2006/relationships/oleObject" Target="embeddings/oleObject147.bin"/><Relationship Id="rId375" Type="http://schemas.openxmlformats.org/officeDocument/2006/relationships/image" Target="media/image167.wmf"/><Relationship Id="rId376" Type="http://schemas.openxmlformats.org/officeDocument/2006/relationships/oleObject" Target="embeddings/oleObject148.bin"/><Relationship Id="rId377" Type="http://schemas.openxmlformats.org/officeDocument/2006/relationships/image" Target="media/image168.wmf"/><Relationship Id="rId378" Type="http://schemas.openxmlformats.org/officeDocument/2006/relationships/oleObject" Target="embeddings/oleObject149.bin"/><Relationship Id="rId379" Type="http://schemas.openxmlformats.org/officeDocument/2006/relationships/image" Target="media/image169.wmf"/><Relationship Id="rId380" Type="http://schemas.openxmlformats.org/officeDocument/2006/relationships/oleObject" Target="embeddings/oleObject150.bin"/><Relationship Id="rId381" Type="http://schemas.openxmlformats.org/officeDocument/2006/relationships/image" Target="media/image170.wmf"/><Relationship Id="rId382" Type="http://schemas.openxmlformats.org/officeDocument/2006/relationships/oleObject" Target="embeddings/oleObject151.bin"/><Relationship Id="rId383" Type="http://schemas.openxmlformats.org/officeDocument/2006/relationships/image" Target="media/image171.wmf"/><Relationship Id="rId384" Type="http://schemas.openxmlformats.org/officeDocument/2006/relationships/oleObject" Target="embeddings/oleObject152.bin"/><Relationship Id="rId385" Type="http://schemas.openxmlformats.org/officeDocument/2006/relationships/image" Target="media/image172.wmf"/><Relationship Id="rId386" Type="http://schemas.openxmlformats.org/officeDocument/2006/relationships/oleObject" Target="embeddings/oleObject153.bin"/><Relationship Id="rId387" Type="http://schemas.openxmlformats.org/officeDocument/2006/relationships/image" Target="media/image173.wmf"/><Relationship Id="rId388" Type="http://schemas.openxmlformats.org/officeDocument/2006/relationships/oleObject" Target="embeddings/oleObject154.bin"/><Relationship Id="rId389" Type="http://schemas.openxmlformats.org/officeDocument/2006/relationships/image" Target="media/image174.wmf"/><Relationship Id="rId390" Type="http://schemas.openxmlformats.org/officeDocument/2006/relationships/oleObject" Target="embeddings/oleObject155.bin"/><Relationship Id="rId391" Type="http://schemas.openxmlformats.org/officeDocument/2006/relationships/image" Target="media/image175.wmf"/><Relationship Id="rId392" Type="http://schemas.openxmlformats.org/officeDocument/2006/relationships/oleObject" Target="embeddings/oleObject156.bin"/><Relationship Id="rId393" Type="http://schemas.openxmlformats.org/officeDocument/2006/relationships/image" Target="media/image176.wmf"/><Relationship Id="rId394" Type="http://schemas.openxmlformats.org/officeDocument/2006/relationships/oleObject" Target="embeddings/oleObject157.bin"/><Relationship Id="rId395" Type="http://schemas.openxmlformats.org/officeDocument/2006/relationships/image" Target="media/image177.wmf"/><Relationship Id="rId396" Type="http://schemas.openxmlformats.org/officeDocument/2006/relationships/oleObject" Target="embeddings/oleObject158.bin"/><Relationship Id="rId397" Type="http://schemas.openxmlformats.org/officeDocument/2006/relationships/image" Target="media/image178.wmf"/><Relationship Id="rId398" Type="http://schemas.openxmlformats.org/officeDocument/2006/relationships/oleObject" Target="embeddings/oleObject159.bin"/><Relationship Id="rId399" Type="http://schemas.openxmlformats.org/officeDocument/2006/relationships/image" Target="media/image179.wmf"/><Relationship Id="rId400" Type="http://schemas.openxmlformats.org/officeDocument/2006/relationships/oleObject" Target="embeddings/oleObject160.bin"/><Relationship Id="rId401" Type="http://schemas.openxmlformats.org/officeDocument/2006/relationships/image" Target="media/image180.wmf"/><Relationship Id="rId402" Type="http://schemas.openxmlformats.org/officeDocument/2006/relationships/oleObject" Target="embeddings/oleObject161.bin"/><Relationship Id="rId403" Type="http://schemas.openxmlformats.org/officeDocument/2006/relationships/image" Target="media/image181.wmf"/><Relationship Id="rId404" Type="http://schemas.openxmlformats.org/officeDocument/2006/relationships/oleObject" Target="embeddings/oleObject162.bin"/><Relationship Id="rId405" Type="http://schemas.openxmlformats.org/officeDocument/2006/relationships/image" Target="media/image182.wmf"/><Relationship Id="rId406" Type="http://schemas.openxmlformats.org/officeDocument/2006/relationships/oleObject" Target="embeddings/oleObject163.bin"/><Relationship Id="rId407" Type="http://schemas.openxmlformats.org/officeDocument/2006/relationships/image" Target="media/image183.wmf"/><Relationship Id="rId408" Type="http://schemas.openxmlformats.org/officeDocument/2006/relationships/oleObject" Target="embeddings/oleObject164.bin"/><Relationship Id="rId409" Type="http://schemas.openxmlformats.org/officeDocument/2006/relationships/image" Target="media/image184.wmf"/><Relationship Id="rId410" Type="http://schemas.openxmlformats.org/officeDocument/2006/relationships/oleObject" Target="embeddings/oleObject165.bin"/><Relationship Id="rId411" Type="http://schemas.openxmlformats.org/officeDocument/2006/relationships/image" Target="media/image185.wmf"/><Relationship Id="rId412" Type="http://schemas.openxmlformats.org/officeDocument/2006/relationships/oleObject" Target="embeddings/oleObject166.bin"/><Relationship Id="rId413" Type="http://schemas.openxmlformats.org/officeDocument/2006/relationships/image" Target="media/image186.wmf"/><Relationship Id="rId414" Type="http://schemas.openxmlformats.org/officeDocument/2006/relationships/oleObject" Target="embeddings/oleObject167.bin"/><Relationship Id="rId415" Type="http://schemas.openxmlformats.org/officeDocument/2006/relationships/image" Target="media/image187.wmf"/><Relationship Id="rId416" Type="http://schemas.openxmlformats.org/officeDocument/2006/relationships/oleObject" Target="embeddings/oleObject168.bin"/><Relationship Id="rId417" Type="http://schemas.openxmlformats.org/officeDocument/2006/relationships/image" Target="media/image188.wmf"/><Relationship Id="rId418" Type="http://schemas.openxmlformats.org/officeDocument/2006/relationships/oleObject" Target="embeddings/oleObject169.bin"/><Relationship Id="rId419" Type="http://schemas.openxmlformats.org/officeDocument/2006/relationships/image" Target="media/image189.wmf"/><Relationship Id="rId420" Type="http://schemas.openxmlformats.org/officeDocument/2006/relationships/oleObject" Target="embeddings/oleObject170.bin"/><Relationship Id="rId421" Type="http://schemas.openxmlformats.org/officeDocument/2006/relationships/image" Target="media/image190.wmf"/><Relationship Id="rId422" Type="http://schemas.openxmlformats.org/officeDocument/2006/relationships/oleObject" Target="embeddings/oleObject171.bin"/><Relationship Id="rId423" Type="http://schemas.openxmlformats.org/officeDocument/2006/relationships/image" Target="media/image191.wmf"/><Relationship Id="rId424" Type="http://schemas.openxmlformats.org/officeDocument/2006/relationships/oleObject" Target="embeddings/oleObject172.bin"/><Relationship Id="rId425" Type="http://schemas.openxmlformats.org/officeDocument/2006/relationships/image" Target="media/image192.wmf"/><Relationship Id="rId426" Type="http://schemas.openxmlformats.org/officeDocument/2006/relationships/oleObject" Target="embeddings/oleObject173.bin"/><Relationship Id="rId427" Type="http://schemas.openxmlformats.org/officeDocument/2006/relationships/image" Target="media/image193.wmf"/><Relationship Id="rId428" Type="http://schemas.openxmlformats.org/officeDocument/2006/relationships/oleObject" Target="embeddings/oleObject174.bin"/><Relationship Id="rId429" Type="http://schemas.openxmlformats.org/officeDocument/2006/relationships/image" Target="media/image194.wmf"/><Relationship Id="rId430" Type="http://schemas.openxmlformats.org/officeDocument/2006/relationships/oleObject" Target="embeddings/oleObject175.bin"/><Relationship Id="rId431" Type="http://schemas.openxmlformats.org/officeDocument/2006/relationships/image" Target="media/image195.wmf"/><Relationship Id="rId432" Type="http://schemas.openxmlformats.org/officeDocument/2006/relationships/oleObject" Target="embeddings/oleObject176.bin"/><Relationship Id="rId433" Type="http://schemas.openxmlformats.org/officeDocument/2006/relationships/image" Target="media/image196.wmf"/><Relationship Id="rId434" Type="http://schemas.openxmlformats.org/officeDocument/2006/relationships/oleObject" Target="embeddings/oleObject177.bin"/><Relationship Id="rId435" Type="http://schemas.openxmlformats.org/officeDocument/2006/relationships/image" Target="media/image197.wmf"/><Relationship Id="rId436" Type="http://schemas.openxmlformats.org/officeDocument/2006/relationships/oleObject" Target="embeddings/oleObject178.bin"/><Relationship Id="rId437" Type="http://schemas.openxmlformats.org/officeDocument/2006/relationships/image" Target="media/image198.wmf"/><Relationship Id="rId438" Type="http://schemas.openxmlformats.org/officeDocument/2006/relationships/oleObject" Target="embeddings/oleObject179.bin"/><Relationship Id="rId439" Type="http://schemas.openxmlformats.org/officeDocument/2006/relationships/image" Target="media/image199.wmf"/><Relationship Id="rId440" Type="http://schemas.openxmlformats.org/officeDocument/2006/relationships/oleObject" Target="embeddings/oleObject180.bin"/><Relationship Id="rId441" Type="http://schemas.openxmlformats.org/officeDocument/2006/relationships/image" Target="media/image200.wmf"/><Relationship Id="rId442" Type="http://schemas.openxmlformats.org/officeDocument/2006/relationships/oleObject" Target="embeddings/oleObject181.bin"/><Relationship Id="rId443" Type="http://schemas.openxmlformats.org/officeDocument/2006/relationships/image" Target="media/image201.wmf"/><Relationship Id="rId444" Type="http://schemas.openxmlformats.org/officeDocument/2006/relationships/oleObject" Target="embeddings/oleObject182.bin"/><Relationship Id="rId445" Type="http://schemas.openxmlformats.org/officeDocument/2006/relationships/image" Target="media/image189.wmf"/><Relationship Id="rId446" Type="http://schemas.openxmlformats.org/officeDocument/2006/relationships/oleObject" Target="embeddings/oleObject183.bin"/><Relationship Id="rId447" Type="http://schemas.openxmlformats.org/officeDocument/2006/relationships/image" Target="media/image202.wmf"/><Relationship Id="rId448" Type="http://schemas.openxmlformats.org/officeDocument/2006/relationships/oleObject" Target="embeddings/oleObject184.bin"/><Relationship Id="rId449" Type="http://schemas.openxmlformats.org/officeDocument/2006/relationships/image" Target="media/image203.wmf"/><Relationship Id="rId450" Type="http://schemas.openxmlformats.org/officeDocument/2006/relationships/oleObject" Target="embeddings/oleObject185.bin"/><Relationship Id="rId451" Type="http://schemas.openxmlformats.org/officeDocument/2006/relationships/image" Target="media/image204.wmf"/><Relationship Id="rId452" Type="http://schemas.openxmlformats.org/officeDocument/2006/relationships/oleObject" Target="embeddings/oleObject186.bin"/><Relationship Id="rId453" Type="http://schemas.openxmlformats.org/officeDocument/2006/relationships/image" Target="media/image205.wmf"/><Relationship Id="rId454" Type="http://schemas.openxmlformats.org/officeDocument/2006/relationships/oleObject" Target="embeddings/oleObject187.bin"/><Relationship Id="rId455" Type="http://schemas.openxmlformats.org/officeDocument/2006/relationships/image" Target="media/image206.wmf"/><Relationship Id="rId456" Type="http://schemas.openxmlformats.org/officeDocument/2006/relationships/oleObject" Target="embeddings/oleObject188.bin"/><Relationship Id="rId457" Type="http://schemas.openxmlformats.org/officeDocument/2006/relationships/image" Target="media/image207.wmf"/><Relationship Id="rId458" Type="http://schemas.openxmlformats.org/officeDocument/2006/relationships/oleObject" Target="embeddings/oleObject189.bin"/><Relationship Id="rId459" Type="http://schemas.openxmlformats.org/officeDocument/2006/relationships/image" Target="media/image208.wmf"/><Relationship Id="rId460" Type="http://schemas.openxmlformats.org/officeDocument/2006/relationships/oleObject" Target="embeddings/oleObject190.bin"/><Relationship Id="rId461" Type="http://schemas.openxmlformats.org/officeDocument/2006/relationships/image" Target="media/image209.wmf"/><Relationship Id="rId462" Type="http://schemas.openxmlformats.org/officeDocument/2006/relationships/oleObject" Target="embeddings/oleObject191.bin"/><Relationship Id="rId463" Type="http://schemas.openxmlformats.org/officeDocument/2006/relationships/image" Target="media/image210.wmf"/><Relationship Id="rId464" Type="http://schemas.openxmlformats.org/officeDocument/2006/relationships/oleObject" Target="embeddings/oleObject192.bin"/><Relationship Id="rId465" Type="http://schemas.openxmlformats.org/officeDocument/2006/relationships/image" Target="media/image211.wmf"/><Relationship Id="rId466" Type="http://schemas.openxmlformats.org/officeDocument/2006/relationships/oleObject" Target="embeddings/oleObject193.bin"/><Relationship Id="rId467" Type="http://schemas.openxmlformats.org/officeDocument/2006/relationships/image" Target="media/image212.wmf"/><Relationship Id="rId468" Type="http://schemas.openxmlformats.org/officeDocument/2006/relationships/oleObject" Target="embeddings/oleObject194.bin"/><Relationship Id="rId469" Type="http://schemas.openxmlformats.org/officeDocument/2006/relationships/image" Target="media/image213.wmf"/><Relationship Id="rId470" Type="http://schemas.openxmlformats.org/officeDocument/2006/relationships/oleObject" Target="embeddings/oleObject195.bin"/><Relationship Id="rId471" Type="http://schemas.openxmlformats.org/officeDocument/2006/relationships/image" Target="media/image214.wmf"/><Relationship Id="rId472" Type="http://schemas.openxmlformats.org/officeDocument/2006/relationships/oleObject" Target="embeddings/oleObject196.bin"/><Relationship Id="rId473" Type="http://schemas.openxmlformats.org/officeDocument/2006/relationships/image" Target="media/image215.wmf"/><Relationship Id="rId474" Type="http://schemas.openxmlformats.org/officeDocument/2006/relationships/oleObject" Target="embeddings/oleObject197.bin"/><Relationship Id="rId475" Type="http://schemas.openxmlformats.org/officeDocument/2006/relationships/image" Target="media/image216.wmf"/><Relationship Id="rId476" Type="http://schemas.openxmlformats.org/officeDocument/2006/relationships/oleObject" Target="embeddings/oleObject198.bin"/><Relationship Id="rId477" Type="http://schemas.openxmlformats.org/officeDocument/2006/relationships/image" Target="media/image217.wmf"/><Relationship Id="rId478" Type="http://schemas.openxmlformats.org/officeDocument/2006/relationships/oleObject" Target="embeddings/oleObject199.bin"/><Relationship Id="rId479" Type="http://schemas.openxmlformats.org/officeDocument/2006/relationships/image" Target="media/image218.wmf"/><Relationship Id="rId480" Type="http://schemas.openxmlformats.org/officeDocument/2006/relationships/oleObject" Target="embeddings/oleObject200.bin"/><Relationship Id="rId481" Type="http://schemas.openxmlformats.org/officeDocument/2006/relationships/image" Target="media/image219.wmf"/><Relationship Id="rId482" Type="http://schemas.openxmlformats.org/officeDocument/2006/relationships/oleObject" Target="embeddings/oleObject201.bin"/><Relationship Id="rId483" Type="http://schemas.openxmlformats.org/officeDocument/2006/relationships/image" Target="media/image220.wmf"/><Relationship Id="rId484" Type="http://schemas.openxmlformats.org/officeDocument/2006/relationships/oleObject" Target="embeddings/oleObject202.bin"/><Relationship Id="rId485" Type="http://schemas.openxmlformats.org/officeDocument/2006/relationships/image" Target="media/image221.wmf"/><Relationship Id="rId486" Type="http://schemas.openxmlformats.org/officeDocument/2006/relationships/oleObject" Target="embeddings/oleObject203.bin"/><Relationship Id="rId487" Type="http://schemas.openxmlformats.org/officeDocument/2006/relationships/image" Target="media/image222.wmf"/><Relationship Id="rId488" Type="http://schemas.openxmlformats.org/officeDocument/2006/relationships/oleObject" Target="embeddings/oleObject204.bin"/><Relationship Id="rId489" Type="http://schemas.openxmlformats.org/officeDocument/2006/relationships/image" Target="media/image223.wmf"/><Relationship Id="rId490" Type="http://schemas.openxmlformats.org/officeDocument/2006/relationships/oleObject" Target="embeddings/oleObject205.bin"/><Relationship Id="rId491" Type="http://schemas.openxmlformats.org/officeDocument/2006/relationships/image" Target="media/image224.wmf"/><Relationship Id="rId492" Type="http://schemas.openxmlformats.org/officeDocument/2006/relationships/oleObject" Target="embeddings/oleObject206.bin"/><Relationship Id="rId493" Type="http://schemas.openxmlformats.org/officeDocument/2006/relationships/image" Target="media/image225.wmf"/><Relationship Id="rId494" Type="http://schemas.openxmlformats.org/officeDocument/2006/relationships/oleObject" Target="embeddings/oleObject207.bin"/><Relationship Id="rId495" Type="http://schemas.openxmlformats.org/officeDocument/2006/relationships/image" Target="media/image226.wmf"/><Relationship Id="rId496" Type="http://schemas.openxmlformats.org/officeDocument/2006/relationships/image" Target="media/image227.wmf"/><Relationship Id="rId497" Type="http://schemas.openxmlformats.org/officeDocument/2006/relationships/image" Target="media/image228.wmf"/><Relationship Id="rId498" Type="http://schemas.openxmlformats.org/officeDocument/2006/relationships/image" Target="media/image229.wmf"/><Relationship Id="rId499" Type="http://schemas.openxmlformats.org/officeDocument/2006/relationships/image" Target="media/image230.wmf"/><Relationship Id="rId500" Type="http://schemas.openxmlformats.org/officeDocument/2006/relationships/image" Target="media/image231.wmf"/><Relationship Id="rId501" Type="http://schemas.openxmlformats.org/officeDocument/2006/relationships/image" Target="media/image232.wmf"/><Relationship Id="rId502" Type="http://schemas.openxmlformats.org/officeDocument/2006/relationships/image" Target="media/image233.wmf"/><Relationship Id="rId503" Type="http://schemas.openxmlformats.org/officeDocument/2006/relationships/image" Target="media/image234.wmf"/><Relationship Id="rId504" Type="http://schemas.openxmlformats.org/officeDocument/2006/relationships/image" Target="media/image235.wmf"/><Relationship Id="rId505" Type="http://schemas.openxmlformats.org/officeDocument/2006/relationships/image" Target="media/image227.wmf"/><Relationship Id="rId506" Type="http://schemas.openxmlformats.org/officeDocument/2006/relationships/image" Target="media/image228.wmf"/><Relationship Id="rId507" Type="http://schemas.openxmlformats.org/officeDocument/2006/relationships/image" Target="media/image229.wmf"/><Relationship Id="rId508" Type="http://schemas.openxmlformats.org/officeDocument/2006/relationships/image" Target="media/image230.wmf"/><Relationship Id="rId509" Type="http://schemas.openxmlformats.org/officeDocument/2006/relationships/image" Target="media/image231.wmf"/><Relationship Id="rId510" Type="http://schemas.openxmlformats.org/officeDocument/2006/relationships/image" Target="media/image232.wmf"/><Relationship Id="rId511" Type="http://schemas.openxmlformats.org/officeDocument/2006/relationships/image" Target="media/image233.wmf"/><Relationship Id="rId512" Type="http://schemas.openxmlformats.org/officeDocument/2006/relationships/image" Target="media/image234.wmf"/><Relationship Id="rId513" Type="http://schemas.openxmlformats.org/officeDocument/2006/relationships/image" Target="media/image235.wmf"/><Relationship Id="rId514" Type="http://schemas.openxmlformats.org/officeDocument/2006/relationships/oleObject" Target="embeddings/oleObject208.bin"/><Relationship Id="rId515" Type="http://schemas.openxmlformats.org/officeDocument/2006/relationships/image" Target="media/image236.wmf"/><Relationship Id="rId516" Type="http://schemas.openxmlformats.org/officeDocument/2006/relationships/oleObject" Target="embeddings/oleObject209.bin"/><Relationship Id="rId517" Type="http://schemas.openxmlformats.org/officeDocument/2006/relationships/image" Target="media/image237.wmf"/><Relationship Id="rId518" Type="http://schemas.openxmlformats.org/officeDocument/2006/relationships/oleObject" Target="embeddings/oleObject210.bin"/><Relationship Id="rId519" Type="http://schemas.openxmlformats.org/officeDocument/2006/relationships/image" Target="media/image238.wmf"/><Relationship Id="rId520" Type="http://schemas.openxmlformats.org/officeDocument/2006/relationships/oleObject" Target="embeddings/oleObject211.bin"/><Relationship Id="rId521" Type="http://schemas.openxmlformats.org/officeDocument/2006/relationships/image" Target="media/image239.wmf"/><Relationship Id="rId522" Type="http://schemas.openxmlformats.org/officeDocument/2006/relationships/oleObject" Target="embeddings/oleObject212.bin"/><Relationship Id="rId523" Type="http://schemas.openxmlformats.org/officeDocument/2006/relationships/image" Target="media/image240.wmf"/><Relationship Id="rId524" Type="http://schemas.openxmlformats.org/officeDocument/2006/relationships/oleObject" Target="embeddings/oleObject213.bin"/><Relationship Id="rId525" Type="http://schemas.openxmlformats.org/officeDocument/2006/relationships/image" Target="media/image241.wmf"/><Relationship Id="rId526" Type="http://schemas.openxmlformats.org/officeDocument/2006/relationships/oleObject" Target="embeddings/oleObject214.bin"/><Relationship Id="rId527" Type="http://schemas.openxmlformats.org/officeDocument/2006/relationships/image" Target="media/image242.wmf"/><Relationship Id="rId528" Type="http://schemas.openxmlformats.org/officeDocument/2006/relationships/oleObject" Target="embeddings/oleObject215.bin"/><Relationship Id="rId529" Type="http://schemas.openxmlformats.org/officeDocument/2006/relationships/image" Target="media/image243.wmf"/><Relationship Id="rId530" Type="http://schemas.openxmlformats.org/officeDocument/2006/relationships/oleObject" Target="embeddings/oleObject216.bin"/><Relationship Id="rId531" Type="http://schemas.openxmlformats.org/officeDocument/2006/relationships/image" Target="media/image244.wmf"/><Relationship Id="rId532" Type="http://schemas.openxmlformats.org/officeDocument/2006/relationships/oleObject" Target="embeddings/oleObject217.bin"/><Relationship Id="rId533" Type="http://schemas.openxmlformats.org/officeDocument/2006/relationships/image" Target="media/image245.wmf"/><Relationship Id="rId534" Type="http://schemas.openxmlformats.org/officeDocument/2006/relationships/oleObject" Target="embeddings/oleObject218.bin"/><Relationship Id="rId535" Type="http://schemas.openxmlformats.org/officeDocument/2006/relationships/image" Target="media/image246.wmf"/><Relationship Id="rId536" Type="http://schemas.openxmlformats.org/officeDocument/2006/relationships/oleObject" Target="embeddings/oleObject219.bin"/><Relationship Id="rId537" Type="http://schemas.openxmlformats.org/officeDocument/2006/relationships/image" Target="media/image247.wmf"/><Relationship Id="rId538" Type="http://schemas.openxmlformats.org/officeDocument/2006/relationships/oleObject" Target="embeddings/oleObject220.bin"/><Relationship Id="rId539" Type="http://schemas.openxmlformats.org/officeDocument/2006/relationships/image" Target="media/image248.wmf"/><Relationship Id="rId540" Type="http://schemas.openxmlformats.org/officeDocument/2006/relationships/oleObject" Target="embeddings/oleObject221.bin"/><Relationship Id="rId541" Type="http://schemas.openxmlformats.org/officeDocument/2006/relationships/image" Target="media/image249.wmf"/><Relationship Id="rId542" Type="http://schemas.openxmlformats.org/officeDocument/2006/relationships/oleObject" Target="embeddings/oleObject222.bin"/><Relationship Id="rId543" Type="http://schemas.openxmlformats.org/officeDocument/2006/relationships/image" Target="media/image250.wmf"/><Relationship Id="rId544" Type="http://schemas.openxmlformats.org/officeDocument/2006/relationships/oleObject" Target="embeddings/oleObject223.bin"/><Relationship Id="rId545" Type="http://schemas.openxmlformats.org/officeDocument/2006/relationships/image" Target="media/image251.wmf"/><Relationship Id="rId546" Type="http://schemas.openxmlformats.org/officeDocument/2006/relationships/oleObject" Target="embeddings/oleObject224.bin"/><Relationship Id="rId547" Type="http://schemas.openxmlformats.org/officeDocument/2006/relationships/image" Target="media/image252.wmf"/><Relationship Id="rId548" Type="http://schemas.openxmlformats.org/officeDocument/2006/relationships/oleObject" Target="embeddings/oleObject225.bin"/><Relationship Id="rId549" Type="http://schemas.openxmlformats.org/officeDocument/2006/relationships/image" Target="media/image253.wmf"/><Relationship Id="rId550" Type="http://schemas.openxmlformats.org/officeDocument/2006/relationships/oleObject" Target="embeddings/oleObject226.bin"/><Relationship Id="rId551" Type="http://schemas.openxmlformats.org/officeDocument/2006/relationships/image" Target="media/image254.wmf"/><Relationship Id="rId552" Type="http://schemas.openxmlformats.org/officeDocument/2006/relationships/oleObject" Target="embeddings/oleObject227.bin"/><Relationship Id="rId553" Type="http://schemas.openxmlformats.org/officeDocument/2006/relationships/image" Target="media/image255.wmf"/><Relationship Id="rId554" Type="http://schemas.openxmlformats.org/officeDocument/2006/relationships/oleObject" Target="embeddings/oleObject228.bin"/><Relationship Id="rId555" Type="http://schemas.openxmlformats.org/officeDocument/2006/relationships/image" Target="media/image250.wmf"/><Relationship Id="rId556" Type="http://schemas.openxmlformats.org/officeDocument/2006/relationships/oleObject" Target="embeddings/oleObject229.bin"/><Relationship Id="rId557" Type="http://schemas.openxmlformats.org/officeDocument/2006/relationships/image" Target="media/image256.wmf"/><Relationship Id="rId558" Type="http://schemas.openxmlformats.org/officeDocument/2006/relationships/oleObject" Target="embeddings/oleObject230.bin"/><Relationship Id="rId559" Type="http://schemas.openxmlformats.org/officeDocument/2006/relationships/image" Target="media/image257.wmf"/><Relationship Id="rId560" Type="http://schemas.openxmlformats.org/officeDocument/2006/relationships/oleObject" Target="embeddings/oleObject231.bin"/><Relationship Id="rId561" Type="http://schemas.openxmlformats.org/officeDocument/2006/relationships/image" Target="media/image258.wmf"/><Relationship Id="rId562" Type="http://schemas.openxmlformats.org/officeDocument/2006/relationships/oleObject" Target="embeddings/oleObject232.bin"/><Relationship Id="rId563" Type="http://schemas.openxmlformats.org/officeDocument/2006/relationships/image" Target="media/image259.wmf"/><Relationship Id="rId564" Type="http://schemas.openxmlformats.org/officeDocument/2006/relationships/oleObject" Target="embeddings/oleObject233.bin"/><Relationship Id="rId565" Type="http://schemas.openxmlformats.org/officeDocument/2006/relationships/image" Target="media/image260.wmf"/><Relationship Id="rId566" Type="http://schemas.openxmlformats.org/officeDocument/2006/relationships/oleObject" Target="embeddings/oleObject234.bin"/><Relationship Id="rId567" Type="http://schemas.openxmlformats.org/officeDocument/2006/relationships/image" Target="media/image261.wmf"/><Relationship Id="rId568" Type="http://schemas.openxmlformats.org/officeDocument/2006/relationships/oleObject" Target="embeddings/oleObject235.bin"/><Relationship Id="rId569" Type="http://schemas.openxmlformats.org/officeDocument/2006/relationships/image" Target="media/image262.wmf"/><Relationship Id="rId570" Type="http://schemas.openxmlformats.org/officeDocument/2006/relationships/oleObject" Target="embeddings/oleObject236.bin"/><Relationship Id="rId571" Type="http://schemas.openxmlformats.org/officeDocument/2006/relationships/image" Target="media/image263.wmf"/><Relationship Id="rId572" Type="http://schemas.openxmlformats.org/officeDocument/2006/relationships/oleObject" Target="embeddings/oleObject237.bin"/><Relationship Id="rId573" Type="http://schemas.openxmlformats.org/officeDocument/2006/relationships/image" Target="media/image264.wmf"/><Relationship Id="rId574" Type="http://schemas.openxmlformats.org/officeDocument/2006/relationships/oleObject" Target="embeddings/oleObject238.bin"/><Relationship Id="rId575" Type="http://schemas.openxmlformats.org/officeDocument/2006/relationships/image" Target="media/image265.wmf"/><Relationship Id="rId576" Type="http://schemas.openxmlformats.org/officeDocument/2006/relationships/oleObject" Target="embeddings/oleObject239.bin"/><Relationship Id="rId577" Type="http://schemas.openxmlformats.org/officeDocument/2006/relationships/image" Target="media/image266.wmf"/><Relationship Id="rId578" Type="http://schemas.openxmlformats.org/officeDocument/2006/relationships/oleObject" Target="embeddings/oleObject240.bin"/><Relationship Id="rId579" Type="http://schemas.openxmlformats.org/officeDocument/2006/relationships/image" Target="media/image267.wmf"/><Relationship Id="rId580" Type="http://schemas.openxmlformats.org/officeDocument/2006/relationships/oleObject" Target="embeddings/oleObject241.bin"/><Relationship Id="rId581" Type="http://schemas.openxmlformats.org/officeDocument/2006/relationships/image" Target="media/image268.wmf"/><Relationship Id="rId582" Type="http://schemas.openxmlformats.org/officeDocument/2006/relationships/oleObject" Target="embeddings/oleObject242.bin"/><Relationship Id="rId583" Type="http://schemas.openxmlformats.org/officeDocument/2006/relationships/image" Target="media/image269.wmf"/><Relationship Id="rId584" Type="http://schemas.openxmlformats.org/officeDocument/2006/relationships/oleObject" Target="embeddings/oleObject243.bin"/><Relationship Id="rId585" Type="http://schemas.openxmlformats.org/officeDocument/2006/relationships/image" Target="media/image270.wmf"/><Relationship Id="rId586" Type="http://schemas.openxmlformats.org/officeDocument/2006/relationships/oleObject" Target="embeddings/oleObject244.bin"/><Relationship Id="rId587" Type="http://schemas.openxmlformats.org/officeDocument/2006/relationships/image" Target="media/image271.wmf"/><Relationship Id="rId588" Type="http://schemas.openxmlformats.org/officeDocument/2006/relationships/oleObject" Target="embeddings/oleObject245.bin"/><Relationship Id="rId589" Type="http://schemas.openxmlformats.org/officeDocument/2006/relationships/image" Target="media/image272.wmf"/><Relationship Id="rId590" Type="http://schemas.openxmlformats.org/officeDocument/2006/relationships/oleObject" Target="embeddings/oleObject246.bin"/><Relationship Id="rId591" Type="http://schemas.openxmlformats.org/officeDocument/2006/relationships/image" Target="media/image273.wmf"/><Relationship Id="rId592" Type="http://schemas.openxmlformats.org/officeDocument/2006/relationships/oleObject" Target="embeddings/oleObject247.bin"/><Relationship Id="rId593" Type="http://schemas.openxmlformats.org/officeDocument/2006/relationships/image" Target="media/image274.wmf"/><Relationship Id="rId594" Type="http://schemas.openxmlformats.org/officeDocument/2006/relationships/oleObject" Target="embeddings/oleObject248.bin"/><Relationship Id="rId595" Type="http://schemas.openxmlformats.org/officeDocument/2006/relationships/image" Target="media/image275.wmf"/><Relationship Id="rId596" Type="http://schemas.openxmlformats.org/officeDocument/2006/relationships/oleObject" Target="embeddings/oleObject249.bin"/><Relationship Id="rId597" Type="http://schemas.openxmlformats.org/officeDocument/2006/relationships/image" Target="media/image276.wmf"/><Relationship Id="rId598" Type="http://schemas.openxmlformats.org/officeDocument/2006/relationships/oleObject" Target="embeddings/oleObject250.bin"/><Relationship Id="rId599" Type="http://schemas.openxmlformats.org/officeDocument/2006/relationships/image" Target="media/image277.wmf"/><Relationship Id="rId600" Type="http://schemas.openxmlformats.org/officeDocument/2006/relationships/oleObject" Target="embeddings/oleObject251.bin"/><Relationship Id="rId601" Type="http://schemas.openxmlformats.org/officeDocument/2006/relationships/image" Target="media/image278.wmf"/><Relationship Id="rId602" Type="http://schemas.openxmlformats.org/officeDocument/2006/relationships/oleObject" Target="embeddings/oleObject252.bin"/><Relationship Id="rId603" Type="http://schemas.openxmlformats.org/officeDocument/2006/relationships/image" Target="media/image279.wmf"/><Relationship Id="rId604" Type="http://schemas.openxmlformats.org/officeDocument/2006/relationships/oleObject" Target="embeddings/oleObject253.bin"/><Relationship Id="rId605" Type="http://schemas.openxmlformats.org/officeDocument/2006/relationships/image" Target="media/image280.wmf"/><Relationship Id="rId606" Type="http://schemas.openxmlformats.org/officeDocument/2006/relationships/oleObject" Target="embeddings/oleObject254.bin"/><Relationship Id="rId607" Type="http://schemas.openxmlformats.org/officeDocument/2006/relationships/image" Target="media/image281.wmf"/><Relationship Id="rId608" Type="http://schemas.openxmlformats.org/officeDocument/2006/relationships/oleObject" Target="embeddings/oleObject255.bin"/><Relationship Id="rId609" Type="http://schemas.openxmlformats.org/officeDocument/2006/relationships/image" Target="media/image282.wmf"/><Relationship Id="rId610" Type="http://schemas.openxmlformats.org/officeDocument/2006/relationships/oleObject" Target="embeddings/oleObject256.bin"/><Relationship Id="rId611" Type="http://schemas.openxmlformats.org/officeDocument/2006/relationships/image" Target="media/image283.wmf"/><Relationship Id="rId612" Type="http://schemas.openxmlformats.org/officeDocument/2006/relationships/oleObject" Target="embeddings/oleObject257.bin"/><Relationship Id="rId613" Type="http://schemas.openxmlformats.org/officeDocument/2006/relationships/image" Target="media/image284.wmf"/><Relationship Id="rId614" Type="http://schemas.openxmlformats.org/officeDocument/2006/relationships/oleObject" Target="embeddings/oleObject258.bin"/><Relationship Id="rId615" Type="http://schemas.openxmlformats.org/officeDocument/2006/relationships/image" Target="media/image285.wmf"/><Relationship Id="rId616" Type="http://schemas.openxmlformats.org/officeDocument/2006/relationships/oleObject" Target="embeddings/oleObject259.bin"/><Relationship Id="rId617" Type="http://schemas.openxmlformats.org/officeDocument/2006/relationships/image" Target="media/image286.wmf"/><Relationship Id="rId618" Type="http://schemas.openxmlformats.org/officeDocument/2006/relationships/oleObject" Target="embeddings/oleObject260.bin"/><Relationship Id="rId619" Type="http://schemas.openxmlformats.org/officeDocument/2006/relationships/image" Target="media/image287.wmf"/><Relationship Id="rId620" Type="http://schemas.openxmlformats.org/officeDocument/2006/relationships/oleObject" Target="embeddings/oleObject261.bin"/><Relationship Id="rId621" Type="http://schemas.openxmlformats.org/officeDocument/2006/relationships/image" Target="media/image288.wmf"/><Relationship Id="rId622" Type="http://schemas.openxmlformats.org/officeDocument/2006/relationships/oleObject" Target="embeddings/oleObject262.bin"/><Relationship Id="rId623" Type="http://schemas.openxmlformats.org/officeDocument/2006/relationships/image" Target="media/image289.wmf"/><Relationship Id="rId624" Type="http://schemas.openxmlformats.org/officeDocument/2006/relationships/oleObject" Target="embeddings/oleObject263.bin"/><Relationship Id="rId625" Type="http://schemas.openxmlformats.org/officeDocument/2006/relationships/image" Target="media/image290.wmf"/><Relationship Id="rId626" Type="http://schemas.openxmlformats.org/officeDocument/2006/relationships/oleObject" Target="embeddings/oleObject264.bin"/><Relationship Id="rId627" Type="http://schemas.openxmlformats.org/officeDocument/2006/relationships/image" Target="media/image291.wmf"/><Relationship Id="rId628" Type="http://schemas.openxmlformats.org/officeDocument/2006/relationships/oleObject" Target="embeddings/oleObject265.bin"/><Relationship Id="rId629" Type="http://schemas.openxmlformats.org/officeDocument/2006/relationships/image" Target="media/image292.wmf"/><Relationship Id="rId630" Type="http://schemas.openxmlformats.org/officeDocument/2006/relationships/oleObject" Target="embeddings/oleObject266.bin"/><Relationship Id="rId631" Type="http://schemas.openxmlformats.org/officeDocument/2006/relationships/image" Target="media/image293.wmf"/><Relationship Id="rId632" Type="http://schemas.openxmlformats.org/officeDocument/2006/relationships/oleObject" Target="embeddings/oleObject267.bin"/><Relationship Id="rId633" Type="http://schemas.openxmlformats.org/officeDocument/2006/relationships/image" Target="media/image294.wmf"/><Relationship Id="rId634" Type="http://schemas.openxmlformats.org/officeDocument/2006/relationships/oleObject" Target="embeddings/oleObject268.bin"/><Relationship Id="rId635" Type="http://schemas.openxmlformats.org/officeDocument/2006/relationships/image" Target="media/image295.wmf"/><Relationship Id="rId636" Type="http://schemas.openxmlformats.org/officeDocument/2006/relationships/oleObject" Target="embeddings/oleObject269.bin"/><Relationship Id="rId637" Type="http://schemas.openxmlformats.org/officeDocument/2006/relationships/image" Target="media/image296.wmf"/><Relationship Id="rId638" Type="http://schemas.openxmlformats.org/officeDocument/2006/relationships/oleObject" Target="embeddings/oleObject270.bin"/><Relationship Id="rId639" Type="http://schemas.openxmlformats.org/officeDocument/2006/relationships/image" Target="media/image297.wmf"/><Relationship Id="rId640" Type="http://schemas.openxmlformats.org/officeDocument/2006/relationships/oleObject" Target="embeddings/oleObject271.bin"/><Relationship Id="rId641" Type="http://schemas.openxmlformats.org/officeDocument/2006/relationships/image" Target="media/image298.wmf"/><Relationship Id="rId642" Type="http://schemas.openxmlformats.org/officeDocument/2006/relationships/oleObject" Target="embeddings/oleObject272.bin"/><Relationship Id="rId643" Type="http://schemas.openxmlformats.org/officeDocument/2006/relationships/image" Target="media/image299.wmf"/><Relationship Id="rId644" Type="http://schemas.openxmlformats.org/officeDocument/2006/relationships/oleObject" Target="embeddings/oleObject273.bin"/><Relationship Id="rId645" Type="http://schemas.openxmlformats.org/officeDocument/2006/relationships/image" Target="media/image300.wmf"/><Relationship Id="rId646" Type="http://schemas.openxmlformats.org/officeDocument/2006/relationships/oleObject" Target="embeddings/oleObject274.bin"/><Relationship Id="rId647" Type="http://schemas.openxmlformats.org/officeDocument/2006/relationships/image" Target="media/image301.wmf"/><Relationship Id="rId648" Type="http://schemas.openxmlformats.org/officeDocument/2006/relationships/oleObject" Target="embeddings/oleObject275.bin"/><Relationship Id="rId649" Type="http://schemas.openxmlformats.org/officeDocument/2006/relationships/image" Target="media/image302.wmf"/><Relationship Id="rId650" Type="http://schemas.openxmlformats.org/officeDocument/2006/relationships/oleObject" Target="embeddings/oleObject276.bin"/><Relationship Id="rId651" Type="http://schemas.openxmlformats.org/officeDocument/2006/relationships/image" Target="media/image303.wmf"/><Relationship Id="rId652" Type="http://schemas.openxmlformats.org/officeDocument/2006/relationships/oleObject" Target="embeddings/oleObject277.bin"/><Relationship Id="rId653" Type="http://schemas.openxmlformats.org/officeDocument/2006/relationships/image" Target="media/image304.wmf"/><Relationship Id="rId654" Type="http://schemas.openxmlformats.org/officeDocument/2006/relationships/oleObject" Target="embeddings/oleObject278.bin"/><Relationship Id="rId655" Type="http://schemas.openxmlformats.org/officeDocument/2006/relationships/image" Target="media/image305.wmf"/><Relationship Id="rId656" Type="http://schemas.openxmlformats.org/officeDocument/2006/relationships/oleObject" Target="embeddings/oleObject279.bin"/><Relationship Id="rId657" Type="http://schemas.openxmlformats.org/officeDocument/2006/relationships/image" Target="media/image306.wmf"/><Relationship Id="rId658" Type="http://schemas.openxmlformats.org/officeDocument/2006/relationships/oleObject" Target="embeddings/oleObject280.bin"/><Relationship Id="rId659" Type="http://schemas.openxmlformats.org/officeDocument/2006/relationships/image" Target="media/image307.wmf"/><Relationship Id="rId660" Type="http://schemas.openxmlformats.org/officeDocument/2006/relationships/oleObject" Target="embeddings/oleObject281.bin"/><Relationship Id="rId661" Type="http://schemas.openxmlformats.org/officeDocument/2006/relationships/image" Target="media/image308.wmf"/><Relationship Id="rId662" Type="http://schemas.openxmlformats.org/officeDocument/2006/relationships/oleObject" Target="embeddings/oleObject282.bin"/><Relationship Id="rId663" Type="http://schemas.openxmlformats.org/officeDocument/2006/relationships/image" Target="media/image309.wmf"/><Relationship Id="rId664" Type="http://schemas.openxmlformats.org/officeDocument/2006/relationships/oleObject" Target="embeddings/oleObject283.bin"/><Relationship Id="rId665" Type="http://schemas.openxmlformats.org/officeDocument/2006/relationships/image" Target="media/image310.wmf"/><Relationship Id="rId666" Type="http://schemas.openxmlformats.org/officeDocument/2006/relationships/oleObject" Target="embeddings/oleObject284.bin"/><Relationship Id="rId667" Type="http://schemas.openxmlformats.org/officeDocument/2006/relationships/image" Target="media/image311.wmf"/><Relationship Id="rId668" Type="http://schemas.openxmlformats.org/officeDocument/2006/relationships/oleObject" Target="embeddings/oleObject285.bin"/><Relationship Id="rId669" Type="http://schemas.openxmlformats.org/officeDocument/2006/relationships/image" Target="media/image312.wmf"/><Relationship Id="rId670" Type="http://schemas.openxmlformats.org/officeDocument/2006/relationships/oleObject" Target="embeddings/oleObject286.bin"/><Relationship Id="rId671" Type="http://schemas.openxmlformats.org/officeDocument/2006/relationships/image" Target="media/image313.wmf"/><Relationship Id="rId672" Type="http://schemas.openxmlformats.org/officeDocument/2006/relationships/oleObject" Target="embeddings/oleObject287.bin"/><Relationship Id="rId673" Type="http://schemas.openxmlformats.org/officeDocument/2006/relationships/image" Target="media/image314.wmf"/><Relationship Id="rId674" Type="http://schemas.openxmlformats.org/officeDocument/2006/relationships/oleObject" Target="embeddings/oleObject288.bin"/><Relationship Id="rId675" Type="http://schemas.openxmlformats.org/officeDocument/2006/relationships/image" Target="media/image315.wmf"/><Relationship Id="rId676" Type="http://schemas.openxmlformats.org/officeDocument/2006/relationships/oleObject" Target="embeddings/oleObject289.bin"/><Relationship Id="rId677" Type="http://schemas.openxmlformats.org/officeDocument/2006/relationships/image" Target="media/image316.wmf"/><Relationship Id="rId678" Type="http://schemas.openxmlformats.org/officeDocument/2006/relationships/oleObject" Target="embeddings/oleObject290.bin"/><Relationship Id="rId679" Type="http://schemas.openxmlformats.org/officeDocument/2006/relationships/image" Target="media/image317.wmf"/><Relationship Id="rId680" Type="http://schemas.openxmlformats.org/officeDocument/2006/relationships/oleObject" Target="embeddings/oleObject291.bin"/><Relationship Id="rId681" Type="http://schemas.openxmlformats.org/officeDocument/2006/relationships/image" Target="media/image318.wmf"/><Relationship Id="rId682" Type="http://schemas.openxmlformats.org/officeDocument/2006/relationships/oleObject" Target="embeddings/oleObject292.bin"/><Relationship Id="rId683" Type="http://schemas.openxmlformats.org/officeDocument/2006/relationships/image" Target="media/image319.wmf"/><Relationship Id="rId684" Type="http://schemas.openxmlformats.org/officeDocument/2006/relationships/oleObject" Target="embeddings/oleObject293.bin"/><Relationship Id="rId685" Type="http://schemas.openxmlformats.org/officeDocument/2006/relationships/image" Target="media/image320.wmf"/><Relationship Id="rId686" Type="http://schemas.openxmlformats.org/officeDocument/2006/relationships/oleObject" Target="embeddings/oleObject294.bin"/><Relationship Id="rId687" Type="http://schemas.openxmlformats.org/officeDocument/2006/relationships/image" Target="media/image321.wmf"/><Relationship Id="rId688" Type="http://schemas.openxmlformats.org/officeDocument/2006/relationships/oleObject" Target="embeddings/oleObject295.bin"/><Relationship Id="rId689" Type="http://schemas.openxmlformats.org/officeDocument/2006/relationships/image" Target="media/image322.wmf"/><Relationship Id="rId690" Type="http://schemas.openxmlformats.org/officeDocument/2006/relationships/oleObject" Target="embeddings/oleObject296.bin"/><Relationship Id="rId691" Type="http://schemas.openxmlformats.org/officeDocument/2006/relationships/image" Target="media/image323.wmf"/><Relationship Id="rId692" Type="http://schemas.openxmlformats.org/officeDocument/2006/relationships/oleObject" Target="embeddings/oleObject297.bin"/><Relationship Id="rId693" Type="http://schemas.openxmlformats.org/officeDocument/2006/relationships/image" Target="media/image324.wmf"/><Relationship Id="rId694" Type="http://schemas.openxmlformats.org/officeDocument/2006/relationships/oleObject" Target="embeddings/oleObject298.bin"/><Relationship Id="rId695" Type="http://schemas.openxmlformats.org/officeDocument/2006/relationships/image" Target="media/image325.wmf"/><Relationship Id="rId696" Type="http://schemas.openxmlformats.org/officeDocument/2006/relationships/oleObject" Target="embeddings/oleObject299.bin"/><Relationship Id="rId697" Type="http://schemas.openxmlformats.org/officeDocument/2006/relationships/image" Target="media/image326.wmf"/><Relationship Id="rId698" Type="http://schemas.openxmlformats.org/officeDocument/2006/relationships/oleObject" Target="embeddings/oleObject300.bin"/><Relationship Id="rId699" Type="http://schemas.openxmlformats.org/officeDocument/2006/relationships/image" Target="media/image327.wmf"/><Relationship Id="rId700" Type="http://schemas.openxmlformats.org/officeDocument/2006/relationships/oleObject" Target="embeddings/oleObject301.bin"/><Relationship Id="rId701" Type="http://schemas.openxmlformats.org/officeDocument/2006/relationships/image" Target="media/image328.wmf"/><Relationship Id="rId702" Type="http://schemas.openxmlformats.org/officeDocument/2006/relationships/oleObject" Target="embeddings/oleObject302.bin"/><Relationship Id="rId703" Type="http://schemas.openxmlformats.org/officeDocument/2006/relationships/image" Target="media/image329.wmf"/><Relationship Id="rId704" Type="http://schemas.openxmlformats.org/officeDocument/2006/relationships/oleObject" Target="embeddings/oleObject303.bin"/><Relationship Id="rId705" Type="http://schemas.openxmlformats.org/officeDocument/2006/relationships/image" Target="media/image330.wmf"/><Relationship Id="rId706" Type="http://schemas.openxmlformats.org/officeDocument/2006/relationships/oleObject" Target="embeddings/oleObject304.bin"/><Relationship Id="rId707" Type="http://schemas.openxmlformats.org/officeDocument/2006/relationships/image" Target="media/image331.wmf"/><Relationship Id="rId708" Type="http://schemas.openxmlformats.org/officeDocument/2006/relationships/oleObject" Target="embeddings/oleObject305.bin"/><Relationship Id="rId709" Type="http://schemas.openxmlformats.org/officeDocument/2006/relationships/image" Target="media/image332.wmf"/><Relationship Id="rId710" Type="http://schemas.openxmlformats.org/officeDocument/2006/relationships/oleObject" Target="embeddings/oleObject306.bin"/><Relationship Id="rId711" Type="http://schemas.openxmlformats.org/officeDocument/2006/relationships/image" Target="media/image333.wmf"/><Relationship Id="rId712" Type="http://schemas.openxmlformats.org/officeDocument/2006/relationships/oleObject" Target="embeddings/oleObject307.bin"/><Relationship Id="rId713" Type="http://schemas.openxmlformats.org/officeDocument/2006/relationships/image" Target="media/image334.wmf"/><Relationship Id="rId714" Type="http://schemas.openxmlformats.org/officeDocument/2006/relationships/oleObject" Target="embeddings/oleObject308.bin"/><Relationship Id="rId715" Type="http://schemas.openxmlformats.org/officeDocument/2006/relationships/image" Target="media/image335.wmf"/><Relationship Id="rId716" Type="http://schemas.openxmlformats.org/officeDocument/2006/relationships/oleObject" Target="embeddings/oleObject309.bin"/><Relationship Id="rId717" Type="http://schemas.openxmlformats.org/officeDocument/2006/relationships/image" Target="media/image336.wmf"/><Relationship Id="rId718" Type="http://schemas.openxmlformats.org/officeDocument/2006/relationships/oleObject" Target="embeddings/oleObject310.bin"/><Relationship Id="rId719" Type="http://schemas.openxmlformats.org/officeDocument/2006/relationships/image" Target="media/image337.wmf"/><Relationship Id="rId720" Type="http://schemas.openxmlformats.org/officeDocument/2006/relationships/oleObject" Target="embeddings/oleObject311.bin"/><Relationship Id="rId721" Type="http://schemas.openxmlformats.org/officeDocument/2006/relationships/image" Target="media/image338.wmf"/><Relationship Id="rId722" Type="http://schemas.openxmlformats.org/officeDocument/2006/relationships/image" Target="media/image4.wmf"/><Relationship Id="rId723" Type="http://schemas.openxmlformats.org/officeDocument/2006/relationships/image" Target="media/image5.wmf"/><Relationship Id="rId724" Type="http://schemas.openxmlformats.org/officeDocument/2006/relationships/image" Target="media/image6.wmf"/><Relationship Id="rId725" Type="http://schemas.openxmlformats.org/officeDocument/2006/relationships/image" Target="media/image339.wmf"/><Relationship Id="rId726" Type="http://schemas.openxmlformats.org/officeDocument/2006/relationships/image" Target="media/image340.wmf"/><Relationship Id="rId727" Type="http://schemas.openxmlformats.org/officeDocument/2006/relationships/image" Target="media/image341.wmf"/><Relationship Id="rId728" Type="http://schemas.openxmlformats.org/officeDocument/2006/relationships/image" Target="media/image4.wmf"/><Relationship Id="rId729" Type="http://schemas.openxmlformats.org/officeDocument/2006/relationships/image" Target="media/image5.wmf"/><Relationship Id="rId730" Type="http://schemas.openxmlformats.org/officeDocument/2006/relationships/image" Target="media/image6.wmf"/><Relationship Id="rId731" Type="http://schemas.openxmlformats.org/officeDocument/2006/relationships/image" Target="media/image339.wmf"/><Relationship Id="rId732" Type="http://schemas.openxmlformats.org/officeDocument/2006/relationships/image" Target="media/image340.wmf"/><Relationship Id="rId733" Type="http://schemas.openxmlformats.org/officeDocument/2006/relationships/image" Target="media/image341.wmf"/><Relationship Id="rId734" Type="http://schemas.openxmlformats.org/officeDocument/2006/relationships/oleObject" Target="embeddings/oleObject312.bin"/><Relationship Id="rId735" Type="http://schemas.openxmlformats.org/officeDocument/2006/relationships/image" Target="media/image342.wmf"/><Relationship Id="rId736" Type="http://schemas.openxmlformats.org/officeDocument/2006/relationships/oleObject" Target="embeddings/oleObject313.bin"/><Relationship Id="rId737" Type="http://schemas.openxmlformats.org/officeDocument/2006/relationships/image" Target="media/image343.wmf"/><Relationship Id="rId738" Type="http://schemas.openxmlformats.org/officeDocument/2006/relationships/oleObject" Target="embeddings/oleObject314.bin"/><Relationship Id="rId739" Type="http://schemas.openxmlformats.org/officeDocument/2006/relationships/image" Target="media/image344.wmf"/><Relationship Id="rId740" Type="http://schemas.openxmlformats.org/officeDocument/2006/relationships/oleObject" Target="embeddings/oleObject315.bin"/><Relationship Id="rId741" Type="http://schemas.openxmlformats.org/officeDocument/2006/relationships/image" Target="media/image345.wmf"/><Relationship Id="rId742" Type="http://schemas.openxmlformats.org/officeDocument/2006/relationships/oleObject" Target="embeddings/oleObject316.bin"/><Relationship Id="rId743" Type="http://schemas.openxmlformats.org/officeDocument/2006/relationships/image" Target="media/image346.wmf"/><Relationship Id="rId744" Type="http://schemas.openxmlformats.org/officeDocument/2006/relationships/oleObject" Target="embeddings/oleObject317.bin"/><Relationship Id="rId745" Type="http://schemas.openxmlformats.org/officeDocument/2006/relationships/image" Target="media/image347.wmf"/><Relationship Id="rId746" Type="http://schemas.openxmlformats.org/officeDocument/2006/relationships/oleObject" Target="embeddings/oleObject318.bin"/><Relationship Id="rId747" Type="http://schemas.openxmlformats.org/officeDocument/2006/relationships/image" Target="media/image348.wmf"/><Relationship Id="rId748" Type="http://schemas.openxmlformats.org/officeDocument/2006/relationships/oleObject" Target="embeddings/oleObject319.bin"/><Relationship Id="rId749" Type="http://schemas.openxmlformats.org/officeDocument/2006/relationships/image" Target="media/image349.wmf"/><Relationship Id="rId750" Type="http://schemas.openxmlformats.org/officeDocument/2006/relationships/oleObject" Target="embeddings/oleObject320.bin"/><Relationship Id="rId751" Type="http://schemas.openxmlformats.org/officeDocument/2006/relationships/image" Target="media/image350.wmf"/><Relationship Id="rId752" Type="http://schemas.openxmlformats.org/officeDocument/2006/relationships/oleObject" Target="embeddings/oleObject321.bin"/><Relationship Id="rId753" Type="http://schemas.openxmlformats.org/officeDocument/2006/relationships/image" Target="media/image351.wmf"/><Relationship Id="rId754" Type="http://schemas.openxmlformats.org/officeDocument/2006/relationships/oleObject" Target="embeddings/oleObject322.bin"/><Relationship Id="rId755" Type="http://schemas.openxmlformats.org/officeDocument/2006/relationships/image" Target="media/image352.wmf"/><Relationship Id="rId756" Type="http://schemas.openxmlformats.org/officeDocument/2006/relationships/oleObject" Target="embeddings/oleObject323.bin"/><Relationship Id="rId757" Type="http://schemas.openxmlformats.org/officeDocument/2006/relationships/image" Target="media/image353.wmf"/><Relationship Id="rId758" Type="http://schemas.openxmlformats.org/officeDocument/2006/relationships/oleObject" Target="embeddings/oleObject324.bin"/><Relationship Id="rId759" Type="http://schemas.openxmlformats.org/officeDocument/2006/relationships/image" Target="media/image354.wmf"/><Relationship Id="rId760" Type="http://schemas.openxmlformats.org/officeDocument/2006/relationships/oleObject" Target="embeddings/oleObject325.bin"/><Relationship Id="rId761" Type="http://schemas.openxmlformats.org/officeDocument/2006/relationships/image" Target="media/image355.wmf"/><Relationship Id="rId762" Type="http://schemas.openxmlformats.org/officeDocument/2006/relationships/oleObject" Target="embeddings/oleObject326.bin"/><Relationship Id="rId763" Type="http://schemas.openxmlformats.org/officeDocument/2006/relationships/image" Target="media/image356.wmf"/><Relationship Id="rId764" Type="http://schemas.openxmlformats.org/officeDocument/2006/relationships/oleObject" Target="embeddings/oleObject327.bin"/><Relationship Id="rId765" Type="http://schemas.openxmlformats.org/officeDocument/2006/relationships/image" Target="media/image357.wmf"/><Relationship Id="rId766" Type="http://schemas.openxmlformats.org/officeDocument/2006/relationships/oleObject" Target="embeddings/oleObject328.bin"/><Relationship Id="rId767" Type="http://schemas.openxmlformats.org/officeDocument/2006/relationships/image" Target="media/image358.wmf"/><Relationship Id="rId768" Type="http://schemas.openxmlformats.org/officeDocument/2006/relationships/oleObject" Target="embeddings/oleObject329.bin"/><Relationship Id="rId769" Type="http://schemas.openxmlformats.org/officeDocument/2006/relationships/image" Target="media/image359.wmf"/><Relationship Id="rId770" Type="http://schemas.openxmlformats.org/officeDocument/2006/relationships/oleObject" Target="embeddings/oleObject330.bin"/><Relationship Id="rId771" Type="http://schemas.openxmlformats.org/officeDocument/2006/relationships/image" Target="media/image360.wmf"/><Relationship Id="rId772" Type="http://schemas.openxmlformats.org/officeDocument/2006/relationships/oleObject" Target="embeddings/oleObject331.bin"/><Relationship Id="rId773" Type="http://schemas.openxmlformats.org/officeDocument/2006/relationships/image" Target="media/image361.wmf"/><Relationship Id="rId774" Type="http://schemas.openxmlformats.org/officeDocument/2006/relationships/oleObject" Target="embeddings/oleObject332.bin"/><Relationship Id="rId775" Type="http://schemas.openxmlformats.org/officeDocument/2006/relationships/image" Target="media/image362.wmf"/><Relationship Id="rId776" Type="http://schemas.openxmlformats.org/officeDocument/2006/relationships/oleObject" Target="embeddings/oleObject333.bin"/><Relationship Id="rId777" Type="http://schemas.openxmlformats.org/officeDocument/2006/relationships/image" Target="media/image363.wmf"/><Relationship Id="rId778" Type="http://schemas.openxmlformats.org/officeDocument/2006/relationships/oleObject" Target="embeddings/oleObject334.bin"/><Relationship Id="rId779" Type="http://schemas.openxmlformats.org/officeDocument/2006/relationships/image" Target="media/image364.wmf"/><Relationship Id="rId780" Type="http://schemas.openxmlformats.org/officeDocument/2006/relationships/oleObject" Target="embeddings/oleObject335.bin"/><Relationship Id="rId781" Type="http://schemas.openxmlformats.org/officeDocument/2006/relationships/image" Target="media/image365.wmf"/><Relationship Id="rId782" Type="http://schemas.openxmlformats.org/officeDocument/2006/relationships/oleObject" Target="embeddings/oleObject336.bin"/><Relationship Id="rId783" Type="http://schemas.openxmlformats.org/officeDocument/2006/relationships/image" Target="media/image366.wmf"/><Relationship Id="rId784" Type="http://schemas.openxmlformats.org/officeDocument/2006/relationships/oleObject" Target="embeddings/oleObject337.bin"/><Relationship Id="rId785" Type="http://schemas.openxmlformats.org/officeDocument/2006/relationships/image" Target="media/image367.wmf"/><Relationship Id="rId786" Type="http://schemas.openxmlformats.org/officeDocument/2006/relationships/oleObject" Target="embeddings/oleObject338.bin"/><Relationship Id="rId787" Type="http://schemas.openxmlformats.org/officeDocument/2006/relationships/image" Target="media/image368.wmf"/><Relationship Id="rId788" Type="http://schemas.openxmlformats.org/officeDocument/2006/relationships/oleObject" Target="embeddings/oleObject339.bin"/><Relationship Id="rId789" Type="http://schemas.openxmlformats.org/officeDocument/2006/relationships/image" Target="media/image369.wmf"/><Relationship Id="rId790" Type="http://schemas.openxmlformats.org/officeDocument/2006/relationships/oleObject" Target="embeddings/oleObject340.bin"/><Relationship Id="rId791" Type="http://schemas.openxmlformats.org/officeDocument/2006/relationships/image" Target="media/image370.wmf"/><Relationship Id="rId792" Type="http://schemas.openxmlformats.org/officeDocument/2006/relationships/oleObject" Target="embeddings/oleObject341.bin"/><Relationship Id="rId793" Type="http://schemas.openxmlformats.org/officeDocument/2006/relationships/image" Target="media/image371.wmf"/><Relationship Id="rId794" Type="http://schemas.openxmlformats.org/officeDocument/2006/relationships/oleObject" Target="embeddings/oleObject342.bin"/><Relationship Id="rId795" Type="http://schemas.openxmlformats.org/officeDocument/2006/relationships/image" Target="media/image372.wmf"/><Relationship Id="rId796" Type="http://schemas.openxmlformats.org/officeDocument/2006/relationships/oleObject" Target="embeddings/oleObject343.bin"/><Relationship Id="rId797" Type="http://schemas.openxmlformats.org/officeDocument/2006/relationships/image" Target="media/image373.wmf"/><Relationship Id="rId798" Type="http://schemas.openxmlformats.org/officeDocument/2006/relationships/oleObject" Target="embeddings/oleObject344.bin"/><Relationship Id="rId799" Type="http://schemas.openxmlformats.org/officeDocument/2006/relationships/image" Target="media/image374.wmf"/><Relationship Id="rId800" Type="http://schemas.openxmlformats.org/officeDocument/2006/relationships/oleObject" Target="embeddings/oleObject345.bin"/><Relationship Id="rId801" Type="http://schemas.openxmlformats.org/officeDocument/2006/relationships/image" Target="media/image375.wmf"/><Relationship Id="rId802" Type="http://schemas.openxmlformats.org/officeDocument/2006/relationships/oleObject" Target="embeddings/oleObject346.bin"/><Relationship Id="rId803" Type="http://schemas.openxmlformats.org/officeDocument/2006/relationships/image" Target="media/image376.wmf"/><Relationship Id="rId804" Type="http://schemas.openxmlformats.org/officeDocument/2006/relationships/oleObject" Target="embeddings/oleObject347.bin"/><Relationship Id="rId805" Type="http://schemas.openxmlformats.org/officeDocument/2006/relationships/image" Target="media/image377.wmf"/><Relationship Id="rId806" Type="http://schemas.openxmlformats.org/officeDocument/2006/relationships/oleObject" Target="embeddings/oleObject348.bin"/><Relationship Id="rId807" Type="http://schemas.openxmlformats.org/officeDocument/2006/relationships/image" Target="media/image378.wmf"/><Relationship Id="rId808" Type="http://schemas.openxmlformats.org/officeDocument/2006/relationships/oleObject" Target="embeddings/oleObject349.bin"/><Relationship Id="rId809" Type="http://schemas.openxmlformats.org/officeDocument/2006/relationships/image" Target="media/image379.wmf"/><Relationship Id="rId810" Type="http://schemas.openxmlformats.org/officeDocument/2006/relationships/oleObject" Target="embeddings/oleObject350.bin"/><Relationship Id="rId811" Type="http://schemas.openxmlformats.org/officeDocument/2006/relationships/image" Target="media/image380.wmf"/><Relationship Id="rId812" Type="http://schemas.openxmlformats.org/officeDocument/2006/relationships/oleObject" Target="embeddings/oleObject351.bin"/><Relationship Id="rId813" Type="http://schemas.openxmlformats.org/officeDocument/2006/relationships/image" Target="media/image381.wmf"/><Relationship Id="rId814" Type="http://schemas.openxmlformats.org/officeDocument/2006/relationships/oleObject" Target="embeddings/oleObject352.bin"/><Relationship Id="rId815" Type="http://schemas.openxmlformats.org/officeDocument/2006/relationships/image" Target="media/image382.wmf"/><Relationship Id="rId816" Type="http://schemas.openxmlformats.org/officeDocument/2006/relationships/oleObject" Target="embeddings/oleObject353.bin"/><Relationship Id="rId817" Type="http://schemas.openxmlformats.org/officeDocument/2006/relationships/image" Target="media/image383.wmf"/><Relationship Id="rId818" Type="http://schemas.openxmlformats.org/officeDocument/2006/relationships/oleObject" Target="embeddings/oleObject354.bin"/><Relationship Id="rId819" Type="http://schemas.openxmlformats.org/officeDocument/2006/relationships/image" Target="media/image384.wmf"/><Relationship Id="rId820" Type="http://schemas.openxmlformats.org/officeDocument/2006/relationships/oleObject" Target="embeddings/oleObject355.bin"/><Relationship Id="rId821" Type="http://schemas.openxmlformats.org/officeDocument/2006/relationships/image" Target="media/image385.wmf"/><Relationship Id="rId822" Type="http://schemas.openxmlformats.org/officeDocument/2006/relationships/oleObject" Target="embeddings/oleObject356.bin"/><Relationship Id="rId823" Type="http://schemas.openxmlformats.org/officeDocument/2006/relationships/image" Target="media/image386.wmf"/><Relationship Id="rId824" Type="http://schemas.openxmlformats.org/officeDocument/2006/relationships/oleObject" Target="embeddings/oleObject357.bin"/><Relationship Id="rId825" Type="http://schemas.openxmlformats.org/officeDocument/2006/relationships/image" Target="media/image387.wmf"/><Relationship Id="rId826" Type="http://schemas.openxmlformats.org/officeDocument/2006/relationships/oleObject" Target="embeddings/oleObject358.bin"/><Relationship Id="rId827" Type="http://schemas.openxmlformats.org/officeDocument/2006/relationships/image" Target="media/image388.wmf"/><Relationship Id="rId828" Type="http://schemas.openxmlformats.org/officeDocument/2006/relationships/oleObject" Target="embeddings/oleObject359.bin"/><Relationship Id="rId829" Type="http://schemas.openxmlformats.org/officeDocument/2006/relationships/image" Target="media/image389.wmf"/><Relationship Id="rId830" Type="http://schemas.openxmlformats.org/officeDocument/2006/relationships/oleObject" Target="embeddings/oleObject360.bin"/><Relationship Id="rId831" Type="http://schemas.openxmlformats.org/officeDocument/2006/relationships/image" Target="media/image390.wmf"/><Relationship Id="rId832" Type="http://schemas.openxmlformats.org/officeDocument/2006/relationships/oleObject" Target="embeddings/oleObject361.bin"/><Relationship Id="rId833" Type="http://schemas.openxmlformats.org/officeDocument/2006/relationships/image" Target="media/image391.wmf"/><Relationship Id="rId834" Type="http://schemas.openxmlformats.org/officeDocument/2006/relationships/oleObject" Target="embeddings/oleObject362.bin"/><Relationship Id="rId835" Type="http://schemas.openxmlformats.org/officeDocument/2006/relationships/image" Target="media/image392.wmf"/><Relationship Id="rId836" Type="http://schemas.openxmlformats.org/officeDocument/2006/relationships/oleObject" Target="embeddings/oleObject363.bin"/><Relationship Id="rId837" Type="http://schemas.openxmlformats.org/officeDocument/2006/relationships/image" Target="media/image393.wmf"/><Relationship Id="rId838" Type="http://schemas.openxmlformats.org/officeDocument/2006/relationships/oleObject" Target="embeddings/oleObject364.bin"/><Relationship Id="rId839" Type="http://schemas.openxmlformats.org/officeDocument/2006/relationships/image" Target="media/image394.wmf"/><Relationship Id="rId840" Type="http://schemas.openxmlformats.org/officeDocument/2006/relationships/oleObject" Target="embeddings/oleObject365.bin"/><Relationship Id="rId841" Type="http://schemas.openxmlformats.org/officeDocument/2006/relationships/image" Target="media/image395.wmf"/><Relationship Id="rId842" Type="http://schemas.openxmlformats.org/officeDocument/2006/relationships/oleObject" Target="embeddings/oleObject366.bin"/><Relationship Id="rId843" Type="http://schemas.openxmlformats.org/officeDocument/2006/relationships/image" Target="media/image396.wmf"/><Relationship Id="rId844" Type="http://schemas.openxmlformats.org/officeDocument/2006/relationships/oleObject" Target="embeddings/oleObject367.bin"/><Relationship Id="rId845" Type="http://schemas.openxmlformats.org/officeDocument/2006/relationships/image" Target="media/image397.wmf"/><Relationship Id="rId846" Type="http://schemas.openxmlformats.org/officeDocument/2006/relationships/oleObject" Target="embeddings/oleObject368.bin"/><Relationship Id="rId847" Type="http://schemas.openxmlformats.org/officeDocument/2006/relationships/image" Target="media/image398.wmf"/><Relationship Id="rId848" Type="http://schemas.openxmlformats.org/officeDocument/2006/relationships/oleObject" Target="embeddings/oleObject369.bin"/><Relationship Id="rId849" Type="http://schemas.openxmlformats.org/officeDocument/2006/relationships/image" Target="media/image399.wmf"/><Relationship Id="rId850" Type="http://schemas.openxmlformats.org/officeDocument/2006/relationships/oleObject" Target="embeddings/oleObject370.bin"/><Relationship Id="rId851" Type="http://schemas.openxmlformats.org/officeDocument/2006/relationships/image" Target="media/image400.wmf"/><Relationship Id="rId852" Type="http://schemas.openxmlformats.org/officeDocument/2006/relationships/oleObject" Target="embeddings/oleObject371.bin"/><Relationship Id="rId853" Type="http://schemas.openxmlformats.org/officeDocument/2006/relationships/image" Target="media/image401.wmf"/><Relationship Id="rId854" Type="http://schemas.openxmlformats.org/officeDocument/2006/relationships/oleObject" Target="embeddings/oleObject372.bin"/><Relationship Id="rId855" Type="http://schemas.openxmlformats.org/officeDocument/2006/relationships/image" Target="media/image402.wmf"/><Relationship Id="rId856" Type="http://schemas.openxmlformats.org/officeDocument/2006/relationships/oleObject" Target="embeddings/oleObject373.bin"/><Relationship Id="rId857" Type="http://schemas.openxmlformats.org/officeDocument/2006/relationships/image" Target="media/image403.wmf"/><Relationship Id="rId858" Type="http://schemas.openxmlformats.org/officeDocument/2006/relationships/oleObject" Target="embeddings/oleObject374.bin"/><Relationship Id="rId859" Type="http://schemas.openxmlformats.org/officeDocument/2006/relationships/image" Target="media/image404.wmf"/><Relationship Id="rId860" Type="http://schemas.openxmlformats.org/officeDocument/2006/relationships/oleObject" Target="embeddings/oleObject375.bin"/><Relationship Id="rId861" Type="http://schemas.openxmlformats.org/officeDocument/2006/relationships/image" Target="media/image405.wmf"/><Relationship Id="rId862" Type="http://schemas.openxmlformats.org/officeDocument/2006/relationships/oleObject" Target="embeddings/oleObject376.bin"/><Relationship Id="rId863" Type="http://schemas.openxmlformats.org/officeDocument/2006/relationships/image" Target="media/image406.wmf"/><Relationship Id="rId864" Type="http://schemas.openxmlformats.org/officeDocument/2006/relationships/oleObject" Target="embeddings/oleObject377.bin"/><Relationship Id="rId865" Type="http://schemas.openxmlformats.org/officeDocument/2006/relationships/image" Target="media/image407.wmf"/><Relationship Id="rId866" Type="http://schemas.openxmlformats.org/officeDocument/2006/relationships/oleObject" Target="embeddings/oleObject378.bin"/><Relationship Id="rId867" Type="http://schemas.openxmlformats.org/officeDocument/2006/relationships/image" Target="media/image408.wmf"/><Relationship Id="rId868" Type="http://schemas.openxmlformats.org/officeDocument/2006/relationships/oleObject" Target="embeddings/oleObject379.bin"/><Relationship Id="rId869" Type="http://schemas.openxmlformats.org/officeDocument/2006/relationships/image" Target="media/image409.wmf"/><Relationship Id="rId870" Type="http://schemas.openxmlformats.org/officeDocument/2006/relationships/oleObject" Target="embeddings/oleObject380.bin"/><Relationship Id="rId871" Type="http://schemas.openxmlformats.org/officeDocument/2006/relationships/image" Target="media/image410.wmf"/><Relationship Id="rId872" Type="http://schemas.openxmlformats.org/officeDocument/2006/relationships/oleObject" Target="embeddings/oleObject381.bin"/><Relationship Id="rId873" Type="http://schemas.openxmlformats.org/officeDocument/2006/relationships/image" Target="media/image411.wmf"/><Relationship Id="rId874" Type="http://schemas.openxmlformats.org/officeDocument/2006/relationships/oleObject" Target="embeddings/oleObject382.bin"/><Relationship Id="rId875" Type="http://schemas.openxmlformats.org/officeDocument/2006/relationships/image" Target="media/image412.wmf"/><Relationship Id="rId876" Type="http://schemas.openxmlformats.org/officeDocument/2006/relationships/oleObject" Target="embeddings/oleObject383.bin"/><Relationship Id="rId877" Type="http://schemas.openxmlformats.org/officeDocument/2006/relationships/image" Target="media/image413.wmf"/><Relationship Id="rId878" Type="http://schemas.openxmlformats.org/officeDocument/2006/relationships/oleObject" Target="embeddings/oleObject384.bin"/><Relationship Id="rId879" Type="http://schemas.openxmlformats.org/officeDocument/2006/relationships/image" Target="media/image414.wmf"/><Relationship Id="rId880" Type="http://schemas.openxmlformats.org/officeDocument/2006/relationships/oleObject" Target="embeddings/oleObject385.bin"/><Relationship Id="rId881" Type="http://schemas.openxmlformats.org/officeDocument/2006/relationships/image" Target="media/image415.wmf"/><Relationship Id="rId882" Type="http://schemas.openxmlformats.org/officeDocument/2006/relationships/oleObject" Target="embeddings/oleObject386.bin"/><Relationship Id="rId883" Type="http://schemas.openxmlformats.org/officeDocument/2006/relationships/image" Target="media/image416.wmf"/><Relationship Id="rId884" Type="http://schemas.openxmlformats.org/officeDocument/2006/relationships/oleObject" Target="embeddings/oleObject387.bin"/><Relationship Id="rId885" Type="http://schemas.openxmlformats.org/officeDocument/2006/relationships/image" Target="media/image417.wmf"/><Relationship Id="rId886" Type="http://schemas.openxmlformats.org/officeDocument/2006/relationships/oleObject" Target="embeddings/oleObject388.bin"/><Relationship Id="rId887" Type="http://schemas.openxmlformats.org/officeDocument/2006/relationships/image" Target="media/image418.wmf"/><Relationship Id="rId888" Type="http://schemas.openxmlformats.org/officeDocument/2006/relationships/oleObject" Target="embeddings/oleObject389.bin"/><Relationship Id="rId889" Type="http://schemas.openxmlformats.org/officeDocument/2006/relationships/image" Target="media/image419.wmf"/><Relationship Id="rId890" Type="http://schemas.openxmlformats.org/officeDocument/2006/relationships/oleObject" Target="embeddings/oleObject390.bin"/><Relationship Id="rId891" Type="http://schemas.openxmlformats.org/officeDocument/2006/relationships/image" Target="media/image417.wmf"/><Relationship Id="rId892" Type="http://schemas.openxmlformats.org/officeDocument/2006/relationships/oleObject" Target="embeddings/oleObject391.bin"/><Relationship Id="rId893" Type="http://schemas.openxmlformats.org/officeDocument/2006/relationships/image" Target="media/image420.wmf"/><Relationship Id="rId894" Type="http://schemas.openxmlformats.org/officeDocument/2006/relationships/oleObject" Target="embeddings/oleObject392.bin"/><Relationship Id="rId895" Type="http://schemas.openxmlformats.org/officeDocument/2006/relationships/image" Target="media/image421.wmf"/><Relationship Id="rId896" Type="http://schemas.openxmlformats.org/officeDocument/2006/relationships/oleObject" Target="embeddings/oleObject393.bin"/><Relationship Id="rId897" Type="http://schemas.openxmlformats.org/officeDocument/2006/relationships/image" Target="media/image422.wmf"/><Relationship Id="rId898" Type="http://schemas.openxmlformats.org/officeDocument/2006/relationships/oleObject" Target="embeddings/oleObject394.bin"/><Relationship Id="rId899" Type="http://schemas.openxmlformats.org/officeDocument/2006/relationships/image" Target="media/image423.wmf"/><Relationship Id="rId900" Type="http://schemas.openxmlformats.org/officeDocument/2006/relationships/oleObject" Target="embeddings/oleObject395.bin"/><Relationship Id="rId901" Type="http://schemas.openxmlformats.org/officeDocument/2006/relationships/image" Target="media/image424.wmf"/><Relationship Id="rId902" Type="http://schemas.openxmlformats.org/officeDocument/2006/relationships/oleObject" Target="embeddings/oleObject396.bin"/><Relationship Id="rId903" Type="http://schemas.openxmlformats.org/officeDocument/2006/relationships/image" Target="media/image425.wmf"/><Relationship Id="rId904" Type="http://schemas.openxmlformats.org/officeDocument/2006/relationships/oleObject" Target="embeddings/oleObject397.bin"/><Relationship Id="rId905" Type="http://schemas.openxmlformats.org/officeDocument/2006/relationships/image" Target="media/image426.wmf"/><Relationship Id="rId906" Type="http://schemas.openxmlformats.org/officeDocument/2006/relationships/oleObject" Target="embeddings/oleObject398.bin"/><Relationship Id="rId907" Type="http://schemas.openxmlformats.org/officeDocument/2006/relationships/image" Target="media/image417.wmf"/><Relationship Id="rId908" Type="http://schemas.openxmlformats.org/officeDocument/2006/relationships/oleObject" Target="embeddings/oleObject399.bin"/><Relationship Id="rId909" Type="http://schemas.openxmlformats.org/officeDocument/2006/relationships/image" Target="media/image427.wmf"/><Relationship Id="rId910" Type="http://schemas.openxmlformats.org/officeDocument/2006/relationships/oleObject" Target="embeddings/oleObject400.bin"/><Relationship Id="rId911" Type="http://schemas.openxmlformats.org/officeDocument/2006/relationships/image" Target="media/image428.wmf"/><Relationship Id="rId912" Type="http://schemas.openxmlformats.org/officeDocument/2006/relationships/oleObject" Target="embeddings/oleObject401.bin"/><Relationship Id="rId913" Type="http://schemas.openxmlformats.org/officeDocument/2006/relationships/image" Target="media/image429.wmf"/><Relationship Id="rId914" Type="http://schemas.openxmlformats.org/officeDocument/2006/relationships/oleObject" Target="embeddings/oleObject402.bin"/><Relationship Id="rId915" Type="http://schemas.openxmlformats.org/officeDocument/2006/relationships/image" Target="media/image430.wmf"/><Relationship Id="rId916" Type="http://schemas.openxmlformats.org/officeDocument/2006/relationships/oleObject" Target="embeddings/oleObject403.bin"/><Relationship Id="rId917" Type="http://schemas.openxmlformats.org/officeDocument/2006/relationships/image" Target="media/image431.wmf"/><Relationship Id="rId918" Type="http://schemas.openxmlformats.org/officeDocument/2006/relationships/oleObject" Target="embeddings/oleObject404.bin"/><Relationship Id="rId919" Type="http://schemas.openxmlformats.org/officeDocument/2006/relationships/image" Target="media/image432.wmf"/><Relationship Id="rId920" Type="http://schemas.openxmlformats.org/officeDocument/2006/relationships/oleObject" Target="embeddings/oleObject405.bin"/><Relationship Id="rId921" Type="http://schemas.openxmlformats.org/officeDocument/2006/relationships/image" Target="media/image433.wmf"/><Relationship Id="rId922" Type="http://schemas.openxmlformats.org/officeDocument/2006/relationships/oleObject" Target="embeddings/oleObject406.bin"/><Relationship Id="rId923" Type="http://schemas.openxmlformats.org/officeDocument/2006/relationships/image" Target="media/image434.wmf"/><Relationship Id="rId924" Type="http://schemas.openxmlformats.org/officeDocument/2006/relationships/oleObject" Target="embeddings/oleObject407.bin"/><Relationship Id="rId925" Type="http://schemas.openxmlformats.org/officeDocument/2006/relationships/image" Target="media/image435.wmf"/><Relationship Id="rId926" Type="http://schemas.openxmlformats.org/officeDocument/2006/relationships/oleObject" Target="embeddings/oleObject408.bin"/><Relationship Id="rId927" Type="http://schemas.openxmlformats.org/officeDocument/2006/relationships/image" Target="media/image436.wmf"/><Relationship Id="rId928" Type="http://schemas.openxmlformats.org/officeDocument/2006/relationships/oleObject" Target="embeddings/oleObject409.bin"/><Relationship Id="rId929" Type="http://schemas.openxmlformats.org/officeDocument/2006/relationships/image" Target="media/image437.wmf"/><Relationship Id="rId930" Type="http://schemas.openxmlformats.org/officeDocument/2006/relationships/image" Target="media/image438.wmf"/><Relationship Id="rId931" Type="http://schemas.openxmlformats.org/officeDocument/2006/relationships/image" Target="media/image439.wmf"/><Relationship Id="rId932" Type="http://schemas.openxmlformats.org/officeDocument/2006/relationships/image" Target="media/image440.wmf"/><Relationship Id="rId933" Type="http://schemas.openxmlformats.org/officeDocument/2006/relationships/image" Target="media/image441.wmf"/><Relationship Id="rId934" Type="http://schemas.openxmlformats.org/officeDocument/2006/relationships/image" Target="media/image442.wmf"/><Relationship Id="rId935" Type="http://schemas.openxmlformats.org/officeDocument/2006/relationships/image" Target="media/image443.wmf"/><Relationship Id="rId936" Type="http://schemas.openxmlformats.org/officeDocument/2006/relationships/image" Target="media/image438.wmf"/><Relationship Id="rId937" Type="http://schemas.openxmlformats.org/officeDocument/2006/relationships/image" Target="media/image439.wmf"/><Relationship Id="rId938" Type="http://schemas.openxmlformats.org/officeDocument/2006/relationships/image" Target="media/image440.wmf"/><Relationship Id="rId939" Type="http://schemas.openxmlformats.org/officeDocument/2006/relationships/image" Target="media/image441.wmf"/><Relationship Id="rId940" Type="http://schemas.openxmlformats.org/officeDocument/2006/relationships/image" Target="media/image442.wmf"/><Relationship Id="rId941" Type="http://schemas.openxmlformats.org/officeDocument/2006/relationships/image" Target="media/image443.wmf"/><Relationship Id="rId942" Type="http://schemas.openxmlformats.org/officeDocument/2006/relationships/oleObject" Target="embeddings/oleObject410.bin"/><Relationship Id="rId943" Type="http://schemas.openxmlformats.org/officeDocument/2006/relationships/image" Target="media/image444.wmf"/><Relationship Id="rId944" Type="http://schemas.openxmlformats.org/officeDocument/2006/relationships/oleObject" Target="embeddings/oleObject411.bin"/><Relationship Id="rId945" Type="http://schemas.openxmlformats.org/officeDocument/2006/relationships/image" Target="media/image445.wmf"/><Relationship Id="rId946" Type="http://schemas.openxmlformats.org/officeDocument/2006/relationships/oleObject" Target="embeddings/oleObject412.bin"/><Relationship Id="rId947" Type="http://schemas.openxmlformats.org/officeDocument/2006/relationships/image" Target="media/image446.wmf"/><Relationship Id="rId948" Type="http://schemas.openxmlformats.org/officeDocument/2006/relationships/oleObject" Target="embeddings/oleObject413.bin"/><Relationship Id="rId949" Type="http://schemas.openxmlformats.org/officeDocument/2006/relationships/image" Target="media/image447.wmf"/><Relationship Id="rId950" Type="http://schemas.openxmlformats.org/officeDocument/2006/relationships/oleObject" Target="embeddings/oleObject414.bin"/><Relationship Id="rId951" Type="http://schemas.openxmlformats.org/officeDocument/2006/relationships/image" Target="media/image448.wmf"/><Relationship Id="rId952" Type="http://schemas.openxmlformats.org/officeDocument/2006/relationships/oleObject" Target="embeddings/oleObject415.bin"/><Relationship Id="rId953" Type="http://schemas.openxmlformats.org/officeDocument/2006/relationships/image" Target="media/image449.wmf"/><Relationship Id="rId954" Type="http://schemas.openxmlformats.org/officeDocument/2006/relationships/oleObject" Target="embeddings/oleObject416.bin"/><Relationship Id="rId955" Type="http://schemas.openxmlformats.org/officeDocument/2006/relationships/image" Target="media/image450.wmf"/><Relationship Id="rId956" Type="http://schemas.openxmlformats.org/officeDocument/2006/relationships/oleObject" Target="embeddings/oleObject417.bin"/><Relationship Id="rId957" Type="http://schemas.openxmlformats.org/officeDocument/2006/relationships/image" Target="media/image451.wmf"/><Relationship Id="rId958" Type="http://schemas.openxmlformats.org/officeDocument/2006/relationships/oleObject" Target="embeddings/oleObject418.bin"/><Relationship Id="rId959" Type="http://schemas.openxmlformats.org/officeDocument/2006/relationships/image" Target="media/image444.wmf"/><Relationship Id="rId960" Type="http://schemas.openxmlformats.org/officeDocument/2006/relationships/oleObject" Target="embeddings/oleObject419.bin"/><Relationship Id="rId961" Type="http://schemas.openxmlformats.org/officeDocument/2006/relationships/image" Target="media/image452.wmf"/><Relationship Id="rId962" Type="http://schemas.openxmlformats.org/officeDocument/2006/relationships/oleObject" Target="embeddings/oleObject420.bin"/><Relationship Id="rId963" Type="http://schemas.openxmlformats.org/officeDocument/2006/relationships/image" Target="media/image453.wmf"/><Relationship Id="rId964" Type="http://schemas.openxmlformats.org/officeDocument/2006/relationships/oleObject" Target="embeddings/oleObject421.bin"/><Relationship Id="rId965" Type="http://schemas.openxmlformats.org/officeDocument/2006/relationships/image" Target="media/image454.wmf"/><Relationship Id="rId966" Type="http://schemas.openxmlformats.org/officeDocument/2006/relationships/oleObject" Target="embeddings/oleObject422.bin"/><Relationship Id="rId967" Type="http://schemas.openxmlformats.org/officeDocument/2006/relationships/image" Target="media/image455.wmf"/><Relationship Id="rId968" Type="http://schemas.openxmlformats.org/officeDocument/2006/relationships/oleObject" Target="embeddings/oleObject423.bin"/><Relationship Id="rId969" Type="http://schemas.openxmlformats.org/officeDocument/2006/relationships/image" Target="media/image456.wmf"/><Relationship Id="rId970" Type="http://schemas.openxmlformats.org/officeDocument/2006/relationships/oleObject" Target="embeddings/oleObject424.bin"/><Relationship Id="rId971" Type="http://schemas.openxmlformats.org/officeDocument/2006/relationships/image" Target="media/image457.wmf"/><Relationship Id="rId972" Type="http://schemas.openxmlformats.org/officeDocument/2006/relationships/oleObject" Target="embeddings/oleObject425.bin"/><Relationship Id="rId973" Type="http://schemas.openxmlformats.org/officeDocument/2006/relationships/image" Target="media/image458.wmf"/><Relationship Id="rId974" Type="http://schemas.openxmlformats.org/officeDocument/2006/relationships/oleObject" Target="embeddings/oleObject426.bin"/><Relationship Id="rId975" Type="http://schemas.openxmlformats.org/officeDocument/2006/relationships/image" Target="media/image459.wmf"/><Relationship Id="rId976" Type="http://schemas.openxmlformats.org/officeDocument/2006/relationships/oleObject" Target="embeddings/oleObject427.bin"/><Relationship Id="rId977" Type="http://schemas.openxmlformats.org/officeDocument/2006/relationships/image" Target="media/image460.wmf"/><Relationship Id="rId978" Type="http://schemas.openxmlformats.org/officeDocument/2006/relationships/oleObject" Target="embeddings/oleObject428.bin"/><Relationship Id="rId979" Type="http://schemas.openxmlformats.org/officeDocument/2006/relationships/image" Target="media/image461.wmf"/><Relationship Id="rId980" Type="http://schemas.openxmlformats.org/officeDocument/2006/relationships/oleObject" Target="embeddings/oleObject429.bin"/><Relationship Id="rId981" Type="http://schemas.openxmlformats.org/officeDocument/2006/relationships/image" Target="media/image462.wmf"/><Relationship Id="rId982" Type="http://schemas.openxmlformats.org/officeDocument/2006/relationships/oleObject" Target="embeddings/oleObject430.bin"/><Relationship Id="rId983" Type="http://schemas.openxmlformats.org/officeDocument/2006/relationships/image" Target="media/image463.wmf"/><Relationship Id="rId984" Type="http://schemas.openxmlformats.org/officeDocument/2006/relationships/oleObject" Target="embeddings/oleObject431.bin"/><Relationship Id="rId985" Type="http://schemas.openxmlformats.org/officeDocument/2006/relationships/image" Target="media/image464.wmf"/><Relationship Id="rId986" Type="http://schemas.openxmlformats.org/officeDocument/2006/relationships/oleObject" Target="embeddings/oleObject432.bin"/><Relationship Id="rId987" Type="http://schemas.openxmlformats.org/officeDocument/2006/relationships/image" Target="media/image465.wmf"/><Relationship Id="rId988" Type="http://schemas.openxmlformats.org/officeDocument/2006/relationships/oleObject" Target="embeddings/oleObject433.bin"/><Relationship Id="rId989" Type="http://schemas.openxmlformats.org/officeDocument/2006/relationships/image" Target="media/image466.wmf"/><Relationship Id="rId990" Type="http://schemas.openxmlformats.org/officeDocument/2006/relationships/oleObject" Target="embeddings/oleObject434.bin"/><Relationship Id="rId991" Type="http://schemas.openxmlformats.org/officeDocument/2006/relationships/image" Target="media/image467.wmf"/><Relationship Id="rId992" Type="http://schemas.openxmlformats.org/officeDocument/2006/relationships/oleObject" Target="embeddings/oleObject435.bin"/><Relationship Id="rId993" Type="http://schemas.openxmlformats.org/officeDocument/2006/relationships/image" Target="media/image468.wmf"/><Relationship Id="rId994" Type="http://schemas.openxmlformats.org/officeDocument/2006/relationships/oleObject" Target="embeddings/oleObject436.bin"/><Relationship Id="rId995" Type="http://schemas.openxmlformats.org/officeDocument/2006/relationships/image" Target="media/image469.wmf"/><Relationship Id="rId996" Type="http://schemas.openxmlformats.org/officeDocument/2006/relationships/oleObject" Target="embeddings/oleObject437.bin"/><Relationship Id="rId997" Type="http://schemas.openxmlformats.org/officeDocument/2006/relationships/image" Target="media/image470.wmf"/><Relationship Id="rId998" Type="http://schemas.openxmlformats.org/officeDocument/2006/relationships/oleObject" Target="embeddings/oleObject438.bin"/><Relationship Id="rId999" Type="http://schemas.openxmlformats.org/officeDocument/2006/relationships/image" Target="media/image471.wmf"/><Relationship Id="rId1000" Type="http://schemas.openxmlformats.org/officeDocument/2006/relationships/oleObject" Target="embeddings/oleObject439.bin"/><Relationship Id="rId1001" Type="http://schemas.openxmlformats.org/officeDocument/2006/relationships/image" Target="media/image472.wmf"/><Relationship Id="rId1002" Type="http://schemas.openxmlformats.org/officeDocument/2006/relationships/oleObject" Target="embeddings/oleObject440.bin"/><Relationship Id="rId1003" Type="http://schemas.openxmlformats.org/officeDocument/2006/relationships/image" Target="media/image473.wmf"/><Relationship Id="rId1004" Type="http://schemas.openxmlformats.org/officeDocument/2006/relationships/oleObject" Target="embeddings/oleObject441.bin"/><Relationship Id="rId1005" Type="http://schemas.openxmlformats.org/officeDocument/2006/relationships/image" Target="media/image474.wmf"/><Relationship Id="rId1006" Type="http://schemas.openxmlformats.org/officeDocument/2006/relationships/oleObject" Target="embeddings/oleObject442.bin"/><Relationship Id="rId1007" Type="http://schemas.openxmlformats.org/officeDocument/2006/relationships/image" Target="media/image475.wmf"/><Relationship Id="rId1008" Type="http://schemas.openxmlformats.org/officeDocument/2006/relationships/oleObject" Target="embeddings/oleObject443.bin"/><Relationship Id="rId1009" Type="http://schemas.openxmlformats.org/officeDocument/2006/relationships/image" Target="media/image476.wmf"/><Relationship Id="rId1010" Type="http://schemas.openxmlformats.org/officeDocument/2006/relationships/oleObject" Target="embeddings/oleObject444.bin"/><Relationship Id="rId1011" Type="http://schemas.openxmlformats.org/officeDocument/2006/relationships/image" Target="media/image477.wmf"/><Relationship Id="rId1012" Type="http://schemas.openxmlformats.org/officeDocument/2006/relationships/oleObject" Target="embeddings/oleObject445.bin"/><Relationship Id="rId1013" Type="http://schemas.openxmlformats.org/officeDocument/2006/relationships/image" Target="media/image478.wmf"/><Relationship Id="rId1014" Type="http://schemas.openxmlformats.org/officeDocument/2006/relationships/oleObject" Target="embeddings/oleObject446.bin"/><Relationship Id="rId1015" Type="http://schemas.openxmlformats.org/officeDocument/2006/relationships/image" Target="media/image479.wmf"/><Relationship Id="rId1016" Type="http://schemas.openxmlformats.org/officeDocument/2006/relationships/oleObject" Target="embeddings/oleObject447.bin"/><Relationship Id="rId1017" Type="http://schemas.openxmlformats.org/officeDocument/2006/relationships/image" Target="media/image480.wmf"/><Relationship Id="rId1018" Type="http://schemas.openxmlformats.org/officeDocument/2006/relationships/oleObject" Target="embeddings/oleObject448.bin"/><Relationship Id="rId1019" Type="http://schemas.openxmlformats.org/officeDocument/2006/relationships/image" Target="media/image481.wmf"/><Relationship Id="rId1020" Type="http://schemas.openxmlformats.org/officeDocument/2006/relationships/oleObject" Target="embeddings/oleObject449.bin"/><Relationship Id="rId1021" Type="http://schemas.openxmlformats.org/officeDocument/2006/relationships/image" Target="media/image482.wmf"/><Relationship Id="rId1022" Type="http://schemas.openxmlformats.org/officeDocument/2006/relationships/oleObject" Target="embeddings/oleObject450.bin"/><Relationship Id="rId1023" Type="http://schemas.openxmlformats.org/officeDocument/2006/relationships/image" Target="media/image483.wmf"/><Relationship Id="rId1024" Type="http://schemas.openxmlformats.org/officeDocument/2006/relationships/oleObject" Target="embeddings/oleObject451.bin"/><Relationship Id="rId1025" Type="http://schemas.openxmlformats.org/officeDocument/2006/relationships/image" Target="media/image484.wmf"/><Relationship Id="rId1026" Type="http://schemas.openxmlformats.org/officeDocument/2006/relationships/oleObject" Target="embeddings/oleObject452.bin"/><Relationship Id="rId1027" Type="http://schemas.openxmlformats.org/officeDocument/2006/relationships/image" Target="media/image485.wmf"/><Relationship Id="rId1028" Type="http://schemas.openxmlformats.org/officeDocument/2006/relationships/oleObject" Target="embeddings/oleObject453.bin"/><Relationship Id="rId1029" Type="http://schemas.openxmlformats.org/officeDocument/2006/relationships/image" Target="media/image486.wmf"/><Relationship Id="rId1030" Type="http://schemas.openxmlformats.org/officeDocument/2006/relationships/oleObject" Target="embeddings/oleObject454.bin"/><Relationship Id="rId1031" Type="http://schemas.openxmlformats.org/officeDocument/2006/relationships/image" Target="media/image487.wmf"/><Relationship Id="rId1032" Type="http://schemas.openxmlformats.org/officeDocument/2006/relationships/oleObject" Target="embeddings/oleObject455.bin"/><Relationship Id="rId1033" Type="http://schemas.openxmlformats.org/officeDocument/2006/relationships/image" Target="media/image33.wmf"/><Relationship Id="rId1034" Type="http://schemas.openxmlformats.org/officeDocument/2006/relationships/oleObject" Target="embeddings/oleObject456.bin"/><Relationship Id="rId1035" Type="http://schemas.openxmlformats.org/officeDocument/2006/relationships/image" Target="media/image488.wmf"/><Relationship Id="rId1036" Type="http://schemas.openxmlformats.org/officeDocument/2006/relationships/oleObject" Target="embeddings/oleObject457.bin"/><Relationship Id="rId1037" Type="http://schemas.openxmlformats.org/officeDocument/2006/relationships/image" Target="media/image489.wmf"/><Relationship Id="rId1038" Type="http://schemas.openxmlformats.org/officeDocument/2006/relationships/oleObject" Target="embeddings/oleObject458.bin"/><Relationship Id="rId1039" Type="http://schemas.openxmlformats.org/officeDocument/2006/relationships/image" Target="media/image490.wmf"/><Relationship Id="rId1040" Type="http://schemas.openxmlformats.org/officeDocument/2006/relationships/oleObject" Target="embeddings/oleObject459.bin"/><Relationship Id="rId1041" Type="http://schemas.openxmlformats.org/officeDocument/2006/relationships/image" Target="media/image491.wmf"/><Relationship Id="rId1042" Type="http://schemas.openxmlformats.org/officeDocument/2006/relationships/oleObject" Target="embeddings/oleObject460.bin"/><Relationship Id="rId1043" Type="http://schemas.openxmlformats.org/officeDocument/2006/relationships/image" Target="media/image492.wmf"/><Relationship Id="rId1044" Type="http://schemas.openxmlformats.org/officeDocument/2006/relationships/oleObject" Target="embeddings/oleObject461.bin"/><Relationship Id="rId1045" Type="http://schemas.openxmlformats.org/officeDocument/2006/relationships/image" Target="media/image493.wmf"/><Relationship Id="rId1046" Type="http://schemas.openxmlformats.org/officeDocument/2006/relationships/oleObject" Target="embeddings/oleObject462.bin"/><Relationship Id="rId1047" Type="http://schemas.openxmlformats.org/officeDocument/2006/relationships/image" Target="media/image494.wmf"/><Relationship Id="rId1048" Type="http://schemas.openxmlformats.org/officeDocument/2006/relationships/oleObject" Target="embeddings/oleObject463.bin"/><Relationship Id="rId1049" Type="http://schemas.openxmlformats.org/officeDocument/2006/relationships/image" Target="media/image495.wmf"/><Relationship Id="rId1050" Type="http://schemas.openxmlformats.org/officeDocument/2006/relationships/oleObject" Target="embeddings/oleObject464.bin"/><Relationship Id="rId1051" Type="http://schemas.openxmlformats.org/officeDocument/2006/relationships/image" Target="media/image496.wmf"/><Relationship Id="rId1052" Type="http://schemas.openxmlformats.org/officeDocument/2006/relationships/oleObject" Target="embeddings/oleObject465.bin"/><Relationship Id="rId1053" Type="http://schemas.openxmlformats.org/officeDocument/2006/relationships/image" Target="media/image497.wmf"/><Relationship Id="rId1054" Type="http://schemas.openxmlformats.org/officeDocument/2006/relationships/oleObject" Target="embeddings/oleObject466.bin"/><Relationship Id="rId1055" Type="http://schemas.openxmlformats.org/officeDocument/2006/relationships/image" Target="media/image498.wmf"/><Relationship Id="rId1056" Type="http://schemas.openxmlformats.org/officeDocument/2006/relationships/oleObject" Target="embeddings/oleObject467.bin"/><Relationship Id="rId1057" Type="http://schemas.openxmlformats.org/officeDocument/2006/relationships/image" Target="media/image499.wmf"/><Relationship Id="rId1058" Type="http://schemas.openxmlformats.org/officeDocument/2006/relationships/oleObject" Target="embeddings/oleObject468.bin"/><Relationship Id="rId1059" Type="http://schemas.openxmlformats.org/officeDocument/2006/relationships/image" Target="media/image500.wmf"/><Relationship Id="rId1060" Type="http://schemas.openxmlformats.org/officeDocument/2006/relationships/oleObject" Target="embeddings/oleObject469.bin"/><Relationship Id="rId1061" Type="http://schemas.openxmlformats.org/officeDocument/2006/relationships/image" Target="media/image501.wmf"/><Relationship Id="rId1062" Type="http://schemas.openxmlformats.org/officeDocument/2006/relationships/oleObject" Target="embeddings/oleObject470.bin"/><Relationship Id="rId1063" Type="http://schemas.openxmlformats.org/officeDocument/2006/relationships/image" Target="media/image502.wmf"/><Relationship Id="rId1064" Type="http://schemas.openxmlformats.org/officeDocument/2006/relationships/oleObject" Target="embeddings/oleObject471.bin"/><Relationship Id="rId1065" Type="http://schemas.openxmlformats.org/officeDocument/2006/relationships/image" Target="media/image503.wmf"/><Relationship Id="rId1066" Type="http://schemas.openxmlformats.org/officeDocument/2006/relationships/oleObject" Target="embeddings/oleObject472.bin"/><Relationship Id="rId1067" Type="http://schemas.openxmlformats.org/officeDocument/2006/relationships/image" Target="media/image504.wmf"/><Relationship Id="rId1068" Type="http://schemas.openxmlformats.org/officeDocument/2006/relationships/oleObject" Target="embeddings/oleObject473.bin"/><Relationship Id="rId1069" Type="http://schemas.openxmlformats.org/officeDocument/2006/relationships/image" Target="media/image505.wmf"/><Relationship Id="rId1070" Type="http://schemas.openxmlformats.org/officeDocument/2006/relationships/oleObject" Target="embeddings/oleObject474.bin"/><Relationship Id="rId1071" Type="http://schemas.openxmlformats.org/officeDocument/2006/relationships/image" Target="media/image506.wmf"/><Relationship Id="rId1072" Type="http://schemas.openxmlformats.org/officeDocument/2006/relationships/oleObject" Target="embeddings/oleObject475.bin"/><Relationship Id="rId1073" Type="http://schemas.openxmlformats.org/officeDocument/2006/relationships/image" Target="media/image507.wmf"/><Relationship Id="rId1074" Type="http://schemas.openxmlformats.org/officeDocument/2006/relationships/oleObject" Target="embeddings/oleObject476.bin"/><Relationship Id="rId1075" Type="http://schemas.openxmlformats.org/officeDocument/2006/relationships/image" Target="media/image508.wmf"/><Relationship Id="rId1076" Type="http://schemas.openxmlformats.org/officeDocument/2006/relationships/oleObject" Target="embeddings/oleObject477.bin"/><Relationship Id="rId1077" Type="http://schemas.openxmlformats.org/officeDocument/2006/relationships/image" Target="media/image509.wmf"/><Relationship Id="rId1078" Type="http://schemas.openxmlformats.org/officeDocument/2006/relationships/oleObject" Target="embeddings/oleObject478.bin"/><Relationship Id="rId1079" Type="http://schemas.openxmlformats.org/officeDocument/2006/relationships/image" Target="media/image510.wmf"/><Relationship Id="rId1080" Type="http://schemas.openxmlformats.org/officeDocument/2006/relationships/oleObject" Target="embeddings/oleObject479.bin"/><Relationship Id="rId1081" Type="http://schemas.openxmlformats.org/officeDocument/2006/relationships/image" Target="media/image511.wmf"/><Relationship Id="rId1082" Type="http://schemas.openxmlformats.org/officeDocument/2006/relationships/oleObject" Target="embeddings/oleObject480.bin"/><Relationship Id="rId1083" Type="http://schemas.openxmlformats.org/officeDocument/2006/relationships/image" Target="media/image512.wmf"/><Relationship Id="rId1084" Type="http://schemas.openxmlformats.org/officeDocument/2006/relationships/oleObject" Target="embeddings/oleObject481.bin"/><Relationship Id="rId1085" Type="http://schemas.openxmlformats.org/officeDocument/2006/relationships/image" Target="media/image513.wmf"/><Relationship Id="rId1086" Type="http://schemas.openxmlformats.org/officeDocument/2006/relationships/oleObject" Target="embeddings/oleObject482.bin"/><Relationship Id="rId1087" Type="http://schemas.openxmlformats.org/officeDocument/2006/relationships/image" Target="media/image514.wmf"/><Relationship Id="rId1088" Type="http://schemas.openxmlformats.org/officeDocument/2006/relationships/oleObject" Target="embeddings/oleObject483.bin"/><Relationship Id="rId1089" Type="http://schemas.openxmlformats.org/officeDocument/2006/relationships/image" Target="media/image515.wmf"/><Relationship Id="rId1090" Type="http://schemas.openxmlformats.org/officeDocument/2006/relationships/oleObject" Target="embeddings/oleObject484.bin"/><Relationship Id="rId1091" Type="http://schemas.openxmlformats.org/officeDocument/2006/relationships/image" Target="media/image516.wmf"/><Relationship Id="rId1092" Type="http://schemas.openxmlformats.org/officeDocument/2006/relationships/image" Target="media/image4.wmf"/><Relationship Id="rId1093" Type="http://schemas.openxmlformats.org/officeDocument/2006/relationships/image" Target="media/image5.wmf"/><Relationship Id="rId1094" Type="http://schemas.openxmlformats.org/officeDocument/2006/relationships/image" Target="media/image6.wmf"/><Relationship Id="rId1095" Type="http://schemas.openxmlformats.org/officeDocument/2006/relationships/image" Target="media/image517.wmf"/><Relationship Id="rId1096" Type="http://schemas.openxmlformats.org/officeDocument/2006/relationships/image" Target="media/image518.wmf"/><Relationship Id="rId1097" Type="http://schemas.openxmlformats.org/officeDocument/2006/relationships/image" Target="media/image519.wmf"/><Relationship Id="rId1098" Type="http://schemas.openxmlformats.org/officeDocument/2006/relationships/image" Target="media/image520.wmf"/><Relationship Id="rId1099" Type="http://schemas.openxmlformats.org/officeDocument/2006/relationships/image" Target="media/image4.wmf"/><Relationship Id="rId1100" Type="http://schemas.openxmlformats.org/officeDocument/2006/relationships/image" Target="media/image5.wmf"/><Relationship Id="rId1101" Type="http://schemas.openxmlformats.org/officeDocument/2006/relationships/image" Target="media/image6.wmf"/><Relationship Id="rId1102" Type="http://schemas.openxmlformats.org/officeDocument/2006/relationships/image" Target="media/image517.wmf"/><Relationship Id="rId1103" Type="http://schemas.openxmlformats.org/officeDocument/2006/relationships/image" Target="media/image518.wmf"/><Relationship Id="rId1104" Type="http://schemas.openxmlformats.org/officeDocument/2006/relationships/image" Target="media/image519.wmf"/><Relationship Id="rId1105" Type="http://schemas.openxmlformats.org/officeDocument/2006/relationships/image" Target="media/image520.wmf"/><Relationship Id="rId1106" Type="http://schemas.openxmlformats.org/officeDocument/2006/relationships/oleObject" Target="embeddings/oleObject485.bin"/><Relationship Id="rId1107" Type="http://schemas.openxmlformats.org/officeDocument/2006/relationships/image" Target="media/image521.wmf"/><Relationship Id="rId1108" Type="http://schemas.openxmlformats.org/officeDocument/2006/relationships/oleObject" Target="embeddings/oleObject486.bin"/><Relationship Id="rId1109" Type="http://schemas.openxmlformats.org/officeDocument/2006/relationships/image" Target="media/image522.wmf"/><Relationship Id="rId1110" Type="http://schemas.openxmlformats.org/officeDocument/2006/relationships/oleObject" Target="embeddings/oleObject487.bin"/><Relationship Id="rId1111" Type="http://schemas.openxmlformats.org/officeDocument/2006/relationships/image" Target="media/image523.wmf"/><Relationship Id="rId1112" Type="http://schemas.openxmlformats.org/officeDocument/2006/relationships/oleObject" Target="embeddings/oleObject488.bin"/><Relationship Id="rId1113" Type="http://schemas.openxmlformats.org/officeDocument/2006/relationships/image" Target="media/image524.wmf"/><Relationship Id="rId1114" Type="http://schemas.openxmlformats.org/officeDocument/2006/relationships/oleObject" Target="embeddings/oleObject489.bin"/><Relationship Id="rId1115" Type="http://schemas.openxmlformats.org/officeDocument/2006/relationships/image" Target="media/image525.wmf"/><Relationship Id="rId1116" Type="http://schemas.openxmlformats.org/officeDocument/2006/relationships/oleObject" Target="embeddings/oleObject490.bin"/><Relationship Id="rId1117" Type="http://schemas.openxmlformats.org/officeDocument/2006/relationships/image" Target="media/image526.wmf"/><Relationship Id="rId1118" Type="http://schemas.openxmlformats.org/officeDocument/2006/relationships/oleObject" Target="embeddings/oleObject491.bin"/><Relationship Id="rId1119" Type="http://schemas.openxmlformats.org/officeDocument/2006/relationships/image" Target="media/image527.wmf"/><Relationship Id="rId1120" Type="http://schemas.openxmlformats.org/officeDocument/2006/relationships/oleObject" Target="embeddings/oleObject492.bin"/><Relationship Id="rId1121" Type="http://schemas.openxmlformats.org/officeDocument/2006/relationships/image" Target="media/image528.wmf"/><Relationship Id="rId1122" Type="http://schemas.openxmlformats.org/officeDocument/2006/relationships/oleObject" Target="embeddings/oleObject493.bin"/><Relationship Id="rId1123" Type="http://schemas.openxmlformats.org/officeDocument/2006/relationships/image" Target="media/image529.wmf"/><Relationship Id="rId1124" Type="http://schemas.openxmlformats.org/officeDocument/2006/relationships/oleObject" Target="embeddings/oleObject494.bin"/><Relationship Id="rId1125" Type="http://schemas.openxmlformats.org/officeDocument/2006/relationships/image" Target="media/image530.wmf"/><Relationship Id="rId1126" Type="http://schemas.openxmlformats.org/officeDocument/2006/relationships/oleObject" Target="embeddings/oleObject495.bin"/><Relationship Id="rId1127" Type="http://schemas.openxmlformats.org/officeDocument/2006/relationships/image" Target="media/image531.wmf"/><Relationship Id="rId1128" Type="http://schemas.openxmlformats.org/officeDocument/2006/relationships/oleObject" Target="embeddings/oleObject496.bin"/><Relationship Id="rId1129" Type="http://schemas.openxmlformats.org/officeDocument/2006/relationships/image" Target="media/image532.wmf"/><Relationship Id="rId1130" Type="http://schemas.openxmlformats.org/officeDocument/2006/relationships/image" Target="media/image4.wmf"/><Relationship Id="rId1131" Type="http://schemas.openxmlformats.org/officeDocument/2006/relationships/image" Target="media/image5.wmf"/><Relationship Id="rId1132" Type="http://schemas.openxmlformats.org/officeDocument/2006/relationships/image" Target="media/image6.wmf"/><Relationship Id="rId1133" Type="http://schemas.openxmlformats.org/officeDocument/2006/relationships/image" Target="media/image517.wmf"/><Relationship Id="rId1134" Type="http://schemas.openxmlformats.org/officeDocument/2006/relationships/image" Target="media/image518.wmf"/><Relationship Id="rId1135" Type="http://schemas.openxmlformats.org/officeDocument/2006/relationships/image" Target="media/image519.wmf"/><Relationship Id="rId1136" Type="http://schemas.openxmlformats.org/officeDocument/2006/relationships/image" Target="media/image520.wmf"/><Relationship Id="rId1137" Type="http://schemas.openxmlformats.org/officeDocument/2006/relationships/image" Target="media/image533.wmf"/><Relationship Id="rId1138" Type="http://schemas.openxmlformats.org/officeDocument/2006/relationships/image" Target="media/image4.wmf"/><Relationship Id="rId1139" Type="http://schemas.openxmlformats.org/officeDocument/2006/relationships/image" Target="media/image5.wmf"/><Relationship Id="rId1140" Type="http://schemas.openxmlformats.org/officeDocument/2006/relationships/image" Target="media/image6.wmf"/><Relationship Id="rId1141" Type="http://schemas.openxmlformats.org/officeDocument/2006/relationships/image" Target="media/image518.wmf"/><Relationship Id="rId1142" Type="http://schemas.openxmlformats.org/officeDocument/2006/relationships/image" Target="media/image519.wmf"/><Relationship Id="rId1143" Type="http://schemas.openxmlformats.org/officeDocument/2006/relationships/image" Target="media/image534.wmf"/><Relationship Id="rId1144" Type="http://schemas.openxmlformats.org/officeDocument/2006/relationships/image" Target="media/image535.wmf"/><Relationship Id="rId1145" Type="http://schemas.openxmlformats.org/officeDocument/2006/relationships/image" Target="media/image4.wmf"/><Relationship Id="rId1146" Type="http://schemas.openxmlformats.org/officeDocument/2006/relationships/image" Target="media/image5.wmf"/><Relationship Id="rId1147" Type="http://schemas.openxmlformats.org/officeDocument/2006/relationships/image" Target="media/image6.wmf"/><Relationship Id="rId1148" Type="http://schemas.openxmlformats.org/officeDocument/2006/relationships/image" Target="media/image517.wmf"/><Relationship Id="rId1149" Type="http://schemas.openxmlformats.org/officeDocument/2006/relationships/image" Target="media/image518.wmf"/><Relationship Id="rId1150" Type="http://schemas.openxmlformats.org/officeDocument/2006/relationships/image" Target="media/image519.wmf"/><Relationship Id="rId1151" Type="http://schemas.openxmlformats.org/officeDocument/2006/relationships/image" Target="media/image533.wmf"/><Relationship Id="rId1152" Type="http://schemas.openxmlformats.org/officeDocument/2006/relationships/image" Target="media/image534.wmf"/><Relationship Id="rId1153" Type="http://schemas.openxmlformats.org/officeDocument/2006/relationships/image" Target="media/image536.wmf"/><Relationship Id="rId1154" Type="http://schemas.openxmlformats.org/officeDocument/2006/relationships/image" Target="media/image4.wmf"/><Relationship Id="rId1155" Type="http://schemas.openxmlformats.org/officeDocument/2006/relationships/image" Target="media/image5.wmf"/><Relationship Id="rId1156" Type="http://schemas.openxmlformats.org/officeDocument/2006/relationships/image" Target="media/image6.wmf"/><Relationship Id="rId1157" Type="http://schemas.openxmlformats.org/officeDocument/2006/relationships/image" Target="media/image517.wmf"/><Relationship Id="rId1158" Type="http://schemas.openxmlformats.org/officeDocument/2006/relationships/image" Target="media/image518.wmf"/><Relationship Id="rId1159" Type="http://schemas.openxmlformats.org/officeDocument/2006/relationships/image" Target="media/image519.wmf"/><Relationship Id="rId1160" Type="http://schemas.openxmlformats.org/officeDocument/2006/relationships/image" Target="media/image520.wmf"/><Relationship Id="rId1161" Type="http://schemas.openxmlformats.org/officeDocument/2006/relationships/image" Target="media/image533.wmf"/><Relationship Id="rId1162" Type="http://schemas.openxmlformats.org/officeDocument/2006/relationships/image" Target="media/image4.wmf"/><Relationship Id="rId1163" Type="http://schemas.openxmlformats.org/officeDocument/2006/relationships/image" Target="media/image5.wmf"/><Relationship Id="rId1164" Type="http://schemas.openxmlformats.org/officeDocument/2006/relationships/image" Target="media/image6.wmf"/><Relationship Id="rId1165" Type="http://schemas.openxmlformats.org/officeDocument/2006/relationships/image" Target="media/image518.wmf"/><Relationship Id="rId1166" Type="http://schemas.openxmlformats.org/officeDocument/2006/relationships/image" Target="media/image519.wmf"/><Relationship Id="rId1167" Type="http://schemas.openxmlformats.org/officeDocument/2006/relationships/image" Target="media/image534.wmf"/><Relationship Id="rId1168" Type="http://schemas.openxmlformats.org/officeDocument/2006/relationships/image" Target="media/image535.wmf"/><Relationship Id="rId1169" Type="http://schemas.openxmlformats.org/officeDocument/2006/relationships/image" Target="media/image4.wmf"/><Relationship Id="rId1170" Type="http://schemas.openxmlformats.org/officeDocument/2006/relationships/image" Target="media/image5.wmf"/><Relationship Id="rId1171" Type="http://schemas.openxmlformats.org/officeDocument/2006/relationships/image" Target="media/image6.wmf"/><Relationship Id="rId1172" Type="http://schemas.openxmlformats.org/officeDocument/2006/relationships/image" Target="media/image517.wmf"/><Relationship Id="rId1173" Type="http://schemas.openxmlformats.org/officeDocument/2006/relationships/image" Target="media/image518.wmf"/><Relationship Id="rId1174" Type="http://schemas.openxmlformats.org/officeDocument/2006/relationships/image" Target="media/image519.wmf"/><Relationship Id="rId1175" Type="http://schemas.openxmlformats.org/officeDocument/2006/relationships/image" Target="media/image533.wmf"/><Relationship Id="rId1176" Type="http://schemas.openxmlformats.org/officeDocument/2006/relationships/image" Target="media/image534.wmf"/><Relationship Id="rId1177" Type="http://schemas.openxmlformats.org/officeDocument/2006/relationships/image" Target="media/image536.wmf"/><Relationship Id="rId1178" Type="http://schemas.openxmlformats.org/officeDocument/2006/relationships/oleObject" Target="embeddings/oleObject497.bin"/><Relationship Id="rId1179" Type="http://schemas.openxmlformats.org/officeDocument/2006/relationships/image" Target="media/image537.wmf"/><Relationship Id="rId1180" Type="http://schemas.openxmlformats.org/officeDocument/2006/relationships/oleObject" Target="embeddings/oleObject498.bin"/><Relationship Id="rId1181" Type="http://schemas.openxmlformats.org/officeDocument/2006/relationships/image" Target="media/image538.wmf"/><Relationship Id="rId1182" Type="http://schemas.openxmlformats.org/officeDocument/2006/relationships/oleObject" Target="embeddings/oleObject499.bin"/><Relationship Id="rId1183" Type="http://schemas.openxmlformats.org/officeDocument/2006/relationships/image" Target="media/image539.wmf"/><Relationship Id="rId1184" Type="http://schemas.openxmlformats.org/officeDocument/2006/relationships/oleObject" Target="embeddings/oleObject500.bin"/><Relationship Id="rId1185" Type="http://schemas.openxmlformats.org/officeDocument/2006/relationships/image" Target="media/image540.wmf"/><Relationship Id="rId1186" Type="http://schemas.openxmlformats.org/officeDocument/2006/relationships/oleObject" Target="embeddings/oleObject501.bin"/><Relationship Id="rId1187" Type="http://schemas.openxmlformats.org/officeDocument/2006/relationships/image" Target="media/image541.wmf"/><Relationship Id="rId1188" Type="http://schemas.openxmlformats.org/officeDocument/2006/relationships/oleObject" Target="embeddings/oleObject502.bin"/><Relationship Id="rId1189" Type="http://schemas.openxmlformats.org/officeDocument/2006/relationships/image" Target="media/image542.wmf"/><Relationship Id="rId1190" Type="http://schemas.openxmlformats.org/officeDocument/2006/relationships/oleObject" Target="embeddings/oleObject503.bin"/><Relationship Id="rId1191" Type="http://schemas.openxmlformats.org/officeDocument/2006/relationships/image" Target="media/image543.wmf"/><Relationship Id="rId1192" Type="http://schemas.openxmlformats.org/officeDocument/2006/relationships/oleObject" Target="embeddings/oleObject504.bin"/><Relationship Id="rId1193" Type="http://schemas.openxmlformats.org/officeDocument/2006/relationships/image" Target="media/image544.wmf"/><Relationship Id="rId1194" Type="http://schemas.openxmlformats.org/officeDocument/2006/relationships/oleObject" Target="embeddings/oleObject505.bin"/><Relationship Id="rId1195" Type="http://schemas.openxmlformats.org/officeDocument/2006/relationships/image" Target="media/image545.wmf"/><Relationship Id="rId1196" Type="http://schemas.openxmlformats.org/officeDocument/2006/relationships/oleObject" Target="embeddings/oleObject506.bin"/><Relationship Id="rId1197" Type="http://schemas.openxmlformats.org/officeDocument/2006/relationships/image" Target="media/image546.wmf"/><Relationship Id="rId1198" Type="http://schemas.openxmlformats.org/officeDocument/2006/relationships/oleObject" Target="embeddings/oleObject507.bin"/><Relationship Id="rId1199" Type="http://schemas.openxmlformats.org/officeDocument/2006/relationships/image" Target="media/image547.wmf"/><Relationship Id="rId1200" Type="http://schemas.openxmlformats.org/officeDocument/2006/relationships/oleObject" Target="embeddings/oleObject508.bin"/><Relationship Id="rId1201" Type="http://schemas.openxmlformats.org/officeDocument/2006/relationships/image" Target="media/image548.wmf"/><Relationship Id="rId1202" Type="http://schemas.openxmlformats.org/officeDocument/2006/relationships/oleObject" Target="embeddings/oleObject509.bin"/><Relationship Id="rId1203" Type="http://schemas.openxmlformats.org/officeDocument/2006/relationships/image" Target="media/image549.wmf"/><Relationship Id="rId1204" Type="http://schemas.openxmlformats.org/officeDocument/2006/relationships/oleObject" Target="embeddings/oleObject510.bin"/><Relationship Id="rId1205" Type="http://schemas.openxmlformats.org/officeDocument/2006/relationships/image" Target="media/image550.wmf"/><Relationship Id="rId1206" Type="http://schemas.openxmlformats.org/officeDocument/2006/relationships/oleObject" Target="embeddings/oleObject511.bin"/><Relationship Id="rId1207" Type="http://schemas.openxmlformats.org/officeDocument/2006/relationships/image" Target="media/image551.wmf"/><Relationship Id="rId1208" Type="http://schemas.openxmlformats.org/officeDocument/2006/relationships/oleObject" Target="embeddings/oleObject512.bin"/><Relationship Id="rId1209" Type="http://schemas.openxmlformats.org/officeDocument/2006/relationships/image" Target="media/image552.wmf"/><Relationship Id="rId1210" Type="http://schemas.openxmlformats.org/officeDocument/2006/relationships/oleObject" Target="embeddings/oleObject513.bin"/><Relationship Id="rId1211" Type="http://schemas.openxmlformats.org/officeDocument/2006/relationships/image" Target="media/image553.wmf"/><Relationship Id="rId1212" Type="http://schemas.openxmlformats.org/officeDocument/2006/relationships/oleObject" Target="embeddings/oleObject514.bin"/><Relationship Id="rId1213" Type="http://schemas.openxmlformats.org/officeDocument/2006/relationships/image" Target="media/image554.wmf"/><Relationship Id="rId1214" Type="http://schemas.openxmlformats.org/officeDocument/2006/relationships/oleObject" Target="embeddings/oleObject515.bin"/><Relationship Id="rId1215" Type="http://schemas.openxmlformats.org/officeDocument/2006/relationships/image" Target="media/image555.wmf"/><Relationship Id="rId1216" Type="http://schemas.openxmlformats.org/officeDocument/2006/relationships/oleObject" Target="embeddings/oleObject516.bin"/><Relationship Id="rId1217" Type="http://schemas.openxmlformats.org/officeDocument/2006/relationships/image" Target="media/image556.wmf"/><Relationship Id="rId1218" Type="http://schemas.openxmlformats.org/officeDocument/2006/relationships/oleObject" Target="embeddings/oleObject517.bin"/><Relationship Id="rId1219" Type="http://schemas.openxmlformats.org/officeDocument/2006/relationships/image" Target="media/image557.wmf"/><Relationship Id="rId1220" Type="http://schemas.openxmlformats.org/officeDocument/2006/relationships/oleObject" Target="embeddings/oleObject518.bin"/><Relationship Id="rId1221" Type="http://schemas.openxmlformats.org/officeDocument/2006/relationships/image" Target="media/image558.wmf"/><Relationship Id="rId1222" Type="http://schemas.openxmlformats.org/officeDocument/2006/relationships/oleObject" Target="embeddings/oleObject519.bin"/><Relationship Id="rId1223" Type="http://schemas.openxmlformats.org/officeDocument/2006/relationships/image" Target="media/image559.wmf"/><Relationship Id="rId1224" Type="http://schemas.openxmlformats.org/officeDocument/2006/relationships/oleObject" Target="embeddings/oleObject520.bin"/><Relationship Id="rId1225" Type="http://schemas.openxmlformats.org/officeDocument/2006/relationships/image" Target="media/image560.wmf"/><Relationship Id="rId1226" Type="http://schemas.openxmlformats.org/officeDocument/2006/relationships/oleObject" Target="embeddings/oleObject521.bin"/><Relationship Id="rId1227" Type="http://schemas.openxmlformats.org/officeDocument/2006/relationships/image" Target="media/image561.wmf"/><Relationship Id="rId1228" Type="http://schemas.openxmlformats.org/officeDocument/2006/relationships/oleObject" Target="embeddings/oleObject522.bin"/><Relationship Id="rId1229" Type="http://schemas.openxmlformats.org/officeDocument/2006/relationships/image" Target="media/image562.wmf"/><Relationship Id="rId1230" Type="http://schemas.openxmlformats.org/officeDocument/2006/relationships/oleObject" Target="embeddings/oleObject523.bin"/><Relationship Id="rId1231" Type="http://schemas.openxmlformats.org/officeDocument/2006/relationships/image" Target="media/image563.wmf"/><Relationship Id="rId1232" Type="http://schemas.openxmlformats.org/officeDocument/2006/relationships/oleObject" Target="embeddings/oleObject524.bin"/><Relationship Id="rId1233" Type="http://schemas.openxmlformats.org/officeDocument/2006/relationships/image" Target="media/image564.wmf"/><Relationship Id="rId1234" Type="http://schemas.openxmlformats.org/officeDocument/2006/relationships/oleObject" Target="embeddings/oleObject525.bin"/><Relationship Id="rId1235" Type="http://schemas.openxmlformats.org/officeDocument/2006/relationships/image" Target="media/image565.wmf"/><Relationship Id="rId1236" Type="http://schemas.openxmlformats.org/officeDocument/2006/relationships/oleObject" Target="embeddings/oleObject526.bin"/><Relationship Id="rId1237" Type="http://schemas.openxmlformats.org/officeDocument/2006/relationships/image" Target="media/image566.wmf"/><Relationship Id="rId1238" Type="http://schemas.openxmlformats.org/officeDocument/2006/relationships/oleObject" Target="embeddings/oleObject527.bin"/><Relationship Id="rId1239" Type="http://schemas.openxmlformats.org/officeDocument/2006/relationships/image" Target="media/image567.wmf"/><Relationship Id="rId1240" Type="http://schemas.openxmlformats.org/officeDocument/2006/relationships/oleObject" Target="embeddings/oleObject528.bin"/><Relationship Id="rId1241" Type="http://schemas.openxmlformats.org/officeDocument/2006/relationships/image" Target="media/image568.wmf"/><Relationship Id="rId1242" Type="http://schemas.openxmlformats.org/officeDocument/2006/relationships/oleObject" Target="embeddings/oleObject529.bin"/><Relationship Id="rId1243" Type="http://schemas.openxmlformats.org/officeDocument/2006/relationships/image" Target="media/image569.wmf"/><Relationship Id="rId1244" Type="http://schemas.openxmlformats.org/officeDocument/2006/relationships/oleObject" Target="embeddings/oleObject530.bin"/><Relationship Id="rId1245" Type="http://schemas.openxmlformats.org/officeDocument/2006/relationships/image" Target="media/image570.wmf"/><Relationship Id="rId1246" Type="http://schemas.openxmlformats.org/officeDocument/2006/relationships/oleObject" Target="embeddings/oleObject531.bin"/><Relationship Id="rId1247" Type="http://schemas.openxmlformats.org/officeDocument/2006/relationships/image" Target="media/image571.wmf"/><Relationship Id="rId1248" Type="http://schemas.openxmlformats.org/officeDocument/2006/relationships/oleObject" Target="embeddings/oleObject532.bin"/><Relationship Id="rId1249" Type="http://schemas.openxmlformats.org/officeDocument/2006/relationships/image" Target="media/image572.wmf"/><Relationship Id="rId1250" Type="http://schemas.openxmlformats.org/officeDocument/2006/relationships/oleObject" Target="embeddings/oleObject533.bin"/><Relationship Id="rId1251" Type="http://schemas.openxmlformats.org/officeDocument/2006/relationships/image" Target="media/image573.wmf"/><Relationship Id="rId1252" Type="http://schemas.openxmlformats.org/officeDocument/2006/relationships/oleObject" Target="embeddings/oleObject534.bin"/><Relationship Id="rId1253" Type="http://schemas.openxmlformats.org/officeDocument/2006/relationships/image" Target="media/image574.wmf"/><Relationship Id="rId1254" Type="http://schemas.openxmlformats.org/officeDocument/2006/relationships/oleObject" Target="embeddings/oleObject535.bin"/><Relationship Id="rId1255" Type="http://schemas.openxmlformats.org/officeDocument/2006/relationships/image" Target="media/image575.wmf"/><Relationship Id="rId1256" Type="http://schemas.openxmlformats.org/officeDocument/2006/relationships/oleObject" Target="embeddings/oleObject536.bin"/><Relationship Id="rId1257" Type="http://schemas.openxmlformats.org/officeDocument/2006/relationships/image" Target="media/image576.wmf"/><Relationship Id="rId1258" Type="http://schemas.openxmlformats.org/officeDocument/2006/relationships/oleObject" Target="embeddings/oleObject537.bin"/><Relationship Id="rId1259" Type="http://schemas.openxmlformats.org/officeDocument/2006/relationships/image" Target="media/image577.wmf"/><Relationship Id="rId1260" Type="http://schemas.openxmlformats.org/officeDocument/2006/relationships/oleObject" Target="embeddings/oleObject538.bin"/><Relationship Id="rId1261" Type="http://schemas.openxmlformats.org/officeDocument/2006/relationships/image" Target="media/image578.wmf"/><Relationship Id="rId1262" Type="http://schemas.openxmlformats.org/officeDocument/2006/relationships/oleObject" Target="embeddings/oleObject539.bin"/><Relationship Id="rId1263" Type="http://schemas.openxmlformats.org/officeDocument/2006/relationships/image" Target="media/image579.wmf"/><Relationship Id="rId1264" Type="http://schemas.openxmlformats.org/officeDocument/2006/relationships/oleObject" Target="embeddings/oleObject540.bin"/><Relationship Id="rId1265" Type="http://schemas.openxmlformats.org/officeDocument/2006/relationships/image" Target="media/image580.wmf"/><Relationship Id="rId1266" Type="http://schemas.openxmlformats.org/officeDocument/2006/relationships/oleObject" Target="embeddings/oleObject541.bin"/><Relationship Id="rId1267" Type="http://schemas.openxmlformats.org/officeDocument/2006/relationships/image" Target="media/image581.wmf"/><Relationship Id="rId1268" Type="http://schemas.openxmlformats.org/officeDocument/2006/relationships/oleObject" Target="embeddings/oleObject542.bin"/><Relationship Id="rId1269" Type="http://schemas.openxmlformats.org/officeDocument/2006/relationships/image" Target="media/image582.wmf"/><Relationship Id="rId1270" Type="http://schemas.openxmlformats.org/officeDocument/2006/relationships/oleObject" Target="embeddings/oleObject543.bin"/><Relationship Id="rId1271" Type="http://schemas.openxmlformats.org/officeDocument/2006/relationships/image" Target="media/image583.wmf"/><Relationship Id="rId1272" Type="http://schemas.openxmlformats.org/officeDocument/2006/relationships/oleObject" Target="embeddings/oleObject544.bin"/><Relationship Id="rId1273" Type="http://schemas.openxmlformats.org/officeDocument/2006/relationships/image" Target="media/image584.wmf"/><Relationship Id="rId1274" Type="http://schemas.openxmlformats.org/officeDocument/2006/relationships/oleObject" Target="embeddings/oleObject545.bin"/><Relationship Id="rId1275" Type="http://schemas.openxmlformats.org/officeDocument/2006/relationships/image" Target="media/image585.wmf"/><Relationship Id="rId1276" Type="http://schemas.openxmlformats.org/officeDocument/2006/relationships/oleObject" Target="embeddings/oleObject546.bin"/><Relationship Id="rId1277" Type="http://schemas.openxmlformats.org/officeDocument/2006/relationships/image" Target="media/image586.wmf"/><Relationship Id="rId1278" Type="http://schemas.openxmlformats.org/officeDocument/2006/relationships/oleObject" Target="embeddings/oleObject547.bin"/><Relationship Id="rId1279" Type="http://schemas.openxmlformats.org/officeDocument/2006/relationships/image" Target="media/image587.wmf"/><Relationship Id="rId1280" Type="http://schemas.openxmlformats.org/officeDocument/2006/relationships/oleObject" Target="embeddings/oleObject548.bin"/><Relationship Id="rId1281" Type="http://schemas.openxmlformats.org/officeDocument/2006/relationships/image" Target="media/image588.wmf"/><Relationship Id="rId1282" Type="http://schemas.openxmlformats.org/officeDocument/2006/relationships/oleObject" Target="embeddings/oleObject549.bin"/><Relationship Id="rId1283" Type="http://schemas.openxmlformats.org/officeDocument/2006/relationships/image" Target="media/image589.wmf"/><Relationship Id="rId1284" Type="http://schemas.openxmlformats.org/officeDocument/2006/relationships/oleObject" Target="embeddings/oleObject550.bin"/><Relationship Id="rId1285" Type="http://schemas.openxmlformats.org/officeDocument/2006/relationships/image" Target="media/image590.wmf"/><Relationship Id="rId1286" Type="http://schemas.openxmlformats.org/officeDocument/2006/relationships/oleObject" Target="embeddings/oleObject551.bin"/><Relationship Id="rId1287" Type="http://schemas.openxmlformats.org/officeDocument/2006/relationships/image" Target="media/image591.wmf"/><Relationship Id="rId1288" Type="http://schemas.openxmlformats.org/officeDocument/2006/relationships/oleObject" Target="embeddings/oleObject552.bin"/><Relationship Id="rId1289" Type="http://schemas.openxmlformats.org/officeDocument/2006/relationships/image" Target="media/image592.wmf"/><Relationship Id="rId1290" Type="http://schemas.openxmlformats.org/officeDocument/2006/relationships/oleObject" Target="embeddings/oleObject553.bin"/><Relationship Id="rId1291" Type="http://schemas.openxmlformats.org/officeDocument/2006/relationships/image" Target="media/image593.wmf"/><Relationship Id="rId1292" Type="http://schemas.openxmlformats.org/officeDocument/2006/relationships/oleObject" Target="embeddings/oleObject554.bin"/><Relationship Id="rId1293" Type="http://schemas.openxmlformats.org/officeDocument/2006/relationships/image" Target="media/image594.wmf"/><Relationship Id="rId1294" Type="http://schemas.openxmlformats.org/officeDocument/2006/relationships/oleObject" Target="embeddings/oleObject555.bin"/><Relationship Id="rId1295" Type="http://schemas.openxmlformats.org/officeDocument/2006/relationships/image" Target="media/image595.wmf"/><Relationship Id="rId1296" Type="http://schemas.openxmlformats.org/officeDocument/2006/relationships/oleObject" Target="embeddings/oleObject556.bin"/><Relationship Id="rId1297" Type="http://schemas.openxmlformats.org/officeDocument/2006/relationships/image" Target="media/image596.wmf"/><Relationship Id="rId1298" Type="http://schemas.openxmlformats.org/officeDocument/2006/relationships/oleObject" Target="embeddings/oleObject557.bin"/><Relationship Id="rId1299" Type="http://schemas.openxmlformats.org/officeDocument/2006/relationships/image" Target="media/image597.wmf"/><Relationship Id="rId1300" Type="http://schemas.openxmlformats.org/officeDocument/2006/relationships/oleObject" Target="embeddings/oleObject558.bin"/><Relationship Id="rId1301" Type="http://schemas.openxmlformats.org/officeDocument/2006/relationships/image" Target="media/image598.wmf"/><Relationship Id="rId1302" Type="http://schemas.openxmlformats.org/officeDocument/2006/relationships/oleObject" Target="embeddings/oleObject559.bin"/><Relationship Id="rId1303" Type="http://schemas.openxmlformats.org/officeDocument/2006/relationships/image" Target="media/image599.wmf"/><Relationship Id="rId1304" Type="http://schemas.openxmlformats.org/officeDocument/2006/relationships/oleObject" Target="embeddings/oleObject560.bin"/><Relationship Id="rId1305" Type="http://schemas.openxmlformats.org/officeDocument/2006/relationships/image" Target="media/image600.wmf"/><Relationship Id="rId1306" Type="http://schemas.openxmlformats.org/officeDocument/2006/relationships/oleObject" Target="embeddings/oleObject561.bin"/><Relationship Id="rId1307" Type="http://schemas.openxmlformats.org/officeDocument/2006/relationships/image" Target="media/image601.wmf"/><Relationship Id="rId1308" Type="http://schemas.openxmlformats.org/officeDocument/2006/relationships/oleObject" Target="embeddings/oleObject562.bin"/><Relationship Id="rId1309" Type="http://schemas.openxmlformats.org/officeDocument/2006/relationships/image" Target="media/image602.wmf"/><Relationship Id="rId1310" Type="http://schemas.openxmlformats.org/officeDocument/2006/relationships/oleObject" Target="embeddings/oleObject563.bin"/><Relationship Id="rId1311" Type="http://schemas.openxmlformats.org/officeDocument/2006/relationships/image" Target="media/image603.wmf"/><Relationship Id="rId1312" Type="http://schemas.openxmlformats.org/officeDocument/2006/relationships/oleObject" Target="embeddings/oleObject564.bin"/><Relationship Id="rId1313" Type="http://schemas.openxmlformats.org/officeDocument/2006/relationships/image" Target="media/image604.wmf"/><Relationship Id="rId1314" Type="http://schemas.openxmlformats.org/officeDocument/2006/relationships/oleObject" Target="embeddings/oleObject565.bin"/><Relationship Id="rId1315" Type="http://schemas.openxmlformats.org/officeDocument/2006/relationships/image" Target="media/image605.wmf"/><Relationship Id="rId1316" Type="http://schemas.openxmlformats.org/officeDocument/2006/relationships/oleObject" Target="embeddings/oleObject566.bin"/><Relationship Id="rId1317" Type="http://schemas.openxmlformats.org/officeDocument/2006/relationships/image" Target="media/image606.wmf"/><Relationship Id="rId1318" Type="http://schemas.openxmlformats.org/officeDocument/2006/relationships/oleObject" Target="embeddings/oleObject567.bin"/><Relationship Id="rId1319" Type="http://schemas.openxmlformats.org/officeDocument/2006/relationships/image" Target="media/image607.wmf"/><Relationship Id="rId1320" Type="http://schemas.openxmlformats.org/officeDocument/2006/relationships/oleObject" Target="embeddings/oleObject568.bin"/><Relationship Id="rId1321" Type="http://schemas.openxmlformats.org/officeDocument/2006/relationships/image" Target="media/image608.wmf"/><Relationship Id="rId1322" Type="http://schemas.openxmlformats.org/officeDocument/2006/relationships/oleObject" Target="embeddings/oleObject569.bin"/><Relationship Id="rId1323" Type="http://schemas.openxmlformats.org/officeDocument/2006/relationships/image" Target="media/image609.wmf"/><Relationship Id="rId1324" Type="http://schemas.openxmlformats.org/officeDocument/2006/relationships/oleObject" Target="embeddings/oleObject570.bin"/><Relationship Id="rId1325" Type="http://schemas.openxmlformats.org/officeDocument/2006/relationships/image" Target="media/image610.wmf"/><Relationship Id="rId1326" Type="http://schemas.openxmlformats.org/officeDocument/2006/relationships/oleObject" Target="embeddings/oleObject571.bin"/><Relationship Id="rId1327" Type="http://schemas.openxmlformats.org/officeDocument/2006/relationships/image" Target="media/image611.wmf"/><Relationship Id="rId1328" Type="http://schemas.openxmlformats.org/officeDocument/2006/relationships/oleObject" Target="embeddings/oleObject572.bin"/><Relationship Id="rId1329" Type="http://schemas.openxmlformats.org/officeDocument/2006/relationships/image" Target="media/image612.wmf"/><Relationship Id="rId1330" Type="http://schemas.openxmlformats.org/officeDocument/2006/relationships/oleObject" Target="embeddings/oleObject573.bin"/><Relationship Id="rId1331" Type="http://schemas.openxmlformats.org/officeDocument/2006/relationships/image" Target="media/image613.wmf"/><Relationship Id="rId1332" Type="http://schemas.openxmlformats.org/officeDocument/2006/relationships/oleObject" Target="embeddings/oleObject574.bin"/><Relationship Id="rId1333" Type="http://schemas.openxmlformats.org/officeDocument/2006/relationships/image" Target="media/image614.wmf"/><Relationship Id="rId1334" Type="http://schemas.openxmlformats.org/officeDocument/2006/relationships/oleObject" Target="embeddings/oleObject575.bin"/><Relationship Id="rId1335" Type="http://schemas.openxmlformats.org/officeDocument/2006/relationships/image" Target="media/image615.wmf"/><Relationship Id="rId1336" Type="http://schemas.openxmlformats.org/officeDocument/2006/relationships/oleObject" Target="embeddings/oleObject576.bin"/><Relationship Id="rId1337" Type="http://schemas.openxmlformats.org/officeDocument/2006/relationships/image" Target="media/image616.wmf"/><Relationship Id="rId1338" Type="http://schemas.openxmlformats.org/officeDocument/2006/relationships/oleObject" Target="embeddings/oleObject577.bin"/><Relationship Id="rId1339" Type="http://schemas.openxmlformats.org/officeDocument/2006/relationships/image" Target="media/image617.wmf"/><Relationship Id="rId1340" Type="http://schemas.openxmlformats.org/officeDocument/2006/relationships/oleObject" Target="embeddings/oleObject578.bin"/><Relationship Id="rId1341" Type="http://schemas.openxmlformats.org/officeDocument/2006/relationships/image" Target="media/image618.wmf"/><Relationship Id="rId1342" Type="http://schemas.openxmlformats.org/officeDocument/2006/relationships/oleObject" Target="embeddings/oleObject579.bin"/><Relationship Id="rId1343" Type="http://schemas.openxmlformats.org/officeDocument/2006/relationships/image" Target="media/image619.wmf"/><Relationship Id="rId1344" Type="http://schemas.openxmlformats.org/officeDocument/2006/relationships/oleObject" Target="embeddings/oleObject580.bin"/><Relationship Id="rId1345" Type="http://schemas.openxmlformats.org/officeDocument/2006/relationships/image" Target="media/image620.wmf"/><Relationship Id="rId1346" Type="http://schemas.openxmlformats.org/officeDocument/2006/relationships/oleObject" Target="embeddings/oleObject581.bin"/><Relationship Id="rId1347" Type="http://schemas.openxmlformats.org/officeDocument/2006/relationships/image" Target="media/image621.wmf"/><Relationship Id="rId1348" Type="http://schemas.openxmlformats.org/officeDocument/2006/relationships/oleObject" Target="embeddings/oleObject582.bin"/><Relationship Id="rId1349" Type="http://schemas.openxmlformats.org/officeDocument/2006/relationships/image" Target="media/image622.wmf"/><Relationship Id="rId1350" Type="http://schemas.openxmlformats.org/officeDocument/2006/relationships/oleObject" Target="embeddings/oleObject583.bin"/><Relationship Id="rId1351" Type="http://schemas.openxmlformats.org/officeDocument/2006/relationships/image" Target="media/image623.wmf"/><Relationship Id="rId1352" Type="http://schemas.openxmlformats.org/officeDocument/2006/relationships/oleObject" Target="embeddings/oleObject584.bin"/><Relationship Id="rId1353" Type="http://schemas.openxmlformats.org/officeDocument/2006/relationships/image" Target="media/image624.wmf"/><Relationship Id="rId1354" Type="http://schemas.openxmlformats.org/officeDocument/2006/relationships/oleObject" Target="embeddings/oleObject585.bin"/><Relationship Id="rId1355" Type="http://schemas.openxmlformats.org/officeDocument/2006/relationships/image" Target="media/image625.wmf"/><Relationship Id="rId1356" Type="http://schemas.openxmlformats.org/officeDocument/2006/relationships/oleObject" Target="embeddings/oleObject586.bin"/><Relationship Id="rId1357" Type="http://schemas.openxmlformats.org/officeDocument/2006/relationships/image" Target="media/image626.wmf"/><Relationship Id="rId1358" Type="http://schemas.openxmlformats.org/officeDocument/2006/relationships/oleObject" Target="embeddings/oleObject587.bin"/><Relationship Id="rId1359" Type="http://schemas.openxmlformats.org/officeDocument/2006/relationships/image" Target="media/image627.wmf"/><Relationship Id="rId1360" Type="http://schemas.openxmlformats.org/officeDocument/2006/relationships/oleObject" Target="embeddings/oleObject588.bin"/><Relationship Id="rId1361" Type="http://schemas.openxmlformats.org/officeDocument/2006/relationships/image" Target="media/image628.wmf"/><Relationship Id="rId1362" Type="http://schemas.openxmlformats.org/officeDocument/2006/relationships/oleObject" Target="embeddings/oleObject589.bin"/><Relationship Id="rId1363" Type="http://schemas.openxmlformats.org/officeDocument/2006/relationships/image" Target="media/image629.wmf"/><Relationship Id="rId1364" Type="http://schemas.openxmlformats.org/officeDocument/2006/relationships/oleObject" Target="embeddings/oleObject590.bin"/><Relationship Id="rId1365" Type="http://schemas.openxmlformats.org/officeDocument/2006/relationships/image" Target="media/image630.wmf"/><Relationship Id="rId1366" Type="http://schemas.openxmlformats.org/officeDocument/2006/relationships/oleObject" Target="embeddings/oleObject591.bin"/><Relationship Id="rId1367" Type="http://schemas.openxmlformats.org/officeDocument/2006/relationships/image" Target="media/image631.wmf"/><Relationship Id="rId1368" Type="http://schemas.openxmlformats.org/officeDocument/2006/relationships/oleObject" Target="embeddings/oleObject592.bin"/><Relationship Id="rId1369" Type="http://schemas.openxmlformats.org/officeDocument/2006/relationships/image" Target="media/image632.wmf"/><Relationship Id="rId1370" Type="http://schemas.openxmlformats.org/officeDocument/2006/relationships/oleObject" Target="embeddings/oleObject593.bin"/><Relationship Id="rId1371" Type="http://schemas.openxmlformats.org/officeDocument/2006/relationships/image" Target="media/image633.wmf"/><Relationship Id="rId1372" Type="http://schemas.openxmlformats.org/officeDocument/2006/relationships/oleObject" Target="embeddings/oleObject594.bin"/><Relationship Id="rId1373" Type="http://schemas.openxmlformats.org/officeDocument/2006/relationships/image" Target="media/image634.wmf"/><Relationship Id="rId1374" Type="http://schemas.openxmlformats.org/officeDocument/2006/relationships/oleObject" Target="embeddings/oleObject595.bin"/><Relationship Id="rId1375" Type="http://schemas.openxmlformats.org/officeDocument/2006/relationships/image" Target="media/image635.wmf"/><Relationship Id="rId1376" Type="http://schemas.openxmlformats.org/officeDocument/2006/relationships/oleObject" Target="embeddings/oleObject596.bin"/><Relationship Id="rId1377" Type="http://schemas.openxmlformats.org/officeDocument/2006/relationships/image" Target="media/image636.wmf"/><Relationship Id="rId1378" Type="http://schemas.openxmlformats.org/officeDocument/2006/relationships/oleObject" Target="embeddings/oleObject597.bin"/><Relationship Id="rId1379" Type="http://schemas.openxmlformats.org/officeDocument/2006/relationships/image" Target="media/image637.wmf"/><Relationship Id="rId1380" Type="http://schemas.openxmlformats.org/officeDocument/2006/relationships/oleObject" Target="embeddings/oleObject598.bin"/><Relationship Id="rId1381" Type="http://schemas.openxmlformats.org/officeDocument/2006/relationships/image" Target="media/image638.wmf"/><Relationship Id="rId1382" Type="http://schemas.openxmlformats.org/officeDocument/2006/relationships/oleObject" Target="embeddings/oleObject599.bin"/><Relationship Id="rId1383" Type="http://schemas.openxmlformats.org/officeDocument/2006/relationships/image" Target="media/image639.wmf"/><Relationship Id="rId1384" Type="http://schemas.openxmlformats.org/officeDocument/2006/relationships/oleObject" Target="embeddings/oleObject600.bin"/><Relationship Id="rId1385" Type="http://schemas.openxmlformats.org/officeDocument/2006/relationships/image" Target="media/image640.wmf"/><Relationship Id="rId1386" Type="http://schemas.openxmlformats.org/officeDocument/2006/relationships/oleObject" Target="embeddings/oleObject601.bin"/><Relationship Id="rId1387" Type="http://schemas.openxmlformats.org/officeDocument/2006/relationships/image" Target="media/image641.wmf"/><Relationship Id="rId1388" Type="http://schemas.openxmlformats.org/officeDocument/2006/relationships/oleObject" Target="embeddings/oleObject602.bin"/><Relationship Id="rId1389" Type="http://schemas.openxmlformats.org/officeDocument/2006/relationships/image" Target="media/image642.wmf"/><Relationship Id="rId1390" Type="http://schemas.openxmlformats.org/officeDocument/2006/relationships/oleObject" Target="embeddings/oleObject603.bin"/><Relationship Id="rId1391" Type="http://schemas.openxmlformats.org/officeDocument/2006/relationships/image" Target="media/image643.wmf"/><Relationship Id="rId1392" Type="http://schemas.openxmlformats.org/officeDocument/2006/relationships/oleObject" Target="embeddings/oleObject604.bin"/><Relationship Id="rId1393" Type="http://schemas.openxmlformats.org/officeDocument/2006/relationships/image" Target="media/image644.wmf"/><Relationship Id="rId1394" Type="http://schemas.openxmlformats.org/officeDocument/2006/relationships/oleObject" Target="embeddings/oleObject605.bin"/><Relationship Id="rId1395" Type="http://schemas.openxmlformats.org/officeDocument/2006/relationships/image" Target="media/image645.wmf"/><Relationship Id="rId1396" Type="http://schemas.openxmlformats.org/officeDocument/2006/relationships/oleObject" Target="embeddings/oleObject606.bin"/><Relationship Id="rId1397" Type="http://schemas.openxmlformats.org/officeDocument/2006/relationships/image" Target="media/image646.wmf"/><Relationship Id="rId1398" Type="http://schemas.openxmlformats.org/officeDocument/2006/relationships/oleObject" Target="embeddings/oleObject607.bin"/><Relationship Id="rId1399" Type="http://schemas.openxmlformats.org/officeDocument/2006/relationships/image" Target="media/image647.wmf"/><Relationship Id="rId1400" Type="http://schemas.openxmlformats.org/officeDocument/2006/relationships/oleObject" Target="embeddings/oleObject608.bin"/><Relationship Id="rId1401" Type="http://schemas.openxmlformats.org/officeDocument/2006/relationships/image" Target="media/image648.wmf"/><Relationship Id="rId1402" Type="http://schemas.openxmlformats.org/officeDocument/2006/relationships/oleObject" Target="embeddings/oleObject609.bin"/><Relationship Id="rId1403" Type="http://schemas.openxmlformats.org/officeDocument/2006/relationships/image" Target="media/image649.wmf"/><Relationship Id="rId1404" Type="http://schemas.openxmlformats.org/officeDocument/2006/relationships/oleObject" Target="embeddings/oleObject610.bin"/><Relationship Id="rId1405" Type="http://schemas.openxmlformats.org/officeDocument/2006/relationships/image" Target="media/image650.wmf"/><Relationship Id="rId1406" Type="http://schemas.openxmlformats.org/officeDocument/2006/relationships/image" Target="media/image4.wmf"/><Relationship Id="rId1407" Type="http://schemas.openxmlformats.org/officeDocument/2006/relationships/image" Target="media/image5.wmf"/><Relationship Id="rId1408" Type="http://schemas.openxmlformats.org/officeDocument/2006/relationships/image" Target="media/image6.wmf"/><Relationship Id="rId1409" Type="http://schemas.openxmlformats.org/officeDocument/2006/relationships/image" Target="media/image651.wmf"/><Relationship Id="rId1410" Type="http://schemas.openxmlformats.org/officeDocument/2006/relationships/image" Target="media/image652.wmf"/><Relationship Id="rId1411" Type="http://schemas.openxmlformats.org/officeDocument/2006/relationships/image" Target="media/image4.wmf"/><Relationship Id="rId1412" Type="http://schemas.openxmlformats.org/officeDocument/2006/relationships/image" Target="media/image5.wmf"/><Relationship Id="rId1413" Type="http://schemas.openxmlformats.org/officeDocument/2006/relationships/image" Target="media/image6.wmf"/><Relationship Id="rId1414" Type="http://schemas.openxmlformats.org/officeDocument/2006/relationships/image" Target="media/image651.wmf"/><Relationship Id="rId1415" Type="http://schemas.openxmlformats.org/officeDocument/2006/relationships/image" Target="media/image652.wmf"/><Relationship Id="rId1416" Type="http://schemas.openxmlformats.org/officeDocument/2006/relationships/oleObject" Target="embeddings/oleObject611.bin"/><Relationship Id="rId1417" Type="http://schemas.openxmlformats.org/officeDocument/2006/relationships/image" Target="media/image653.wmf"/><Relationship Id="rId1418" Type="http://schemas.openxmlformats.org/officeDocument/2006/relationships/oleObject" Target="embeddings/oleObject612.bin"/><Relationship Id="rId1419" Type="http://schemas.openxmlformats.org/officeDocument/2006/relationships/image" Target="media/image654.wmf"/><Relationship Id="rId1420" Type="http://schemas.openxmlformats.org/officeDocument/2006/relationships/oleObject" Target="embeddings/oleObject613.bin"/><Relationship Id="rId1421" Type="http://schemas.openxmlformats.org/officeDocument/2006/relationships/image" Target="media/image655.wmf"/><Relationship Id="rId1422" Type="http://schemas.openxmlformats.org/officeDocument/2006/relationships/oleObject" Target="embeddings/oleObject614.bin"/><Relationship Id="rId1423" Type="http://schemas.openxmlformats.org/officeDocument/2006/relationships/image" Target="media/image656.wmf"/><Relationship Id="rId1424" Type="http://schemas.openxmlformats.org/officeDocument/2006/relationships/oleObject" Target="embeddings/oleObject615.bin"/><Relationship Id="rId1425" Type="http://schemas.openxmlformats.org/officeDocument/2006/relationships/image" Target="media/image657.wmf"/><Relationship Id="rId1426" Type="http://schemas.openxmlformats.org/officeDocument/2006/relationships/oleObject" Target="embeddings/oleObject616.bin"/><Relationship Id="rId1427" Type="http://schemas.openxmlformats.org/officeDocument/2006/relationships/image" Target="media/image658.wmf"/><Relationship Id="rId1428" Type="http://schemas.openxmlformats.org/officeDocument/2006/relationships/oleObject" Target="embeddings/oleObject617.bin"/><Relationship Id="rId1429" Type="http://schemas.openxmlformats.org/officeDocument/2006/relationships/image" Target="media/image659.wmf"/><Relationship Id="rId1430" Type="http://schemas.openxmlformats.org/officeDocument/2006/relationships/oleObject" Target="embeddings/oleObject618.bin"/><Relationship Id="rId1431" Type="http://schemas.openxmlformats.org/officeDocument/2006/relationships/image" Target="media/image660.wmf"/><Relationship Id="rId1432" Type="http://schemas.openxmlformats.org/officeDocument/2006/relationships/oleObject" Target="embeddings/oleObject619.bin"/><Relationship Id="rId1433" Type="http://schemas.openxmlformats.org/officeDocument/2006/relationships/image" Target="media/image661.wmf"/><Relationship Id="rId1434" Type="http://schemas.openxmlformats.org/officeDocument/2006/relationships/oleObject" Target="embeddings/oleObject620.bin"/><Relationship Id="rId1435" Type="http://schemas.openxmlformats.org/officeDocument/2006/relationships/image" Target="media/image662.wmf"/><Relationship Id="rId1436" Type="http://schemas.openxmlformats.org/officeDocument/2006/relationships/oleObject" Target="embeddings/oleObject621.bin"/><Relationship Id="rId1437" Type="http://schemas.openxmlformats.org/officeDocument/2006/relationships/image" Target="media/image663.wmf"/><Relationship Id="rId1438" Type="http://schemas.openxmlformats.org/officeDocument/2006/relationships/oleObject" Target="embeddings/oleObject622.bin"/><Relationship Id="rId1439" Type="http://schemas.openxmlformats.org/officeDocument/2006/relationships/image" Target="media/image664.wmf"/><Relationship Id="rId1440" Type="http://schemas.openxmlformats.org/officeDocument/2006/relationships/oleObject" Target="embeddings/oleObject623.bin"/><Relationship Id="rId1441" Type="http://schemas.openxmlformats.org/officeDocument/2006/relationships/image" Target="media/image665.wmf"/><Relationship Id="rId1442" Type="http://schemas.openxmlformats.org/officeDocument/2006/relationships/oleObject" Target="embeddings/oleObject624.bin"/><Relationship Id="rId1443" Type="http://schemas.openxmlformats.org/officeDocument/2006/relationships/image" Target="media/image666.wmf"/><Relationship Id="rId1444" Type="http://schemas.openxmlformats.org/officeDocument/2006/relationships/oleObject" Target="embeddings/oleObject625.bin"/><Relationship Id="rId1445" Type="http://schemas.openxmlformats.org/officeDocument/2006/relationships/image" Target="media/image667.wmf"/><Relationship Id="rId1446" Type="http://schemas.openxmlformats.org/officeDocument/2006/relationships/oleObject" Target="embeddings/oleObject626.bin"/><Relationship Id="rId1447" Type="http://schemas.openxmlformats.org/officeDocument/2006/relationships/image" Target="media/image668.wmf"/><Relationship Id="rId1448" Type="http://schemas.openxmlformats.org/officeDocument/2006/relationships/oleObject" Target="embeddings/oleObject627.bin"/><Relationship Id="rId1449" Type="http://schemas.openxmlformats.org/officeDocument/2006/relationships/image" Target="media/image669.wmf"/><Relationship Id="rId1450" Type="http://schemas.openxmlformats.org/officeDocument/2006/relationships/oleObject" Target="embeddings/oleObject628.bin"/><Relationship Id="rId1451" Type="http://schemas.openxmlformats.org/officeDocument/2006/relationships/image" Target="media/image670.wmf"/><Relationship Id="rId1452" Type="http://schemas.openxmlformats.org/officeDocument/2006/relationships/oleObject" Target="embeddings/oleObject629.bin"/><Relationship Id="rId1453" Type="http://schemas.openxmlformats.org/officeDocument/2006/relationships/image" Target="media/image671.wmf"/><Relationship Id="rId1454" Type="http://schemas.openxmlformats.org/officeDocument/2006/relationships/oleObject" Target="embeddings/oleObject630.bin"/><Relationship Id="rId1455" Type="http://schemas.openxmlformats.org/officeDocument/2006/relationships/image" Target="media/image672.wmf"/><Relationship Id="rId1456" Type="http://schemas.openxmlformats.org/officeDocument/2006/relationships/oleObject" Target="embeddings/oleObject631.bin"/><Relationship Id="rId1457" Type="http://schemas.openxmlformats.org/officeDocument/2006/relationships/image" Target="media/image673.wmf"/><Relationship Id="rId1458" Type="http://schemas.openxmlformats.org/officeDocument/2006/relationships/oleObject" Target="embeddings/oleObject632.bin"/><Relationship Id="rId1459" Type="http://schemas.openxmlformats.org/officeDocument/2006/relationships/image" Target="media/image674.wmf"/><Relationship Id="rId1460" Type="http://schemas.openxmlformats.org/officeDocument/2006/relationships/oleObject" Target="embeddings/oleObject633.bin"/><Relationship Id="rId1461" Type="http://schemas.openxmlformats.org/officeDocument/2006/relationships/image" Target="media/image675.wmf"/><Relationship Id="rId1462" Type="http://schemas.openxmlformats.org/officeDocument/2006/relationships/oleObject" Target="embeddings/oleObject634.bin"/><Relationship Id="rId1463" Type="http://schemas.openxmlformats.org/officeDocument/2006/relationships/image" Target="media/image676.wmf"/><Relationship Id="rId1464" Type="http://schemas.openxmlformats.org/officeDocument/2006/relationships/oleObject" Target="embeddings/oleObject635.bin"/><Relationship Id="rId1465" Type="http://schemas.openxmlformats.org/officeDocument/2006/relationships/image" Target="media/image677.wmf"/><Relationship Id="rId1466" Type="http://schemas.openxmlformats.org/officeDocument/2006/relationships/oleObject" Target="embeddings/oleObject636.bin"/><Relationship Id="rId1467" Type="http://schemas.openxmlformats.org/officeDocument/2006/relationships/image" Target="media/image678.wmf"/><Relationship Id="rId1468" Type="http://schemas.openxmlformats.org/officeDocument/2006/relationships/oleObject" Target="embeddings/oleObject637.bin"/><Relationship Id="rId1469" Type="http://schemas.openxmlformats.org/officeDocument/2006/relationships/image" Target="media/image679.wmf"/><Relationship Id="rId1470" Type="http://schemas.openxmlformats.org/officeDocument/2006/relationships/oleObject" Target="embeddings/oleObject638.bin"/><Relationship Id="rId1471" Type="http://schemas.openxmlformats.org/officeDocument/2006/relationships/image" Target="media/image680.wmf"/><Relationship Id="rId1472" Type="http://schemas.openxmlformats.org/officeDocument/2006/relationships/oleObject" Target="embeddings/oleObject639.bin"/><Relationship Id="rId1473" Type="http://schemas.openxmlformats.org/officeDocument/2006/relationships/image" Target="media/image681.wmf"/><Relationship Id="rId1474" Type="http://schemas.openxmlformats.org/officeDocument/2006/relationships/oleObject" Target="embeddings/oleObject640.bin"/><Relationship Id="rId1475" Type="http://schemas.openxmlformats.org/officeDocument/2006/relationships/image" Target="media/image682.wmf"/><Relationship Id="rId1476" Type="http://schemas.openxmlformats.org/officeDocument/2006/relationships/oleObject" Target="embeddings/oleObject641.bin"/><Relationship Id="rId1477" Type="http://schemas.openxmlformats.org/officeDocument/2006/relationships/image" Target="media/image683.wmf"/><Relationship Id="rId1478" Type="http://schemas.openxmlformats.org/officeDocument/2006/relationships/image" Target="media/image4.wmf"/><Relationship Id="rId1479" Type="http://schemas.openxmlformats.org/officeDocument/2006/relationships/image" Target="media/image5.wmf"/><Relationship Id="rId1480" Type="http://schemas.openxmlformats.org/officeDocument/2006/relationships/image" Target="media/image6.wmf"/><Relationship Id="rId1481" Type="http://schemas.openxmlformats.org/officeDocument/2006/relationships/image" Target="media/image684.wmf"/><Relationship Id="rId1482" Type="http://schemas.openxmlformats.org/officeDocument/2006/relationships/image" Target="media/image685.wmf"/><Relationship Id="rId1483" Type="http://schemas.openxmlformats.org/officeDocument/2006/relationships/image" Target="media/image686.wmf"/><Relationship Id="rId1484" Type="http://schemas.openxmlformats.org/officeDocument/2006/relationships/image" Target="media/image4.wmf"/><Relationship Id="rId1485" Type="http://schemas.openxmlformats.org/officeDocument/2006/relationships/image" Target="media/image5.wmf"/><Relationship Id="rId1486" Type="http://schemas.openxmlformats.org/officeDocument/2006/relationships/image" Target="media/image6.wmf"/><Relationship Id="rId1487" Type="http://schemas.openxmlformats.org/officeDocument/2006/relationships/image" Target="media/image684.wmf"/><Relationship Id="rId1488" Type="http://schemas.openxmlformats.org/officeDocument/2006/relationships/image" Target="media/image685.wmf"/><Relationship Id="rId1489" Type="http://schemas.openxmlformats.org/officeDocument/2006/relationships/image" Target="media/image686.wmf"/><Relationship Id="rId1490" Type="http://schemas.openxmlformats.org/officeDocument/2006/relationships/oleObject" Target="embeddings/oleObject642.bin"/><Relationship Id="rId1491" Type="http://schemas.openxmlformats.org/officeDocument/2006/relationships/image" Target="media/image687.wmf"/><Relationship Id="rId1492" Type="http://schemas.openxmlformats.org/officeDocument/2006/relationships/oleObject" Target="embeddings/oleObject643.bin"/><Relationship Id="rId1493" Type="http://schemas.openxmlformats.org/officeDocument/2006/relationships/image" Target="media/image688.wmf"/><Relationship Id="rId1494" Type="http://schemas.openxmlformats.org/officeDocument/2006/relationships/oleObject" Target="embeddings/oleObject644.bin"/><Relationship Id="rId1495" Type="http://schemas.openxmlformats.org/officeDocument/2006/relationships/image" Target="media/image689.wmf"/><Relationship Id="rId1496" Type="http://schemas.openxmlformats.org/officeDocument/2006/relationships/oleObject" Target="embeddings/oleObject645.bin"/><Relationship Id="rId1497" Type="http://schemas.openxmlformats.org/officeDocument/2006/relationships/image" Target="media/image690.wmf"/><Relationship Id="rId1498" Type="http://schemas.openxmlformats.org/officeDocument/2006/relationships/oleObject" Target="embeddings/oleObject646.bin"/><Relationship Id="rId1499" Type="http://schemas.openxmlformats.org/officeDocument/2006/relationships/image" Target="media/image691.wmf"/><Relationship Id="rId1500" Type="http://schemas.openxmlformats.org/officeDocument/2006/relationships/oleObject" Target="embeddings/oleObject647.bin"/><Relationship Id="rId1501" Type="http://schemas.openxmlformats.org/officeDocument/2006/relationships/image" Target="media/image692.wmf"/><Relationship Id="rId1502" Type="http://schemas.openxmlformats.org/officeDocument/2006/relationships/oleObject" Target="embeddings/oleObject648.bin"/><Relationship Id="rId1503" Type="http://schemas.openxmlformats.org/officeDocument/2006/relationships/image" Target="media/image693.wmf"/><Relationship Id="rId1504" Type="http://schemas.openxmlformats.org/officeDocument/2006/relationships/oleObject" Target="embeddings/oleObject649.bin"/><Relationship Id="rId1505" Type="http://schemas.openxmlformats.org/officeDocument/2006/relationships/image" Target="media/image694.wmf"/><Relationship Id="rId1506" Type="http://schemas.openxmlformats.org/officeDocument/2006/relationships/oleObject" Target="embeddings/oleObject650.bin"/><Relationship Id="rId1507" Type="http://schemas.openxmlformats.org/officeDocument/2006/relationships/image" Target="media/image695.wmf"/><Relationship Id="rId1508" Type="http://schemas.openxmlformats.org/officeDocument/2006/relationships/oleObject" Target="embeddings/oleObject651.bin"/><Relationship Id="rId1509" Type="http://schemas.openxmlformats.org/officeDocument/2006/relationships/image" Target="media/image696.wmf"/><Relationship Id="rId1510" Type="http://schemas.openxmlformats.org/officeDocument/2006/relationships/oleObject" Target="embeddings/oleObject652.bin"/><Relationship Id="rId1511" Type="http://schemas.openxmlformats.org/officeDocument/2006/relationships/image" Target="media/image697.wmf"/><Relationship Id="rId1512" Type="http://schemas.openxmlformats.org/officeDocument/2006/relationships/oleObject" Target="embeddings/oleObject653.bin"/><Relationship Id="rId1513" Type="http://schemas.openxmlformats.org/officeDocument/2006/relationships/image" Target="media/image698.wmf"/><Relationship Id="rId1514" Type="http://schemas.openxmlformats.org/officeDocument/2006/relationships/oleObject" Target="embeddings/oleObject654.bin"/><Relationship Id="rId1515" Type="http://schemas.openxmlformats.org/officeDocument/2006/relationships/image" Target="media/image699.wmf"/><Relationship Id="rId1516" Type="http://schemas.openxmlformats.org/officeDocument/2006/relationships/oleObject" Target="embeddings/oleObject655.bin"/><Relationship Id="rId1517" Type="http://schemas.openxmlformats.org/officeDocument/2006/relationships/image" Target="media/image700.wmf"/><Relationship Id="rId1518" Type="http://schemas.openxmlformats.org/officeDocument/2006/relationships/oleObject" Target="embeddings/oleObject656.bin"/><Relationship Id="rId1519" Type="http://schemas.openxmlformats.org/officeDocument/2006/relationships/image" Target="media/image701.wmf"/><Relationship Id="rId1520" Type="http://schemas.openxmlformats.org/officeDocument/2006/relationships/oleObject" Target="embeddings/oleObject657.bin"/><Relationship Id="rId1521" Type="http://schemas.openxmlformats.org/officeDocument/2006/relationships/image" Target="media/image702.wmf"/><Relationship Id="rId1522" Type="http://schemas.openxmlformats.org/officeDocument/2006/relationships/oleObject" Target="embeddings/oleObject658.bin"/><Relationship Id="rId1523" Type="http://schemas.openxmlformats.org/officeDocument/2006/relationships/image" Target="media/image703.wmf"/><Relationship Id="rId1524" Type="http://schemas.openxmlformats.org/officeDocument/2006/relationships/oleObject" Target="embeddings/oleObject659.bin"/><Relationship Id="rId1525" Type="http://schemas.openxmlformats.org/officeDocument/2006/relationships/image" Target="media/image704.wmf"/><Relationship Id="rId1526" Type="http://schemas.openxmlformats.org/officeDocument/2006/relationships/oleObject" Target="embeddings/oleObject660.bin"/><Relationship Id="rId1527" Type="http://schemas.openxmlformats.org/officeDocument/2006/relationships/image" Target="media/image705.wmf"/><Relationship Id="rId1528" Type="http://schemas.openxmlformats.org/officeDocument/2006/relationships/oleObject" Target="embeddings/oleObject661.bin"/><Relationship Id="rId1529" Type="http://schemas.openxmlformats.org/officeDocument/2006/relationships/image" Target="media/image706.wmf"/><Relationship Id="rId1530" Type="http://schemas.openxmlformats.org/officeDocument/2006/relationships/oleObject" Target="embeddings/oleObject662.bin"/><Relationship Id="rId1531" Type="http://schemas.openxmlformats.org/officeDocument/2006/relationships/image" Target="media/image707.wmf"/><Relationship Id="rId1532" Type="http://schemas.openxmlformats.org/officeDocument/2006/relationships/oleObject" Target="embeddings/oleObject663.bin"/><Relationship Id="rId1533" Type="http://schemas.openxmlformats.org/officeDocument/2006/relationships/image" Target="media/image708.wmf"/><Relationship Id="rId1534" Type="http://schemas.openxmlformats.org/officeDocument/2006/relationships/oleObject" Target="embeddings/oleObject664.bin"/><Relationship Id="rId1535" Type="http://schemas.openxmlformats.org/officeDocument/2006/relationships/image" Target="media/image709.wmf"/><Relationship Id="rId1536" Type="http://schemas.openxmlformats.org/officeDocument/2006/relationships/oleObject" Target="embeddings/oleObject665.bin"/><Relationship Id="rId1537" Type="http://schemas.openxmlformats.org/officeDocument/2006/relationships/image" Target="media/image710.wmf"/><Relationship Id="rId1538" Type="http://schemas.openxmlformats.org/officeDocument/2006/relationships/oleObject" Target="embeddings/oleObject666.bin"/><Relationship Id="rId1539" Type="http://schemas.openxmlformats.org/officeDocument/2006/relationships/image" Target="media/image711.wmf"/><Relationship Id="rId1540" Type="http://schemas.openxmlformats.org/officeDocument/2006/relationships/oleObject" Target="embeddings/oleObject667.bin"/><Relationship Id="rId1541" Type="http://schemas.openxmlformats.org/officeDocument/2006/relationships/image" Target="media/image712.wmf"/><Relationship Id="rId1542" Type="http://schemas.openxmlformats.org/officeDocument/2006/relationships/oleObject" Target="embeddings/oleObject668.bin"/><Relationship Id="rId1543" Type="http://schemas.openxmlformats.org/officeDocument/2006/relationships/image" Target="media/image713.wmf"/><Relationship Id="rId1544" Type="http://schemas.openxmlformats.org/officeDocument/2006/relationships/oleObject" Target="embeddings/oleObject669.bin"/><Relationship Id="rId1545" Type="http://schemas.openxmlformats.org/officeDocument/2006/relationships/image" Target="media/image714.wmf"/><Relationship Id="rId1546" Type="http://schemas.openxmlformats.org/officeDocument/2006/relationships/oleObject" Target="embeddings/oleObject670.bin"/><Relationship Id="rId1547" Type="http://schemas.openxmlformats.org/officeDocument/2006/relationships/image" Target="media/image715.wmf"/><Relationship Id="rId1548" Type="http://schemas.openxmlformats.org/officeDocument/2006/relationships/oleObject" Target="embeddings/oleObject671.bin"/><Relationship Id="rId1549" Type="http://schemas.openxmlformats.org/officeDocument/2006/relationships/image" Target="media/image716.wmf"/><Relationship Id="rId1550" Type="http://schemas.openxmlformats.org/officeDocument/2006/relationships/oleObject" Target="embeddings/oleObject672.bin"/><Relationship Id="rId1551" Type="http://schemas.openxmlformats.org/officeDocument/2006/relationships/image" Target="media/image717.wmf"/><Relationship Id="rId1552" Type="http://schemas.openxmlformats.org/officeDocument/2006/relationships/oleObject" Target="embeddings/oleObject673.bin"/><Relationship Id="rId1553" Type="http://schemas.openxmlformats.org/officeDocument/2006/relationships/image" Target="media/image718.wmf"/><Relationship Id="rId1554" Type="http://schemas.openxmlformats.org/officeDocument/2006/relationships/oleObject" Target="embeddings/oleObject674.bin"/><Relationship Id="rId1555" Type="http://schemas.openxmlformats.org/officeDocument/2006/relationships/image" Target="media/image719.wmf"/><Relationship Id="rId1556" Type="http://schemas.openxmlformats.org/officeDocument/2006/relationships/oleObject" Target="embeddings/oleObject675.bin"/><Relationship Id="rId1557" Type="http://schemas.openxmlformats.org/officeDocument/2006/relationships/image" Target="media/image720.wmf"/><Relationship Id="rId1558" Type="http://schemas.openxmlformats.org/officeDocument/2006/relationships/oleObject" Target="embeddings/oleObject676.bin"/><Relationship Id="rId1559" Type="http://schemas.openxmlformats.org/officeDocument/2006/relationships/image" Target="media/image721.wmf"/><Relationship Id="rId1560" Type="http://schemas.openxmlformats.org/officeDocument/2006/relationships/oleObject" Target="embeddings/oleObject677.bin"/><Relationship Id="rId1561" Type="http://schemas.openxmlformats.org/officeDocument/2006/relationships/image" Target="media/image722.wmf"/><Relationship Id="rId1562" Type="http://schemas.openxmlformats.org/officeDocument/2006/relationships/oleObject" Target="embeddings/oleObject678.bin"/><Relationship Id="rId1563" Type="http://schemas.openxmlformats.org/officeDocument/2006/relationships/image" Target="media/image723.wmf"/><Relationship Id="rId1564" Type="http://schemas.openxmlformats.org/officeDocument/2006/relationships/oleObject" Target="embeddings/oleObject679.bin"/><Relationship Id="rId1565" Type="http://schemas.openxmlformats.org/officeDocument/2006/relationships/image" Target="media/image724.wmf"/><Relationship Id="rId1566" Type="http://schemas.openxmlformats.org/officeDocument/2006/relationships/oleObject" Target="embeddings/oleObject680.bin"/><Relationship Id="rId1567" Type="http://schemas.openxmlformats.org/officeDocument/2006/relationships/image" Target="media/image725.wmf"/><Relationship Id="rId1568" Type="http://schemas.openxmlformats.org/officeDocument/2006/relationships/oleObject" Target="embeddings/oleObject681.bin"/><Relationship Id="rId1569" Type="http://schemas.openxmlformats.org/officeDocument/2006/relationships/image" Target="media/image726.wmf"/><Relationship Id="rId1570" Type="http://schemas.openxmlformats.org/officeDocument/2006/relationships/oleObject" Target="embeddings/oleObject682.bin"/><Relationship Id="rId1571" Type="http://schemas.openxmlformats.org/officeDocument/2006/relationships/image" Target="media/image727.wmf"/><Relationship Id="rId1572" Type="http://schemas.openxmlformats.org/officeDocument/2006/relationships/oleObject" Target="embeddings/oleObject683.bin"/><Relationship Id="rId1573" Type="http://schemas.openxmlformats.org/officeDocument/2006/relationships/image" Target="media/image728.wmf"/><Relationship Id="rId1574" Type="http://schemas.openxmlformats.org/officeDocument/2006/relationships/oleObject" Target="embeddings/oleObject684.bin"/><Relationship Id="rId1575" Type="http://schemas.openxmlformats.org/officeDocument/2006/relationships/image" Target="media/image729.wmf"/><Relationship Id="rId1576" Type="http://schemas.openxmlformats.org/officeDocument/2006/relationships/oleObject" Target="embeddings/oleObject685.bin"/><Relationship Id="rId1577" Type="http://schemas.openxmlformats.org/officeDocument/2006/relationships/image" Target="media/image730.wmf"/><Relationship Id="rId1578" Type="http://schemas.openxmlformats.org/officeDocument/2006/relationships/oleObject" Target="embeddings/oleObject686.bin"/><Relationship Id="rId1579" Type="http://schemas.openxmlformats.org/officeDocument/2006/relationships/image" Target="media/image731.wmf"/><Relationship Id="rId1580" Type="http://schemas.openxmlformats.org/officeDocument/2006/relationships/oleObject" Target="embeddings/oleObject687.bin"/><Relationship Id="rId1581" Type="http://schemas.openxmlformats.org/officeDocument/2006/relationships/image" Target="media/image732.wmf"/><Relationship Id="rId1582" Type="http://schemas.openxmlformats.org/officeDocument/2006/relationships/oleObject" Target="embeddings/oleObject688.bin"/><Relationship Id="rId1583" Type="http://schemas.openxmlformats.org/officeDocument/2006/relationships/image" Target="media/image733.wmf"/><Relationship Id="rId1584" Type="http://schemas.openxmlformats.org/officeDocument/2006/relationships/oleObject" Target="embeddings/oleObject689.bin"/><Relationship Id="rId1585" Type="http://schemas.openxmlformats.org/officeDocument/2006/relationships/image" Target="media/image734.wmf"/><Relationship Id="rId1586" Type="http://schemas.openxmlformats.org/officeDocument/2006/relationships/oleObject" Target="embeddings/oleObject690.bin"/><Relationship Id="rId1587" Type="http://schemas.openxmlformats.org/officeDocument/2006/relationships/image" Target="media/image735.wmf"/><Relationship Id="rId1588" Type="http://schemas.openxmlformats.org/officeDocument/2006/relationships/oleObject" Target="embeddings/oleObject691.bin"/><Relationship Id="rId1589" Type="http://schemas.openxmlformats.org/officeDocument/2006/relationships/image" Target="media/image736.wmf"/><Relationship Id="rId1590" Type="http://schemas.openxmlformats.org/officeDocument/2006/relationships/oleObject" Target="embeddings/oleObject692.bin"/><Relationship Id="rId1591" Type="http://schemas.openxmlformats.org/officeDocument/2006/relationships/image" Target="media/image737.wmf"/><Relationship Id="rId1592" Type="http://schemas.openxmlformats.org/officeDocument/2006/relationships/oleObject" Target="embeddings/oleObject693.bin"/><Relationship Id="rId1593" Type="http://schemas.openxmlformats.org/officeDocument/2006/relationships/image" Target="media/image738.wmf"/><Relationship Id="rId1594" Type="http://schemas.openxmlformats.org/officeDocument/2006/relationships/oleObject" Target="embeddings/oleObject694.bin"/><Relationship Id="rId1595" Type="http://schemas.openxmlformats.org/officeDocument/2006/relationships/image" Target="media/image739.wmf"/><Relationship Id="rId1596" Type="http://schemas.openxmlformats.org/officeDocument/2006/relationships/oleObject" Target="embeddings/oleObject695.bin"/><Relationship Id="rId1597" Type="http://schemas.openxmlformats.org/officeDocument/2006/relationships/image" Target="media/image740.wmf"/><Relationship Id="rId1598" Type="http://schemas.openxmlformats.org/officeDocument/2006/relationships/oleObject" Target="embeddings/oleObject696.bin"/><Relationship Id="rId1599" Type="http://schemas.openxmlformats.org/officeDocument/2006/relationships/image" Target="media/image741.wmf"/><Relationship Id="rId1600" Type="http://schemas.openxmlformats.org/officeDocument/2006/relationships/oleObject" Target="embeddings/oleObject697.bin"/><Relationship Id="rId1601" Type="http://schemas.openxmlformats.org/officeDocument/2006/relationships/image" Target="media/image742.wmf"/><Relationship Id="rId1602" Type="http://schemas.openxmlformats.org/officeDocument/2006/relationships/oleObject" Target="embeddings/oleObject698.bin"/><Relationship Id="rId1603" Type="http://schemas.openxmlformats.org/officeDocument/2006/relationships/image" Target="media/image743.wmf"/><Relationship Id="rId1604" Type="http://schemas.openxmlformats.org/officeDocument/2006/relationships/oleObject" Target="embeddings/oleObject699.bin"/><Relationship Id="rId1605" Type="http://schemas.openxmlformats.org/officeDocument/2006/relationships/image" Target="media/image744.wmf"/><Relationship Id="rId1606" Type="http://schemas.openxmlformats.org/officeDocument/2006/relationships/oleObject" Target="embeddings/oleObject700.bin"/><Relationship Id="rId1607" Type="http://schemas.openxmlformats.org/officeDocument/2006/relationships/image" Target="media/image745.wmf"/><Relationship Id="rId1608" Type="http://schemas.openxmlformats.org/officeDocument/2006/relationships/oleObject" Target="embeddings/oleObject701.bin"/><Relationship Id="rId1609" Type="http://schemas.openxmlformats.org/officeDocument/2006/relationships/image" Target="media/image746.wmf"/><Relationship Id="rId1610" Type="http://schemas.openxmlformats.org/officeDocument/2006/relationships/oleObject" Target="embeddings/oleObject702.bin"/><Relationship Id="rId1611" Type="http://schemas.openxmlformats.org/officeDocument/2006/relationships/image" Target="media/image747.wmf"/><Relationship Id="rId1612" Type="http://schemas.openxmlformats.org/officeDocument/2006/relationships/oleObject" Target="embeddings/oleObject703.bin"/><Relationship Id="rId1613" Type="http://schemas.openxmlformats.org/officeDocument/2006/relationships/image" Target="media/image748.wmf"/><Relationship Id="rId1614" Type="http://schemas.openxmlformats.org/officeDocument/2006/relationships/oleObject" Target="embeddings/oleObject704.bin"/><Relationship Id="rId1615" Type="http://schemas.openxmlformats.org/officeDocument/2006/relationships/image" Target="media/image749.wmf"/><Relationship Id="rId1616" Type="http://schemas.openxmlformats.org/officeDocument/2006/relationships/oleObject" Target="embeddings/oleObject705.bin"/><Relationship Id="rId1617" Type="http://schemas.openxmlformats.org/officeDocument/2006/relationships/image" Target="media/image750.wmf"/><Relationship Id="rId1618" Type="http://schemas.openxmlformats.org/officeDocument/2006/relationships/oleObject" Target="embeddings/oleObject706.bin"/><Relationship Id="rId1619" Type="http://schemas.openxmlformats.org/officeDocument/2006/relationships/image" Target="media/image751.wmf"/><Relationship Id="rId1620" Type="http://schemas.openxmlformats.org/officeDocument/2006/relationships/oleObject" Target="embeddings/oleObject707.bin"/><Relationship Id="rId1621" Type="http://schemas.openxmlformats.org/officeDocument/2006/relationships/image" Target="media/image752.wmf"/><Relationship Id="rId1622" Type="http://schemas.openxmlformats.org/officeDocument/2006/relationships/oleObject" Target="embeddings/oleObject708.bin"/><Relationship Id="rId1623" Type="http://schemas.openxmlformats.org/officeDocument/2006/relationships/image" Target="media/image753.wmf"/><Relationship Id="rId1624" Type="http://schemas.openxmlformats.org/officeDocument/2006/relationships/oleObject" Target="embeddings/oleObject709.bin"/><Relationship Id="rId1625" Type="http://schemas.openxmlformats.org/officeDocument/2006/relationships/image" Target="media/image754.wmf"/><Relationship Id="rId1626" Type="http://schemas.openxmlformats.org/officeDocument/2006/relationships/oleObject" Target="embeddings/oleObject710.bin"/><Relationship Id="rId1627" Type="http://schemas.openxmlformats.org/officeDocument/2006/relationships/image" Target="media/image755.wmf"/><Relationship Id="rId1628" Type="http://schemas.openxmlformats.org/officeDocument/2006/relationships/oleObject" Target="embeddings/oleObject711.bin"/><Relationship Id="rId1629" Type="http://schemas.openxmlformats.org/officeDocument/2006/relationships/image" Target="media/image756.wmf"/><Relationship Id="rId1630" Type="http://schemas.openxmlformats.org/officeDocument/2006/relationships/oleObject" Target="embeddings/oleObject712.bin"/><Relationship Id="rId1631" Type="http://schemas.openxmlformats.org/officeDocument/2006/relationships/image" Target="media/image757.wmf"/><Relationship Id="rId1632" Type="http://schemas.openxmlformats.org/officeDocument/2006/relationships/oleObject" Target="embeddings/oleObject713.bin"/><Relationship Id="rId1633" Type="http://schemas.openxmlformats.org/officeDocument/2006/relationships/image" Target="media/image758.wmf"/><Relationship Id="rId1634" Type="http://schemas.openxmlformats.org/officeDocument/2006/relationships/oleObject" Target="embeddings/oleObject714.bin"/><Relationship Id="rId1635" Type="http://schemas.openxmlformats.org/officeDocument/2006/relationships/image" Target="media/image759.wmf"/><Relationship Id="rId1636" Type="http://schemas.openxmlformats.org/officeDocument/2006/relationships/oleObject" Target="embeddings/oleObject715.bin"/><Relationship Id="rId1637" Type="http://schemas.openxmlformats.org/officeDocument/2006/relationships/image" Target="media/image760.wmf"/><Relationship Id="rId1638" Type="http://schemas.openxmlformats.org/officeDocument/2006/relationships/oleObject" Target="embeddings/oleObject716.bin"/><Relationship Id="rId1639" Type="http://schemas.openxmlformats.org/officeDocument/2006/relationships/image" Target="media/image761.wmf"/><Relationship Id="rId1640" Type="http://schemas.openxmlformats.org/officeDocument/2006/relationships/oleObject" Target="embeddings/oleObject717.bin"/><Relationship Id="rId1641" Type="http://schemas.openxmlformats.org/officeDocument/2006/relationships/image" Target="media/image762.wmf"/><Relationship Id="rId1642" Type="http://schemas.openxmlformats.org/officeDocument/2006/relationships/oleObject" Target="embeddings/oleObject718.bin"/><Relationship Id="rId1643" Type="http://schemas.openxmlformats.org/officeDocument/2006/relationships/image" Target="media/image763.wmf"/><Relationship Id="rId1644" Type="http://schemas.openxmlformats.org/officeDocument/2006/relationships/oleObject" Target="embeddings/oleObject719.bin"/><Relationship Id="rId1645" Type="http://schemas.openxmlformats.org/officeDocument/2006/relationships/image" Target="media/image764.wmf"/><Relationship Id="rId1646" Type="http://schemas.openxmlformats.org/officeDocument/2006/relationships/oleObject" Target="embeddings/oleObject720.bin"/><Relationship Id="rId1647" Type="http://schemas.openxmlformats.org/officeDocument/2006/relationships/image" Target="media/image765.wmf"/><Relationship Id="rId1648" Type="http://schemas.openxmlformats.org/officeDocument/2006/relationships/oleObject" Target="embeddings/oleObject721.bin"/><Relationship Id="rId1649" Type="http://schemas.openxmlformats.org/officeDocument/2006/relationships/image" Target="media/image766.wmf"/><Relationship Id="rId1650" Type="http://schemas.openxmlformats.org/officeDocument/2006/relationships/oleObject" Target="embeddings/oleObject722.bin"/><Relationship Id="rId1651" Type="http://schemas.openxmlformats.org/officeDocument/2006/relationships/image" Target="media/image767.wmf"/><Relationship Id="rId1652" Type="http://schemas.openxmlformats.org/officeDocument/2006/relationships/oleObject" Target="embeddings/oleObject723.bin"/><Relationship Id="rId1653" Type="http://schemas.openxmlformats.org/officeDocument/2006/relationships/image" Target="media/image768.wmf"/><Relationship Id="rId1654" Type="http://schemas.openxmlformats.org/officeDocument/2006/relationships/oleObject" Target="embeddings/oleObject724.bin"/><Relationship Id="rId1655" Type="http://schemas.openxmlformats.org/officeDocument/2006/relationships/image" Target="media/image769.wmf"/><Relationship Id="rId1656" Type="http://schemas.openxmlformats.org/officeDocument/2006/relationships/oleObject" Target="embeddings/oleObject725.bin"/><Relationship Id="rId1657" Type="http://schemas.openxmlformats.org/officeDocument/2006/relationships/image" Target="media/image770.wmf"/><Relationship Id="rId1658" Type="http://schemas.openxmlformats.org/officeDocument/2006/relationships/oleObject" Target="embeddings/oleObject726.bin"/><Relationship Id="rId1659" Type="http://schemas.openxmlformats.org/officeDocument/2006/relationships/image" Target="media/image771.wmf"/><Relationship Id="rId1660" Type="http://schemas.openxmlformats.org/officeDocument/2006/relationships/oleObject" Target="embeddings/oleObject727.bin"/><Relationship Id="rId1661" Type="http://schemas.openxmlformats.org/officeDocument/2006/relationships/image" Target="media/image772.wmf"/><Relationship Id="rId1662" Type="http://schemas.openxmlformats.org/officeDocument/2006/relationships/oleObject" Target="embeddings/oleObject728.bin"/><Relationship Id="rId1663" Type="http://schemas.openxmlformats.org/officeDocument/2006/relationships/image" Target="media/image773.wmf"/><Relationship Id="rId1664" Type="http://schemas.openxmlformats.org/officeDocument/2006/relationships/oleObject" Target="embeddings/oleObject729.bin"/><Relationship Id="rId1665" Type="http://schemas.openxmlformats.org/officeDocument/2006/relationships/image" Target="media/image774.wmf"/><Relationship Id="rId1666" Type="http://schemas.openxmlformats.org/officeDocument/2006/relationships/oleObject" Target="embeddings/oleObject730.bin"/><Relationship Id="rId1667" Type="http://schemas.openxmlformats.org/officeDocument/2006/relationships/image" Target="media/image775.wmf"/><Relationship Id="rId1668" Type="http://schemas.openxmlformats.org/officeDocument/2006/relationships/oleObject" Target="embeddings/oleObject731.bin"/><Relationship Id="rId1669" Type="http://schemas.openxmlformats.org/officeDocument/2006/relationships/image" Target="media/image776.wmf"/><Relationship Id="rId1670" Type="http://schemas.openxmlformats.org/officeDocument/2006/relationships/oleObject" Target="embeddings/oleObject732.bin"/><Relationship Id="rId1671" Type="http://schemas.openxmlformats.org/officeDocument/2006/relationships/image" Target="media/image777.wmf"/><Relationship Id="rId1672" Type="http://schemas.openxmlformats.org/officeDocument/2006/relationships/oleObject" Target="embeddings/oleObject733.bin"/><Relationship Id="rId1673" Type="http://schemas.openxmlformats.org/officeDocument/2006/relationships/image" Target="media/image778.wmf"/><Relationship Id="rId1674" Type="http://schemas.openxmlformats.org/officeDocument/2006/relationships/oleObject" Target="embeddings/oleObject734.bin"/><Relationship Id="rId1675" Type="http://schemas.openxmlformats.org/officeDocument/2006/relationships/image" Target="media/image779.wmf"/><Relationship Id="rId1676" Type="http://schemas.openxmlformats.org/officeDocument/2006/relationships/oleObject" Target="embeddings/oleObject735.bin"/><Relationship Id="rId1677" Type="http://schemas.openxmlformats.org/officeDocument/2006/relationships/image" Target="media/image780.wmf"/><Relationship Id="rId1678" Type="http://schemas.openxmlformats.org/officeDocument/2006/relationships/oleObject" Target="embeddings/oleObject736.bin"/><Relationship Id="rId1679" Type="http://schemas.openxmlformats.org/officeDocument/2006/relationships/image" Target="media/image781.wmf"/><Relationship Id="rId1680" Type="http://schemas.openxmlformats.org/officeDocument/2006/relationships/oleObject" Target="embeddings/oleObject737.bin"/><Relationship Id="rId1681" Type="http://schemas.openxmlformats.org/officeDocument/2006/relationships/image" Target="media/image782.wmf"/><Relationship Id="rId1682" Type="http://schemas.openxmlformats.org/officeDocument/2006/relationships/oleObject" Target="embeddings/oleObject738.bin"/><Relationship Id="rId1683" Type="http://schemas.openxmlformats.org/officeDocument/2006/relationships/image" Target="media/image783.wmf"/><Relationship Id="rId1684" Type="http://schemas.openxmlformats.org/officeDocument/2006/relationships/oleObject" Target="embeddings/oleObject739.bin"/><Relationship Id="rId1685" Type="http://schemas.openxmlformats.org/officeDocument/2006/relationships/image" Target="media/image784.wmf"/><Relationship Id="rId1686" Type="http://schemas.openxmlformats.org/officeDocument/2006/relationships/oleObject" Target="embeddings/oleObject740.bin"/><Relationship Id="rId1687" Type="http://schemas.openxmlformats.org/officeDocument/2006/relationships/image" Target="media/image785.wmf"/><Relationship Id="rId1688" Type="http://schemas.openxmlformats.org/officeDocument/2006/relationships/oleObject" Target="embeddings/oleObject741.bin"/><Relationship Id="rId1689" Type="http://schemas.openxmlformats.org/officeDocument/2006/relationships/image" Target="media/image786.wmf"/><Relationship Id="rId1690" Type="http://schemas.openxmlformats.org/officeDocument/2006/relationships/oleObject" Target="embeddings/oleObject742.bin"/><Relationship Id="rId1691" Type="http://schemas.openxmlformats.org/officeDocument/2006/relationships/image" Target="media/image787.wmf"/><Relationship Id="rId1692" Type="http://schemas.openxmlformats.org/officeDocument/2006/relationships/oleObject" Target="embeddings/oleObject743.bin"/><Relationship Id="rId1693" Type="http://schemas.openxmlformats.org/officeDocument/2006/relationships/image" Target="media/image788.wmf"/><Relationship Id="rId1694" Type="http://schemas.openxmlformats.org/officeDocument/2006/relationships/oleObject" Target="embeddings/oleObject744.bin"/><Relationship Id="rId1695" Type="http://schemas.openxmlformats.org/officeDocument/2006/relationships/image" Target="media/image789.wmf"/><Relationship Id="rId1696" Type="http://schemas.openxmlformats.org/officeDocument/2006/relationships/oleObject" Target="embeddings/oleObject745.bin"/><Relationship Id="rId1697" Type="http://schemas.openxmlformats.org/officeDocument/2006/relationships/image" Target="media/image790.wmf"/><Relationship Id="rId1698" Type="http://schemas.openxmlformats.org/officeDocument/2006/relationships/oleObject" Target="embeddings/oleObject746.bin"/><Relationship Id="rId1699" Type="http://schemas.openxmlformats.org/officeDocument/2006/relationships/image" Target="media/image791.wmf"/><Relationship Id="rId1700" Type="http://schemas.openxmlformats.org/officeDocument/2006/relationships/oleObject" Target="embeddings/oleObject747.bin"/><Relationship Id="rId1701" Type="http://schemas.openxmlformats.org/officeDocument/2006/relationships/image" Target="media/image792.wmf"/><Relationship Id="rId1702" Type="http://schemas.openxmlformats.org/officeDocument/2006/relationships/oleObject" Target="embeddings/oleObject748.bin"/><Relationship Id="rId1703" Type="http://schemas.openxmlformats.org/officeDocument/2006/relationships/image" Target="media/image793.wmf"/><Relationship Id="rId1704" Type="http://schemas.openxmlformats.org/officeDocument/2006/relationships/oleObject" Target="embeddings/oleObject749.bin"/><Relationship Id="rId1705" Type="http://schemas.openxmlformats.org/officeDocument/2006/relationships/image" Target="media/image794.wmf"/><Relationship Id="rId1706" Type="http://schemas.openxmlformats.org/officeDocument/2006/relationships/oleObject" Target="embeddings/oleObject750.bin"/><Relationship Id="rId1707" Type="http://schemas.openxmlformats.org/officeDocument/2006/relationships/image" Target="media/image795.wmf"/><Relationship Id="rId1708" Type="http://schemas.openxmlformats.org/officeDocument/2006/relationships/oleObject" Target="embeddings/oleObject751.bin"/><Relationship Id="rId1709" Type="http://schemas.openxmlformats.org/officeDocument/2006/relationships/image" Target="media/image796.wmf"/><Relationship Id="rId1710" Type="http://schemas.openxmlformats.org/officeDocument/2006/relationships/oleObject" Target="embeddings/oleObject752.bin"/><Relationship Id="rId1711" Type="http://schemas.openxmlformats.org/officeDocument/2006/relationships/image" Target="media/image797.wmf"/><Relationship Id="rId1712" Type="http://schemas.openxmlformats.org/officeDocument/2006/relationships/oleObject" Target="embeddings/oleObject753.bin"/><Relationship Id="rId1713" Type="http://schemas.openxmlformats.org/officeDocument/2006/relationships/image" Target="media/image798.wmf"/><Relationship Id="rId1714" Type="http://schemas.openxmlformats.org/officeDocument/2006/relationships/oleObject" Target="embeddings/oleObject754.bin"/><Relationship Id="rId1715" Type="http://schemas.openxmlformats.org/officeDocument/2006/relationships/image" Target="media/image799.wmf"/><Relationship Id="rId1716" Type="http://schemas.openxmlformats.org/officeDocument/2006/relationships/oleObject" Target="embeddings/oleObject755.bin"/><Relationship Id="rId1717" Type="http://schemas.openxmlformats.org/officeDocument/2006/relationships/image" Target="media/image800.wmf"/><Relationship Id="rId1718" Type="http://schemas.openxmlformats.org/officeDocument/2006/relationships/oleObject" Target="embeddings/oleObject756.bin"/><Relationship Id="rId1719" Type="http://schemas.openxmlformats.org/officeDocument/2006/relationships/image" Target="media/image801.wmf"/><Relationship Id="rId1720" Type="http://schemas.openxmlformats.org/officeDocument/2006/relationships/oleObject" Target="embeddings/oleObject757.bin"/><Relationship Id="rId1721" Type="http://schemas.openxmlformats.org/officeDocument/2006/relationships/image" Target="media/image802.wmf"/><Relationship Id="rId1722" Type="http://schemas.openxmlformats.org/officeDocument/2006/relationships/oleObject" Target="embeddings/oleObject758.bin"/><Relationship Id="rId1723" Type="http://schemas.openxmlformats.org/officeDocument/2006/relationships/image" Target="media/image803.wmf"/><Relationship Id="rId1724" Type="http://schemas.openxmlformats.org/officeDocument/2006/relationships/oleObject" Target="embeddings/oleObject759.bin"/><Relationship Id="rId1725" Type="http://schemas.openxmlformats.org/officeDocument/2006/relationships/image" Target="media/image804.wmf"/><Relationship Id="rId1726" Type="http://schemas.openxmlformats.org/officeDocument/2006/relationships/oleObject" Target="embeddings/oleObject760.bin"/><Relationship Id="rId1727" Type="http://schemas.openxmlformats.org/officeDocument/2006/relationships/image" Target="media/image805.wmf"/><Relationship Id="rId1728" Type="http://schemas.openxmlformats.org/officeDocument/2006/relationships/oleObject" Target="embeddings/oleObject761.bin"/><Relationship Id="rId1729" Type="http://schemas.openxmlformats.org/officeDocument/2006/relationships/image" Target="media/image806.wmf"/><Relationship Id="rId1730" Type="http://schemas.openxmlformats.org/officeDocument/2006/relationships/oleObject" Target="embeddings/oleObject762.bin"/><Relationship Id="rId1731" Type="http://schemas.openxmlformats.org/officeDocument/2006/relationships/image" Target="media/image807.wmf"/><Relationship Id="rId1732" Type="http://schemas.openxmlformats.org/officeDocument/2006/relationships/oleObject" Target="embeddings/oleObject763.bin"/><Relationship Id="rId1733" Type="http://schemas.openxmlformats.org/officeDocument/2006/relationships/image" Target="media/image808.wmf"/><Relationship Id="rId1734" Type="http://schemas.openxmlformats.org/officeDocument/2006/relationships/oleObject" Target="embeddings/oleObject764.bin"/><Relationship Id="rId1735" Type="http://schemas.openxmlformats.org/officeDocument/2006/relationships/image" Target="media/image809.wmf"/><Relationship Id="rId1736" Type="http://schemas.openxmlformats.org/officeDocument/2006/relationships/oleObject" Target="embeddings/oleObject765.bin"/><Relationship Id="rId1737" Type="http://schemas.openxmlformats.org/officeDocument/2006/relationships/image" Target="media/image810.wmf"/><Relationship Id="rId1738" Type="http://schemas.openxmlformats.org/officeDocument/2006/relationships/oleObject" Target="embeddings/oleObject766.bin"/><Relationship Id="rId1739" Type="http://schemas.openxmlformats.org/officeDocument/2006/relationships/image" Target="media/image811.wmf"/><Relationship Id="rId1740" Type="http://schemas.openxmlformats.org/officeDocument/2006/relationships/oleObject" Target="embeddings/oleObject767.bin"/><Relationship Id="rId1741" Type="http://schemas.openxmlformats.org/officeDocument/2006/relationships/image" Target="media/image812.wmf"/><Relationship Id="rId1742" Type="http://schemas.openxmlformats.org/officeDocument/2006/relationships/oleObject" Target="embeddings/oleObject768.bin"/><Relationship Id="rId1743" Type="http://schemas.openxmlformats.org/officeDocument/2006/relationships/image" Target="media/image813.wmf"/><Relationship Id="rId1744" Type="http://schemas.openxmlformats.org/officeDocument/2006/relationships/oleObject" Target="embeddings/oleObject769.bin"/><Relationship Id="rId1745" Type="http://schemas.openxmlformats.org/officeDocument/2006/relationships/image" Target="media/image814.wmf"/><Relationship Id="rId1746" Type="http://schemas.openxmlformats.org/officeDocument/2006/relationships/oleObject" Target="embeddings/oleObject770.bin"/><Relationship Id="rId1747" Type="http://schemas.openxmlformats.org/officeDocument/2006/relationships/image" Target="media/image815.wmf"/><Relationship Id="rId1748" Type="http://schemas.openxmlformats.org/officeDocument/2006/relationships/oleObject" Target="embeddings/oleObject771.bin"/><Relationship Id="rId1749" Type="http://schemas.openxmlformats.org/officeDocument/2006/relationships/image" Target="media/image816.wmf"/><Relationship Id="rId1750" Type="http://schemas.openxmlformats.org/officeDocument/2006/relationships/oleObject" Target="embeddings/oleObject772.bin"/><Relationship Id="rId1751" Type="http://schemas.openxmlformats.org/officeDocument/2006/relationships/image" Target="media/image817.wmf"/><Relationship Id="rId1752" Type="http://schemas.openxmlformats.org/officeDocument/2006/relationships/oleObject" Target="embeddings/oleObject773.bin"/><Relationship Id="rId1753" Type="http://schemas.openxmlformats.org/officeDocument/2006/relationships/image" Target="media/image818.wmf"/><Relationship Id="rId1754" Type="http://schemas.openxmlformats.org/officeDocument/2006/relationships/oleObject" Target="embeddings/oleObject774.bin"/><Relationship Id="rId1755" Type="http://schemas.openxmlformats.org/officeDocument/2006/relationships/image" Target="media/image819.wmf"/><Relationship Id="rId1756" Type="http://schemas.openxmlformats.org/officeDocument/2006/relationships/oleObject" Target="embeddings/oleObject775.bin"/><Relationship Id="rId1757" Type="http://schemas.openxmlformats.org/officeDocument/2006/relationships/image" Target="media/image820.wmf"/><Relationship Id="rId1758" Type="http://schemas.openxmlformats.org/officeDocument/2006/relationships/oleObject" Target="embeddings/oleObject776.bin"/><Relationship Id="rId1759" Type="http://schemas.openxmlformats.org/officeDocument/2006/relationships/image" Target="media/image821.wmf"/><Relationship Id="rId1760" Type="http://schemas.openxmlformats.org/officeDocument/2006/relationships/oleObject" Target="embeddings/oleObject777.bin"/><Relationship Id="rId1761" Type="http://schemas.openxmlformats.org/officeDocument/2006/relationships/image" Target="media/image822.wmf"/><Relationship Id="rId1762" Type="http://schemas.openxmlformats.org/officeDocument/2006/relationships/oleObject" Target="embeddings/oleObject778.bin"/><Relationship Id="rId1763" Type="http://schemas.openxmlformats.org/officeDocument/2006/relationships/image" Target="media/image823.wmf"/><Relationship Id="rId1764" Type="http://schemas.openxmlformats.org/officeDocument/2006/relationships/oleObject" Target="embeddings/oleObject779.bin"/><Relationship Id="rId1765" Type="http://schemas.openxmlformats.org/officeDocument/2006/relationships/image" Target="media/image824.wmf"/><Relationship Id="rId1766" Type="http://schemas.openxmlformats.org/officeDocument/2006/relationships/oleObject" Target="embeddings/oleObject780.bin"/><Relationship Id="rId1767" Type="http://schemas.openxmlformats.org/officeDocument/2006/relationships/image" Target="media/image825.wmf"/><Relationship Id="rId1768" Type="http://schemas.openxmlformats.org/officeDocument/2006/relationships/oleObject" Target="embeddings/oleObject781.bin"/><Relationship Id="rId1769" Type="http://schemas.openxmlformats.org/officeDocument/2006/relationships/image" Target="media/image826.wmf"/><Relationship Id="rId1770" Type="http://schemas.openxmlformats.org/officeDocument/2006/relationships/oleObject" Target="embeddings/oleObject782.bin"/><Relationship Id="rId1771" Type="http://schemas.openxmlformats.org/officeDocument/2006/relationships/image" Target="media/image827.wmf"/><Relationship Id="rId1772" Type="http://schemas.openxmlformats.org/officeDocument/2006/relationships/oleObject" Target="embeddings/oleObject783.bin"/><Relationship Id="rId1773" Type="http://schemas.openxmlformats.org/officeDocument/2006/relationships/image" Target="media/image828.wmf"/><Relationship Id="rId1774" Type="http://schemas.openxmlformats.org/officeDocument/2006/relationships/oleObject" Target="embeddings/oleObject784.bin"/><Relationship Id="rId1775" Type="http://schemas.openxmlformats.org/officeDocument/2006/relationships/image" Target="media/image829.wmf"/><Relationship Id="rId1776" Type="http://schemas.openxmlformats.org/officeDocument/2006/relationships/oleObject" Target="embeddings/oleObject785.bin"/><Relationship Id="rId1777" Type="http://schemas.openxmlformats.org/officeDocument/2006/relationships/image" Target="media/image830.wmf"/><Relationship Id="rId1778" Type="http://schemas.openxmlformats.org/officeDocument/2006/relationships/oleObject" Target="embeddings/oleObject786.bin"/><Relationship Id="rId1779" Type="http://schemas.openxmlformats.org/officeDocument/2006/relationships/image" Target="media/image831.wmf"/><Relationship Id="rId1780" Type="http://schemas.openxmlformats.org/officeDocument/2006/relationships/oleObject" Target="embeddings/oleObject787.bin"/><Relationship Id="rId1781" Type="http://schemas.openxmlformats.org/officeDocument/2006/relationships/image" Target="media/image832.wmf"/><Relationship Id="rId1782" Type="http://schemas.openxmlformats.org/officeDocument/2006/relationships/oleObject" Target="embeddings/oleObject788.bin"/><Relationship Id="rId1783" Type="http://schemas.openxmlformats.org/officeDocument/2006/relationships/image" Target="media/image833.wmf"/><Relationship Id="rId1784" Type="http://schemas.openxmlformats.org/officeDocument/2006/relationships/oleObject" Target="embeddings/oleObject789.bin"/><Relationship Id="rId1785" Type="http://schemas.openxmlformats.org/officeDocument/2006/relationships/image" Target="media/image834.wmf"/><Relationship Id="rId1786" Type="http://schemas.openxmlformats.org/officeDocument/2006/relationships/oleObject" Target="embeddings/oleObject790.bin"/><Relationship Id="rId1787" Type="http://schemas.openxmlformats.org/officeDocument/2006/relationships/image" Target="media/image835.wmf"/><Relationship Id="rId1788" Type="http://schemas.openxmlformats.org/officeDocument/2006/relationships/oleObject" Target="embeddings/oleObject791.bin"/><Relationship Id="rId1789" Type="http://schemas.openxmlformats.org/officeDocument/2006/relationships/image" Target="media/image836.wmf"/><Relationship Id="rId1790" Type="http://schemas.openxmlformats.org/officeDocument/2006/relationships/oleObject" Target="embeddings/oleObject792.bin"/><Relationship Id="rId1791" Type="http://schemas.openxmlformats.org/officeDocument/2006/relationships/image" Target="media/image837.wmf"/><Relationship Id="rId1792" Type="http://schemas.openxmlformats.org/officeDocument/2006/relationships/oleObject" Target="embeddings/oleObject793.bin"/><Relationship Id="rId1793" Type="http://schemas.openxmlformats.org/officeDocument/2006/relationships/image" Target="media/image838.wmf"/><Relationship Id="rId1794" Type="http://schemas.openxmlformats.org/officeDocument/2006/relationships/oleObject" Target="embeddings/oleObject794.bin"/><Relationship Id="rId1795" Type="http://schemas.openxmlformats.org/officeDocument/2006/relationships/image" Target="media/image839.wmf"/><Relationship Id="rId1796" Type="http://schemas.openxmlformats.org/officeDocument/2006/relationships/oleObject" Target="embeddings/oleObject795.bin"/><Relationship Id="rId1797" Type="http://schemas.openxmlformats.org/officeDocument/2006/relationships/image" Target="media/image840.wmf"/><Relationship Id="rId1798" Type="http://schemas.openxmlformats.org/officeDocument/2006/relationships/oleObject" Target="embeddings/oleObject796.bin"/><Relationship Id="rId1799" Type="http://schemas.openxmlformats.org/officeDocument/2006/relationships/image" Target="media/image841.wmf"/><Relationship Id="rId1800" Type="http://schemas.openxmlformats.org/officeDocument/2006/relationships/oleObject" Target="embeddings/oleObject797.bin"/><Relationship Id="rId1801" Type="http://schemas.openxmlformats.org/officeDocument/2006/relationships/image" Target="media/image842.wmf"/><Relationship Id="rId1802" Type="http://schemas.openxmlformats.org/officeDocument/2006/relationships/image" Target="media/image843.wmf"/><Relationship Id="rId1803" Type="http://schemas.openxmlformats.org/officeDocument/2006/relationships/image" Target="media/image844.wmf"/><Relationship Id="rId1804" Type="http://schemas.openxmlformats.org/officeDocument/2006/relationships/image" Target="media/image845.wmf"/><Relationship Id="rId1805" Type="http://schemas.openxmlformats.org/officeDocument/2006/relationships/image" Target="media/image846.wmf"/><Relationship Id="rId1806" Type="http://schemas.openxmlformats.org/officeDocument/2006/relationships/image" Target="media/image847.wmf"/><Relationship Id="rId1807" Type="http://schemas.openxmlformats.org/officeDocument/2006/relationships/image" Target="media/image843.wmf"/><Relationship Id="rId1808" Type="http://schemas.openxmlformats.org/officeDocument/2006/relationships/image" Target="media/image844.wmf"/><Relationship Id="rId1809" Type="http://schemas.openxmlformats.org/officeDocument/2006/relationships/image" Target="media/image845.wmf"/><Relationship Id="rId1810" Type="http://schemas.openxmlformats.org/officeDocument/2006/relationships/image" Target="media/image846.wmf"/><Relationship Id="rId1811" Type="http://schemas.openxmlformats.org/officeDocument/2006/relationships/image" Target="media/image847.wmf"/><Relationship Id="rId1812" Type="http://schemas.openxmlformats.org/officeDocument/2006/relationships/oleObject" Target="embeddings/oleObject798.bin"/><Relationship Id="rId1813" Type="http://schemas.openxmlformats.org/officeDocument/2006/relationships/image" Target="media/image848.wmf"/><Relationship Id="rId1814" Type="http://schemas.openxmlformats.org/officeDocument/2006/relationships/oleObject" Target="embeddings/oleObject799.bin"/><Relationship Id="rId1815" Type="http://schemas.openxmlformats.org/officeDocument/2006/relationships/image" Target="media/image849.wmf"/><Relationship Id="rId1816" Type="http://schemas.openxmlformats.org/officeDocument/2006/relationships/oleObject" Target="embeddings/oleObject800.bin"/><Relationship Id="rId1817" Type="http://schemas.openxmlformats.org/officeDocument/2006/relationships/image" Target="media/image850.wmf"/><Relationship Id="rId1818" Type="http://schemas.openxmlformats.org/officeDocument/2006/relationships/oleObject" Target="embeddings/oleObject801.bin"/><Relationship Id="rId1819" Type="http://schemas.openxmlformats.org/officeDocument/2006/relationships/image" Target="media/image851.wmf"/><Relationship Id="rId1820" Type="http://schemas.openxmlformats.org/officeDocument/2006/relationships/oleObject" Target="embeddings/oleObject802.bin"/><Relationship Id="rId1821" Type="http://schemas.openxmlformats.org/officeDocument/2006/relationships/image" Target="media/image852.wmf"/><Relationship Id="rId1822" Type="http://schemas.openxmlformats.org/officeDocument/2006/relationships/oleObject" Target="embeddings/oleObject803.bin"/><Relationship Id="rId1823" Type="http://schemas.openxmlformats.org/officeDocument/2006/relationships/image" Target="media/image853.wmf"/><Relationship Id="rId1824" Type="http://schemas.openxmlformats.org/officeDocument/2006/relationships/oleObject" Target="embeddings/oleObject804.bin"/><Relationship Id="rId1825" Type="http://schemas.openxmlformats.org/officeDocument/2006/relationships/image" Target="media/image854.wmf"/><Relationship Id="rId1826" Type="http://schemas.openxmlformats.org/officeDocument/2006/relationships/oleObject" Target="embeddings/oleObject805.bin"/><Relationship Id="rId1827" Type="http://schemas.openxmlformats.org/officeDocument/2006/relationships/image" Target="media/image855.wmf"/><Relationship Id="rId1828" Type="http://schemas.openxmlformats.org/officeDocument/2006/relationships/oleObject" Target="embeddings/oleObject806.bin"/><Relationship Id="rId1829" Type="http://schemas.openxmlformats.org/officeDocument/2006/relationships/image" Target="media/image856.wmf"/><Relationship Id="rId1830" Type="http://schemas.openxmlformats.org/officeDocument/2006/relationships/oleObject" Target="embeddings/oleObject807.bin"/><Relationship Id="rId1831" Type="http://schemas.openxmlformats.org/officeDocument/2006/relationships/image" Target="media/image857.wmf"/><Relationship Id="rId1832" Type="http://schemas.openxmlformats.org/officeDocument/2006/relationships/oleObject" Target="embeddings/oleObject808.bin"/><Relationship Id="rId1833" Type="http://schemas.openxmlformats.org/officeDocument/2006/relationships/image" Target="media/image858.wmf"/><Relationship Id="rId1834" Type="http://schemas.openxmlformats.org/officeDocument/2006/relationships/oleObject" Target="embeddings/oleObject809.bin"/><Relationship Id="rId1835" Type="http://schemas.openxmlformats.org/officeDocument/2006/relationships/image" Target="media/image859.wmf"/><Relationship Id="rId1836" Type="http://schemas.openxmlformats.org/officeDocument/2006/relationships/oleObject" Target="embeddings/oleObject810.bin"/><Relationship Id="rId1837" Type="http://schemas.openxmlformats.org/officeDocument/2006/relationships/image" Target="media/image860.wmf"/><Relationship Id="rId1838" Type="http://schemas.openxmlformats.org/officeDocument/2006/relationships/oleObject" Target="embeddings/oleObject811.bin"/><Relationship Id="rId1839" Type="http://schemas.openxmlformats.org/officeDocument/2006/relationships/image" Target="media/image861.wmf"/><Relationship Id="rId1840" Type="http://schemas.openxmlformats.org/officeDocument/2006/relationships/oleObject" Target="embeddings/oleObject812.bin"/><Relationship Id="rId1841" Type="http://schemas.openxmlformats.org/officeDocument/2006/relationships/image" Target="media/image862.wmf"/><Relationship Id="rId1842" Type="http://schemas.openxmlformats.org/officeDocument/2006/relationships/oleObject" Target="embeddings/oleObject813.bin"/><Relationship Id="rId1843" Type="http://schemas.openxmlformats.org/officeDocument/2006/relationships/image" Target="media/image863.wmf"/><Relationship Id="rId1844" Type="http://schemas.openxmlformats.org/officeDocument/2006/relationships/oleObject" Target="embeddings/oleObject814.bin"/><Relationship Id="rId1845" Type="http://schemas.openxmlformats.org/officeDocument/2006/relationships/image" Target="media/image864.wmf"/><Relationship Id="rId1846" Type="http://schemas.openxmlformats.org/officeDocument/2006/relationships/oleObject" Target="embeddings/oleObject815.bin"/><Relationship Id="rId1847" Type="http://schemas.openxmlformats.org/officeDocument/2006/relationships/image" Target="media/image865.wmf"/><Relationship Id="rId1848" Type="http://schemas.openxmlformats.org/officeDocument/2006/relationships/oleObject" Target="embeddings/oleObject816.bin"/><Relationship Id="rId1849" Type="http://schemas.openxmlformats.org/officeDocument/2006/relationships/image" Target="media/image866.wmf"/><Relationship Id="rId1850" Type="http://schemas.openxmlformats.org/officeDocument/2006/relationships/oleObject" Target="embeddings/oleObject817.bin"/><Relationship Id="rId1851" Type="http://schemas.openxmlformats.org/officeDocument/2006/relationships/image" Target="media/image867.wmf"/><Relationship Id="rId1852" Type="http://schemas.openxmlformats.org/officeDocument/2006/relationships/oleObject" Target="embeddings/oleObject818.bin"/><Relationship Id="rId1853" Type="http://schemas.openxmlformats.org/officeDocument/2006/relationships/image" Target="media/image868.wmf"/><Relationship Id="rId1854" Type="http://schemas.openxmlformats.org/officeDocument/2006/relationships/oleObject" Target="embeddings/oleObject819.bin"/><Relationship Id="rId1855" Type="http://schemas.openxmlformats.org/officeDocument/2006/relationships/image" Target="media/image869.wmf"/><Relationship Id="rId1856" Type="http://schemas.openxmlformats.org/officeDocument/2006/relationships/oleObject" Target="embeddings/oleObject820.bin"/><Relationship Id="rId1857" Type="http://schemas.openxmlformats.org/officeDocument/2006/relationships/image" Target="media/image870.wmf"/><Relationship Id="rId1858" Type="http://schemas.openxmlformats.org/officeDocument/2006/relationships/oleObject" Target="embeddings/oleObject821.bin"/><Relationship Id="rId1859" Type="http://schemas.openxmlformats.org/officeDocument/2006/relationships/image" Target="media/image871.wmf"/><Relationship Id="rId1860" Type="http://schemas.openxmlformats.org/officeDocument/2006/relationships/oleObject" Target="embeddings/oleObject822.bin"/><Relationship Id="rId1861" Type="http://schemas.openxmlformats.org/officeDocument/2006/relationships/image" Target="media/image872.wmf"/><Relationship Id="rId1862" Type="http://schemas.openxmlformats.org/officeDocument/2006/relationships/oleObject" Target="embeddings/oleObject823.bin"/><Relationship Id="rId1863" Type="http://schemas.openxmlformats.org/officeDocument/2006/relationships/image" Target="media/image873.wmf"/><Relationship Id="rId1864" Type="http://schemas.openxmlformats.org/officeDocument/2006/relationships/image" Target="media/image874.wmf"/><Relationship Id="rId1865" Type="http://schemas.openxmlformats.org/officeDocument/2006/relationships/image" Target="media/image875.wmf"/><Relationship Id="rId1866" Type="http://schemas.openxmlformats.org/officeDocument/2006/relationships/image" Target="media/image876.wmf"/><Relationship Id="rId1867" Type="http://schemas.openxmlformats.org/officeDocument/2006/relationships/image" Target="media/image877.wmf"/><Relationship Id="rId1868" Type="http://schemas.openxmlformats.org/officeDocument/2006/relationships/image" Target="media/image878.wmf"/><Relationship Id="rId1869" Type="http://schemas.openxmlformats.org/officeDocument/2006/relationships/image" Target="media/image879.wmf"/><Relationship Id="rId1870" Type="http://schemas.openxmlformats.org/officeDocument/2006/relationships/image" Target="media/image877.wmf"/><Relationship Id="rId1871" Type="http://schemas.openxmlformats.org/officeDocument/2006/relationships/image" Target="media/image878.wmf"/><Relationship Id="rId1872" Type="http://schemas.openxmlformats.org/officeDocument/2006/relationships/image" Target="media/image880.wmf"/><Relationship Id="rId1873" Type="http://schemas.openxmlformats.org/officeDocument/2006/relationships/image" Target="media/image874.wmf"/><Relationship Id="rId1874" Type="http://schemas.openxmlformats.org/officeDocument/2006/relationships/image" Target="media/image875.wmf"/><Relationship Id="rId1875" Type="http://schemas.openxmlformats.org/officeDocument/2006/relationships/image" Target="media/image876.wmf"/><Relationship Id="rId1876" Type="http://schemas.openxmlformats.org/officeDocument/2006/relationships/image" Target="media/image877.wmf"/><Relationship Id="rId1877" Type="http://schemas.openxmlformats.org/officeDocument/2006/relationships/image" Target="media/image878.wmf"/><Relationship Id="rId1878" Type="http://schemas.openxmlformats.org/officeDocument/2006/relationships/image" Target="media/image879.wmf"/><Relationship Id="rId1879" Type="http://schemas.openxmlformats.org/officeDocument/2006/relationships/image" Target="media/image877.wmf"/><Relationship Id="rId1880" Type="http://schemas.openxmlformats.org/officeDocument/2006/relationships/image" Target="media/image878.wmf"/><Relationship Id="rId1881" Type="http://schemas.openxmlformats.org/officeDocument/2006/relationships/image" Target="media/image880.wmf"/><Relationship Id="rId1882" Type="http://schemas.openxmlformats.org/officeDocument/2006/relationships/oleObject" Target="embeddings/oleObject824.bin"/><Relationship Id="rId1883" Type="http://schemas.openxmlformats.org/officeDocument/2006/relationships/image" Target="media/image881.wmf"/><Relationship Id="rId1884" Type="http://schemas.openxmlformats.org/officeDocument/2006/relationships/oleObject" Target="embeddings/oleObject825.bin"/><Relationship Id="rId1885" Type="http://schemas.openxmlformats.org/officeDocument/2006/relationships/image" Target="media/image882.wmf"/><Relationship Id="rId1886" Type="http://schemas.openxmlformats.org/officeDocument/2006/relationships/oleObject" Target="embeddings/oleObject826.bin"/><Relationship Id="rId1887" Type="http://schemas.openxmlformats.org/officeDocument/2006/relationships/image" Target="media/image883.wmf"/><Relationship Id="rId1888" Type="http://schemas.openxmlformats.org/officeDocument/2006/relationships/oleObject" Target="embeddings/oleObject827.bin"/><Relationship Id="rId1889" Type="http://schemas.openxmlformats.org/officeDocument/2006/relationships/image" Target="media/image884.wmf"/><Relationship Id="rId1890" Type="http://schemas.openxmlformats.org/officeDocument/2006/relationships/oleObject" Target="embeddings/oleObject828.bin"/><Relationship Id="rId1891" Type="http://schemas.openxmlformats.org/officeDocument/2006/relationships/image" Target="media/image885.wmf"/><Relationship Id="rId1892" Type="http://schemas.openxmlformats.org/officeDocument/2006/relationships/oleObject" Target="embeddings/oleObject829.bin"/><Relationship Id="rId1893" Type="http://schemas.openxmlformats.org/officeDocument/2006/relationships/image" Target="media/image886.wmf"/><Relationship Id="rId1894" Type="http://schemas.openxmlformats.org/officeDocument/2006/relationships/oleObject" Target="embeddings/oleObject830.bin"/><Relationship Id="rId1895" Type="http://schemas.openxmlformats.org/officeDocument/2006/relationships/image" Target="media/image887.wmf"/><Relationship Id="rId1896" Type="http://schemas.openxmlformats.org/officeDocument/2006/relationships/oleObject" Target="embeddings/oleObject831.bin"/><Relationship Id="rId1897" Type="http://schemas.openxmlformats.org/officeDocument/2006/relationships/image" Target="media/image888.wmf"/><Relationship Id="rId1898" Type="http://schemas.openxmlformats.org/officeDocument/2006/relationships/image" Target="media/image889.wmf"/><Relationship Id="rId1899" Type="http://schemas.openxmlformats.org/officeDocument/2006/relationships/image" Target="media/image890.wmf"/><Relationship Id="rId1900" Type="http://schemas.openxmlformats.org/officeDocument/2006/relationships/image" Target="media/image891.wmf"/><Relationship Id="rId1901" Type="http://schemas.openxmlformats.org/officeDocument/2006/relationships/image" Target="media/image892.wmf"/><Relationship Id="rId1902" Type="http://schemas.openxmlformats.org/officeDocument/2006/relationships/image" Target="media/image891.wmf"/><Relationship Id="rId1903" Type="http://schemas.openxmlformats.org/officeDocument/2006/relationships/image" Target="media/image892.wmf"/><Relationship Id="rId1904" Type="http://schemas.openxmlformats.org/officeDocument/2006/relationships/image" Target="media/image874.wmf"/><Relationship Id="rId1905" Type="http://schemas.openxmlformats.org/officeDocument/2006/relationships/image" Target="media/image874.wmf"/><Relationship Id="rId1906" Type="http://schemas.openxmlformats.org/officeDocument/2006/relationships/image" Target="media/image893.wmf"/><Relationship Id="rId1907" Type="http://schemas.openxmlformats.org/officeDocument/2006/relationships/image" Target="media/image894.wmf"/><Relationship Id="rId1908" Type="http://schemas.openxmlformats.org/officeDocument/2006/relationships/image" Target="media/image895.wmf"/><Relationship Id="rId1909" Type="http://schemas.openxmlformats.org/officeDocument/2006/relationships/image" Target="media/image896.wmf"/><Relationship Id="rId1910" Type="http://schemas.openxmlformats.org/officeDocument/2006/relationships/image" Target="media/image889.wmf"/><Relationship Id="rId1911" Type="http://schemas.openxmlformats.org/officeDocument/2006/relationships/image" Target="media/image890.wmf"/><Relationship Id="rId1912" Type="http://schemas.openxmlformats.org/officeDocument/2006/relationships/image" Target="media/image891.wmf"/><Relationship Id="rId1913" Type="http://schemas.openxmlformats.org/officeDocument/2006/relationships/image" Target="media/image892.wmf"/><Relationship Id="rId1914" Type="http://schemas.openxmlformats.org/officeDocument/2006/relationships/image" Target="media/image891.wmf"/><Relationship Id="rId1915" Type="http://schemas.openxmlformats.org/officeDocument/2006/relationships/image" Target="media/image892.wmf"/><Relationship Id="rId1916" Type="http://schemas.openxmlformats.org/officeDocument/2006/relationships/image" Target="media/image874.wmf"/><Relationship Id="rId1917" Type="http://schemas.openxmlformats.org/officeDocument/2006/relationships/image" Target="media/image874.wmf"/><Relationship Id="rId1918" Type="http://schemas.openxmlformats.org/officeDocument/2006/relationships/image" Target="media/image893.wmf"/><Relationship Id="rId1919" Type="http://schemas.openxmlformats.org/officeDocument/2006/relationships/image" Target="media/image894.wmf"/><Relationship Id="rId1920" Type="http://schemas.openxmlformats.org/officeDocument/2006/relationships/image" Target="media/image895.wmf"/><Relationship Id="rId1921" Type="http://schemas.openxmlformats.org/officeDocument/2006/relationships/image" Target="media/image896.wmf"/><Relationship Id="rId1922" Type="http://schemas.openxmlformats.org/officeDocument/2006/relationships/oleObject" Target="embeddings/oleObject832.bin"/><Relationship Id="rId1923" Type="http://schemas.openxmlformats.org/officeDocument/2006/relationships/image" Target="media/image897.wmf"/><Relationship Id="rId1924" Type="http://schemas.openxmlformats.org/officeDocument/2006/relationships/oleObject" Target="embeddings/oleObject833.bin"/><Relationship Id="rId1925" Type="http://schemas.openxmlformats.org/officeDocument/2006/relationships/image" Target="media/image898.wmf"/><Relationship Id="rId1926" Type="http://schemas.openxmlformats.org/officeDocument/2006/relationships/oleObject" Target="embeddings/oleObject834.bin"/><Relationship Id="rId1927" Type="http://schemas.openxmlformats.org/officeDocument/2006/relationships/image" Target="media/image899.wmf"/><Relationship Id="rId1928" Type="http://schemas.openxmlformats.org/officeDocument/2006/relationships/oleObject" Target="embeddings/oleObject835.bin"/><Relationship Id="rId1929" Type="http://schemas.openxmlformats.org/officeDocument/2006/relationships/image" Target="media/image900.wmf"/><Relationship Id="rId1930" Type="http://schemas.openxmlformats.org/officeDocument/2006/relationships/oleObject" Target="embeddings/oleObject836.bin"/><Relationship Id="rId1931" Type="http://schemas.openxmlformats.org/officeDocument/2006/relationships/image" Target="media/image901.wmf"/><Relationship Id="rId1932" Type="http://schemas.openxmlformats.org/officeDocument/2006/relationships/oleObject" Target="embeddings/oleObject837.bin"/><Relationship Id="rId1933" Type="http://schemas.openxmlformats.org/officeDocument/2006/relationships/image" Target="media/image902.wmf"/><Relationship Id="rId1934" Type="http://schemas.openxmlformats.org/officeDocument/2006/relationships/oleObject" Target="embeddings/oleObject838.bin"/><Relationship Id="rId1935" Type="http://schemas.openxmlformats.org/officeDocument/2006/relationships/image" Target="media/image903.wmf"/><Relationship Id="rId1936" Type="http://schemas.openxmlformats.org/officeDocument/2006/relationships/oleObject" Target="embeddings/oleObject839.bin"/><Relationship Id="rId1937" Type="http://schemas.openxmlformats.org/officeDocument/2006/relationships/image" Target="media/image904.wmf"/><Relationship Id="rId1938" Type="http://schemas.openxmlformats.org/officeDocument/2006/relationships/oleObject" Target="embeddings/oleObject840.bin"/><Relationship Id="rId1939" Type="http://schemas.openxmlformats.org/officeDocument/2006/relationships/image" Target="media/image905.wmf"/><Relationship Id="rId1940" Type="http://schemas.openxmlformats.org/officeDocument/2006/relationships/oleObject" Target="embeddings/oleObject841.bin"/><Relationship Id="rId1941" Type="http://schemas.openxmlformats.org/officeDocument/2006/relationships/image" Target="media/image906.wmf"/><Relationship Id="rId1942" Type="http://schemas.openxmlformats.org/officeDocument/2006/relationships/oleObject" Target="embeddings/oleObject842.bin"/><Relationship Id="rId1943" Type="http://schemas.openxmlformats.org/officeDocument/2006/relationships/image" Target="media/image907.wmf"/><Relationship Id="rId1944" Type="http://schemas.openxmlformats.org/officeDocument/2006/relationships/oleObject" Target="embeddings/oleObject843.bin"/><Relationship Id="rId1945" Type="http://schemas.openxmlformats.org/officeDocument/2006/relationships/image" Target="media/image908.wmf"/><Relationship Id="rId1946" Type="http://schemas.openxmlformats.org/officeDocument/2006/relationships/oleObject" Target="embeddings/oleObject844.bin"/><Relationship Id="rId1947" Type="http://schemas.openxmlformats.org/officeDocument/2006/relationships/image" Target="media/image909.wmf"/><Relationship Id="rId1948" Type="http://schemas.openxmlformats.org/officeDocument/2006/relationships/oleObject" Target="embeddings/oleObject845.bin"/><Relationship Id="rId1949" Type="http://schemas.openxmlformats.org/officeDocument/2006/relationships/image" Target="media/image910.wmf"/><Relationship Id="rId1950" Type="http://schemas.openxmlformats.org/officeDocument/2006/relationships/oleObject" Target="embeddings/oleObject846.bin"/><Relationship Id="rId1951" Type="http://schemas.openxmlformats.org/officeDocument/2006/relationships/image" Target="media/image911.wmf"/><Relationship Id="rId1952" Type="http://schemas.openxmlformats.org/officeDocument/2006/relationships/oleObject" Target="embeddings/oleObject847.bin"/><Relationship Id="rId1953" Type="http://schemas.openxmlformats.org/officeDocument/2006/relationships/image" Target="media/image912.wmf"/><Relationship Id="rId1954" Type="http://schemas.openxmlformats.org/officeDocument/2006/relationships/oleObject" Target="embeddings/oleObject848.bin"/><Relationship Id="rId1955" Type="http://schemas.openxmlformats.org/officeDocument/2006/relationships/image" Target="media/image913.wmf"/><Relationship Id="rId1956" Type="http://schemas.openxmlformats.org/officeDocument/2006/relationships/oleObject" Target="embeddings/oleObject849.bin"/><Relationship Id="rId1957" Type="http://schemas.openxmlformats.org/officeDocument/2006/relationships/image" Target="media/image914.wmf"/><Relationship Id="rId1958" Type="http://schemas.openxmlformats.org/officeDocument/2006/relationships/oleObject" Target="embeddings/oleObject850.bin"/><Relationship Id="rId1959" Type="http://schemas.openxmlformats.org/officeDocument/2006/relationships/image" Target="media/image915.wmf"/><Relationship Id="rId1960" Type="http://schemas.openxmlformats.org/officeDocument/2006/relationships/oleObject" Target="embeddings/oleObject851.bin"/><Relationship Id="rId1961" Type="http://schemas.openxmlformats.org/officeDocument/2006/relationships/image" Target="media/image916.wmf"/><Relationship Id="rId1962" Type="http://schemas.openxmlformats.org/officeDocument/2006/relationships/oleObject" Target="embeddings/oleObject852.bin"/><Relationship Id="rId1963" Type="http://schemas.openxmlformats.org/officeDocument/2006/relationships/image" Target="media/image917.wmf"/><Relationship Id="rId1964" Type="http://schemas.openxmlformats.org/officeDocument/2006/relationships/oleObject" Target="embeddings/oleObject853.bin"/><Relationship Id="rId1965" Type="http://schemas.openxmlformats.org/officeDocument/2006/relationships/image" Target="media/image918.wmf"/><Relationship Id="rId1966" Type="http://schemas.openxmlformats.org/officeDocument/2006/relationships/oleObject" Target="embeddings/oleObject854.bin"/><Relationship Id="rId1967" Type="http://schemas.openxmlformats.org/officeDocument/2006/relationships/image" Target="media/image919.wmf"/><Relationship Id="rId1968" Type="http://schemas.openxmlformats.org/officeDocument/2006/relationships/oleObject" Target="embeddings/oleObject855.bin"/><Relationship Id="rId1969" Type="http://schemas.openxmlformats.org/officeDocument/2006/relationships/image" Target="media/image920.wmf"/><Relationship Id="rId1970" Type="http://schemas.openxmlformats.org/officeDocument/2006/relationships/oleObject" Target="embeddings/oleObject856.bin"/><Relationship Id="rId1971" Type="http://schemas.openxmlformats.org/officeDocument/2006/relationships/image" Target="media/image921.wmf"/><Relationship Id="rId1972" Type="http://schemas.openxmlformats.org/officeDocument/2006/relationships/oleObject" Target="embeddings/oleObject857.bin"/><Relationship Id="rId1973" Type="http://schemas.openxmlformats.org/officeDocument/2006/relationships/image" Target="media/image922.wmf"/><Relationship Id="rId1974" Type="http://schemas.openxmlformats.org/officeDocument/2006/relationships/oleObject" Target="embeddings/oleObject858.bin"/><Relationship Id="rId1975" Type="http://schemas.openxmlformats.org/officeDocument/2006/relationships/image" Target="media/image923.wmf"/><Relationship Id="rId1976" Type="http://schemas.openxmlformats.org/officeDocument/2006/relationships/oleObject" Target="embeddings/oleObject859.bin"/><Relationship Id="rId1977" Type="http://schemas.openxmlformats.org/officeDocument/2006/relationships/image" Target="media/image924.wmf"/><Relationship Id="rId1978" Type="http://schemas.openxmlformats.org/officeDocument/2006/relationships/oleObject" Target="embeddings/oleObject860.bin"/><Relationship Id="rId1979" Type="http://schemas.openxmlformats.org/officeDocument/2006/relationships/image" Target="media/image925.wmf"/><Relationship Id="rId1980" Type="http://schemas.openxmlformats.org/officeDocument/2006/relationships/oleObject" Target="embeddings/oleObject861.bin"/><Relationship Id="rId1981" Type="http://schemas.openxmlformats.org/officeDocument/2006/relationships/image" Target="media/image926.wmf"/><Relationship Id="rId1982" Type="http://schemas.openxmlformats.org/officeDocument/2006/relationships/oleObject" Target="embeddings/oleObject862.bin"/><Relationship Id="rId1983" Type="http://schemas.openxmlformats.org/officeDocument/2006/relationships/image" Target="media/image927.wmf"/><Relationship Id="rId1984" Type="http://schemas.openxmlformats.org/officeDocument/2006/relationships/oleObject" Target="embeddings/oleObject863.bin"/><Relationship Id="rId1985" Type="http://schemas.openxmlformats.org/officeDocument/2006/relationships/image" Target="media/image928.wmf"/><Relationship Id="rId1986" Type="http://schemas.openxmlformats.org/officeDocument/2006/relationships/oleObject" Target="embeddings/oleObject864.bin"/><Relationship Id="rId1987" Type="http://schemas.openxmlformats.org/officeDocument/2006/relationships/image" Target="media/image929.wmf"/><Relationship Id="rId1988" Type="http://schemas.openxmlformats.org/officeDocument/2006/relationships/oleObject" Target="embeddings/oleObject865.bin"/><Relationship Id="rId1989" Type="http://schemas.openxmlformats.org/officeDocument/2006/relationships/image" Target="media/image930.wmf"/><Relationship Id="rId1990" Type="http://schemas.openxmlformats.org/officeDocument/2006/relationships/oleObject" Target="embeddings/oleObject866.bin"/><Relationship Id="rId1991" Type="http://schemas.openxmlformats.org/officeDocument/2006/relationships/image" Target="media/image931.wmf"/><Relationship Id="rId1992" Type="http://schemas.openxmlformats.org/officeDocument/2006/relationships/image" Target="media/image932.wmf"/><Relationship Id="rId1993" Type="http://schemas.openxmlformats.org/officeDocument/2006/relationships/image" Target="media/image933.wmf"/><Relationship Id="rId1994" Type="http://schemas.openxmlformats.org/officeDocument/2006/relationships/image" Target="media/image934.wmf"/><Relationship Id="rId1995" Type="http://schemas.openxmlformats.org/officeDocument/2006/relationships/image" Target="media/image935.wmf"/><Relationship Id="rId1996" Type="http://schemas.openxmlformats.org/officeDocument/2006/relationships/image" Target="media/image936.wmf"/><Relationship Id="rId1997" Type="http://schemas.openxmlformats.org/officeDocument/2006/relationships/image" Target="media/image937.wmf"/><Relationship Id="rId1998" Type="http://schemas.openxmlformats.org/officeDocument/2006/relationships/image" Target="media/image938.wmf"/><Relationship Id="rId1999" Type="http://schemas.openxmlformats.org/officeDocument/2006/relationships/image" Target="media/image939.wmf"/><Relationship Id="rId2000" Type="http://schemas.openxmlformats.org/officeDocument/2006/relationships/image" Target="media/image932.wmf"/><Relationship Id="rId2001" Type="http://schemas.openxmlformats.org/officeDocument/2006/relationships/image" Target="media/image933.wmf"/><Relationship Id="rId2002" Type="http://schemas.openxmlformats.org/officeDocument/2006/relationships/image" Target="media/image934.wmf"/><Relationship Id="rId2003" Type="http://schemas.openxmlformats.org/officeDocument/2006/relationships/image" Target="media/image935.wmf"/><Relationship Id="rId2004" Type="http://schemas.openxmlformats.org/officeDocument/2006/relationships/image" Target="media/image936.wmf"/><Relationship Id="rId2005" Type="http://schemas.openxmlformats.org/officeDocument/2006/relationships/image" Target="media/image937.wmf"/><Relationship Id="rId2006" Type="http://schemas.openxmlformats.org/officeDocument/2006/relationships/image" Target="media/image938.wmf"/><Relationship Id="rId2007" Type="http://schemas.openxmlformats.org/officeDocument/2006/relationships/image" Target="media/image939.wmf"/><Relationship Id="rId2008" Type="http://schemas.openxmlformats.org/officeDocument/2006/relationships/oleObject" Target="embeddings/oleObject867.bin"/><Relationship Id="rId2009" Type="http://schemas.openxmlformats.org/officeDocument/2006/relationships/image" Target="media/image940.wmf"/><Relationship Id="rId2010" Type="http://schemas.openxmlformats.org/officeDocument/2006/relationships/oleObject" Target="embeddings/oleObject868.bin"/><Relationship Id="rId2011" Type="http://schemas.openxmlformats.org/officeDocument/2006/relationships/image" Target="media/image941.wmf"/><Relationship Id="rId2012" Type="http://schemas.openxmlformats.org/officeDocument/2006/relationships/oleObject" Target="embeddings/oleObject869.bin"/><Relationship Id="rId2013" Type="http://schemas.openxmlformats.org/officeDocument/2006/relationships/image" Target="media/image942.wmf"/><Relationship Id="rId2014" Type="http://schemas.openxmlformats.org/officeDocument/2006/relationships/oleObject" Target="embeddings/oleObject870.bin"/><Relationship Id="rId2015" Type="http://schemas.openxmlformats.org/officeDocument/2006/relationships/image" Target="media/image943.wmf"/><Relationship Id="rId2016" Type="http://schemas.openxmlformats.org/officeDocument/2006/relationships/oleObject" Target="embeddings/oleObject871.bin"/><Relationship Id="rId2017" Type="http://schemas.openxmlformats.org/officeDocument/2006/relationships/image" Target="media/image944.wmf"/><Relationship Id="rId2018" Type="http://schemas.openxmlformats.org/officeDocument/2006/relationships/oleObject" Target="embeddings/oleObject872.bin"/><Relationship Id="rId2019" Type="http://schemas.openxmlformats.org/officeDocument/2006/relationships/image" Target="media/image945.wmf"/><Relationship Id="rId2020" Type="http://schemas.openxmlformats.org/officeDocument/2006/relationships/oleObject" Target="embeddings/oleObject873.bin"/><Relationship Id="rId2021" Type="http://schemas.openxmlformats.org/officeDocument/2006/relationships/image" Target="media/image946.wmf"/><Relationship Id="rId2022" Type="http://schemas.openxmlformats.org/officeDocument/2006/relationships/oleObject" Target="embeddings/oleObject874.bin"/><Relationship Id="rId2023" Type="http://schemas.openxmlformats.org/officeDocument/2006/relationships/image" Target="media/image947.wmf"/><Relationship Id="rId2024" Type="http://schemas.openxmlformats.org/officeDocument/2006/relationships/oleObject" Target="embeddings/oleObject875.bin"/><Relationship Id="rId2025" Type="http://schemas.openxmlformats.org/officeDocument/2006/relationships/image" Target="media/image948.wmf"/><Relationship Id="rId2026" Type="http://schemas.openxmlformats.org/officeDocument/2006/relationships/oleObject" Target="embeddings/oleObject876.bin"/><Relationship Id="rId2027" Type="http://schemas.openxmlformats.org/officeDocument/2006/relationships/image" Target="media/image949.wmf"/><Relationship Id="rId2028" Type="http://schemas.openxmlformats.org/officeDocument/2006/relationships/oleObject" Target="embeddings/oleObject877.bin"/><Relationship Id="rId2029" Type="http://schemas.openxmlformats.org/officeDocument/2006/relationships/image" Target="media/image950.wmf"/><Relationship Id="rId2030" Type="http://schemas.openxmlformats.org/officeDocument/2006/relationships/oleObject" Target="embeddings/oleObject878.bin"/><Relationship Id="rId2031" Type="http://schemas.openxmlformats.org/officeDocument/2006/relationships/image" Target="media/image951.wmf"/><Relationship Id="rId2032" Type="http://schemas.openxmlformats.org/officeDocument/2006/relationships/oleObject" Target="embeddings/oleObject879.bin"/><Relationship Id="rId2033" Type="http://schemas.openxmlformats.org/officeDocument/2006/relationships/image" Target="media/image952.wmf"/><Relationship Id="rId2034" Type="http://schemas.openxmlformats.org/officeDocument/2006/relationships/oleObject" Target="embeddings/oleObject880.bin"/><Relationship Id="rId2035" Type="http://schemas.openxmlformats.org/officeDocument/2006/relationships/image" Target="media/image953.wmf"/><Relationship Id="rId2036" Type="http://schemas.openxmlformats.org/officeDocument/2006/relationships/oleObject" Target="embeddings/oleObject881.bin"/><Relationship Id="rId2037" Type="http://schemas.openxmlformats.org/officeDocument/2006/relationships/image" Target="media/image954.wmf"/><Relationship Id="rId2038" Type="http://schemas.openxmlformats.org/officeDocument/2006/relationships/oleObject" Target="embeddings/oleObject882.bin"/><Relationship Id="rId2039" Type="http://schemas.openxmlformats.org/officeDocument/2006/relationships/image" Target="media/image955.wmf"/><Relationship Id="rId2040" Type="http://schemas.openxmlformats.org/officeDocument/2006/relationships/oleObject" Target="embeddings/oleObject883.bin"/><Relationship Id="rId2041" Type="http://schemas.openxmlformats.org/officeDocument/2006/relationships/image" Target="media/image956.wmf"/><Relationship Id="rId2042" Type="http://schemas.openxmlformats.org/officeDocument/2006/relationships/oleObject" Target="embeddings/oleObject884.bin"/><Relationship Id="rId2043" Type="http://schemas.openxmlformats.org/officeDocument/2006/relationships/image" Target="media/image957.wmf"/><Relationship Id="rId2044" Type="http://schemas.openxmlformats.org/officeDocument/2006/relationships/oleObject" Target="embeddings/oleObject885.bin"/><Relationship Id="rId2045" Type="http://schemas.openxmlformats.org/officeDocument/2006/relationships/image" Target="media/image958.wmf"/><Relationship Id="rId2046" Type="http://schemas.openxmlformats.org/officeDocument/2006/relationships/oleObject" Target="embeddings/oleObject886.bin"/><Relationship Id="rId2047" Type="http://schemas.openxmlformats.org/officeDocument/2006/relationships/image" Target="media/image959.wmf"/><Relationship Id="rId2048" Type="http://schemas.openxmlformats.org/officeDocument/2006/relationships/oleObject" Target="embeddings/oleObject887.bin"/><Relationship Id="rId2049" Type="http://schemas.openxmlformats.org/officeDocument/2006/relationships/image" Target="media/image960.wmf"/><Relationship Id="rId2050" Type="http://schemas.openxmlformats.org/officeDocument/2006/relationships/oleObject" Target="embeddings/oleObject888.bin"/><Relationship Id="rId2051" Type="http://schemas.openxmlformats.org/officeDocument/2006/relationships/image" Target="media/image961.wmf"/><Relationship Id="rId2052" Type="http://schemas.openxmlformats.org/officeDocument/2006/relationships/oleObject" Target="embeddings/oleObject889.bin"/><Relationship Id="rId2053" Type="http://schemas.openxmlformats.org/officeDocument/2006/relationships/image" Target="media/image962.wmf"/><Relationship Id="rId2054" Type="http://schemas.openxmlformats.org/officeDocument/2006/relationships/oleObject" Target="embeddings/oleObject890.bin"/><Relationship Id="rId2055" Type="http://schemas.openxmlformats.org/officeDocument/2006/relationships/image" Target="media/image963.wmf"/><Relationship Id="rId2056" Type="http://schemas.openxmlformats.org/officeDocument/2006/relationships/oleObject" Target="embeddings/oleObject891.bin"/><Relationship Id="rId2057" Type="http://schemas.openxmlformats.org/officeDocument/2006/relationships/image" Target="media/image964.wmf"/><Relationship Id="rId2058" Type="http://schemas.openxmlformats.org/officeDocument/2006/relationships/oleObject" Target="embeddings/oleObject892.bin"/><Relationship Id="rId2059" Type="http://schemas.openxmlformats.org/officeDocument/2006/relationships/image" Target="media/image965.wmf"/><Relationship Id="rId2060" Type="http://schemas.openxmlformats.org/officeDocument/2006/relationships/oleObject" Target="embeddings/oleObject893.bin"/><Relationship Id="rId2061" Type="http://schemas.openxmlformats.org/officeDocument/2006/relationships/image" Target="media/image966.wmf"/><Relationship Id="rId2062" Type="http://schemas.openxmlformats.org/officeDocument/2006/relationships/oleObject" Target="embeddings/oleObject894.bin"/><Relationship Id="rId2063" Type="http://schemas.openxmlformats.org/officeDocument/2006/relationships/image" Target="media/image967.wmf"/><Relationship Id="rId2064" Type="http://schemas.openxmlformats.org/officeDocument/2006/relationships/oleObject" Target="embeddings/oleObject895.bin"/><Relationship Id="rId2065" Type="http://schemas.openxmlformats.org/officeDocument/2006/relationships/image" Target="media/image968.wmf"/><Relationship Id="rId2066" Type="http://schemas.openxmlformats.org/officeDocument/2006/relationships/oleObject" Target="embeddings/oleObject896.bin"/><Relationship Id="rId2067" Type="http://schemas.openxmlformats.org/officeDocument/2006/relationships/image" Target="media/image969.wmf"/><Relationship Id="rId2068" Type="http://schemas.openxmlformats.org/officeDocument/2006/relationships/oleObject" Target="embeddings/oleObject897.bin"/><Relationship Id="rId2069" Type="http://schemas.openxmlformats.org/officeDocument/2006/relationships/image" Target="media/image970.wmf"/><Relationship Id="rId2070" Type="http://schemas.openxmlformats.org/officeDocument/2006/relationships/oleObject" Target="embeddings/oleObject898.bin"/><Relationship Id="rId2071" Type="http://schemas.openxmlformats.org/officeDocument/2006/relationships/image" Target="media/image971.wmf"/><Relationship Id="rId2072" Type="http://schemas.openxmlformats.org/officeDocument/2006/relationships/oleObject" Target="embeddings/oleObject899.bin"/><Relationship Id="rId2073" Type="http://schemas.openxmlformats.org/officeDocument/2006/relationships/image" Target="media/image972.wmf"/><Relationship Id="rId2074" Type="http://schemas.openxmlformats.org/officeDocument/2006/relationships/oleObject" Target="embeddings/oleObject900.bin"/><Relationship Id="rId2075" Type="http://schemas.openxmlformats.org/officeDocument/2006/relationships/image" Target="media/image973.wmf"/><Relationship Id="rId2076" Type="http://schemas.openxmlformats.org/officeDocument/2006/relationships/oleObject" Target="embeddings/oleObject901.bin"/><Relationship Id="rId2077" Type="http://schemas.openxmlformats.org/officeDocument/2006/relationships/image" Target="media/image974.wmf"/><Relationship Id="rId2078" Type="http://schemas.openxmlformats.org/officeDocument/2006/relationships/oleObject" Target="embeddings/oleObject902.bin"/><Relationship Id="rId2079" Type="http://schemas.openxmlformats.org/officeDocument/2006/relationships/image" Target="media/image975.wmf"/><Relationship Id="rId2080" Type="http://schemas.openxmlformats.org/officeDocument/2006/relationships/oleObject" Target="embeddings/oleObject903.bin"/><Relationship Id="rId2081" Type="http://schemas.openxmlformats.org/officeDocument/2006/relationships/image" Target="media/image976.wmf"/><Relationship Id="rId2082" Type="http://schemas.openxmlformats.org/officeDocument/2006/relationships/oleObject" Target="embeddings/oleObject904.bin"/><Relationship Id="rId2083" Type="http://schemas.openxmlformats.org/officeDocument/2006/relationships/image" Target="media/image977.wmf"/><Relationship Id="rId2084" Type="http://schemas.openxmlformats.org/officeDocument/2006/relationships/oleObject" Target="embeddings/oleObject905.bin"/><Relationship Id="rId2085" Type="http://schemas.openxmlformats.org/officeDocument/2006/relationships/image" Target="media/image978.wmf"/><Relationship Id="rId2086" Type="http://schemas.openxmlformats.org/officeDocument/2006/relationships/image" Target="media/image5.wmf"/><Relationship Id="rId2087" Type="http://schemas.openxmlformats.org/officeDocument/2006/relationships/image" Target="media/image6.wmf"/><Relationship Id="rId2088" Type="http://schemas.openxmlformats.org/officeDocument/2006/relationships/image" Target="media/image7.wmf"/><Relationship Id="rId2089" Type="http://schemas.openxmlformats.org/officeDocument/2006/relationships/image" Target="media/image7.wmf"/><Relationship Id="rId2090" Type="http://schemas.openxmlformats.org/officeDocument/2006/relationships/image" Target="media/image8.wmf"/><Relationship Id="rId2091" Type="http://schemas.openxmlformats.org/officeDocument/2006/relationships/image" Target="media/image9.wmf"/><Relationship Id="rId2092" Type="http://schemas.openxmlformats.org/officeDocument/2006/relationships/image" Target="media/image10.wmf"/><Relationship Id="rId2093" Type="http://schemas.openxmlformats.org/officeDocument/2006/relationships/image" Target="media/image11.wmf"/><Relationship Id="rId2094" Type="http://schemas.openxmlformats.org/officeDocument/2006/relationships/image" Target="media/image19.wmf"/><Relationship Id="rId2095" Type="http://schemas.openxmlformats.org/officeDocument/2006/relationships/image" Target="media/image5.wmf"/><Relationship Id="rId2096" Type="http://schemas.openxmlformats.org/officeDocument/2006/relationships/image" Target="media/image6.wmf"/><Relationship Id="rId2097" Type="http://schemas.openxmlformats.org/officeDocument/2006/relationships/image" Target="media/image7.wmf"/><Relationship Id="rId2098" Type="http://schemas.openxmlformats.org/officeDocument/2006/relationships/image" Target="media/image7.wmf"/><Relationship Id="rId2099" Type="http://schemas.openxmlformats.org/officeDocument/2006/relationships/image" Target="media/image8.wmf"/><Relationship Id="rId2100" Type="http://schemas.openxmlformats.org/officeDocument/2006/relationships/image" Target="media/image9.wmf"/><Relationship Id="rId2101" Type="http://schemas.openxmlformats.org/officeDocument/2006/relationships/image" Target="media/image10.wmf"/><Relationship Id="rId2102" Type="http://schemas.openxmlformats.org/officeDocument/2006/relationships/image" Target="media/image11.wmf"/><Relationship Id="rId2103" Type="http://schemas.openxmlformats.org/officeDocument/2006/relationships/image" Target="media/image19.wmf"/><Relationship Id="rId2104" Type="http://schemas.openxmlformats.org/officeDocument/2006/relationships/oleObject" Target="embeddings/oleObject906.bin"/><Relationship Id="rId2105" Type="http://schemas.openxmlformats.org/officeDocument/2006/relationships/image" Target="media/image979.wmf"/><Relationship Id="rId2106" Type="http://schemas.openxmlformats.org/officeDocument/2006/relationships/oleObject" Target="embeddings/oleObject907.bin"/><Relationship Id="rId2107" Type="http://schemas.openxmlformats.org/officeDocument/2006/relationships/image" Target="media/image980.wmf"/><Relationship Id="rId2108" Type="http://schemas.openxmlformats.org/officeDocument/2006/relationships/oleObject" Target="embeddings/oleObject908.bin"/><Relationship Id="rId2109" Type="http://schemas.openxmlformats.org/officeDocument/2006/relationships/image" Target="media/image981.wmf"/><Relationship Id="rId2110" Type="http://schemas.openxmlformats.org/officeDocument/2006/relationships/oleObject" Target="embeddings/oleObject909.bin"/><Relationship Id="rId2111" Type="http://schemas.openxmlformats.org/officeDocument/2006/relationships/image" Target="media/image982.wmf"/><Relationship Id="rId2112" Type="http://schemas.openxmlformats.org/officeDocument/2006/relationships/oleObject" Target="embeddings/oleObject910.bin"/><Relationship Id="rId2113" Type="http://schemas.openxmlformats.org/officeDocument/2006/relationships/image" Target="media/image983.wmf"/><Relationship Id="rId2114" Type="http://schemas.openxmlformats.org/officeDocument/2006/relationships/oleObject" Target="embeddings/oleObject911.bin"/><Relationship Id="rId2115" Type="http://schemas.openxmlformats.org/officeDocument/2006/relationships/image" Target="media/image984.wmf"/><Relationship Id="rId2116" Type="http://schemas.openxmlformats.org/officeDocument/2006/relationships/oleObject" Target="embeddings/oleObject912.bin"/><Relationship Id="rId2117" Type="http://schemas.openxmlformats.org/officeDocument/2006/relationships/image" Target="media/image985.wmf"/><Relationship Id="rId2118" Type="http://schemas.openxmlformats.org/officeDocument/2006/relationships/oleObject" Target="embeddings/oleObject913.bin"/><Relationship Id="rId2119" Type="http://schemas.openxmlformats.org/officeDocument/2006/relationships/image" Target="media/image986.wmf"/><Relationship Id="rId2120" Type="http://schemas.openxmlformats.org/officeDocument/2006/relationships/oleObject" Target="embeddings/oleObject914.bin"/><Relationship Id="rId2121" Type="http://schemas.openxmlformats.org/officeDocument/2006/relationships/image" Target="media/image987.wmf"/><Relationship Id="rId2122" Type="http://schemas.openxmlformats.org/officeDocument/2006/relationships/oleObject" Target="embeddings/oleObject915.bin"/><Relationship Id="rId2123" Type="http://schemas.openxmlformats.org/officeDocument/2006/relationships/image" Target="media/image16.wmf"/><Relationship Id="rId2124" Type="http://schemas.openxmlformats.org/officeDocument/2006/relationships/oleObject" Target="embeddings/oleObject916.bin"/><Relationship Id="rId2125" Type="http://schemas.openxmlformats.org/officeDocument/2006/relationships/image" Target="media/image17.wmf"/><Relationship Id="rId2126" Type="http://schemas.openxmlformats.org/officeDocument/2006/relationships/oleObject" Target="embeddings/oleObject917.bin"/><Relationship Id="rId2127" Type="http://schemas.openxmlformats.org/officeDocument/2006/relationships/image" Target="media/image18.wmf"/><Relationship Id="rId2128" Type="http://schemas.openxmlformats.org/officeDocument/2006/relationships/image" Target="media/image5.wmf"/><Relationship Id="rId2129" Type="http://schemas.openxmlformats.org/officeDocument/2006/relationships/image" Target="media/image6.wmf"/><Relationship Id="rId2130" Type="http://schemas.openxmlformats.org/officeDocument/2006/relationships/image" Target="media/image7.wmf"/><Relationship Id="rId2131" Type="http://schemas.openxmlformats.org/officeDocument/2006/relationships/image" Target="media/image7.wmf"/><Relationship Id="rId2132" Type="http://schemas.openxmlformats.org/officeDocument/2006/relationships/image" Target="media/image8.wmf"/><Relationship Id="rId2133" Type="http://schemas.openxmlformats.org/officeDocument/2006/relationships/image" Target="media/image9.wmf"/><Relationship Id="rId2134" Type="http://schemas.openxmlformats.org/officeDocument/2006/relationships/image" Target="media/image10.wmf"/><Relationship Id="rId2135" Type="http://schemas.openxmlformats.org/officeDocument/2006/relationships/image" Target="media/image11.wmf"/><Relationship Id="rId2136" Type="http://schemas.openxmlformats.org/officeDocument/2006/relationships/image" Target="media/image19.wmf"/><Relationship Id="rId2137" Type="http://schemas.openxmlformats.org/officeDocument/2006/relationships/image" Target="media/image5.wmf"/><Relationship Id="rId2138" Type="http://schemas.openxmlformats.org/officeDocument/2006/relationships/image" Target="media/image6.wmf"/><Relationship Id="rId2139" Type="http://schemas.openxmlformats.org/officeDocument/2006/relationships/image" Target="media/image7.wmf"/><Relationship Id="rId2140" Type="http://schemas.openxmlformats.org/officeDocument/2006/relationships/image" Target="media/image7.wmf"/><Relationship Id="rId2141" Type="http://schemas.openxmlformats.org/officeDocument/2006/relationships/image" Target="media/image8.wmf"/><Relationship Id="rId2142" Type="http://schemas.openxmlformats.org/officeDocument/2006/relationships/image" Target="media/image9.wmf"/><Relationship Id="rId2143" Type="http://schemas.openxmlformats.org/officeDocument/2006/relationships/image" Target="media/image10.wmf"/><Relationship Id="rId2144" Type="http://schemas.openxmlformats.org/officeDocument/2006/relationships/image" Target="media/image11.wmf"/><Relationship Id="rId2145" Type="http://schemas.openxmlformats.org/officeDocument/2006/relationships/image" Target="media/image19.wmf"/><Relationship Id="rId2146" Type="http://schemas.openxmlformats.org/officeDocument/2006/relationships/oleObject" Target="embeddings/oleObject918.bin"/><Relationship Id="rId2147" Type="http://schemas.openxmlformats.org/officeDocument/2006/relationships/image" Target="media/image20.wmf"/><Relationship Id="rId2148" Type="http://schemas.openxmlformats.org/officeDocument/2006/relationships/oleObject" Target="embeddings/oleObject919.bin"/><Relationship Id="rId2149" Type="http://schemas.openxmlformats.org/officeDocument/2006/relationships/image" Target="media/image21.wmf"/><Relationship Id="rId2150" Type="http://schemas.openxmlformats.org/officeDocument/2006/relationships/oleObject" Target="embeddings/oleObject920.bin"/><Relationship Id="rId2151" Type="http://schemas.openxmlformats.org/officeDocument/2006/relationships/image" Target="media/image22.wmf"/><Relationship Id="rId2152" Type="http://schemas.openxmlformats.org/officeDocument/2006/relationships/oleObject" Target="embeddings/oleObject921.bin"/><Relationship Id="rId2153" Type="http://schemas.openxmlformats.org/officeDocument/2006/relationships/image" Target="media/image23.wmf"/><Relationship Id="rId2154" Type="http://schemas.openxmlformats.org/officeDocument/2006/relationships/oleObject" Target="embeddings/oleObject922.bin"/><Relationship Id="rId2155" Type="http://schemas.openxmlformats.org/officeDocument/2006/relationships/image" Target="media/image24.wmf"/><Relationship Id="rId2156" Type="http://schemas.openxmlformats.org/officeDocument/2006/relationships/oleObject" Target="embeddings/oleObject923.bin"/><Relationship Id="rId2157" Type="http://schemas.openxmlformats.org/officeDocument/2006/relationships/image" Target="media/image25.wmf"/><Relationship Id="rId2158" Type="http://schemas.openxmlformats.org/officeDocument/2006/relationships/oleObject" Target="embeddings/oleObject924.bin"/><Relationship Id="rId2159" Type="http://schemas.openxmlformats.org/officeDocument/2006/relationships/image" Target="media/image26.wmf"/><Relationship Id="rId2160" Type="http://schemas.openxmlformats.org/officeDocument/2006/relationships/oleObject" Target="embeddings/oleObject925.bin"/><Relationship Id="rId2161" Type="http://schemas.openxmlformats.org/officeDocument/2006/relationships/image" Target="media/image27.wmf"/><Relationship Id="rId2162" Type="http://schemas.openxmlformats.org/officeDocument/2006/relationships/oleObject" Target="embeddings/oleObject926.bin"/><Relationship Id="rId2163" Type="http://schemas.openxmlformats.org/officeDocument/2006/relationships/image" Target="media/image28.wmf"/><Relationship Id="rId2164" Type="http://schemas.openxmlformats.org/officeDocument/2006/relationships/oleObject" Target="embeddings/oleObject927.bin"/><Relationship Id="rId2165" Type="http://schemas.openxmlformats.org/officeDocument/2006/relationships/image" Target="media/image29.wmf"/><Relationship Id="rId2166" Type="http://schemas.openxmlformats.org/officeDocument/2006/relationships/oleObject" Target="embeddings/oleObject928.bin"/><Relationship Id="rId2167" Type="http://schemas.openxmlformats.org/officeDocument/2006/relationships/image" Target="media/image30.wmf"/><Relationship Id="rId2168" Type="http://schemas.openxmlformats.org/officeDocument/2006/relationships/oleObject" Target="embeddings/oleObject929.bin"/><Relationship Id="rId2169" Type="http://schemas.openxmlformats.org/officeDocument/2006/relationships/image" Target="media/image31.wmf"/><Relationship Id="rId2170" Type="http://schemas.openxmlformats.org/officeDocument/2006/relationships/oleObject" Target="embeddings/oleObject930.bin"/><Relationship Id="rId2171" Type="http://schemas.openxmlformats.org/officeDocument/2006/relationships/image" Target="media/image32.wmf"/><Relationship Id="rId2172" Type="http://schemas.openxmlformats.org/officeDocument/2006/relationships/oleObject" Target="embeddings/oleObject931.bin"/><Relationship Id="rId2173" Type="http://schemas.openxmlformats.org/officeDocument/2006/relationships/image" Target="media/image33.wmf"/><Relationship Id="rId2174" Type="http://schemas.openxmlformats.org/officeDocument/2006/relationships/oleObject" Target="embeddings/oleObject932.bin"/><Relationship Id="rId2175" Type="http://schemas.openxmlformats.org/officeDocument/2006/relationships/image" Target="media/image34.wmf"/><Relationship Id="rId2176" Type="http://schemas.openxmlformats.org/officeDocument/2006/relationships/oleObject" Target="embeddings/oleObject933.bin"/><Relationship Id="rId2177" Type="http://schemas.openxmlformats.org/officeDocument/2006/relationships/image" Target="media/image988.wmf"/><Relationship Id="rId2178" Type="http://schemas.openxmlformats.org/officeDocument/2006/relationships/oleObject" Target="embeddings/oleObject934.bin"/><Relationship Id="rId2179" Type="http://schemas.openxmlformats.org/officeDocument/2006/relationships/image" Target="media/image989.wmf"/><Relationship Id="rId2180" Type="http://schemas.openxmlformats.org/officeDocument/2006/relationships/oleObject" Target="embeddings/oleObject935.bin"/><Relationship Id="rId2181" Type="http://schemas.openxmlformats.org/officeDocument/2006/relationships/image" Target="media/image990.wmf"/><Relationship Id="rId2182" Type="http://schemas.openxmlformats.org/officeDocument/2006/relationships/oleObject" Target="embeddings/oleObject936.bin"/><Relationship Id="rId2183" Type="http://schemas.openxmlformats.org/officeDocument/2006/relationships/image" Target="media/image991.wmf"/><Relationship Id="rId2184" Type="http://schemas.openxmlformats.org/officeDocument/2006/relationships/oleObject" Target="embeddings/oleObject937.bin"/><Relationship Id="rId2185" Type="http://schemas.openxmlformats.org/officeDocument/2006/relationships/image" Target="media/image992.wmf"/><Relationship Id="rId2186" Type="http://schemas.openxmlformats.org/officeDocument/2006/relationships/oleObject" Target="embeddings/oleObject938.bin"/><Relationship Id="rId2187" Type="http://schemas.openxmlformats.org/officeDocument/2006/relationships/image" Target="media/image993.wmf"/><Relationship Id="rId2188" Type="http://schemas.openxmlformats.org/officeDocument/2006/relationships/oleObject" Target="embeddings/oleObject939.bin"/><Relationship Id="rId2189" Type="http://schemas.openxmlformats.org/officeDocument/2006/relationships/image" Target="media/image994.wmf"/><Relationship Id="rId2190" Type="http://schemas.openxmlformats.org/officeDocument/2006/relationships/oleObject" Target="embeddings/oleObject940.bin"/><Relationship Id="rId2191" Type="http://schemas.openxmlformats.org/officeDocument/2006/relationships/image" Target="media/image995.wmf"/><Relationship Id="rId2192" Type="http://schemas.openxmlformats.org/officeDocument/2006/relationships/oleObject" Target="embeddings/oleObject941.bin"/><Relationship Id="rId2193" Type="http://schemas.openxmlformats.org/officeDocument/2006/relationships/image" Target="media/image996.wmf"/><Relationship Id="rId2194" Type="http://schemas.openxmlformats.org/officeDocument/2006/relationships/oleObject" Target="embeddings/oleObject942.bin"/><Relationship Id="rId2195" Type="http://schemas.openxmlformats.org/officeDocument/2006/relationships/image" Target="media/image997.wmf"/><Relationship Id="rId2196" Type="http://schemas.openxmlformats.org/officeDocument/2006/relationships/oleObject" Target="embeddings/oleObject943.bin"/><Relationship Id="rId2197" Type="http://schemas.openxmlformats.org/officeDocument/2006/relationships/image" Target="media/image998.wmf"/><Relationship Id="rId2198" Type="http://schemas.openxmlformats.org/officeDocument/2006/relationships/oleObject" Target="embeddings/oleObject944.bin"/><Relationship Id="rId2199" Type="http://schemas.openxmlformats.org/officeDocument/2006/relationships/image" Target="media/image999.wmf"/><Relationship Id="rId2200" Type="http://schemas.openxmlformats.org/officeDocument/2006/relationships/oleObject" Target="embeddings/oleObject945.bin"/><Relationship Id="rId2201" Type="http://schemas.openxmlformats.org/officeDocument/2006/relationships/image" Target="media/image1000.wmf"/><Relationship Id="rId2202" Type="http://schemas.openxmlformats.org/officeDocument/2006/relationships/oleObject" Target="embeddings/oleObject946.bin"/><Relationship Id="rId2203" Type="http://schemas.openxmlformats.org/officeDocument/2006/relationships/image" Target="media/image1001.wmf"/><Relationship Id="rId2204" Type="http://schemas.openxmlformats.org/officeDocument/2006/relationships/oleObject" Target="embeddings/oleObject947.bin"/><Relationship Id="rId2205" Type="http://schemas.openxmlformats.org/officeDocument/2006/relationships/image" Target="media/image1002.wmf"/><Relationship Id="rId2206" Type="http://schemas.openxmlformats.org/officeDocument/2006/relationships/oleObject" Target="embeddings/oleObject948.bin"/><Relationship Id="rId2207" Type="http://schemas.openxmlformats.org/officeDocument/2006/relationships/image" Target="media/image1003.wmf"/><Relationship Id="rId2208" Type="http://schemas.openxmlformats.org/officeDocument/2006/relationships/oleObject" Target="embeddings/oleObject949.bin"/><Relationship Id="rId2209" Type="http://schemas.openxmlformats.org/officeDocument/2006/relationships/image" Target="media/image1004.wmf"/><Relationship Id="rId2210" Type="http://schemas.openxmlformats.org/officeDocument/2006/relationships/oleObject" Target="embeddings/oleObject950.bin"/><Relationship Id="rId2211" Type="http://schemas.openxmlformats.org/officeDocument/2006/relationships/image" Target="media/image1005.wmf"/><Relationship Id="rId2212" Type="http://schemas.openxmlformats.org/officeDocument/2006/relationships/oleObject" Target="embeddings/oleObject951.bin"/><Relationship Id="rId2213" Type="http://schemas.openxmlformats.org/officeDocument/2006/relationships/image" Target="media/image1006.wmf"/><Relationship Id="rId2214" Type="http://schemas.openxmlformats.org/officeDocument/2006/relationships/oleObject" Target="embeddings/oleObject952.bin"/><Relationship Id="rId2215" Type="http://schemas.openxmlformats.org/officeDocument/2006/relationships/image" Target="media/image1007.wmf"/><Relationship Id="rId2216" Type="http://schemas.openxmlformats.org/officeDocument/2006/relationships/oleObject" Target="embeddings/oleObject953.bin"/><Relationship Id="rId2217" Type="http://schemas.openxmlformats.org/officeDocument/2006/relationships/image" Target="media/image1008.wmf"/><Relationship Id="rId2218" Type="http://schemas.openxmlformats.org/officeDocument/2006/relationships/oleObject" Target="embeddings/oleObject954.bin"/><Relationship Id="rId2219" Type="http://schemas.openxmlformats.org/officeDocument/2006/relationships/image" Target="media/image1009.wmf"/><Relationship Id="rId2220" Type="http://schemas.openxmlformats.org/officeDocument/2006/relationships/oleObject" Target="embeddings/oleObject955.bin"/><Relationship Id="rId2221" Type="http://schemas.openxmlformats.org/officeDocument/2006/relationships/image" Target="media/image1010.wmf"/><Relationship Id="rId2222" Type="http://schemas.openxmlformats.org/officeDocument/2006/relationships/oleObject" Target="embeddings/oleObject956.bin"/><Relationship Id="rId2223" Type="http://schemas.openxmlformats.org/officeDocument/2006/relationships/image" Target="media/image1011.wmf"/><Relationship Id="rId2224" Type="http://schemas.openxmlformats.org/officeDocument/2006/relationships/oleObject" Target="embeddings/oleObject957.bin"/><Relationship Id="rId2225" Type="http://schemas.openxmlformats.org/officeDocument/2006/relationships/image" Target="media/image1012.wmf"/><Relationship Id="rId2226" Type="http://schemas.openxmlformats.org/officeDocument/2006/relationships/oleObject" Target="embeddings/oleObject958.bin"/><Relationship Id="rId2227" Type="http://schemas.openxmlformats.org/officeDocument/2006/relationships/image" Target="media/image1013.wmf"/><Relationship Id="rId2228" Type="http://schemas.openxmlformats.org/officeDocument/2006/relationships/oleObject" Target="embeddings/oleObject959.bin"/><Relationship Id="rId2229" Type="http://schemas.openxmlformats.org/officeDocument/2006/relationships/image" Target="media/image1014.wmf"/><Relationship Id="rId2230" Type="http://schemas.openxmlformats.org/officeDocument/2006/relationships/oleObject" Target="embeddings/oleObject960.bin"/><Relationship Id="rId2231" Type="http://schemas.openxmlformats.org/officeDocument/2006/relationships/image" Target="media/image1015.wmf"/><Relationship Id="rId2232" Type="http://schemas.openxmlformats.org/officeDocument/2006/relationships/oleObject" Target="embeddings/oleObject961.bin"/><Relationship Id="rId2233" Type="http://schemas.openxmlformats.org/officeDocument/2006/relationships/image" Target="media/image1016.wmf"/><Relationship Id="rId2234" Type="http://schemas.openxmlformats.org/officeDocument/2006/relationships/oleObject" Target="embeddings/oleObject962.bin"/><Relationship Id="rId2235" Type="http://schemas.openxmlformats.org/officeDocument/2006/relationships/image" Target="media/image1017.wmf"/><Relationship Id="rId2236" Type="http://schemas.openxmlformats.org/officeDocument/2006/relationships/oleObject" Target="embeddings/oleObject963.bin"/><Relationship Id="rId2237" Type="http://schemas.openxmlformats.org/officeDocument/2006/relationships/image" Target="media/image1018.wmf"/><Relationship Id="rId2238" Type="http://schemas.openxmlformats.org/officeDocument/2006/relationships/oleObject" Target="embeddings/oleObject964.bin"/><Relationship Id="rId2239" Type="http://schemas.openxmlformats.org/officeDocument/2006/relationships/image" Target="media/image1019.wmf"/><Relationship Id="rId2240" Type="http://schemas.openxmlformats.org/officeDocument/2006/relationships/oleObject" Target="embeddings/oleObject965.bin"/><Relationship Id="rId2241" Type="http://schemas.openxmlformats.org/officeDocument/2006/relationships/image" Target="media/image1020.wmf"/><Relationship Id="rId2242" Type="http://schemas.openxmlformats.org/officeDocument/2006/relationships/oleObject" Target="embeddings/oleObject966.bin"/><Relationship Id="rId2243" Type="http://schemas.openxmlformats.org/officeDocument/2006/relationships/image" Target="media/image1021.wmf"/><Relationship Id="rId2244" Type="http://schemas.openxmlformats.org/officeDocument/2006/relationships/oleObject" Target="embeddings/oleObject967.bin"/><Relationship Id="rId2245" Type="http://schemas.openxmlformats.org/officeDocument/2006/relationships/image" Target="media/image1022.wmf"/><Relationship Id="rId2246" Type="http://schemas.openxmlformats.org/officeDocument/2006/relationships/oleObject" Target="embeddings/oleObject968.bin"/><Relationship Id="rId2247" Type="http://schemas.openxmlformats.org/officeDocument/2006/relationships/image" Target="media/image1023.wmf"/><Relationship Id="rId2248" Type="http://schemas.openxmlformats.org/officeDocument/2006/relationships/oleObject" Target="embeddings/oleObject969.bin"/><Relationship Id="rId2249" Type="http://schemas.openxmlformats.org/officeDocument/2006/relationships/image" Target="media/image1024.wmf"/><Relationship Id="rId2250" Type="http://schemas.openxmlformats.org/officeDocument/2006/relationships/oleObject" Target="embeddings/oleObject970.bin"/><Relationship Id="rId2251" Type="http://schemas.openxmlformats.org/officeDocument/2006/relationships/image" Target="media/image1025.wmf"/><Relationship Id="rId2252" Type="http://schemas.openxmlformats.org/officeDocument/2006/relationships/oleObject" Target="embeddings/oleObject971.bin"/><Relationship Id="rId2253" Type="http://schemas.openxmlformats.org/officeDocument/2006/relationships/image" Target="media/image1026.wmf"/><Relationship Id="rId2254" Type="http://schemas.openxmlformats.org/officeDocument/2006/relationships/oleObject" Target="embeddings/oleObject972.bin"/><Relationship Id="rId2255" Type="http://schemas.openxmlformats.org/officeDocument/2006/relationships/image" Target="media/image1027.wmf"/><Relationship Id="rId2256" Type="http://schemas.openxmlformats.org/officeDocument/2006/relationships/oleObject" Target="embeddings/oleObject973.bin"/><Relationship Id="rId2257" Type="http://schemas.openxmlformats.org/officeDocument/2006/relationships/image" Target="media/image1028.wmf"/><Relationship Id="rId2258" Type="http://schemas.openxmlformats.org/officeDocument/2006/relationships/oleObject" Target="embeddings/oleObject974.bin"/><Relationship Id="rId2259" Type="http://schemas.openxmlformats.org/officeDocument/2006/relationships/image" Target="media/image1029.wmf"/><Relationship Id="rId2260" Type="http://schemas.openxmlformats.org/officeDocument/2006/relationships/oleObject" Target="embeddings/oleObject975.bin"/><Relationship Id="rId2261" Type="http://schemas.openxmlformats.org/officeDocument/2006/relationships/image" Target="media/image1030.wmf"/><Relationship Id="rId2262" Type="http://schemas.openxmlformats.org/officeDocument/2006/relationships/oleObject" Target="embeddings/oleObject976.bin"/><Relationship Id="rId2263" Type="http://schemas.openxmlformats.org/officeDocument/2006/relationships/image" Target="media/image1031.wmf"/><Relationship Id="rId2264" Type="http://schemas.openxmlformats.org/officeDocument/2006/relationships/oleObject" Target="embeddings/oleObject977.bin"/><Relationship Id="rId2265" Type="http://schemas.openxmlformats.org/officeDocument/2006/relationships/image" Target="media/image1032.wmf"/><Relationship Id="rId2266" Type="http://schemas.openxmlformats.org/officeDocument/2006/relationships/oleObject" Target="embeddings/oleObject978.bin"/><Relationship Id="rId2267" Type="http://schemas.openxmlformats.org/officeDocument/2006/relationships/image" Target="media/image1033.wmf"/><Relationship Id="rId2268" Type="http://schemas.openxmlformats.org/officeDocument/2006/relationships/oleObject" Target="embeddings/oleObject979.bin"/><Relationship Id="rId2269" Type="http://schemas.openxmlformats.org/officeDocument/2006/relationships/image" Target="media/image1034.wmf"/><Relationship Id="rId2270" Type="http://schemas.openxmlformats.org/officeDocument/2006/relationships/oleObject" Target="embeddings/oleObject980.bin"/><Relationship Id="rId2271" Type="http://schemas.openxmlformats.org/officeDocument/2006/relationships/image" Target="media/image1035.wmf"/><Relationship Id="rId2272" Type="http://schemas.openxmlformats.org/officeDocument/2006/relationships/oleObject" Target="embeddings/oleObject981.bin"/><Relationship Id="rId2273" Type="http://schemas.openxmlformats.org/officeDocument/2006/relationships/image" Target="media/image1036.wmf"/><Relationship Id="rId2274" Type="http://schemas.openxmlformats.org/officeDocument/2006/relationships/image" Target="media/image4.wmf"/><Relationship Id="rId2275" Type="http://schemas.openxmlformats.org/officeDocument/2006/relationships/image" Target="media/image5.wmf"/><Relationship Id="rId2276" Type="http://schemas.openxmlformats.org/officeDocument/2006/relationships/image" Target="media/image6.wmf"/><Relationship Id="rId2277" Type="http://schemas.openxmlformats.org/officeDocument/2006/relationships/image" Target="media/image1037.wmf"/><Relationship Id="rId2278" Type="http://schemas.openxmlformats.org/officeDocument/2006/relationships/image" Target="media/image1038.wmf"/><Relationship Id="rId2279" Type="http://schemas.openxmlformats.org/officeDocument/2006/relationships/image" Target="media/image1039.wmf"/><Relationship Id="rId2280" Type="http://schemas.openxmlformats.org/officeDocument/2006/relationships/image" Target="media/image1040.wmf"/><Relationship Id="rId2281" Type="http://schemas.openxmlformats.org/officeDocument/2006/relationships/image" Target="media/image4.wmf"/><Relationship Id="rId2282" Type="http://schemas.openxmlformats.org/officeDocument/2006/relationships/image" Target="media/image5.wmf"/><Relationship Id="rId2283" Type="http://schemas.openxmlformats.org/officeDocument/2006/relationships/image" Target="media/image6.wmf"/><Relationship Id="rId2284" Type="http://schemas.openxmlformats.org/officeDocument/2006/relationships/image" Target="media/image1037.wmf"/><Relationship Id="rId2285" Type="http://schemas.openxmlformats.org/officeDocument/2006/relationships/image" Target="media/image1038.wmf"/><Relationship Id="rId2286" Type="http://schemas.openxmlformats.org/officeDocument/2006/relationships/image" Target="media/image1039.wmf"/><Relationship Id="rId2287" Type="http://schemas.openxmlformats.org/officeDocument/2006/relationships/image" Target="media/image1040.wmf"/><Relationship Id="rId2288" Type="http://schemas.openxmlformats.org/officeDocument/2006/relationships/oleObject" Target="embeddings/oleObject982.bin"/><Relationship Id="rId2289" Type="http://schemas.openxmlformats.org/officeDocument/2006/relationships/image" Target="media/image1041.wmf"/><Relationship Id="rId2290" Type="http://schemas.openxmlformats.org/officeDocument/2006/relationships/oleObject" Target="embeddings/oleObject983.bin"/><Relationship Id="rId2291" Type="http://schemas.openxmlformats.org/officeDocument/2006/relationships/image" Target="media/image1042.wmf"/><Relationship Id="rId2292" Type="http://schemas.openxmlformats.org/officeDocument/2006/relationships/oleObject" Target="embeddings/oleObject984.bin"/><Relationship Id="rId2293" Type="http://schemas.openxmlformats.org/officeDocument/2006/relationships/image" Target="media/image1043.wmf"/><Relationship Id="rId2294" Type="http://schemas.openxmlformats.org/officeDocument/2006/relationships/oleObject" Target="embeddings/oleObject985.bin"/><Relationship Id="rId2295" Type="http://schemas.openxmlformats.org/officeDocument/2006/relationships/image" Target="media/image1044.wmf"/><Relationship Id="rId2296" Type="http://schemas.openxmlformats.org/officeDocument/2006/relationships/oleObject" Target="embeddings/oleObject986.bin"/><Relationship Id="rId2297" Type="http://schemas.openxmlformats.org/officeDocument/2006/relationships/image" Target="media/image1045.wmf"/><Relationship Id="rId2298" Type="http://schemas.openxmlformats.org/officeDocument/2006/relationships/oleObject" Target="embeddings/oleObject987.bin"/><Relationship Id="rId2299" Type="http://schemas.openxmlformats.org/officeDocument/2006/relationships/image" Target="media/image1046.wmf"/><Relationship Id="rId2300" Type="http://schemas.openxmlformats.org/officeDocument/2006/relationships/oleObject" Target="embeddings/oleObject988.bin"/><Relationship Id="rId2301" Type="http://schemas.openxmlformats.org/officeDocument/2006/relationships/image" Target="media/image1047.wmf"/><Relationship Id="rId2302" Type="http://schemas.openxmlformats.org/officeDocument/2006/relationships/oleObject" Target="embeddings/oleObject989.bin"/><Relationship Id="rId2303" Type="http://schemas.openxmlformats.org/officeDocument/2006/relationships/image" Target="media/image1048.wmf"/><Relationship Id="rId2304" Type="http://schemas.openxmlformats.org/officeDocument/2006/relationships/oleObject" Target="embeddings/oleObject990.bin"/><Relationship Id="rId2305" Type="http://schemas.openxmlformats.org/officeDocument/2006/relationships/image" Target="media/image1049.wmf"/><Relationship Id="rId2306" Type="http://schemas.openxmlformats.org/officeDocument/2006/relationships/oleObject" Target="embeddings/oleObject991.bin"/><Relationship Id="rId2307" Type="http://schemas.openxmlformats.org/officeDocument/2006/relationships/image" Target="media/image1050.wmf"/><Relationship Id="rId2308" Type="http://schemas.openxmlformats.org/officeDocument/2006/relationships/oleObject" Target="embeddings/oleObject992.bin"/><Relationship Id="rId2309" Type="http://schemas.openxmlformats.org/officeDocument/2006/relationships/image" Target="media/image1051.wmf"/><Relationship Id="rId2310" Type="http://schemas.openxmlformats.org/officeDocument/2006/relationships/oleObject" Target="embeddings/oleObject993.bin"/><Relationship Id="rId2311" Type="http://schemas.openxmlformats.org/officeDocument/2006/relationships/image" Target="media/image1052.wmf"/><Relationship Id="rId2312" Type="http://schemas.openxmlformats.org/officeDocument/2006/relationships/oleObject" Target="embeddings/oleObject994.bin"/><Relationship Id="rId2313" Type="http://schemas.openxmlformats.org/officeDocument/2006/relationships/image" Target="media/image1053.wmf"/><Relationship Id="rId2314" Type="http://schemas.openxmlformats.org/officeDocument/2006/relationships/oleObject" Target="embeddings/oleObject995.bin"/><Relationship Id="rId2315" Type="http://schemas.openxmlformats.org/officeDocument/2006/relationships/image" Target="media/image1054.wmf"/><Relationship Id="rId2316" Type="http://schemas.openxmlformats.org/officeDocument/2006/relationships/oleObject" Target="embeddings/oleObject996.bin"/><Relationship Id="rId2317" Type="http://schemas.openxmlformats.org/officeDocument/2006/relationships/image" Target="media/image1055.wmf"/><Relationship Id="rId2318" Type="http://schemas.openxmlformats.org/officeDocument/2006/relationships/oleObject" Target="embeddings/oleObject997.bin"/><Relationship Id="rId2319" Type="http://schemas.openxmlformats.org/officeDocument/2006/relationships/image" Target="media/image1056.wmf"/><Relationship Id="rId2320" Type="http://schemas.openxmlformats.org/officeDocument/2006/relationships/oleObject" Target="embeddings/oleObject998.bin"/><Relationship Id="rId2321" Type="http://schemas.openxmlformats.org/officeDocument/2006/relationships/image" Target="media/image1057.wmf"/><Relationship Id="rId2322" Type="http://schemas.openxmlformats.org/officeDocument/2006/relationships/oleObject" Target="embeddings/oleObject999.bin"/><Relationship Id="rId2323" Type="http://schemas.openxmlformats.org/officeDocument/2006/relationships/image" Target="media/image1058.wmf"/><Relationship Id="rId2324" Type="http://schemas.openxmlformats.org/officeDocument/2006/relationships/oleObject" Target="embeddings/oleObject1000.bin"/><Relationship Id="rId2325" Type="http://schemas.openxmlformats.org/officeDocument/2006/relationships/image" Target="media/image1059.wmf"/><Relationship Id="rId2326" Type="http://schemas.openxmlformats.org/officeDocument/2006/relationships/oleObject" Target="embeddings/oleObject1001.bin"/><Relationship Id="rId2327" Type="http://schemas.openxmlformats.org/officeDocument/2006/relationships/image" Target="media/image1060.wmf"/><Relationship Id="rId2328" Type="http://schemas.openxmlformats.org/officeDocument/2006/relationships/oleObject" Target="embeddings/oleObject1002.bin"/><Relationship Id="rId2329" Type="http://schemas.openxmlformats.org/officeDocument/2006/relationships/image" Target="media/image1061.wmf"/><Relationship Id="rId2330" Type="http://schemas.openxmlformats.org/officeDocument/2006/relationships/oleObject" Target="embeddings/oleObject1003.bin"/><Relationship Id="rId2331" Type="http://schemas.openxmlformats.org/officeDocument/2006/relationships/image" Target="media/image1062.wmf"/><Relationship Id="rId2332" Type="http://schemas.openxmlformats.org/officeDocument/2006/relationships/oleObject" Target="embeddings/oleObject1004.bin"/><Relationship Id="rId2333" Type="http://schemas.openxmlformats.org/officeDocument/2006/relationships/image" Target="media/image1063.wmf"/><Relationship Id="rId2334" Type="http://schemas.openxmlformats.org/officeDocument/2006/relationships/oleObject" Target="embeddings/oleObject1005.bin"/><Relationship Id="rId2335" Type="http://schemas.openxmlformats.org/officeDocument/2006/relationships/image" Target="media/image1064.wmf"/><Relationship Id="rId2336" Type="http://schemas.openxmlformats.org/officeDocument/2006/relationships/oleObject" Target="embeddings/oleObject1006.bin"/><Relationship Id="rId2337" Type="http://schemas.openxmlformats.org/officeDocument/2006/relationships/image" Target="media/image1065.wmf"/><Relationship Id="rId2338" Type="http://schemas.openxmlformats.org/officeDocument/2006/relationships/oleObject" Target="embeddings/oleObject1007.bin"/><Relationship Id="rId2339" Type="http://schemas.openxmlformats.org/officeDocument/2006/relationships/image" Target="media/image1066.wmf"/><Relationship Id="rId2340" Type="http://schemas.openxmlformats.org/officeDocument/2006/relationships/oleObject" Target="embeddings/oleObject1008.bin"/><Relationship Id="rId2341" Type="http://schemas.openxmlformats.org/officeDocument/2006/relationships/image" Target="media/image1067.wmf"/><Relationship Id="rId2342" Type="http://schemas.openxmlformats.org/officeDocument/2006/relationships/oleObject" Target="embeddings/oleObject1009.bin"/><Relationship Id="rId2343" Type="http://schemas.openxmlformats.org/officeDocument/2006/relationships/image" Target="media/image1068.wmf"/><Relationship Id="rId2344" Type="http://schemas.openxmlformats.org/officeDocument/2006/relationships/oleObject" Target="embeddings/oleObject1010.bin"/><Relationship Id="rId2345" Type="http://schemas.openxmlformats.org/officeDocument/2006/relationships/image" Target="media/image1069.wmf"/><Relationship Id="rId2346" Type="http://schemas.openxmlformats.org/officeDocument/2006/relationships/oleObject" Target="embeddings/oleObject1011.bin"/><Relationship Id="rId2347" Type="http://schemas.openxmlformats.org/officeDocument/2006/relationships/image" Target="media/image1070.wmf"/><Relationship Id="rId2348" Type="http://schemas.openxmlformats.org/officeDocument/2006/relationships/oleObject" Target="embeddings/oleObject1012.bin"/><Relationship Id="rId2349" Type="http://schemas.openxmlformats.org/officeDocument/2006/relationships/image" Target="media/image1071.wmf"/><Relationship Id="rId2350" Type="http://schemas.openxmlformats.org/officeDocument/2006/relationships/oleObject" Target="embeddings/oleObject1013.bin"/><Relationship Id="rId2351" Type="http://schemas.openxmlformats.org/officeDocument/2006/relationships/image" Target="media/image1072.wmf"/><Relationship Id="rId2352" Type="http://schemas.openxmlformats.org/officeDocument/2006/relationships/oleObject" Target="embeddings/oleObject1014.bin"/><Relationship Id="rId2353" Type="http://schemas.openxmlformats.org/officeDocument/2006/relationships/image" Target="media/image1073.wmf"/><Relationship Id="rId2354" Type="http://schemas.openxmlformats.org/officeDocument/2006/relationships/oleObject" Target="embeddings/oleObject1015.bin"/><Relationship Id="rId2355" Type="http://schemas.openxmlformats.org/officeDocument/2006/relationships/image" Target="media/image1074.wmf"/><Relationship Id="rId2356" Type="http://schemas.openxmlformats.org/officeDocument/2006/relationships/oleObject" Target="embeddings/oleObject1016.bin"/><Relationship Id="rId2357" Type="http://schemas.openxmlformats.org/officeDocument/2006/relationships/image" Target="media/image1075.wmf"/><Relationship Id="rId2358" Type="http://schemas.openxmlformats.org/officeDocument/2006/relationships/oleObject" Target="embeddings/oleObject1017.bin"/><Relationship Id="rId2359" Type="http://schemas.openxmlformats.org/officeDocument/2006/relationships/image" Target="media/image1076.wmf"/><Relationship Id="rId2360" Type="http://schemas.openxmlformats.org/officeDocument/2006/relationships/oleObject" Target="embeddings/oleObject1018.bin"/><Relationship Id="rId2361" Type="http://schemas.openxmlformats.org/officeDocument/2006/relationships/image" Target="media/image1077.wmf"/><Relationship Id="rId2362" Type="http://schemas.openxmlformats.org/officeDocument/2006/relationships/oleObject" Target="embeddings/oleObject1019.bin"/><Relationship Id="rId2363" Type="http://schemas.openxmlformats.org/officeDocument/2006/relationships/image" Target="media/image1078.wmf"/><Relationship Id="rId2364" Type="http://schemas.openxmlformats.org/officeDocument/2006/relationships/oleObject" Target="embeddings/oleObject1020.bin"/><Relationship Id="rId2365" Type="http://schemas.openxmlformats.org/officeDocument/2006/relationships/image" Target="media/image1079.wmf"/><Relationship Id="rId2366" Type="http://schemas.openxmlformats.org/officeDocument/2006/relationships/oleObject" Target="embeddings/oleObject1021.bin"/><Relationship Id="rId2367" Type="http://schemas.openxmlformats.org/officeDocument/2006/relationships/image" Target="media/image1080.wmf"/><Relationship Id="rId2368" Type="http://schemas.openxmlformats.org/officeDocument/2006/relationships/oleObject" Target="embeddings/oleObject1022.bin"/><Relationship Id="rId2369" Type="http://schemas.openxmlformats.org/officeDocument/2006/relationships/image" Target="media/image1081.wmf"/><Relationship Id="rId2370" Type="http://schemas.openxmlformats.org/officeDocument/2006/relationships/oleObject" Target="embeddings/oleObject1023.bin"/><Relationship Id="rId2371" Type="http://schemas.openxmlformats.org/officeDocument/2006/relationships/image" Target="media/image1082.wmf"/><Relationship Id="rId2372" Type="http://schemas.openxmlformats.org/officeDocument/2006/relationships/oleObject" Target="embeddings/oleObject1024.bin"/><Relationship Id="rId2373" Type="http://schemas.openxmlformats.org/officeDocument/2006/relationships/image" Target="media/image1083.wmf"/><Relationship Id="rId2374" Type="http://schemas.openxmlformats.org/officeDocument/2006/relationships/oleObject" Target="embeddings/oleObject1025.bin"/><Relationship Id="rId2375" Type="http://schemas.openxmlformats.org/officeDocument/2006/relationships/image" Target="media/image1084.wmf"/><Relationship Id="rId2376" Type="http://schemas.openxmlformats.org/officeDocument/2006/relationships/oleObject" Target="embeddings/oleObject1026.bin"/><Relationship Id="rId2377" Type="http://schemas.openxmlformats.org/officeDocument/2006/relationships/image" Target="media/image1085.wmf"/><Relationship Id="rId2378" Type="http://schemas.openxmlformats.org/officeDocument/2006/relationships/oleObject" Target="embeddings/oleObject1027.bin"/><Relationship Id="rId2379" Type="http://schemas.openxmlformats.org/officeDocument/2006/relationships/image" Target="media/image1086.wmf"/><Relationship Id="rId2380" Type="http://schemas.openxmlformats.org/officeDocument/2006/relationships/oleObject" Target="embeddings/oleObject1028.bin"/><Relationship Id="rId2381" Type="http://schemas.openxmlformats.org/officeDocument/2006/relationships/image" Target="media/image1087.wmf"/><Relationship Id="rId2382" Type="http://schemas.openxmlformats.org/officeDocument/2006/relationships/oleObject" Target="embeddings/oleObject1029.bin"/><Relationship Id="rId2383" Type="http://schemas.openxmlformats.org/officeDocument/2006/relationships/image" Target="media/image1088.wmf"/><Relationship Id="rId2384" Type="http://schemas.openxmlformats.org/officeDocument/2006/relationships/oleObject" Target="embeddings/oleObject1030.bin"/><Relationship Id="rId2385" Type="http://schemas.openxmlformats.org/officeDocument/2006/relationships/image" Target="media/image1089.wmf"/><Relationship Id="rId2386" Type="http://schemas.openxmlformats.org/officeDocument/2006/relationships/oleObject" Target="embeddings/oleObject1031.bin"/><Relationship Id="rId2387" Type="http://schemas.openxmlformats.org/officeDocument/2006/relationships/image" Target="media/image1090.wmf"/><Relationship Id="rId2388" Type="http://schemas.openxmlformats.org/officeDocument/2006/relationships/oleObject" Target="embeddings/oleObject1032.bin"/><Relationship Id="rId2389" Type="http://schemas.openxmlformats.org/officeDocument/2006/relationships/image" Target="media/image1091.wmf"/><Relationship Id="rId2390" Type="http://schemas.openxmlformats.org/officeDocument/2006/relationships/oleObject" Target="embeddings/oleObject1033.bin"/><Relationship Id="rId2391" Type="http://schemas.openxmlformats.org/officeDocument/2006/relationships/image" Target="media/image1092.wmf"/><Relationship Id="rId2392" Type="http://schemas.openxmlformats.org/officeDocument/2006/relationships/oleObject" Target="embeddings/oleObject1034.bin"/><Relationship Id="rId2393" Type="http://schemas.openxmlformats.org/officeDocument/2006/relationships/image" Target="media/image1093.wmf"/><Relationship Id="rId2394" Type="http://schemas.openxmlformats.org/officeDocument/2006/relationships/oleObject" Target="embeddings/oleObject1035.bin"/><Relationship Id="rId2395" Type="http://schemas.openxmlformats.org/officeDocument/2006/relationships/image" Target="media/image1094.wmf"/><Relationship Id="rId2396" Type="http://schemas.openxmlformats.org/officeDocument/2006/relationships/oleObject" Target="embeddings/oleObject1036.bin"/><Relationship Id="rId2397" Type="http://schemas.openxmlformats.org/officeDocument/2006/relationships/image" Target="media/image1095.wmf"/><Relationship Id="rId2398" Type="http://schemas.openxmlformats.org/officeDocument/2006/relationships/image" Target="media/image1096.wmf"/><Relationship Id="rId2399" Type="http://schemas.openxmlformats.org/officeDocument/2006/relationships/oleObject" Target="embeddings/oleObject1037.bin"/><Relationship Id="rId2400" Type="http://schemas.openxmlformats.org/officeDocument/2006/relationships/image" Target="media/image1097.wmf"/><Relationship Id="rId2401" Type="http://schemas.openxmlformats.org/officeDocument/2006/relationships/oleObject" Target="embeddings/oleObject1038.bin"/><Relationship Id="rId2402" Type="http://schemas.openxmlformats.org/officeDocument/2006/relationships/image" Target="media/image1098.wmf"/><Relationship Id="rId2403" Type="http://schemas.openxmlformats.org/officeDocument/2006/relationships/oleObject" Target="embeddings/oleObject1039.bin"/><Relationship Id="rId2404" Type="http://schemas.openxmlformats.org/officeDocument/2006/relationships/image" Target="media/image1099.wmf"/><Relationship Id="rId2405" Type="http://schemas.openxmlformats.org/officeDocument/2006/relationships/oleObject" Target="embeddings/oleObject1040.bin"/><Relationship Id="rId2406" Type="http://schemas.openxmlformats.org/officeDocument/2006/relationships/image" Target="media/image1100.wmf"/><Relationship Id="rId2407" Type="http://schemas.openxmlformats.org/officeDocument/2006/relationships/oleObject" Target="embeddings/oleObject1041.bin"/><Relationship Id="rId2408" Type="http://schemas.openxmlformats.org/officeDocument/2006/relationships/image" Target="media/image1101.wmf"/><Relationship Id="rId2409" Type="http://schemas.openxmlformats.org/officeDocument/2006/relationships/oleObject" Target="embeddings/oleObject1042.bin"/><Relationship Id="rId2410" Type="http://schemas.openxmlformats.org/officeDocument/2006/relationships/image" Target="media/image1102.wmf"/><Relationship Id="rId2411" Type="http://schemas.openxmlformats.org/officeDocument/2006/relationships/oleObject" Target="embeddings/oleObject1043.bin"/><Relationship Id="rId2412" Type="http://schemas.openxmlformats.org/officeDocument/2006/relationships/image" Target="media/image1103.wmf"/><Relationship Id="rId2413" Type="http://schemas.openxmlformats.org/officeDocument/2006/relationships/oleObject" Target="embeddings/oleObject1044.bin"/><Relationship Id="rId2414" Type="http://schemas.openxmlformats.org/officeDocument/2006/relationships/image" Target="media/image1104.wmf"/><Relationship Id="rId2415" Type="http://schemas.openxmlformats.org/officeDocument/2006/relationships/image" Target="media/image1105.wmf"/><Relationship Id="rId2416" Type="http://schemas.openxmlformats.org/officeDocument/2006/relationships/oleObject" Target="embeddings/oleObject1045.bin"/><Relationship Id="rId2417" Type="http://schemas.openxmlformats.org/officeDocument/2006/relationships/image" Target="media/image1106.wmf"/><Relationship Id="rId2418" Type="http://schemas.openxmlformats.org/officeDocument/2006/relationships/oleObject" Target="embeddings/oleObject1046.bin"/><Relationship Id="rId2419" Type="http://schemas.openxmlformats.org/officeDocument/2006/relationships/image" Target="media/image1107.wmf"/><Relationship Id="rId2420" Type="http://schemas.openxmlformats.org/officeDocument/2006/relationships/oleObject" Target="embeddings/oleObject1047.bin"/><Relationship Id="rId2421" Type="http://schemas.openxmlformats.org/officeDocument/2006/relationships/image" Target="media/image1108.wmf"/><Relationship Id="rId2422" Type="http://schemas.openxmlformats.org/officeDocument/2006/relationships/oleObject" Target="embeddings/oleObject1048.bin"/><Relationship Id="rId2423" Type="http://schemas.openxmlformats.org/officeDocument/2006/relationships/image" Target="media/image1109.wmf"/><Relationship Id="rId2424" Type="http://schemas.openxmlformats.org/officeDocument/2006/relationships/oleObject" Target="embeddings/oleObject1049.bin"/><Relationship Id="rId2425" Type="http://schemas.openxmlformats.org/officeDocument/2006/relationships/image" Target="media/image1110.wmf"/><Relationship Id="rId2426" Type="http://schemas.openxmlformats.org/officeDocument/2006/relationships/oleObject" Target="embeddings/oleObject1050.bin"/><Relationship Id="rId2427" Type="http://schemas.openxmlformats.org/officeDocument/2006/relationships/image" Target="media/image1111.wmf"/><Relationship Id="rId2428" Type="http://schemas.openxmlformats.org/officeDocument/2006/relationships/oleObject" Target="embeddings/oleObject1051.bin"/><Relationship Id="rId2429" Type="http://schemas.openxmlformats.org/officeDocument/2006/relationships/image" Target="media/image1112.wmf"/><Relationship Id="rId2430" Type="http://schemas.openxmlformats.org/officeDocument/2006/relationships/oleObject" Target="embeddings/oleObject1052.bin"/><Relationship Id="rId2431" Type="http://schemas.openxmlformats.org/officeDocument/2006/relationships/image" Target="media/image1113.wmf"/><Relationship Id="rId2432" Type="http://schemas.openxmlformats.org/officeDocument/2006/relationships/oleObject" Target="embeddings/oleObject1053.bin"/><Relationship Id="rId2433" Type="http://schemas.openxmlformats.org/officeDocument/2006/relationships/image" Target="media/image1114.wmf"/><Relationship Id="rId2434" Type="http://schemas.openxmlformats.org/officeDocument/2006/relationships/oleObject" Target="embeddings/oleObject1054.bin"/><Relationship Id="rId2435" Type="http://schemas.openxmlformats.org/officeDocument/2006/relationships/image" Target="media/image1115.wmf"/><Relationship Id="rId2436" Type="http://schemas.openxmlformats.org/officeDocument/2006/relationships/oleObject" Target="embeddings/oleObject1055.bin"/><Relationship Id="rId2437" Type="http://schemas.openxmlformats.org/officeDocument/2006/relationships/image" Target="media/image1116.wmf"/><Relationship Id="rId2438" Type="http://schemas.openxmlformats.org/officeDocument/2006/relationships/oleObject" Target="embeddings/oleObject1056.bin"/><Relationship Id="rId2439" Type="http://schemas.openxmlformats.org/officeDocument/2006/relationships/image" Target="media/image1117.wmf"/><Relationship Id="rId2440" Type="http://schemas.openxmlformats.org/officeDocument/2006/relationships/oleObject" Target="embeddings/oleObject1057.bin"/><Relationship Id="rId2441" Type="http://schemas.openxmlformats.org/officeDocument/2006/relationships/image" Target="media/image1118.wmf"/><Relationship Id="rId2442" Type="http://schemas.openxmlformats.org/officeDocument/2006/relationships/oleObject" Target="embeddings/oleObject1058.bin"/><Relationship Id="rId2443" Type="http://schemas.openxmlformats.org/officeDocument/2006/relationships/image" Target="media/image1119.wmf"/><Relationship Id="rId2444" Type="http://schemas.openxmlformats.org/officeDocument/2006/relationships/oleObject" Target="embeddings/oleObject1059.bin"/><Relationship Id="rId2445" Type="http://schemas.openxmlformats.org/officeDocument/2006/relationships/image" Target="media/image1120.wmf"/><Relationship Id="rId2446" Type="http://schemas.openxmlformats.org/officeDocument/2006/relationships/oleObject" Target="embeddings/oleObject1060.bin"/><Relationship Id="rId2447" Type="http://schemas.openxmlformats.org/officeDocument/2006/relationships/image" Target="media/image1121.wmf"/><Relationship Id="rId2448" Type="http://schemas.openxmlformats.org/officeDocument/2006/relationships/oleObject" Target="embeddings/oleObject1061.bin"/><Relationship Id="rId2449" Type="http://schemas.openxmlformats.org/officeDocument/2006/relationships/image" Target="media/image1122.wmf"/><Relationship Id="rId2450" Type="http://schemas.openxmlformats.org/officeDocument/2006/relationships/oleObject" Target="embeddings/oleObject1062.bin"/><Relationship Id="rId2451" Type="http://schemas.openxmlformats.org/officeDocument/2006/relationships/image" Target="media/image1123.wmf"/><Relationship Id="rId2452" Type="http://schemas.openxmlformats.org/officeDocument/2006/relationships/oleObject" Target="embeddings/oleObject1063.bin"/><Relationship Id="rId2453" Type="http://schemas.openxmlformats.org/officeDocument/2006/relationships/image" Target="media/image1124.wmf"/><Relationship Id="rId2454" Type="http://schemas.openxmlformats.org/officeDocument/2006/relationships/oleObject" Target="embeddings/oleObject1064.bin"/><Relationship Id="rId2455" Type="http://schemas.openxmlformats.org/officeDocument/2006/relationships/image" Target="media/image1125.wmf"/><Relationship Id="rId2456" Type="http://schemas.openxmlformats.org/officeDocument/2006/relationships/image" Target="media/image1126.png"/><Relationship Id="rId2457" Type="http://schemas.openxmlformats.org/officeDocument/2006/relationships/oleObject" Target="embeddings/oleObject1065.bin"/><Relationship Id="rId2458" Type="http://schemas.openxmlformats.org/officeDocument/2006/relationships/image" Target="media/image1127.wmf"/><Relationship Id="rId2459" Type="http://schemas.openxmlformats.org/officeDocument/2006/relationships/oleObject" Target="embeddings/oleObject1066.bin"/><Relationship Id="rId2460" Type="http://schemas.openxmlformats.org/officeDocument/2006/relationships/image" Target="media/image1128.wmf"/><Relationship Id="rId2461" Type="http://schemas.openxmlformats.org/officeDocument/2006/relationships/oleObject" Target="embeddings/oleObject1067.bin"/><Relationship Id="rId2462" Type="http://schemas.openxmlformats.org/officeDocument/2006/relationships/image" Target="media/image1129.wmf"/><Relationship Id="rId2463" Type="http://schemas.openxmlformats.org/officeDocument/2006/relationships/oleObject" Target="embeddings/oleObject1068.bin"/><Relationship Id="rId2464" Type="http://schemas.openxmlformats.org/officeDocument/2006/relationships/image" Target="media/image1130.wmf"/><Relationship Id="rId2465" Type="http://schemas.openxmlformats.org/officeDocument/2006/relationships/oleObject" Target="embeddings/oleObject1069.bin"/><Relationship Id="rId2466" Type="http://schemas.openxmlformats.org/officeDocument/2006/relationships/image" Target="media/image1131.wmf"/><Relationship Id="rId2467" Type="http://schemas.openxmlformats.org/officeDocument/2006/relationships/oleObject" Target="embeddings/oleObject1070.bin"/><Relationship Id="rId2468" Type="http://schemas.openxmlformats.org/officeDocument/2006/relationships/image" Target="media/image1132.wmf"/><Relationship Id="rId2469" Type="http://schemas.openxmlformats.org/officeDocument/2006/relationships/oleObject" Target="embeddings/oleObject1071.bin"/><Relationship Id="rId2470" Type="http://schemas.openxmlformats.org/officeDocument/2006/relationships/image" Target="media/image1133.wmf"/><Relationship Id="rId2471" Type="http://schemas.openxmlformats.org/officeDocument/2006/relationships/oleObject" Target="embeddings/oleObject1072.bin"/><Relationship Id="rId2472" Type="http://schemas.openxmlformats.org/officeDocument/2006/relationships/image" Target="media/image1134.wmf"/><Relationship Id="rId2473" Type="http://schemas.openxmlformats.org/officeDocument/2006/relationships/oleObject" Target="embeddings/oleObject1073.bin"/><Relationship Id="rId2474" Type="http://schemas.openxmlformats.org/officeDocument/2006/relationships/image" Target="media/image1135.wmf"/><Relationship Id="rId2475" Type="http://schemas.openxmlformats.org/officeDocument/2006/relationships/oleObject" Target="embeddings/oleObject1074.bin"/><Relationship Id="rId2476" Type="http://schemas.openxmlformats.org/officeDocument/2006/relationships/image" Target="media/image1136.wmf"/><Relationship Id="rId2477" Type="http://schemas.openxmlformats.org/officeDocument/2006/relationships/oleObject" Target="embeddings/oleObject1075.bin"/><Relationship Id="rId2478" Type="http://schemas.openxmlformats.org/officeDocument/2006/relationships/image" Target="media/image1137.wmf"/><Relationship Id="rId2479" Type="http://schemas.openxmlformats.org/officeDocument/2006/relationships/oleObject" Target="embeddings/oleObject1076.bin"/><Relationship Id="rId2480" Type="http://schemas.openxmlformats.org/officeDocument/2006/relationships/image" Target="media/image1138.wmf"/><Relationship Id="rId2481" Type="http://schemas.openxmlformats.org/officeDocument/2006/relationships/oleObject" Target="embeddings/oleObject1077.bin"/><Relationship Id="rId2482" Type="http://schemas.openxmlformats.org/officeDocument/2006/relationships/image" Target="media/image1139.wmf"/><Relationship Id="rId2483" Type="http://schemas.openxmlformats.org/officeDocument/2006/relationships/oleObject" Target="embeddings/oleObject1078.bin"/><Relationship Id="rId2484" Type="http://schemas.openxmlformats.org/officeDocument/2006/relationships/image" Target="media/image1140.wmf"/><Relationship Id="rId2485" Type="http://schemas.openxmlformats.org/officeDocument/2006/relationships/oleObject" Target="embeddings/oleObject1079.bin"/><Relationship Id="rId2486" Type="http://schemas.openxmlformats.org/officeDocument/2006/relationships/image" Target="media/image1141.wmf"/><Relationship Id="rId2487" Type="http://schemas.openxmlformats.org/officeDocument/2006/relationships/oleObject" Target="embeddings/oleObject1080.bin"/><Relationship Id="rId2488" Type="http://schemas.openxmlformats.org/officeDocument/2006/relationships/image" Target="media/image1142.wmf"/><Relationship Id="rId2489" Type="http://schemas.openxmlformats.org/officeDocument/2006/relationships/oleObject" Target="embeddings/oleObject1081.bin"/><Relationship Id="rId2490" Type="http://schemas.openxmlformats.org/officeDocument/2006/relationships/image" Target="media/image1143.wmf"/><Relationship Id="rId2491" Type="http://schemas.openxmlformats.org/officeDocument/2006/relationships/oleObject" Target="embeddings/oleObject1082.bin"/><Relationship Id="rId2492" Type="http://schemas.openxmlformats.org/officeDocument/2006/relationships/image" Target="media/image1144.wmf"/><Relationship Id="rId2493" Type="http://schemas.openxmlformats.org/officeDocument/2006/relationships/oleObject" Target="embeddings/oleObject1083.bin"/><Relationship Id="rId2494" Type="http://schemas.openxmlformats.org/officeDocument/2006/relationships/image" Target="media/image1145.wmf"/><Relationship Id="rId2495" Type="http://schemas.openxmlformats.org/officeDocument/2006/relationships/oleObject" Target="embeddings/oleObject1084.bin"/><Relationship Id="rId2496" Type="http://schemas.openxmlformats.org/officeDocument/2006/relationships/image" Target="media/image1146.wmf"/><Relationship Id="rId2497" Type="http://schemas.openxmlformats.org/officeDocument/2006/relationships/oleObject" Target="embeddings/oleObject1085.bin"/><Relationship Id="rId2498" Type="http://schemas.openxmlformats.org/officeDocument/2006/relationships/image" Target="media/image1147.wmf"/><Relationship Id="rId2499" Type="http://schemas.openxmlformats.org/officeDocument/2006/relationships/oleObject" Target="embeddings/oleObject1086.bin"/><Relationship Id="rId2500" Type="http://schemas.openxmlformats.org/officeDocument/2006/relationships/image" Target="media/image1148.wmf"/><Relationship Id="rId2501" Type="http://schemas.openxmlformats.org/officeDocument/2006/relationships/oleObject" Target="embeddings/oleObject1087.bin"/><Relationship Id="rId2502" Type="http://schemas.openxmlformats.org/officeDocument/2006/relationships/image" Target="media/image1149.wmf"/><Relationship Id="rId2503" Type="http://schemas.openxmlformats.org/officeDocument/2006/relationships/oleObject" Target="embeddings/oleObject1088.bin"/><Relationship Id="rId2504" Type="http://schemas.openxmlformats.org/officeDocument/2006/relationships/image" Target="media/image1150.wmf"/><Relationship Id="rId2505" Type="http://schemas.openxmlformats.org/officeDocument/2006/relationships/oleObject" Target="embeddings/oleObject1089.bin"/><Relationship Id="rId2506" Type="http://schemas.openxmlformats.org/officeDocument/2006/relationships/image" Target="media/image1151.wmf"/><Relationship Id="rId2507" Type="http://schemas.openxmlformats.org/officeDocument/2006/relationships/oleObject" Target="embeddings/oleObject1090.bin"/><Relationship Id="rId2508" Type="http://schemas.openxmlformats.org/officeDocument/2006/relationships/image" Target="media/image1152.wmf"/><Relationship Id="rId2509" Type="http://schemas.openxmlformats.org/officeDocument/2006/relationships/oleObject" Target="embeddings/oleObject1091.bin"/><Relationship Id="rId2510" Type="http://schemas.openxmlformats.org/officeDocument/2006/relationships/image" Target="media/image1153.wmf"/><Relationship Id="rId2511" Type="http://schemas.openxmlformats.org/officeDocument/2006/relationships/oleObject" Target="embeddings/oleObject1092.bin"/><Relationship Id="rId2512" Type="http://schemas.openxmlformats.org/officeDocument/2006/relationships/image" Target="media/image1154.wmf"/><Relationship Id="rId2513" Type="http://schemas.openxmlformats.org/officeDocument/2006/relationships/oleObject" Target="embeddings/oleObject1093.bin"/><Relationship Id="rId2514" Type="http://schemas.openxmlformats.org/officeDocument/2006/relationships/image" Target="media/image1155.wmf"/><Relationship Id="rId2515" Type="http://schemas.openxmlformats.org/officeDocument/2006/relationships/oleObject" Target="embeddings/oleObject1094.bin"/><Relationship Id="rId2516" Type="http://schemas.openxmlformats.org/officeDocument/2006/relationships/image" Target="media/image1156.wmf"/><Relationship Id="rId2517" Type="http://schemas.openxmlformats.org/officeDocument/2006/relationships/oleObject" Target="embeddings/oleObject1095.bin"/><Relationship Id="rId2518" Type="http://schemas.openxmlformats.org/officeDocument/2006/relationships/image" Target="media/image1157.wmf"/><Relationship Id="rId2519" Type="http://schemas.openxmlformats.org/officeDocument/2006/relationships/oleObject" Target="embeddings/oleObject1096.bin"/><Relationship Id="rId2520" Type="http://schemas.openxmlformats.org/officeDocument/2006/relationships/image" Target="media/image1158.wmf"/><Relationship Id="rId2521" Type="http://schemas.openxmlformats.org/officeDocument/2006/relationships/oleObject" Target="embeddings/oleObject1097.bin"/><Relationship Id="rId2522" Type="http://schemas.openxmlformats.org/officeDocument/2006/relationships/image" Target="media/image1159.wmf"/><Relationship Id="rId2523" Type="http://schemas.openxmlformats.org/officeDocument/2006/relationships/oleObject" Target="embeddings/oleObject1098.bin"/><Relationship Id="rId2524" Type="http://schemas.openxmlformats.org/officeDocument/2006/relationships/image" Target="media/image1160.wmf"/><Relationship Id="rId2525" Type="http://schemas.openxmlformats.org/officeDocument/2006/relationships/oleObject" Target="embeddings/oleObject1099.bin"/><Relationship Id="rId2526" Type="http://schemas.openxmlformats.org/officeDocument/2006/relationships/image" Target="media/image1161.wmf"/><Relationship Id="rId2527" Type="http://schemas.openxmlformats.org/officeDocument/2006/relationships/oleObject" Target="embeddings/oleObject1100.bin"/><Relationship Id="rId2528" Type="http://schemas.openxmlformats.org/officeDocument/2006/relationships/image" Target="media/image1162.wmf"/><Relationship Id="rId2529" Type="http://schemas.openxmlformats.org/officeDocument/2006/relationships/oleObject" Target="embeddings/oleObject1101.bin"/><Relationship Id="rId2530" Type="http://schemas.openxmlformats.org/officeDocument/2006/relationships/image" Target="media/image1163.wmf"/><Relationship Id="rId2531" Type="http://schemas.openxmlformats.org/officeDocument/2006/relationships/oleObject" Target="embeddings/oleObject1102.bin"/><Relationship Id="rId2532" Type="http://schemas.openxmlformats.org/officeDocument/2006/relationships/image" Target="media/image1164.wmf"/><Relationship Id="rId2533" Type="http://schemas.openxmlformats.org/officeDocument/2006/relationships/oleObject" Target="embeddings/oleObject1103.bin"/><Relationship Id="rId2534" Type="http://schemas.openxmlformats.org/officeDocument/2006/relationships/image" Target="media/image1165.wmf"/><Relationship Id="rId2535" Type="http://schemas.openxmlformats.org/officeDocument/2006/relationships/oleObject" Target="embeddings/oleObject1104.bin"/><Relationship Id="rId2536" Type="http://schemas.openxmlformats.org/officeDocument/2006/relationships/image" Target="media/image1166.wmf"/><Relationship Id="rId2537" Type="http://schemas.openxmlformats.org/officeDocument/2006/relationships/oleObject" Target="embeddings/oleObject1105.bin"/><Relationship Id="rId2538" Type="http://schemas.openxmlformats.org/officeDocument/2006/relationships/image" Target="media/image1167.wmf"/><Relationship Id="rId2539" Type="http://schemas.openxmlformats.org/officeDocument/2006/relationships/oleObject" Target="embeddings/oleObject1106.bin"/><Relationship Id="rId2540" Type="http://schemas.openxmlformats.org/officeDocument/2006/relationships/image" Target="media/image1168.wmf"/><Relationship Id="rId2541" Type="http://schemas.openxmlformats.org/officeDocument/2006/relationships/oleObject" Target="embeddings/oleObject1107.bin"/><Relationship Id="rId2542" Type="http://schemas.openxmlformats.org/officeDocument/2006/relationships/image" Target="media/image1169.wmf"/><Relationship Id="rId2543" Type="http://schemas.openxmlformats.org/officeDocument/2006/relationships/oleObject" Target="embeddings/oleObject1108.bin"/><Relationship Id="rId2544" Type="http://schemas.openxmlformats.org/officeDocument/2006/relationships/image" Target="media/image1170.wmf"/><Relationship Id="rId2545" Type="http://schemas.openxmlformats.org/officeDocument/2006/relationships/oleObject" Target="embeddings/oleObject1109.bin"/><Relationship Id="rId2546" Type="http://schemas.openxmlformats.org/officeDocument/2006/relationships/image" Target="media/image1171.wmf"/><Relationship Id="rId2547" Type="http://schemas.openxmlformats.org/officeDocument/2006/relationships/oleObject" Target="embeddings/oleObject1110.bin"/><Relationship Id="rId2548" Type="http://schemas.openxmlformats.org/officeDocument/2006/relationships/image" Target="media/image1172.wmf"/><Relationship Id="rId2549" Type="http://schemas.openxmlformats.org/officeDocument/2006/relationships/oleObject" Target="embeddings/oleObject1111.bin"/><Relationship Id="rId2550" Type="http://schemas.openxmlformats.org/officeDocument/2006/relationships/image" Target="media/image1173.wmf"/><Relationship Id="rId2551" Type="http://schemas.openxmlformats.org/officeDocument/2006/relationships/oleObject" Target="embeddings/oleObject1112.bin"/><Relationship Id="rId2552" Type="http://schemas.openxmlformats.org/officeDocument/2006/relationships/image" Target="media/image1174.wmf"/><Relationship Id="rId2553" Type="http://schemas.openxmlformats.org/officeDocument/2006/relationships/oleObject" Target="embeddings/oleObject1113.bin"/><Relationship Id="rId2554" Type="http://schemas.openxmlformats.org/officeDocument/2006/relationships/image" Target="media/image1175.wmf"/><Relationship Id="rId2555" Type="http://schemas.openxmlformats.org/officeDocument/2006/relationships/oleObject" Target="embeddings/oleObject1114.bin"/><Relationship Id="rId2556" Type="http://schemas.openxmlformats.org/officeDocument/2006/relationships/image" Target="media/image1176.wmf"/><Relationship Id="rId2557" Type="http://schemas.openxmlformats.org/officeDocument/2006/relationships/oleObject" Target="embeddings/oleObject1115.bin"/><Relationship Id="rId2558" Type="http://schemas.openxmlformats.org/officeDocument/2006/relationships/image" Target="media/image1177.wmf"/><Relationship Id="rId2559" Type="http://schemas.openxmlformats.org/officeDocument/2006/relationships/oleObject" Target="embeddings/oleObject1116.bin"/><Relationship Id="rId2560" Type="http://schemas.openxmlformats.org/officeDocument/2006/relationships/image" Target="media/image1178.wmf"/><Relationship Id="rId2561" Type="http://schemas.openxmlformats.org/officeDocument/2006/relationships/oleObject" Target="embeddings/oleObject1117.bin"/><Relationship Id="rId2562" Type="http://schemas.openxmlformats.org/officeDocument/2006/relationships/image" Target="media/image1179.wmf"/><Relationship Id="rId2563" Type="http://schemas.openxmlformats.org/officeDocument/2006/relationships/oleObject" Target="embeddings/oleObject1118.bin"/><Relationship Id="rId2564" Type="http://schemas.openxmlformats.org/officeDocument/2006/relationships/image" Target="media/image1180.wmf"/><Relationship Id="rId2565" Type="http://schemas.openxmlformats.org/officeDocument/2006/relationships/oleObject" Target="embeddings/oleObject1119.bin"/><Relationship Id="rId2566" Type="http://schemas.openxmlformats.org/officeDocument/2006/relationships/image" Target="media/image1181.wmf"/><Relationship Id="rId2567" Type="http://schemas.openxmlformats.org/officeDocument/2006/relationships/oleObject" Target="embeddings/oleObject1120.bin"/><Relationship Id="rId2568" Type="http://schemas.openxmlformats.org/officeDocument/2006/relationships/image" Target="media/image1182.wmf"/><Relationship Id="rId2569" Type="http://schemas.openxmlformats.org/officeDocument/2006/relationships/oleObject" Target="embeddings/oleObject1121.bin"/><Relationship Id="rId2570" Type="http://schemas.openxmlformats.org/officeDocument/2006/relationships/image" Target="media/image1183.wmf"/><Relationship Id="rId2571" Type="http://schemas.openxmlformats.org/officeDocument/2006/relationships/oleObject" Target="embeddings/oleObject1122.bin"/><Relationship Id="rId2572" Type="http://schemas.openxmlformats.org/officeDocument/2006/relationships/image" Target="media/image1184.wmf"/><Relationship Id="rId2573" Type="http://schemas.openxmlformats.org/officeDocument/2006/relationships/oleObject" Target="embeddings/oleObject1123.bin"/><Relationship Id="rId2574" Type="http://schemas.openxmlformats.org/officeDocument/2006/relationships/image" Target="media/image1185.wmf"/><Relationship Id="rId2575" Type="http://schemas.openxmlformats.org/officeDocument/2006/relationships/oleObject" Target="embeddings/oleObject1124.bin"/><Relationship Id="rId2576" Type="http://schemas.openxmlformats.org/officeDocument/2006/relationships/image" Target="media/image1186.wmf"/><Relationship Id="rId2577" Type="http://schemas.openxmlformats.org/officeDocument/2006/relationships/oleObject" Target="embeddings/oleObject1125.bin"/><Relationship Id="rId2578" Type="http://schemas.openxmlformats.org/officeDocument/2006/relationships/image" Target="media/image1187.wmf"/><Relationship Id="rId2579" Type="http://schemas.openxmlformats.org/officeDocument/2006/relationships/oleObject" Target="embeddings/oleObject1126.bin"/><Relationship Id="rId2580" Type="http://schemas.openxmlformats.org/officeDocument/2006/relationships/image" Target="media/image1188.wmf"/><Relationship Id="rId2581" Type="http://schemas.openxmlformats.org/officeDocument/2006/relationships/oleObject" Target="embeddings/oleObject1127.bin"/><Relationship Id="rId2582" Type="http://schemas.openxmlformats.org/officeDocument/2006/relationships/image" Target="media/image1189.wmf"/><Relationship Id="rId2583" Type="http://schemas.openxmlformats.org/officeDocument/2006/relationships/oleObject" Target="embeddings/oleObject1128.bin"/><Relationship Id="rId2584" Type="http://schemas.openxmlformats.org/officeDocument/2006/relationships/image" Target="media/image1190.wmf"/><Relationship Id="rId2585" Type="http://schemas.openxmlformats.org/officeDocument/2006/relationships/oleObject" Target="embeddings/oleObject1129.bin"/><Relationship Id="rId2586" Type="http://schemas.openxmlformats.org/officeDocument/2006/relationships/image" Target="media/image1191.wmf"/><Relationship Id="rId2587" Type="http://schemas.openxmlformats.org/officeDocument/2006/relationships/oleObject" Target="embeddings/oleObject1130.bin"/><Relationship Id="rId2588" Type="http://schemas.openxmlformats.org/officeDocument/2006/relationships/image" Target="media/image1192.wmf"/><Relationship Id="rId2589" Type="http://schemas.openxmlformats.org/officeDocument/2006/relationships/oleObject" Target="embeddings/oleObject1131.bin"/><Relationship Id="rId2590" Type="http://schemas.openxmlformats.org/officeDocument/2006/relationships/image" Target="media/image1193.wmf"/><Relationship Id="rId2591" Type="http://schemas.openxmlformats.org/officeDocument/2006/relationships/oleObject" Target="embeddings/oleObject1132.bin"/><Relationship Id="rId2592" Type="http://schemas.openxmlformats.org/officeDocument/2006/relationships/image" Target="media/image1194.wmf"/><Relationship Id="rId2593" Type="http://schemas.openxmlformats.org/officeDocument/2006/relationships/oleObject" Target="embeddings/oleObject1133.bin"/><Relationship Id="rId2594" Type="http://schemas.openxmlformats.org/officeDocument/2006/relationships/image" Target="media/image1195.wmf"/><Relationship Id="rId2595" Type="http://schemas.openxmlformats.org/officeDocument/2006/relationships/oleObject" Target="embeddings/oleObject1134.bin"/><Relationship Id="rId2596" Type="http://schemas.openxmlformats.org/officeDocument/2006/relationships/image" Target="media/image1196.wmf"/><Relationship Id="rId2597" Type="http://schemas.openxmlformats.org/officeDocument/2006/relationships/oleObject" Target="embeddings/oleObject1135.bin"/><Relationship Id="rId2598" Type="http://schemas.openxmlformats.org/officeDocument/2006/relationships/image" Target="media/image1197.wmf"/><Relationship Id="rId2599" Type="http://schemas.openxmlformats.org/officeDocument/2006/relationships/oleObject" Target="embeddings/oleObject1136.bin"/><Relationship Id="rId2600" Type="http://schemas.openxmlformats.org/officeDocument/2006/relationships/image" Target="media/image1198.wmf"/><Relationship Id="rId2601" Type="http://schemas.openxmlformats.org/officeDocument/2006/relationships/oleObject" Target="embeddings/oleObject1137.bin"/><Relationship Id="rId2602" Type="http://schemas.openxmlformats.org/officeDocument/2006/relationships/image" Target="media/image1199.wmf"/><Relationship Id="rId2603" Type="http://schemas.openxmlformats.org/officeDocument/2006/relationships/oleObject" Target="embeddings/oleObject1138.bin"/><Relationship Id="rId2604" Type="http://schemas.openxmlformats.org/officeDocument/2006/relationships/image" Target="media/image1200.wmf"/><Relationship Id="rId2605" Type="http://schemas.openxmlformats.org/officeDocument/2006/relationships/oleObject" Target="embeddings/oleObject1139.bin"/><Relationship Id="rId2606" Type="http://schemas.openxmlformats.org/officeDocument/2006/relationships/image" Target="media/image1201.wmf"/><Relationship Id="rId2607" Type="http://schemas.openxmlformats.org/officeDocument/2006/relationships/oleObject" Target="embeddings/oleObject1140.bin"/><Relationship Id="rId2608" Type="http://schemas.openxmlformats.org/officeDocument/2006/relationships/image" Target="media/image1202.wmf"/><Relationship Id="rId2609" Type="http://schemas.openxmlformats.org/officeDocument/2006/relationships/oleObject" Target="embeddings/oleObject1141.bin"/><Relationship Id="rId2610" Type="http://schemas.openxmlformats.org/officeDocument/2006/relationships/image" Target="media/image1203.wmf"/><Relationship Id="rId2611" Type="http://schemas.openxmlformats.org/officeDocument/2006/relationships/oleObject" Target="embeddings/oleObject1142.bin"/><Relationship Id="rId2612" Type="http://schemas.openxmlformats.org/officeDocument/2006/relationships/image" Target="media/image1204.wmf"/><Relationship Id="rId2613" Type="http://schemas.openxmlformats.org/officeDocument/2006/relationships/oleObject" Target="embeddings/oleObject1143.bin"/><Relationship Id="rId2614" Type="http://schemas.openxmlformats.org/officeDocument/2006/relationships/image" Target="media/image1205.wmf"/><Relationship Id="rId2615" Type="http://schemas.openxmlformats.org/officeDocument/2006/relationships/oleObject" Target="embeddings/oleObject1144.bin"/><Relationship Id="rId2616" Type="http://schemas.openxmlformats.org/officeDocument/2006/relationships/image" Target="media/image1206.wmf"/><Relationship Id="rId2617" Type="http://schemas.openxmlformats.org/officeDocument/2006/relationships/oleObject" Target="embeddings/oleObject1145.bin"/><Relationship Id="rId2618" Type="http://schemas.openxmlformats.org/officeDocument/2006/relationships/image" Target="media/image1207.wmf"/><Relationship Id="rId2619" Type="http://schemas.openxmlformats.org/officeDocument/2006/relationships/oleObject" Target="embeddings/oleObject1146.bin"/><Relationship Id="rId2620" Type="http://schemas.openxmlformats.org/officeDocument/2006/relationships/image" Target="media/image1208.wmf"/><Relationship Id="rId2621" Type="http://schemas.openxmlformats.org/officeDocument/2006/relationships/oleObject" Target="embeddings/oleObject1147.bin"/><Relationship Id="rId2622" Type="http://schemas.openxmlformats.org/officeDocument/2006/relationships/image" Target="media/image1209.wmf"/><Relationship Id="rId2623" Type="http://schemas.openxmlformats.org/officeDocument/2006/relationships/oleObject" Target="embeddings/oleObject1148.bin"/><Relationship Id="rId2624" Type="http://schemas.openxmlformats.org/officeDocument/2006/relationships/image" Target="media/image1210.wmf"/><Relationship Id="rId2625" Type="http://schemas.openxmlformats.org/officeDocument/2006/relationships/oleObject" Target="embeddings/oleObject1149.bin"/><Relationship Id="rId2626" Type="http://schemas.openxmlformats.org/officeDocument/2006/relationships/image" Target="media/image1211.wmf"/><Relationship Id="rId2627" Type="http://schemas.openxmlformats.org/officeDocument/2006/relationships/image" Target="media/image1212.wmf"/><Relationship Id="rId2628" Type="http://schemas.openxmlformats.org/officeDocument/2006/relationships/oleObject" Target="embeddings/oleObject1150.bin"/><Relationship Id="rId2629" Type="http://schemas.openxmlformats.org/officeDocument/2006/relationships/image" Target="media/image1213.wmf"/><Relationship Id="rId2630" Type="http://schemas.openxmlformats.org/officeDocument/2006/relationships/oleObject" Target="embeddings/oleObject1151.bin"/><Relationship Id="rId2631" Type="http://schemas.openxmlformats.org/officeDocument/2006/relationships/image" Target="media/image1214.wmf"/><Relationship Id="rId2632" Type="http://schemas.openxmlformats.org/officeDocument/2006/relationships/oleObject" Target="embeddings/oleObject1152.bin"/><Relationship Id="rId2633" Type="http://schemas.openxmlformats.org/officeDocument/2006/relationships/image" Target="media/image1215.wmf"/><Relationship Id="rId2634" Type="http://schemas.openxmlformats.org/officeDocument/2006/relationships/oleObject" Target="embeddings/oleObject1153.bin"/><Relationship Id="rId2635" Type="http://schemas.openxmlformats.org/officeDocument/2006/relationships/image" Target="media/image1216.wmf"/><Relationship Id="rId2636" Type="http://schemas.openxmlformats.org/officeDocument/2006/relationships/oleObject" Target="embeddings/oleObject1154.bin"/><Relationship Id="rId2637" Type="http://schemas.openxmlformats.org/officeDocument/2006/relationships/image" Target="media/image1217.wmf"/><Relationship Id="rId2638" Type="http://schemas.openxmlformats.org/officeDocument/2006/relationships/oleObject" Target="embeddings/oleObject1155.bin"/><Relationship Id="rId2639" Type="http://schemas.openxmlformats.org/officeDocument/2006/relationships/image" Target="media/image1218.wmf"/><Relationship Id="rId2640" Type="http://schemas.openxmlformats.org/officeDocument/2006/relationships/oleObject" Target="embeddings/oleObject1156.bin"/><Relationship Id="rId2641" Type="http://schemas.openxmlformats.org/officeDocument/2006/relationships/image" Target="media/image1219.wmf"/><Relationship Id="rId2642" Type="http://schemas.openxmlformats.org/officeDocument/2006/relationships/oleObject" Target="embeddings/oleObject1157.bin"/><Relationship Id="rId2643" Type="http://schemas.openxmlformats.org/officeDocument/2006/relationships/image" Target="media/image1220.wmf"/><Relationship Id="rId2644" Type="http://schemas.openxmlformats.org/officeDocument/2006/relationships/oleObject" Target="embeddings/oleObject1158.bin"/><Relationship Id="rId2645" Type="http://schemas.openxmlformats.org/officeDocument/2006/relationships/image" Target="media/image1221.wmf"/><Relationship Id="rId2646" Type="http://schemas.openxmlformats.org/officeDocument/2006/relationships/oleObject" Target="embeddings/oleObject1159.bin"/><Relationship Id="rId2647" Type="http://schemas.openxmlformats.org/officeDocument/2006/relationships/image" Target="media/image1222.wmf"/><Relationship Id="rId2648" Type="http://schemas.openxmlformats.org/officeDocument/2006/relationships/oleObject" Target="embeddings/oleObject1160.bin"/><Relationship Id="rId2649" Type="http://schemas.openxmlformats.org/officeDocument/2006/relationships/image" Target="media/image1223.wmf"/><Relationship Id="rId2650" Type="http://schemas.openxmlformats.org/officeDocument/2006/relationships/oleObject" Target="embeddings/oleObject1161.bin"/><Relationship Id="rId2651" Type="http://schemas.openxmlformats.org/officeDocument/2006/relationships/image" Target="media/image1224.wmf"/><Relationship Id="rId2652" Type="http://schemas.openxmlformats.org/officeDocument/2006/relationships/oleObject" Target="embeddings/oleObject1162.bin"/><Relationship Id="rId2653" Type="http://schemas.openxmlformats.org/officeDocument/2006/relationships/image" Target="media/image1225.wmf"/><Relationship Id="rId2654" Type="http://schemas.openxmlformats.org/officeDocument/2006/relationships/oleObject" Target="embeddings/oleObject1163.bin"/><Relationship Id="rId2655" Type="http://schemas.openxmlformats.org/officeDocument/2006/relationships/image" Target="media/image1226.wmf"/><Relationship Id="rId2656" Type="http://schemas.openxmlformats.org/officeDocument/2006/relationships/oleObject" Target="embeddings/oleObject1164.bin"/><Relationship Id="rId2657" Type="http://schemas.openxmlformats.org/officeDocument/2006/relationships/image" Target="media/image1227.wmf"/><Relationship Id="rId2658" Type="http://schemas.openxmlformats.org/officeDocument/2006/relationships/oleObject" Target="embeddings/oleObject1165.bin"/><Relationship Id="rId2659" Type="http://schemas.openxmlformats.org/officeDocument/2006/relationships/image" Target="media/image1228.wmf"/><Relationship Id="rId2660" Type="http://schemas.openxmlformats.org/officeDocument/2006/relationships/oleObject" Target="embeddings/oleObject1166.bin"/><Relationship Id="rId2661" Type="http://schemas.openxmlformats.org/officeDocument/2006/relationships/image" Target="media/image1229.wmf"/><Relationship Id="rId2662" Type="http://schemas.openxmlformats.org/officeDocument/2006/relationships/image" Target="media/image1230.wmf"/><Relationship Id="rId2663" Type="http://schemas.openxmlformats.org/officeDocument/2006/relationships/image" Target="media/image1231.wmf"/><Relationship Id="rId2664" Type="http://schemas.openxmlformats.org/officeDocument/2006/relationships/image" Target="media/image1232.wmf"/><Relationship Id="rId2665" Type="http://schemas.openxmlformats.org/officeDocument/2006/relationships/image" Target="media/image1233.wmf"/><Relationship Id="rId2666" Type="http://schemas.openxmlformats.org/officeDocument/2006/relationships/image" Target="media/image1234.wmf"/><Relationship Id="rId2667" Type="http://schemas.openxmlformats.org/officeDocument/2006/relationships/image" Target="media/image1235.wmf"/><Relationship Id="rId2668" Type="http://schemas.openxmlformats.org/officeDocument/2006/relationships/image" Target="media/image1230.wmf"/><Relationship Id="rId2669" Type="http://schemas.openxmlformats.org/officeDocument/2006/relationships/image" Target="media/image1231.wmf"/><Relationship Id="rId2670" Type="http://schemas.openxmlformats.org/officeDocument/2006/relationships/image" Target="media/image1232.wmf"/><Relationship Id="rId2671" Type="http://schemas.openxmlformats.org/officeDocument/2006/relationships/image" Target="media/image1233.wmf"/><Relationship Id="rId2672" Type="http://schemas.openxmlformats.org/officeDocument/2006/relationships/image" Target="media/image1234.wmf"/><Relationship Id="rId2673" Type="http://schemas.openxmlformats.org/officeDocument/2006/relationships/image" Target="media/image1235.wmf"/><Relationship Id="rId2674" Type="http://schemas.openxmlformats.org/officeDocument/2006/relationships/oleObject" Target="embeddings/oleObject1167.bin"/><Relationship Id="rId2675" Type="http://schemas.openxmlformats.org/officeDocument/2006/relationships/image" Target="media/image1236.wmf"/><Relationship Id="rId2676" Type="http://schemas.openxmlformats.org/officeDocument/2006/relationships/oleObject" Target="embeddings/oleObject1168.bin"/><Relationship Id="rId2677" Type="http://schemas.openxmlformats.org/officeDocument/2006/relationships/image" Target="media/image1237.wmf"/><Relationship Id="rId2678" Type="http://schemas.openxmlformats.org/officeDocument/2006/relationships/oleObject" Target="embeddings/oleObject1169.bin"/><Relationship Id="rId2679" Type="http://schemas.openxmlformats.org/officeDocument/2006/relationships/image" Target="media/image1238.wmf"/><Relationship Id="rId2680" Type="http://schemas.openxmlformats.org/officeDocument/2006/relationships/oleObject" Target="embeddings/oleObject1170.bin"/><Relationship Id="rId2681" Type="http://schemas.openxmlformats.org/officeDocument/2006/relationships/image" Target="media/image1239.wmf"/><Relationship Id="rId2682" Type="http://schemas.openxmlformats.org/officeDocument/2006/relationships/oleObject" Target="embeddings/oleObject1171.bin"/><Relationship Id="rId2683" Type="http://schemas.openxmlformats.org/officeDocument/2006/relationships/image" Target="media/image1240.wmf"/><Relationship Id="rId2684" Type="http://schemas.openxmlformats.org/officeDocument/2006/relationships/oleObject" Target="embeddings/oleObject1172.bin"/><Relationship Id="rId2685" Type="http://schemas.openxmlformats.org/officeDocument/2006/relationships/image" Target="media/image1241.wmf"/><Relationship Id="rId2686" Type="http://schemas.openxmlformats.org/officeDocument/2006/relationships/oleObject" Target="embeddings/oleObject1173.bin"/><Relationship Id="rId2687" Type="http://schemas.openxmlformats.org/officeDocument/2006/relationships/image" Target="media/image1242.wmf"/><Relationship Id="rId2688" Type="http://schemas.openxmlformats.org/officeDocument/2006/relationships/oleObject" Target="embeddings/oleObject1174.bin"/><Relationship Id="rId2689" Type="http://schemas.openxmlformats.org/officeDocument/2006/relationships/image" Target="media/image1243.wmf"/><Relationship Id="rId2690" Type="http://schemas.openxmlformats.org/officeDocument/2006/relationships/oleObject" Target="embeddings/oleObject1175.bin"/><Relationship Id="rId2691" Type="http://schemas.openxmlformats.org/officeDocument/2006/relationships/image" Target="media/image1244.wmf"/><Relationship Id="rId2692" Type="http://schemas.openxmlformats.org/officeDocument/2006/relationships/oleObject" Target="embeddings/oleObject1176.bin"/><Relationship Id="rId2693" Type="http://schemas.openxmlformats.org/officeDocument/2006/relationships/image" Target="media/image1245.wmf"/><Relationship Id="rId2694" Type="http://schemas.openxmlformats.org/officeDocument/2006/relationships/oleObject" Target="embeddings/oleObject1177.bin"/><Relationship Id="rId2695" Type="http://schemas.openxmlformats.org/officeDocument/2006/relationships/image" Target="media/image1246.wmf"/><Relationship Id="rId2696" Type="http://schemas.openxmlformats.org/officeDocument/2006/relationships/oleObject" Target="embeddings/oleObject1178.bin"/><Relationship Id="rId2697" Type="http://schemas.openxmlformats.org/officeDocument/2006/relationships/image" Target="media/image1247.wmf"/><Relationship Id="rId2698" Type="http://schemas.openxmlformats.org/officeDocument/2006/relationships/oleObject" Target="embeddings/oleObject1179.bin"/><Relationship Id="rId2699" Type="http://schemas.openxmlformats.org/officeDocument/2006/relationships/image" Target="media/image1248.wmf"/><Relationship Id="rId2700" Type="http://schemas.openxmlformats.org/officeDocument/2006/relationships/oleObject" Target="embeddings/oleObject1180.bin"/><Relationship Id="rId2701" Type="http://schemas.openxmlformats.org/officeDocument/2006/relationships/image" Target="media/image1249.wmf"/><Relationship Id="rId2702" Type="http://schemas.openxmlformats.org/officeDocument/2006/relationships/oleObject" Target="embeddings/oleObject1181.bin"/><Relationship Id="rId2703" Type="http://schemas.openxmlformats.org/officeDocument/2006/relationships/image" Target="media/image1250.wmf"/><Relationship Id="rId2704" Type="http://schemas.openxmlformats.org/officeDocument/2006/relationships/oleObject" Target="embeddings/oleObject1182.bin"/><Relationship Id="rId2705" Type="http://schemas.openxmlformats.org/officeDocument/2006/relationships/image" Target="media/image1251.wmf"/><Relationship Id="rId2706" Type="http://schemas.openxmlformats.org/officeDocument/2006/relationships/oleObject" Target="embeddings/oleObject1183.bin"/><Relationship Id="rId2707" Type="http://schemas.openxmlformats.org/officeDocument/2006/relationships/image" Target="media/image1252.wmf"/><Relationship Id="rId2708" Type="http://schemas.openxmlformats.org/officeDocument/2006/relationships/oleObject" Target="embeddings/oleObject1184.bin"/><Relationship Id="rId2709" Type="http://schemas.openxmlformats.org/officeDocument/2006/relationships/image" Target="media/image1253.wmf"/><Relationship Id="rId2710" Type="http://schemas.openxmlformats.org/officeDocument/2006/relationships/oleObject" Target="embeddings/oleObject1185.bin"/><Relationship Id="rId2711" Type="http://schemas.openxmlformats.org/officeDocument/2006/relationships/image" Target="media/image1254.wmf"/><Relationship Id="rId2712" Type="http://schemas.openxmlformats.org/officeDocument/2006/relationships/oleObject" Target="embeddings/oleObject1186.bin"/><Relationship Id="rId2713" Type="http://schemas.openxmlformats.org/officeDocument/2006/relationships/image" Target="media/image1255.wmf"/><Relationship Id="rId2714" Type="http://schemas.openxmlformats.org/officeDocument/2006/relationships/oleObject" Target="embeddings/oleObject1187.bin"/><Relationship Id="rId2715" Type="http://schemas.openxmlformats.org/officeDocument/2006/relationships/image" Target="media/image1256.wmf"/><Relationship Id="rId2716" Type="http://schemas.openxmlformats.org/officeDocument/2006/relationships/oleObject" Target="embeddings/oleObject1188.bin"/><Relationship Id="rId2717" Type="http://schemas.openxmlformats.org/officeDocument/2006/relationships/image" Target="media/image1257.wmf"/><Relationship Id="rId2718" Type="http://schemas.openxmlformats.org/officeDocument/2006/relationships/oleObject" Target="embeddings/oleObject1189.bin"/><Relationship Id="rId2719" Type="http://schemas.openxmlformats.org/officeDocument/2006/relationships/image" Target="media/image1258.wmf"/><Relationship Id="rId2720" Type="http://schemas.openxmlformats.org/officeDocument/2006/relationships/oleObject" Target="embeddings/oleObject1190.bin"/><Relationship Id="rId2721" Type="http://schemas.openxmlformats.org/officeDocument/2006/relationships/image" Target="media/image1259.wmf"/><Relationship Id="rId2722" Type="http://schemas.openxmlformats.org/officeDocument/2006/relationships/oleObject" Target="embeddings/oleObject1191.bin"/><Relationship Id="rId2723" Type="http://schemas.openxmlformats.org/officeDocument/2006/relationships/image" Target="media/image1260.wmf"/><Relationship Id="rId2724" Type="http://schemas.openxmlformats.org/officeDocument/2006/relationships/oleObject" Target="embeddings/oleObject1192.bin"/><Relationship Id="rId2725" Type="http://schemas.openxmlformats.org/officeDocument/2006/relationships/image" Target="media/image1261.wmf"/><Relationship Id="rId2726" Type="http://schemas.openxmlformats.org/officeDocument/2006/relationships/oleObject" Target="embeddings/oleObject1193.bin"/><Relationship Id="rId2727" Type="http://schemas.openxmlformats.org/officeDocument/2006/relationships/image" Target="media/image1262.wmf"/><Relationship Id="rId2728" Type="http://schemas.openxmlformats.org/officeDocument/2006/relationships/oleObject" Target="embeddings/oleObject1194.bin"/><Relationship Id="rId2729" Type="http://schemas.openxmlformats.org/officeDocument/2006/relationships/image" Target="media/image1263.wmf"/><Relationship Id="rId2730" Type="http://schemas.openxmlformats.org/officeDocument/2006/relationships/oleObject" Target="embeddings/oleObject1195.bin"/><Relationship Id="rId2731" Type="http://schemas.openxmlformats.org/officeDocument/2006/relationships/image" Target="media/image1264.wmf"/><Relationship Id="rId2732" Type="http://schemas.openxmlformats.org/officeDocument/2006/relationships/oleObject" Target="embeddings/oleObject1196.bin"/><Relationship Id="rId2733" Type="http://schemas.openxmlformats.org/officeDocument/2006/relationships/image" Target="media/image1265.wmf"/><Relationship Id="rId2734" Type="http://schemas.openxmlformats.org/officeDocument/2006/relationships/oleObject" Target="embeddings/oleObject1197.bin"/><Relationship Id="rId2735" Type="http://schemas.openxmlformats.org/officeDocument/2006/relationships/image" Target="media/image1266.wmf"/><Relationship Id="rId2736" Type="http://schemas.openxmlformats.org/officeDocument/2006/relationships/oleObject" Target="embeddings/oleObject1198.bin"/><Relationship Id="rId2737" Type="http://schemas.openxmlformats.org/officeDocument/2006/relationships/image" Target="media/image1267.wmf"/><Relationship Id="rId2738" Type="http://schemas.openxmlformats.org/officeDocument/2006/relationships/oleObject" Target="embeddings/oleObject1199.bin"/><Relationship Id="rId2739" Type="http://schemas.openxmlformats.org/officeDocument/2006/relationships/image" Target="media/image1268.wmf"/><Relationship Id="rId2740" Type="http://schemas.openxmlformats.org/officeDocument/2006/relationships/oleObject" Target="embeddings/oleObject1200.bin"/><Relationship Id="rId2741" Type="http://schemas.openxmlformats.org/officeDocument/2006/relationships/image" Target="media/image1266.wmf"/><Relationship Id="rId2742" Type="http://schemas.openxmlformats.org/officeDocument/2006/relationships/oleObject" Target="embeddings/oleObject1201.bin"/><Relationship Id="rId2743" Type="http://schemas.openxmlformats.org/officeDocument/2006/relationships/image" Target="media/image1269.wmf"/><Relationship Id="rId2744" Type="http://schemas.openxmlformats.org/officeDocument/2006/relationships/oleObject" Target="embeddings/oleObject1202.bin"/><Relationship Id="rId2745" Type="http://schemas.openxmlformats.org/officeDocument/2006/relationships/image" Target="media/image1266.wmf"/><Relationship Id="rId2746" Type="http://schemas.openxmlformats.org/officeDocument/2006/relationships/oleObject" Target="embeddings/oleObject1203.bin"/><Relationship Id="rId2747" Type="http://schemas.openxmlformats.org/officeDocument/2006/relationships/image" Target="media/image1270.wmf"/><Relationship Id="rId2748" Type="http://schemas.openxmlformats.org/officeDocument/2006/relationships/oleObject" Target="embeddings/oleObject1204.bin"/><Relationship Id="rId2749" Type="http://schemas.openxmlformats.org/officeDocument/2006/relationships/image" Target="media/image1271.wmf"/><Relationship Id="rId2750" Type="http://schemas.openxmlformats.org/officeDocument/2006/relationships/oleObject" Target="embeddings/oleObject1205.bin"/><Relationship Id="rId2751" Type="http://schemas.openxmlformats.org/officeDocument/2006/relationships/image" Target="media/image1272.wmf"/><Relationship Id="rId2752" Type="http://schemas.openxmlformats.org/officeDocument/2006/relationships/oleObject" Target="embeddings/oleObject1206.bin"/><Relationship Id="rId2753" Type="http://schemas.openxmlformats.org/officeDocument/2006/relationships/image" Target="media/image1273.wmf"/><Relationship Id="rId2754" Type="http://schemas.openxmlformats.org/officeDocument/2006/relationships/oleObject" Target="embeddings/oleObject1207.bin"/><Relationship Id="rId2755" Type="http://schemas.openxmlformats.org/officeDocument/2006/relationships/image" Target="media/image1274.wmf"/><Relationship Id="rId2756" Type="http://schemas.openxmlformats.org/officeDocument/2006/relationships/oleObject" Target="embeddings/oleObject1208.bin"/><Relationship Id="rId2757" Type="http://schemas.openxmlformats.org/officeDocument/2006/relationships/image" Target="media/image1275.wmf"/><Relationship Id="rId2758" Type="http://schemas.openxmlformats.org/officeDocument/2006/relationships/oleObject" Target="embeddings/oleObject1209.bin"/><Relationship Id="rId2759" Type="http://schemas.openxmlformats.org/officeDocument/2006/relationships/image" Target="media/image1276.wmf"/><Relationship Id="rId2760" Type="http://schemas.openxmlformats.org/officeDocument/2006/relationships/oleObject" Target="embeddings/oleObject1210.bin"/><Relationship Id="rId2761" Type="http://schemas.openxmlformats.org/officeDocument/2006/relationships/image" Target="media/image1266.wmf"/><Relationship Id="rId2762" Type="http://schemas.openxmlformats.org/officeDocument/2006/relationships/oleObject" Target="embeddings/oleObject1211.bin"/><Relationship Id="rId2763" Type="http://schemas.openxmlformats.org/officeDocument/2006/relationships/image" Target="media/image1277.wmf"/><Relationship Id="rId2764" Type="http://schemas.openxmlformats.org/officeDocument/2006/relationships/oleObject" Target="embeddings/oleObject1212.bin"/><Relationship Id="rId2765" Type="http://schemas.openxmlformats.org/officeDocument/2006/relationships/image" Target="media/image1278.wmf"/><Relationship Id="rId2766" Type="http://schemas.openxmlformats.org/officeDocument/2006/relationships/oleObject" Target="embeddings/oleObject1213.bin"/><Relationship Id="rId2767" Type="http://schemas.openxmlformats.org/officeDocument/2006/relationships/image" Target="media/image1279.wmf"/><Relationship Id="rId2768" Type="http://schemas.openxmlformats.org/officeDocument/2006/relationships/oleObject" Target="embeddings/oleObject1214.bin"/><Relationship Id="rId2769" Type="http://schemas.openxmlformats.org/officeDocument/2006/relationships/image" Target="media/image1280.wmf"/><Relationship Id="rId2770" Type="http://schemas.openxmlformats.org/officeDocument/2006/relationships/oleObject" Target="embeddings/oleObject1215.bin"/><Relationship Id="rId2771" Type="http://schemas.openxmlformats.org/officeDocument/2006/relationships/image" Target="media/image1281.wmf"/><Relationship Id="rId2772" Type="http://schemas.openxmlformats.org/officeDocument/2006/relationships/oleObject" Target="embeddings/oleObject1216.bin"/><Relationship Id="rId2773" Type="http://schemas.openxmlformats.org/officeDocument/2006/relationships/image" Target="media/image1282.wmf"/><Relationship Id="rId2774" Type="http://schemas.openxmlformats.org/officeDocument/2006/relationships/oleObject" Target="embeddings/oleObject1217.bin"/><Relationship Id="rId2775" Type="http://schemas.openxmlformats.org/officeDocument/2006/relationships/image" Target="media/image1283.wmf"/><Relationship Id="rId2776" Type="http://schemas.openxmlformats.org/officeDocument/2006/relationships/oleObject" Target="embeddings/oleObject1218.bin"/><Relationship Id="rId2777" Type="http://schemas.openxmlformats.org/officeDocument/2006/relationships/image" Target="media/image1284.wmf"/><Relationship Id="rId2778" Type="http://schemas.openxmlformats.org/officeDocument/2006/relationships/oleObject" Target="embeddings/oleObject1219.bin"/><Relationship Id="rId2779" Type="http://schemas.openxmlformats.org/officeDocument/2006/relationships/image" Target="media/image1285.wmf"/><Relationship Id="rId2780" Type="http://schemas.openxmlformats.org/officeDocument/2006/relationships/oleObject" Target="embeddings/oleObject1220.bin"/><Relationship Id="rId2781" Type="http://schemas.openxmlformats.org/officeDocument/2006/relationships/image" Target="media/image1286.wmf"/><Relationship Id="rId2782" Type="http://schemas.openxmlformats.org/officeDocument/2006/relationships/oleObject" Target="embeddings/oleObject1221.bin"/><Relationship Id="rId2783" Type="http://schemas.openxmlformats.org/officeDocument/2006/relationships/image" Target="media/image1287.wmf"/><Relationship Id="rId2784" Type="http://schemas.openxmlformats.org/officeDocument/2006/relationships/oleObject" Target="embeddings/oleObject1222.bin"/><Relationship Id="rId2785" Type="http://schemas.openxmlformats.org/officeDocument/2006/relationships/image" Target="media/image1288.wmf"/><Relationship Id="rId2786" Type="http://schemas.openxmlformats.org/officeDocument/2006/relationships/oleObject" Target="embeddings/oleObject1223.bin"/><Relationship Id="rId2787" Type="http://schemas.openxmlformats.org/officeDocument/2006/relationships/image" Target="media/image1289.wmf"/><Relationship Id="rId2788" Type="http://schemas.openxmlformats.org/officeDocument/2006/relationships/oleObject" Target="embeddings/oleObject1224.bin"/><Relationship Id="rId2789" Type="http://schemas.openxmlformats.org/officeDocument/2006/relationships/image" Target="media/image1290.wmf"/><Relationship Id="rId2790" Type="http://schemas.openxmlformats.org/officeDocument/2006/relationships/oleObject" Target="embeddings/oleObject1225.bin"/><Relationship Id="rId2791" Type="http://schemas.openxmlformats.org/officeDocument/2006/relationships/image" Target="media/image1291.wmf"/><Relationship Id="rId2792" Type="http://schemas.openxmlformats.org/officeDocument/2006/relationships/oleObject" Target="embeddings/oleObject1226.bin"/><Relationship Id="rId2793" Type="http://schemas.openxmlformats.org/officeDocument/2006/relationships/image" Target="media/image1292.wmf"/><Relationship Id="rId2794" Type="http://schemas.openxmlformats.org/officeDocument/2006/relationships/oleObject" Target="embeddings/oleObject1227.bin"/><Relationship Id="rId2795" Type="http://schemas.openxmlformats.org/officeDocument/2006/relationships/image" Target="media/image1293.wmf"/><Relationship Id="rId2796" Type="http://schemas.openxmlformats.org/officeDocument/2006/relationships/oleObject" Target="embeddings/oleObject1228.bin"/><Relationship Id="rId2797" Type="http://schemas.openxmlformats.org/officeDocument/2006/relationships/image" Target="media/image1294.wmf"/><Relationship Id="rId2798" Type="http://schemas.openxmlformats.org/officeDocument/2006/relationships/oleObject" Target="embeddings/oleObject1229.bin"/><Relationship Id="rId2799" Type="http://schemas.openxmlformats.org/officeDocument/2006/relationships/image" Target="media/image1295.wmf"/><Relationship Id="rId2800" Type="http://schemas.openxmlformats.org/officeDocument/2006/relationships/numbering" Target="numbering.xml"/><Relationship Id="rId2801" Type="http://schemas.openxmlformats.org/officeDocument/2006/relationships/fontTable" Target="fontTable.xml"/><Relationship Id="rId28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03:00Z</dcterms:created>
  <dc:creator/>
  <dc:description/>
  <cp:keywords/>
  <dc:language>en-US</dc:language>
  <cp:lastModifiedBy>Tieu Phuoc Thua</cp:lastModifiedBy>
  <dcterms:modified xsi:type="dcterms:W3CDTF">2018-07-22T06:04:00Z</dcterms:modified>
  <cp:revision>2</cp:revision>
  <dc:subject/>
  <dc:title/>
</cp:coreProperties>
</file>