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ổi món với tôm cuộn váng đậu chiên giòn rụ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guyên liệu:</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00g tôm nõ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Vài lá rong biể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ột ít váng đậu</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ầu để chiê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Gia vị: Muối, đường, hạt tiêu, dầu mè, bột nă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ách là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676265" cy="337058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6" t="-11" r="-6" b="-11"/>
                    <a:stretch>
                      <a:fillRect/>
                    </a:stretch>
                  </pic:blipFill>
                  <pic:spPr bwMode="auto">
                    <a:xfrm>
                      <a:off x="0" y="0"/>
                      <a:ext cx="5676265" cy="337058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ước 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ôm rửa sạch để ráo nước, cho tôm vào tô rồi thêm một ít muối, đường, hạt tiêu và bột năng vào trộn đề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579620" cy="331279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8" t="-11" r="-8" b="-11"/>
                    <a:stretch>
                      <a:fillRect/>
                    </a:stretch>
                  </pic:blipFill>
                  <pic:spPr bwMode="auto">
                    <a:xfrm>
                      <a:off x="0" y="0"/>
                      <a:ext cx="4579620" cy="331279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ước 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ùng dao khứa vài đường trên bụng con tôm để khi chiên tôm không bị cuộn lạ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754245" cy="385699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8" t="-9" r="-8" b="-9"/>
                    <a:stretch>
                      <a:fillRect/>
                    </a:stretch>
                  </pic:blipFill>
                  <pic:spPr bwMode="auto">
                    <a:xfrm>
                      <a:off x="0" y="0"/>
                      <a:ext cx="4754245" cy="385699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ước 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Váng đậu ngâm mềm sau đó cắt thành nhiều tấm hình tam giác, đặt vào một lá rong biển sau đó đặt tôm đã ướp lên trê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6235700" cy="377952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2" t="-3" r="-2" b="-3"/>
                    <a:stretch>
                      <a:fillRect/>
                    </a:stretch>
                  </pic:blipFill>
                  <pic:spPr bwMode="auto">
                    <a:xfrm>
                      <a:off x="0" y="0"/>
                      <a:ext cx="6235700" cy="377952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ước 4</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Gấp mép và cuộn lạ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011420" cy="309626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7" t="-12" r="-7" b="-12"/>
                    <a:stretch>
                      <a:fillRect/>
                    </a:stretch>
                  </pic:blipFill>
                  <pic:spPr bwMode="auto">
                    <a:xfrm>
                      <a:off x="0" y="0"/>
                      <a:ext cx="5011420" cy="309626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ước 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Đặt một tấm váng đậu hình chữ nhật lên thớt, cho váng đậu vừa cuộn tôm lên trên rồi cuốn lạ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838065" cy="268605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rcRect l="-7" t="-13" r="-7" b="-13"/>
                    <a:stretch>
                      <a:fillRect/>
                    </a:stretch>
                  </pic:blipFill>
                  <pic:spPr bwMode="auto">
                    <a:xfrm>
                      <a:off x="0" y="0"/>
                      <a:ext cx="4838065" cy="268605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ước 6</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Đun nóng dầu ăn trong chảo, cho váng đậu cuộn tôm, rong biển vào chiên cho đến khi chín vàng là được.</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Váng đậu cuộn tôm chiên giòn với cách cuốn tương tự như chả giò nhưng với phần nhân đơn giản chỉ có tôm và rong biển nên món ăn chế biến khá nhanh. Món ăn ngon nhất khi được ăn nóng, tạo cảm giác giòn tan pha chút ngọt thơm trong từng miếng khi ă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6191250" cy="4114800"/>
            <wp:effectExtent l="0" t="0" r="0" b="0"/>
            <wp:docPr id="7" name="Picture 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a:hlinkClick r:id="rId9"/>
                    </pic:cNvPr>
                    <pic:cNvPicPr>
                      <a:picLocks noChangeAspect="1" noChangeArrowheads="1"/>
                    </pic:cNvPicPr>
                  </pic:nvPicPr>
                  <pic:blipFill>
                    <a:blip r:embed="rId8"/>
                    <a:srcRect l="-6" t="-9" r="-6" b="-9"/>
                    <a:stretch>
                      <a:fillRect/>
                    </a:stretch>
                  </pic:blipFill>
                  <pic:spPr bwMode="auto">
                    <a:xfrm>
                      <a:off x="0" y="0"/>
                      <a:ext cx="6191250" cy="4114800"/>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húc bạn ngon miệng!</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adebymesteptitle">
    <w:name w:val="madebymesteptitle"/>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afamilycdn.com/2018/11/3/vang-dau-cuon-tom-7-15412434817071802440031.jpg"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3:36:00Z</dcterms:created>
  <dc:creator>thuong</dc:creator>
  <dc:description/>
  <cp:keywords/>
  <dc:language>en-US</dc:language>
  <cp:lastModifiedBy>thuong</cp:lastModifiedBy>
  <dcterms:modified xsi:type="dcterms:W3CDTF">2018-11-12T03:36:00Z</dcterms:modified>
  <cp:revision>2</cp:revision>
  <dc:subject/>
  <dc:title/>
</cp:coreProperties>
</file>