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nh kim chi thịt bò ấm bụng ngày đô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uyên liệ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g thịt bò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g kim ch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g nấm kim châ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g hành tâ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hìa sốt ớt hàn quố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ìa sốt cà chu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ml dầu hà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g đườ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quả ớt xan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quả ớt đỏ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nhánh gừ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à tép tỏ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ài cây hành lá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ột ít dầu oliu hoặc dầu ă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ước dùng gà hoặc xương (hoặc nước lọ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là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571615" cy="55245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7" r="-5" b="-7"/>
                    <a:stretch>
                      <a:fillRect/>
                    </a:stretch>
                  </pic:blipFill>
                  <pic:spPr bwMode="auto">
                    <a:xfrm>
                      <a:off x="0" y="0"/>
                      <a:ext cx="6571615" cy="5524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ấm kim châm cắt bỏ gốc, rửa sạch nấm. Thịt bò thái lát dài. Kim chi cắt thành sợi dài. Trải lát thịt bò ra thêm một ít nấm kim châm vào cuộn lại rồi buộc chặt bằng lá hành đã trụng qua nước s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571615" cy="55245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7" r="-5" b="-7"/>
                    <a:stretch>
                      <a:fillRect/>
                    </a:stretch>
                  </pic:blipFill>
                  <pic:spPr bwMode="auto">
                    <a:xfrm>
                      <a:off x="0" y="0"/>
                      <a:ext cx="6571615" cy="5524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o tương ớt, sốt cà chua, dầu hào, đường vào bát rồi trộn đều. Gừng và tỏi thái lát, hành lá thái nhỏ. Ớt xanh, ớt đỏ thái lát. Cho dầu ăn vào chảo đun nó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571615" cy="5524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7" r="-5" b="-7"/>
                    <a:stretch>
                      <a:fillRect/>
                    </a:stretch>
                  </pic:blipFill>
                  <pic:spPr bwMode="auto">
                    <a:xfrm>
                      <a:off x="0" y="0"/>
                      <a:ext cx="6571615" cy="5524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o hành, tỏi, gừng vào xào thơm. Tiếp đó cho hỗn hợp sốt đã trộn vào đảo chung. Thêm kim chi vào đảo đều rồi thêm lượng nước dùng vừa ăn vào đun s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572250" cy="27622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7" t="-41" r="-17" b="-41"/>
                    <a:stretch>
                      <a:fillRect/>
                    </a:stretch>
                  </pic:blipFill>
                  <pic:spPr bwMode="auto">
                    <a:xfrm>
                      <a:off x="0" y="0"/>
                      <a:ext cx="6572250" cy="27622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êm bò cuộn nấm vào đu sôi khoảng 3-5 phút rồi tắt bế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ành phẩm</w:t>
      </w:r>
    </w:p>
    <w:p>
      <w:pPr>
        <w:pStyle w:val="Normal"/>
        <w:spacing w:lineRule="auto" w:line="240" w:before="280" w:after="280"/>
        <w:rPr/>
      </w:pPr>
      <w:r>
        <w:rPr>
          <w:rFonts w:eastAsia="Times New Roman" w:cs="Times New Roman" w:ascii="Times New Roman" w:hAnsi="Times New Roman"/>
          <w:sz w:val="24"/>
          <w:szCs w:val="24"/>
        </w:rPr>
        <w:t xml:space="preserve">Trong những bữa cơm sum họp gia đình dịp cuối năm thì món canh chi thịt bò cuộn nấm thơm ngon này đáng để bạn thêm vào thực đơn. Từng miếng bò cuộn nấm vừa mềm thơm ăn cùng với nước canh kim chi chua cay ấm nóng rất vừa miệng. Vị của món ăn khá hài hòa nên sẽ không hề có cảm giác ngán ngấy. Đảm bảo các thành viên gia đình bạn sẽ thích thú với món ăn nà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5544185" cy="6456680"/>
            <wp:effectExtent l="0" t="0" r="0" b="0"/>
            <wp:docPr id="5"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a:hlinkClick r:id="rId7"/>
                    </pic:cNvPr>
                    <pic:cNvPicPr>
                      <a:picLocks noChangeAspect="1" noChangeArrowheads="1"/>
                    </pic:cNvPicPr>
                  </pic:nvPicPr>
                  <pic:blipFill>
                    <a:blip r:embed="rId6"/>
                    <a:srcRect l="-20" t="-17" r="-20" b="-17"/>
                    <a:stretch>
                      <a:fillRect/>
                    </a:stretch>
                  </pic:blipFill>
                  <pic:spPr bwMode="auto">
                    <a:xfrm>
                      <a:off x="0" y="0"/>
                      <a:ext cx="5544185" cy="64566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úc bạn ngon miệng!</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debymesteptitle">
    <w:name w:val="madebymesteptit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afamilycdn.com/2017/canh-kim-chi-thit-bo-cuon-nam-6-1485106567778.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39:00Z</dcterms:created>
  <dc:creator>thuong</dc:creator>
  <dc:description/>
  <cp:keywords/>
  <dc:language>en-US</dc:language>
  <cp:lastModifiedBy>thuong</cp:lastModifiedBy>
  <dcterms:modified xsi:type="dcterms:W3CDTF">2018-11-12T03:41:00Z</dcterms:modified>
  <cp:revision>1</cp:revision>
  <dc:subject/>
  <dc:title/>
</cp:coreProperties>
</file>