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ân gà rút xương ngâm chua c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0g chân gà rút x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quả cà chua che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ủ hành tím kh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u mùi xắt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ần x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ìa súp nước mắ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ìa súp gi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ch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ìa cafe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hánh tỏi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quả ớ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67275" cy="4886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4867275" cy="4886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lọc được phần chân gà khỏi xương, cho vào luộc lại khoảng 2-3 phút rồi vớt ra tô nước đá lạnh ngâm trong khoảng 20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19650" cy="4838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4819650" cy="4838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ất cả phần nguyên liệu phần xốt vào tô, hòa tan. Nếm lại cho vừa khẩu vị của gia đ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24425" cy="4933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4924425" cy="4933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ân gà đổ ra rổ cho ráo nước sau đó dùng giấy ăn thấm khô. Cà chua bổ lại đôi, hành củ thái dọc, rau mùi rửa s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05375" cy="4886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4905375" cy="4886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chân gà vào tô, rưới nước xốt vào rồi thêm cà chua, hành rau mùi trộn đều. Phin kín lại rồi để trong tủ lạnh ít nhất 2 giờ trước khi d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ân gà ngâm chua cay là món ăn phổ biến với nhiều người nhưng thường sẽ là ngâm sả ớt, nay bạn có thể chế biến theo công thức của người Thái này đảm bảo ai ăn cũng sẽ khen tấm tắc. Đây sẽ là món nhậu lai rai cực hợp đãi ông xã lúc xem bóng đá đấy n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86500" cy="421005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9" r="-6" b="-9"/>
                    <a:stretch>
                      <a:fillRect/>
                    </a:stretch>
                  </pic:blipFill>
                  <pic:spPr bwMode="auto">
                    <a:xfrm>
                      <a:off x="0" y="0"/>
                      <a:ext cx="6286500" cy="421005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6/18/2015-03-16-16-35-07deco-01-15293288136621525948545.jp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6:00Z</dcterms:created>
  <dc:creator>thuong</dc:creator>
  <dc:description/>
  <cp:keywords/>
  <dc:language>en-US</dc:language>
  <cp:lastModifiedBy>thuong</cp:lastModifiedBy>
  <dcterms:modified xsi:type="dcterms:W3CDTF">2018-11-12T03:46:00Z</dcterms:modified>
  <cp:revision>1</cp:revision>
  <dc:subject/>
  <dc:title/>
</cp:coreProperties>
</file>