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hức làm món chân gà nướng c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0g chân g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ìa muối h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0ml rượu trắng hoặc sữa tư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ần gia vị ướp chân gà nướ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hánh tỏ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lát gừng thái mỏ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quả ớt tươi (tùy thuộc vào độ cay bạn muố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ìa súp sốt ớt Gochuja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ìa súp ớt bột Hàn Quố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ìa súp nước t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ìa súp rượu mir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ìa súp dầu h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ìa súp đ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thìa súp hạt tiêu đ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ần số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ầu mè</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ừng ra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ành lá thái nh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4762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8" r="-6" b="-8"/>
                    <a:stretch>
                      <a:fillRect/>
                    </a:stretch>
                  </pic:blipFill>
                  <pic:spPr bwMode="auto">
                    <a:xfrm>
                      <a:off x="0" y="0"/>
                      <a:ext cx="5715000" cy="476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ân gà mua về, rửa sạch sau đó cắt hết phần móng. Dùng muối hạt rửa thật k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4762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5715000" cy="476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đó đổ phần rượu vào ngâm chừng 15-20 phút. Rồi rửa sạch lại với nước ít nhất 3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476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5715000" cy="476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chân gà vào nồi hấp, đem hấp trong 1 giờ để chân gà thật mềm. Khi nồi hấp sôi thì bạn vặn nhỏ lửa. Trong lúc đó cho tất cả nguyên liệu nướng chân gà vào máy xay sinh tố, xay nhuyễn. Sau 1 giờ chân gà chín thì gắp ra t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4762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5715000" cy="476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ổ phần sốt ướp chân gà vào, trộn đều. Ướp khoảng 2 giờ. Sau đó đem nướng chân gà khoảng 4-5 phút để phần chân gà khô lại là đượ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ếp chân gà nướng lên đĩa, rồi rưới chút dầu mè, rắc vừng rang và hành hoa lên trên mặt và thưởng thức thôi. Chân gà nướng cay có phần sốt đậm đà, bên trong vẫn mềm mà không dai vì đã được hấp chín kỹ từ trước. Món ăn này rất hợp để làm món nhậu nhâm nhi cùng 1 ly bia lạnh đấ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86500" cy="3533775"/>
            <wp:effectExtent l="0" t="0" r="0" b="0"/>
            <wp:docPr id="5"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7"/>
                    </pic:cNvPr>
                    <pic:cNvPicPr>
                      <a:picLocks noChangeAspect="1" noChangeArrowheads="1"/>
                    </pic:cNvPicPr>
                  </pic:nvPicPr>
                  <pic:blipFill>
                    <a:blip r:embed="rId6"/>
                    <a:srcRect l="-6" t="-10" r="-6" b="-10"/>
                    <a:stretch>
                      <a:fillRect/>
                    </a:stretch>
                  </pic:blipFill>
                  <pic:spPr bwMode="auto">
                    <a:xfrm>
                      <a:off x="0" y="0"/>
                      <a:ext cx="6286500" cy="35337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ngon miệ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afamilycdn.com/2018/4/20/img0123-1000x562-15241646750451432270567.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51:00Z</dcterms:created>
  <dc:creator>thuong</dc:creator>
  <dc:description/>
  <cp:keywords/>
  <dc:language>en-US</dc:language>
  <cp:lastModifiedBy>thuong</cp:lastModifiedBy>
  <dcterms:modified xsi:type="dcterms:W3CDTF">2018-11-12T03:52:00Z</dcterms:modified>
  <cp:revision>1</cp:revision>
  <dc:subject/>
  <dc:title/>
</cp:coreProperties>
</file>