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ạ miệng với mực khô xào cay.</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ực khô nướng thì bạn đã quá quen, nhưng mực khô xào cay bạn đã thử chưa? Hãy cùng Tailieu123 vào bếp thực hiện món ăn ngon miệng này nh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g mực khô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g hạt hạnh nhân rang chí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ìa dầu ă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ìa sốt ớ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ìa nước tươ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ìa nước cốt gừ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ìa xi rô hoặc mật 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i tép tỏi băm nh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ành lá thái nh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ít dầu mè, vừng rang, hạt thông (tùy thí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048500" cy="469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8" r="-5" b="-8"/>
                    <a:stretch>
                      <a:fillRect/>
                    </a:stretch>
                  </pic:blipFill>
                  <pic:spPr bwMode="auto">
                    <a:xfrm>
                      <a:off x="0" y="0"/>
                      <a:ext cx="7048500" cy="4695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ực khô bạn xé sợi hoặc dùng kéo cắt thành sợi nh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048500" cy="4695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7048500" cy="4695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dầu ăn vào chảo đun nóng, thêm sốt ớt, nước tương, nước cốt gừng và tỏi băm nhỏ vào đảo đều. Tiếp đó cho mực và hạnh nhân vào trộn đều cho mực thấm s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048500" cy="2343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7048500" cy="2343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ối cùng bạn thêm một ít dầu mè, vừng rang chín, hạt thông và hành lá vào đảo đều là x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phẩm: </w:t>
      </w:r>
    </w:p>
    <w:p>
      <w:pPr>
        <w:pStyle w:val="Normal"/>
        <w:spacing w:lineRule="auto" w:line="240" w:before="280" w:after="280"/>
        <w:rPr/>
      </w:pPr>
      <w:r>
        <w:rPr>
          <w:rFonts w:eastAsia="Times New Roman" w:cs="Times New Roman" w:ascii="Times New Roman" w:hAnsi="Times New Roman"/>
          <w:sz w:val="24"/>
          <w:szCs w:val="24"/>
        </w:rPr>
        <w:t xml:space="preserve">Vào những ngày thời tiết lạnh thì một món ăn vặt ấm nóng luôn được lòng người thưởng thức. Trong số đó không thể thiếu món mực khô xào cay này. Từng miếng mực dai dai ngọt ngọt thấm đẫm vị cay của sốt ớt quyện với chút bùi bùi của hạt hạnh nhân và vừng rang. Món ăn sẽ làm cơ thể bạn ấm áp lên đ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695825" cy="7048500"/>
            <wp:effectExtent l="0" t="0" r="0" b="0"/>
            <wp:docPr id="4"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6"/>
                    </pic:cNvPr>
                    <pic:cNvPicPr>
                      <a:picLocks noChangeAspect="1" noChangeArrowheads="1"/>
                    </pic:cNvPicPr>
                  </pic:nvPicPr>
                  <pic:blipFill>
                    <a:blip r:embed="rId5"/>
                    <a:srcRect l="-8" t="-5" r="-8" b="-5"/>
                    <a:stretch>
                      <a:fillRect/>
                    </a:stretch>
                  </pic:blipFill>
                  <pic:spPr bwMode="auto">
                    <a:xfrm>
                      <a:off x="0" y="0"/>
                      <a:ext cx="4695825" cy="7048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úc các bạn làm được món mực khô xào cay thật ngon nhé!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familycdn.com/2017/muc-kho-xao-cay-5-1485960246324.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57:00Z</dcterms:created>
  <dc:creator>thuong</dc:creator>
  <dc:description/>
  <cp:keywords/>
  <dc:language>en-US</dc:language>
  <cp:lastModifiedBy>thuong</cp:lastModifiedBy>
  <dcterms:modified xsi:type="dcterms:W3CDTF">2018-11-12T03:59:00Z</dcterms:modified>
  <cp:revision>1</cp:revision>
  <dc:subject/>
  <dc:title/>
</cp:coreProperties>
</file>