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làm Mề gà xào ngồng t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ái mề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ớt sừng x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ó nhỏ ngồng t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quả ớt đỏ hoặc ít hơn tùy th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ẩu gừng thái s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ml nước tương nh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ml nước tương đặ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ml rượu nấ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hạt tiêu, đ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93840" cy="3126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6" r="-2" b="-6"/>
                    <a:stretch>
                      <a:fillRect/>
                    </a:stretch>
                  </pic:blipFill>
                  <pic:spPr bwMode="auto">
                    <a:xfrm>
                      <a:off x="0" y="0"/>
                      <a:ext cx="6593840" cy="31261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ề gà rửa sạch thái lát, thêm gừng thái sợi và 30ml rượu cùng chút muối vào trộn đều. Ướp trong khoảng 2 giờ.</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5425" cy="3726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6" r="-2" b="-6"/>
                    <a:stretch>
                      <a:fillRect/>
                    </a:stretch>
                  </pic:blipFill>
                  <pic:spPr bwMode="auto">
                    <a:xfrm>
                      <a:off x="0" y="0"/>
                      <a:ext cx="6575425" cy="37261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Ớt xanh, ớt đỏ thái lát, ngồng tỏi cắt khúc. Cho một ít dầu ăn vào nồi, thêm tiêu và ớt đỏ thái lát vào đảo th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72530" cy="2912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6" r="-2" b="-6"/>
                    <a:stretch>
                      <a:fillRect/>
                    </a:stretch>
                  </pic:blipFill>
                  <pic:spPr bwMode="auto">
                    <a:xfrm>
                      <a:off x="0" y="0"/>
                      <a:ext cx="6272530" cy="29121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êm mề gà đã ướp vào xào săn sau đó đổ ớt xanh, ngồng tỏi và chút muối cùng một ít nước vào xào ch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79845" cy="3844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6" r="-2" b="-6"/>
                    <a:stretch>
                      <a:fillRect/>
                    </a:stretch>
                  </pic:blipFill>
                  <pic:spPr bwMode="auto">
                    <a:xfrm>
                      <a:off x="0" y="0"/>
                      <a:ext cx="6379845" cy="3844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êm nước tương đặc, nước tương nhạt vào xào cho đến khi các nguyên liệu chín. Cuối cùng thêm một ít đường vào đảo đều cho nguyên liệu thấm gia vị là x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ề gà là một trong những nguyên liệu chế biến món ăn với vị giòn sần sật đặc trưng tạo cảm giác ngon miệng. Trong mề gà có chứa protein, vitamin và nhiều loại khoáng chất khác nhau có lợi chơ cơ thể. Tuy nhiên, mề gà là thực phẩm nội tạng nên nếu không được sơ chế, chế biến tốt sẽ ảnh hưởng đến vị của món ăn. Vì thế với công thức làm món mề gà xào ngồng tỏi và ớt trên đây sẽ khắc phục được hạn chế của nguyên liệu mà còn tăng thêm sự kích thích vị giác khi 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13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9" r="-6" b="-9"/>
                    <a:stretch>
                      <a:fillRect/>
                    </a:stretch>
                  </pic:blipFill>
                  <pic:spPr bwMode="auto">
                    <a:xfrm>
                      <a:off x="0" y="0"/>
                      <a:ext cx="6191250" cy="4133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thành công và ngon miệng với món mề gà xào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lplaceholdershow">
    <w:name w:val="nlplaceholdersho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03:00Z</dcterms:created>
  <dc:creator>thuong</dc:creator>
  <dc:description/>
  <cp:keywords/>
  <dc:language>en-US</dc:language>
  <cp:lastModifiedBy>thuong</cp:lastModifiedBy>
  <dcterms:modified xsi:type="dcterms:W3CDTF">2018-11-12T04:06:00Z</dcterms:modified>
  <cp:revision>1</cp:revision>
  <dc:subject/>
  <dc:title/>
</cp:coreProperties>
</file>