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ịt nạc xado ớt chuông xanh ngon miệ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uyên liệ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0g thịt nạc thái sợi dài, mỏ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quả ở xanh, thái lát ché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0ml dầu ă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nhánh tỏi băm nh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ìa súp nước tư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hần gia v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ìa súp nước tư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thìa cafe muố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 thìa cafe hạt tiê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thìa cafe đườ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thìa súp rượu gạ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thìa súp nướ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hìa cafe bột ng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ìa cafe dầu ă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là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91250" cy="41243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9" r="-6" b="-9"/>
                    <a:stretch>
                      <a:fillRect/>
                    </a:stretch>
                  </pic:blipFill>
                  <pic:spPr bwMode="auto">
                    <a:xfrm>
                      <a:off x="0" y="0"/>
                      <a:ext cx="6191250" cy="4124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ộn đều phần nguyên liệu gia vị với nhau sau đó cho vào tô có thịt thái sẵn trộn đều, ướp thịt 30 phút cho ngấ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91250" cy="41243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6191250" cy="4124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ặt chảo lên bếp, cho 60ml dầu ăn vào, cho tỏi vào phi thơm sau đó cho phần thịt heo vào xào cù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91250" cy="41243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9" r="-6" b="-9"/>
                    <a:stretch>
                      <a:fillRect/>
                    </a:stretch>
                  </pic:blipFill>
                  <pic:spPr bwMode="auto">
                    <a:xfrm>
                      <a:off x="0" y="0"/>
                      <a:ext cx="6191250" cy="4124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hi thịt heo chín tái thì cho ớt vào đảo tiếp, thêm hạt tiêu, nước tương, muối. Đảo đều khi thịt chín hoàn toàn thì nêm nếm lại gia vị cho vừa miệ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o thịt ra đĩa, dùng nóng với cơm trắng rất ngon. Điểm đặc biệt của món thịt xào này là phần gia vị ướp thịt giúp thịt đậm đà, mềm ngon mà không hề bị khô. Hãy lưu ngay cách làm này vào sổ tay nấu ăn của bạn nhé!</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191250" cy="9286875"/>
            <wp:effectExtent l="0" t="0" r="0" b="0"/>
            <wp:docPr id="4"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6"/>
                    </pic:cNvPr>
                    <pic:cNvPicPr>
                      <a:picLocks noChangeAspect="1" noChangeArrowheads="1"/>
                    </pic:cNvPicPr>
                  </pic:nvPicPr>
                  <pic:blipFill>
                    <a:blip r:embed="rId5"/>
                    <a:srcRect l="-6" t="-4" r="-6" b="-4"/>
                    <a:stretch>
                      <a:fillRect/>
                    </a:stretch>
                  </pic:blipFill>
                  <pic:spPr bwMode="auto">
                    <a:xfrm>
                      <a:off x="0" y="0"/>
                      <a:ext cx="6191250" cy="9286875"/>
                    </a:xfrm>
                    <a:prstGeom prst="rect">
                      <a:avLst/>
                    </a:prstGeom>
                  </pic:spPr>
                </pic:pic>
              </a:graphicData>
            </a:graphic>
          </wp:inline>
        </w:drawing>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debymesteptitle">
    <w:name w:val="madebymestep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afamilycdn.com/2018/10/20/pork-and-pepper-stir-fry-26-15400523613041481871602.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4:10:00Z</dcterms:created>
  <dc:creator>thuong</dc:creator>
  <dc:description/>
  <cp:keywords/>
  <dc:language>en-US</dc:language>
  <cp:lastModifiedBy>thuong</cp:lastModifiedBy>
  <dcterms:modified xsi:type="dcterms:W3CDTF">2018-11-12T04:12:00Z</dcterms:modified>
  <cp:revision>1</cp:revision>
  <dc:subject/>
  <dc:title/>
</cp:coreProperties>
</file>