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làm món thịt viên sốt cà chua đậm đà ngon cơ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liệ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0g thì bò bă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0g thịt heo bă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¼ củ hành t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¼ củ cà rố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a vị ướp thị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hìa súp vụn bánh mì</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ìa súp nước xốt cà chu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ìa súp mù tạt và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½ quả tr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ìa cà phê tỏi bă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ột ít muối và tiê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ần nước xốt cà chu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0ml nước xốt cà chu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5ml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ìa súp phô mai parmes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ột ít bột mùi t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là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341110" cy="55416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2" r="-2" b="-2"/>
                    <a:stretch>
                      <a:fillRect/>
                    </a:stretch>
                  </pic:blipFill>
                  <pic:spPr bwMode="auto">
                    <a:xfrm>
                      <a:off x="0" y="0"/>
                      <a:ext cx="6341110" cy="55416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ăm nhỏ cà rốt và hành tây. Làm nóng chảo với một ít dầu, cho cà rốt và hành tây vào xào, nêm một chút muối và tiê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559425" cy="53682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 t="-2" r="-2" b="-2"/>
                    <a:stretch>
                      <a:fillRect/>
                    </a:stretch>
                  </pic:blipFill>
                  <pic:spPr bwMode="auto">
                    <a:xfrm>
                      <a:off x="0" y="0"/>
                      <a:ext cx="5559425" cy="53682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út cà rốt và hành tây vào bát, thêm thịt băm cùng các gia vị ướp thịt vào. Trộn thật đều để thịt ngấm gia v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 thịt thành các phần 25g, vo viê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06770" cy="48990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 t="-2" r="-2" b="-2"/>
                    <a:stretch>
                      <a:fillRect/>
                    </a:stretch>
                  </pic:blipFill>
                  <pic:spPr bwMode="auto">
                    <a:xfrm>
                      <a:off x="0" y="0"/>
                      <a:ext cx="5906770" cy="4899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u đó làm nóng chảo với một ít dầu, cho thịt vào rán trong 4 phú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507355" cy="47777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 t="-2" r="-2" b="-2"/>
                    <a:stretch>
                      <a:fillRect/>
                    </a:stretch>
                  </pic:blipFill>
                  <pic:spPr bwMode="auto">
                    <a:xfrm>
                      <a:off x="0" y="0"/>
                      <a:ext cx="5507355" cy="47777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un sôi hỗn hợp xốt cà chua và nước. Khi hỗn hợp xốt sôi cho thịt viên vào, nấu thêm 2 đến 3 phú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97905" cy="46558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 t="-2" r="-2" b="-2"/>
                    <a:stretch>
                      <a:fillRect/>
                    </a:stretch>
                  </pic:blipFill>
                  <pic:spPr bwMode="auto">
                    <a:xfrm>
                      <a:off x="0" y="0"/>
                      <a:ext cx="6097905" cy="46558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ối cùng thêm phô mai parmesan và một ít mùi tây lên mặ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í kíp để món thịt viên không bị khô sau khi chiên là nhờ vụn bánh mì được trộn cùng. Ngoài ra thị viên được ướp cùng với mù tạt vàng, cà rốt, hành tây làm cho món thịt có hương vị đậm đà mà ăn sẽ đỡ ngán hơn. Cách làm này rất hiệu quả để cho ra những viên thịt thành phẩm thơm ngon, nhưng ở bên trong lại có độ ẩm nhất định. Thịt viên xốt cà chua làm theo công thức này có thể ăn kèm bánh mì hay cơm đều hợ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191250" cy="6191250"/>
            <wp:effectExtent l="0" t="0" r="0" b="0"/>
            <wp:docPr id="6"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8"/>
                    </pic:cNvPr>
                    <pic:cNvPicPr>
                      <a:picLocks noChangeAspect="1" noChangeArrowheads="1"/>
                    </pic:cNvPicPr>
                  </pic:nvPicPr>
                  <pic:blipFill>
                    <a:blip r:embed="rId7"/>
                    <a:srcRect l="-6" t="-6" r="-6" b="-6"/>
                    <a:stretch>
                      <a:fillRect/>
                    </a:stretch>
                  </pic:blipFill>
                  <pic:spPr bwMode="auto">
                    <a:xfrm>
                      <a:off x="0" y="0"/>
                      <a:ext cx="6191250" cy="61912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úc các bạn thành công.</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debymesteptitle">
    <w:name w:val="madebymestep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afamilycdn.com/2018/9/11/thit-vien-xot-ca-chua-8-15366656028942001393762.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13:00Z</dcterms:created>
  <dc:creator>thuong</dc:creator>
  <dc:description/>
  <cp:keywords/>
  <dc:language>en-US</dc:language>
  <cp:lastModifiedBy>thuong</cp:lastModifiedBy>
  <dcterms:modified xsi:type="dcterms:W3CDTF">2018-11-12T04:17:00Z</dcterms:modified>
  <cp:revision>1</cp:revision>
  <dc:subject/>
  <dc:title/>
</cp:coreProperties>
</file>