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i tây xào thịt bằm đơn giản lại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g thịt bằ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g khoai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nước tương nh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ìa súp dầu m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ít hạt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hánh tỏi đập dậ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ìa súp nước tương đậ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ml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ành lá cắt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72100" cy="34594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5372100" cy="34594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hịt, nước tương nhạt, hạt tiêu, dầu mè vào tô trộ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14060" cy="4465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5814060" cy="44653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ai tây gọt vỏ, thái miếng mỏng ngang. Đặt chảo dầu lên bếp, khi dầu nóng cho khoai tây vào chiên vàng. Sau đó vớt khoai ra đĩ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75020" cy="5078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6" r="-5" b="-6"/>
                    <a:stretch>
                      <a:fillRect/>
                    </a:stretch>
                  </pic:blipFill>
                  <pic:spPr bwMode="auto">
                    <a:xfrm>
                      <a:off x="0" y="0"/>
                      <a:ext cx="5875020" cy="50787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pPr>
      <w:r>
        <w:rPr>
          <w:rFonts w:eastAsia="Times New Roman" w:cs="Times New Roman" w:ascii="Times New Roman" w:hAnsi="Times New Roman"/>
          <w:sz w:val="24"/>
          <w:szCs w:val="24"/>
        </w:rPr>
        <w:t>Sau khi chiên khoai xong, đổ bớt dầu thừa chỉ để lại 1 chút trong chảo cho tỏi vào phi thơm rồi cho thịt vào x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86500" cy="5471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6286500" cy="5471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thịt đã chín tái thì cho khoai tây vào đảo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4000" cy="51282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5" r="-5" b="-5"/>
                    <a:stretch>
                      <a:fillRect/>
                    </a:stretch>
                  </pic:blipFill>
                  <pic:spPr bwMode="auto">
                    <a:xfrm>
                      <a:off x="0" y="0"/>
                      <a:ext cx="5334000" cy="51282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nước vào rồi vặn nhỏ lửa để khoai tây và thịt chín k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khoai tây đã bở, nước cạn gần hết là được. Bạn trút khoai tây xào thịt ra đĩa, rắc thêm chút hành lá lên mặt là được. Món khoai tây xào kiểu này rất hợp để ăn cùng cơm trắng đấy n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4114165"/>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6" t="-9" r="-6" b="-9"/>
                    <a:stretch>
                      <a:fillRect/>
                    </a:stretch>
                  </pic:blipFill>
                  <pic:spPr bwMode="auto">
                    <a:xfrm>
                      <a:off x="0" y="0"/>
                      <a:ext cx="6191250" cy="411416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8/21/205517681413b6a806bb1o-15348672889491562775773.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8:00Z</dcterms:created>
  <dc:creator>thuong</dc:creator>
  <dc:description/>
  <cp:keywords/>
  <dc:language>en-US</dc:language>
  <cp:lastModifiedBy>thuong</cp:lastModifiedBy>
  <dcterms:modified xsi:type="dcterms:W3CDTF">2018-11-12T04:20:00Z</dcterms:modified>
  <cp:revision>1</cp:revision>
  <dc:subject/>
  <dc:title/>
</cp:coreProperties>
</file>