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làm món Cà tím xào thịt bằm xốt chua ngọ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ạn cần chuẩn bị những nguyên liệu sau cho món Cà tím xào thịt bằm xốt chua ngọ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quả cà tím d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0g thịt lợn b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ìa sốt ớ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ml rượ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ìa bột ng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quả tr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ép tỏi băm nh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ầu 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giấm, rượu va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13705" cy="29914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8" r="-3" b="-8"/>
                    <a:stretch>
                      <a:fillRect/>
                    </a:stretch>
                  </pic:blipFill>
                  <pic:spPr bwMode="auto">
                    <a:xfrm>
                      <a:off x="0" y="0"/>
                      <a:ext cx="5513705" cy="29914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à tím gọt vỏ thái miếng vừa ăn. Thịt băm cho vào bát, thêm một ít bột ngô và rượu vào trộn đều, ướp thịt 15 ph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20130" cy="25031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8" r="-3" b="-8"/>
                    <a:stretch>
                      <a:fillRect/>
                    </a:stretch>
                  </pic:blipFill>
                  <pic:spPr bwMode="auto">
                    <a:xfrm>
                      <a:off x="0" y="0"/>
                      <a:ext cx="6120130" cy="25031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bột ngô vào bát, đập trứng vào rồi đánh tan. Nhúng cà tím vào bát bột rồi cho vào chảo dầu nóng chiên cho đến khi chín vàng thì vớt ra đĩ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00140" cy="30086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8" r="-3" b="-8"/>
                    <a:stretch>
                      <a:fillRect/>
                    </a:stretch>
                  </pic:blipFill>
                  <pic:spPr bwMode="auto">
                    <a:xfrm>
                      <a:off x="0" y="0"/>
                      <a:ext cx="6200140" cy="30086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ể lại một ít dầu ăn trong chảo, thêm sốt ớt và tỏi băm vào xào sau đó cho thịt băm vào đảo cho săn lại. Thêm 30ml rượu vang, 4 thìa canh đường, 45ml giấm và 75ml nước lọc vào đun sôi để làm xốt chua ngọ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474460" cy="4286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8" r="-3" b="-8"/>
                    <a:stretch>
                      <a:fillRect/>
                    </a:stretch>
                  </pic:blipFill>
                  <pic:spPr bwMode="auto">
                    <a:xfrm>
                      <a:off x="0" y="0"/>
                      <a:ext cx="6474460" cy="4286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cà tím đã chiên vào đảo đều cho thấm xốt là xong.</w:t>
      </w:r>
    </w:p>
    <w:p>
      <w:pPr>
        <w:pStyle w:val="Normal"/>
        <w:spacing w:lineRule="auto" w:line="240" w:before="280" w:after="280"/>
        <w:rPr/>
      </w:pPr>
      <w:r>
        <w:rPr>
          <w:rFonts w:eastAsia="Times New Roman" w:cs="Times New Roman" w:ascii="Times New Roman" w:hAnsi="Times New Roman"/>
          <w:sz w:val="24"/>
          <w:szCs w:val="24"/>
        </w:rPr>
        <w:t>Món Cà tím xào thịt bằm xốt chua ngọt cùng thịt băm mặc dù là món ăn quen thuộc nhưng nếu bạn chế biến theo công thức trên thì món ăn không chỉ đẹp mắt mà còn ngon hơn rất nhiều. Từng miếng cà tím được chiên giòn thấm vị xốt thịt chua chua ngọt ngọt ăn rất vừa miệng mà cực đưa cơ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286500" cy="4191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9" r="-6" b="-9"/>
                    <a:stretch>
                      <a:fillRect/>
                    </a:stretch>
                  </pic:blipFill>
                  <pic:spPr bwMode="auto">
                    <a:xfrm>
                      <a:off x="0" y="0"/>
                      <a:ext cx="6286500" cy="4191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Chúc bạn thành công và có bữa tối thật ngon với món Cà tím xào thịt bằm xốt chua ngọt này nhé!</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21:00Z</dcterms:created>
  <dc:creator>thuong</dc:creator>
  <dc:description/>
  <cp:keywords/>
  <dc:language>en-US</dc:language>
  <cp:lastModifiedBy>thuong</cp:lastModifiedBy>
  <dcterms:modified xsi:type="dcterms:W3CDTF">2018-11-12T04:23:00Z</dcterms:modified>
  <cp:revision>1</cp:revision>
  <dc:subject/>
  <dc:title/>
</cp:coreProperties>
</file>