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ba chỉ kho nước cam lạ mà ng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0g thịt ba chỉ</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ml rượu g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ml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ml nước cam vắ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ìa cafe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g gừng thái l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i hoa hồ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ánh qu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ịt ba chỉ thái miếng dày chừng 1,5-2cm , sau đó chần qua với nước sôi rồi rửa sạch dưới vòi nước. Cho thịt vào nồi, thêm rượu, nước tương, nước cam, nước trắng, hoa hồi, quế, gừng thái l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kho bạn có thể chèn hết phần thịt bằng 1 miếng silicon hoặc một chiếc vung nồi khác sau cho nèn chặt được phần thịt xuống, như vậy sẽ giúp cho thịt kho nhanh nhừ và ngấm gia vị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 thịt trong 45 phút thì bỏ vung nồi ra, đun to lửa để làm nước thịt kho nhanh bay 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 thịt cho cạn nước là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ịt kho vốn là món ăn quen thuộc của mọi nhà nhưng nhiều khi làm theo kiểu cũ ăn hoài cũng bị nhàm vậy nên hãy thử làm theo cách mới mẻ này, với phần gia vị vô cùng đặc biệt đảm bảo món thịt kho của bạn sẽ ngon lạ hơn nhiều đấ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650621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4" r="-6" b="-4"/>
                    <a:stretch>
                      <a:fillRect/>
                    </a:stretch>
                  </pic:blipFill>
                  <pic:spPr bwMode="auto">
                    <a:xfrm>
                      <a:off x="0" y="0"/>
                      <a:ext cx="5715000" cy="65062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6/16/orange-spice-braised-pork-belly-6-1529138608939134531316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1:00Z</dcterms:created>
  <dc:creator>thuong</dc:creator>
  <dc:description/>
  <cp:keywords/>
  <dc:language>en-US</dc:language>
  <cp:lastModifiedBy>thuong</cp:lastModifiedBy>
  <dcterms:modified xsi:type="dcterms:W3CDTF">2018-11-12T04:32:00Z</dcterms:modified>
  <cp:revision>1</cp:revision>
  <dc:subject/>
  <dc:title/>
</cp:coreProperties>
</file>