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ườn rim nước cam – bạn đã thử chư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ên liệ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0g sườ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mẩu gừ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hoa hồ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quả c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a vị: Nước tương, rượu nấu ăn, đường, muối, dầu ă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là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591300" cy="42564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6" r="-2" b="-6"/>
                    <a:stretch>
                      <a:fillRect/>
                    </a:stretch>
                  </pic:blipFill>
                  <pic:spPr bwMode="auto">
                    <a:xfrm>
                      <a:off x="0" y="0"/>
                      <a:ext cx="6591300" cy="42564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ườn rửa sạch chặt miếng vừa ăn. Đun sôi một nồi nước, cho sườn vào luộc qua khoảng 1 phút rồi vớt ra rửa sạch, để ráo nướ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438900" cy="39141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6" r="-2" b="-6"/>
                    <a:stretch>
                      <a:fillRect/>
                    </a:stretch>
                  </pic:blipFill>
                  <pic:spPr bwMode="auto">
                    <a:xfrm>
                      <a:off x="0" y="0"/>
                      <a:ext cx="6438900" cy="39141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un nóng dầu ăn trong chảo, cho sườn vào chiên cho chín vàng hai mặt. Thêm một ít rượu, nước tương, vài lát gừng, hoa hồi và lượng nước vừa đủ vào đun sôi, đậy nắp chảo rồi đun nhỏ lửa khoảng 20 phú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34050" cy="38188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6" r="-2" b="-6"/>
                    <a:stretch>
                      <a:fillRect/>
                    </a:stretch>
                  </pic:blipFill>
                  <pic:spPr bwMode="auto">
                    <a:xfrm>
                      <a:off x="0" y="0"/>
                      <a:ext cx="5734050" cy="38188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m vắt lấy nước cốt. Khi nước trong chảo sườn cạn bớt thì thêm nước cam và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372350" cy="39903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 t="-6" r="-2" b="-6"/>
                    <a:stretch>
                      <a:fillRect/>
                    </a:stretch>
                  </pic:blipFill>
                  <pic:spPr bwMode="auto">
                    <a:xfrm>
                      <a:off x="0" y="0"/>
                      <a:ext cx="7372350" cy="39903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êm chút muối, đường rồi đảo đều khoảng 2 phút cho ngấm gia vị, nêm nếm lại cho phù hợp khẩu vị gia đình rồi tắt bế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úc sườn ra tô dùng nóng cùng với cơm trắng ngon lắm nhé. Sườn rim nước cam đem lại vị ngọt ngon đậm đà trong từng miếng thịt sườn. Món ăn có sử dụng nước cam tươi nên tạo vị ngon đặc biệt. Vì thế mà trong những ngày cam đang cuối mùa, bạn hãy tranh thủ lựa những quả cam tươi ngon để làm món này nhé.</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286500" cy="4191000"/>
            <wp:effectExtent l="0" t="0" r="0" b="0"/>
            <wp:docPr id="5"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7"/>
                    </pic:cNvPr>
                    <pic:cNvPicPr>
                      <a:picLocks noChangeAspect="1" noChangeArrowheads="1"/>
                    </pic:cNvPicPr>
                  </pic:nvPicPr>
                  <pic:blipFill>
                    <a:blip r:embed="rId6"/>
                    <a:srcRect l="-6" t="-9" r="-6" b="-9"/>
                    <a:stretch>
                      <a:fillRect/>
                    </a:stretch>
                  </pic:blipFill>
                  <pic:spPr bwMode="auto">
                    <a:xfrm>
                      <a:off x="0" y="0"/>
                      <a:ext cx="6286500" cy="41910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úc bạn ngon miệng!</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debymesteptitle">
    <w:name w:val="madebymestep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afamilycdn.com/2018/3/22/suon-rim-nuoc-cam-5-15216987646331810816260.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34:00Z</dcterms:created>
  <dc:creator>thuong</dc:creator>
  <dc:description/>
  <cp:keywords/>
  <dc:language>en-US</dc:language>
  <cp:lastModifiedBy>thuong</cp:lastModifiedBy>
  <dcterms:modified xsi:type="dcterms:W3CDTF">2018-11-12T04:36:00Z</dcterms:modified>
  <cp:revision>1</cp:revision>
  <dc:subject/>
  <dc:title/>
</cp:coreProperties>
</file>