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ò heo om nước tương đậm đà ngày đô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uyên liệ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0g thịt giò he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ọng hành bar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tép tỏ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ủ gừ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ọng quế khô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hoa hồ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muỗng canh giấm gạ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muỗng canh dầu hà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muỗng canh muố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muỗng canh nước tươ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½ muỗng cafe tiêu x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là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19700" cy="36398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7" r="-5" b="-7"/>
                    <a:stretch>
                      <a:fillRect/>
                    </a:stretch>
                  </pic:blipFill>
                  <pic:spPr bwMode="auto">
                    <a:xfrm>
                      <a:off x="0" y="0"/>
                      <a:ext cx="5219700" cy="36398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o giấm trắng vào nồi nước bắc lên bếp đun sôi sau đó cho thịt giò vào luộc trong 1 phút rồi vớt ra xối lại với nước lạ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532120" cy="42183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7" r="-5" b="-7"/>
                    <a:stretch>
                      <a:fillRect/>
                    </a:stretch>
                  </pic:blipFill>
                  <pic:spPr bwMode="auto">
                    <a:xfrm>
                      <a:off x="0" y="0"/>
                      <a:ext cx="5532120" cy="421830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uẩn bị hành baro thái xéo, gừng thái mỏng và tỏi cắt làm 2 hoặc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640580" cy="34366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7" r="-5" b="-7"/>
                    <a:stretch>
                      <a:fillRect/>
                    </a:stretch>
                  </pic:blipFill>
                  <pic:spPr bwMode="auto">
                    <a:xfrm>
                      <a:off x="0" y="0"/>
                      <a:ext cx="4640580" cy="34366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iếp đến cho thịt giò vào nồi cơm điện và nhấn nút nấu, thêm chút nước để giò heo không bị chá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401945" cy="31127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 t="-8" r="-5" b="-8"/>
                    <a:stretch>
                      <a:fillRect/>
                    </a:stretch>
                  </pic:blipFill>
                  <pic:spPr bwMode="auto">
                    <a:xfrm>
                      <a:off x="0" y="0"/>
                      <a:ext cx="5401945" cy="311277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4</w:t>
      </w:r>
    </w:p>
    <w:p>
      <w:pPr>
        <w:pStyle w:val="Normal"/>
        <w:spacing w:lineRule="auto" w:line="240" w:before="280" w:after="280"/>
        <w:rPr/>
      </w:pPr>
      <w:r>
        <w:rPr>
          <w:rFonts w:eastAsia="Times New Roman" w:cs="Times New Roman" w:ascii="Times New Roman" w:hAnsi="Times New Roman"/>
          <w:sz w:val="24"/>
          <w:szCs w:val="24"/>
        </w:rPr>
        <w:t>Sau khoảng 20 phút thì mở nồi đảo thịt cho đều, nấu thêm 10 phút nữa thì ngắt điện ra và không mở nắp. Nếu muốn ăn mềm hơn thì sau khi bạn đã mở nắp kiểm tra, bạn có thể hầm tiếp 10-15 phút nữa nhé!</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ón chân giò om với phần da giòn sật và phần thịt chín mềm, thấm đều gia vị thật đậm đà chắc hẳn sẽ khiến bữa cơm gia đình bạn thêm phần mới lạ và ấm cúng! Đặc biệt với cách om bằng nồi cơm điện này, bạn sẽ thật bất ngờ khi thành phẩm sẽ ngon hơn hẳn như cách nấu thông thường. Cùng xắn tay vào bếp thực hiện ngay món ăn siêu hấp dẫn này nhé!</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5229860" cy="4191000"/>
            <wp:effectExtent l="0" t="0" r="0" b="0"/>
            <wp:docPr id="5"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7"/>
                    </pic:cNvPr>
                    <pic:cNvPicPr>
                      <a:picLocks noChangeAspect="1" noChangeArrowheads="1"/>
                    </pic:cNvPicPr>
                  </pic:nvPicPr>
                  <pic:blipFill>
                    <a:blip r:embed="rId6"/>
                    <a:srcRect l="-6" t="-9" r="-6" b="-9"/>
                    <a:stretch>
                      <a:fillRect/>
                    </a:stretch>
                  </pic:blipFill>
                  <pic:spPr bwMode="auto">
                    <a:xfrm>
                      <a:off x="0" y="0"/>
                      <a:ext cx="5229860" cy="41910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úc các bạn thành công với cách làm chân giò om này nhé!</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debymesteptitle">
    <w:name w:val="madebymesteptit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afamilycdn.com/2017/chan-gio-ham-noi-com-dien-7-1505989116496.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4:39:00Z</dcterms:created>
  <dc:creator>thuong</dc:creator>
  <dc:description/>
  <cp:keywords/>
  <dc:language>en-US</dc:language>
  <cp:lastModifiedBy>thuong</cp:lastModifiedBy>
  <dcterms:modified xsi:type="dcterms:W3CDTF">2018-11-12T04:40:00Z</dcterms:modified>
  <cp:revision>2</cp:revision>
  <dc:subject/>
  <dc:title/>
</cp:coreProperties>
</file>