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câu hỏi trắc nghiệ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ựa vào ATLAT địa l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ành chính Việt Nam trọng tâm có đáp á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</w:rPr>
        <w:t>. Căn cứ vào Atlat Địa lí Việt Nam trang 4 – 5, hãy cho biết điểm cực Bắc của nước ta thuộc tỉnh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Điện Biên. B. Hà Giang. C. Cao Bằng. D. Lào Ca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</w:t>
      </w:r>
      <w:r>
        <w:rPr>
          <w:rFonts w:eastAsia="Times New Roman" w:cs="Times New Roman" w:ascii="Times New Roman" w:hAnsi="Times New Roman"/>
          <w:sz w:val="24"/>
          <w:szCs w:val="24"/>
        </w:rPr>
        <w:t>. Căn cứ vào Atlat Địa lí Việt Nam trang 4 – 5, hãy cho biết nước ta tiếp giáp với những quốc gia nào trên đất liề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rung Quốc, Lào, Campuchia.</w:t>
        <w:br/>
        <w:t>B. Trung Quốc, Lào.</w:t>
        <w:br/>
        <w:t>C. Trung Quốc, Campuchia, Mianma.</w:t>
        <w:br/>
        <w:t>D. Lào, Campuchia, Thái L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đường biên giới nước ta với nước nào dài nhấ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rung Quốc. B. Lào.</w:t>
        <w:br/>
        <w:t>C. Campuchia. D. Câu A và C đún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biển Đông tiếp giáp với bao nhiêu quốc gi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áu. B. Bảy. C. Tám. D. Chí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tỉnh thành nào có diện tích nhỏ nhất nước t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Ninh Bình. B. Bắc Ninh. C. Thái Bình. D. Hà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ản đồ Hành Chính thể hiện sự toàn vẹn lãnh thổ của nước ta bao gồm: vùng đất, vùng biển và vùng trời rộng lớ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ranh giới tự nhiên của hai miền Nam-Bắc của nước ta l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dãy Hoành Sơn. B. dãy Trường Sơn.</w:t>
        <w:br/>
        <w:t>C. dãy Bạch Mã. D. dãy Ngọc Lin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quần đảo Hoàng Sa thuộc tỉnh, thành phố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ỉnh Khánh Hòa.</w:t>
        <w:br/>
        <w:t>B. Thành phố Đà Nẵng</w:t>
        <w:br/>
        <w:t>C. Thành phố Nha Trang.</w:t>
        <w:br/>
        <w:t>D. Thành phố Bà Rịa-Vũng Tà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vùng ven biển duyên hải miền Trung giới hạn từ………đến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hanh Hóa/ Bình Thuận.</w:t>
        <w:br/>
        <w:t>B. Nghệ An/ Bà Rịa – Vũng Tàu</w:t>
        <w:br/>
        <w:t>C. Thanh Hóa/ Bà Rịa – Vũng Tàu.</w:t>
        <w:br/>
        <w:t>D. Nghệ An/ Bình Thuậ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tỉnh, thành phố nào sau đây không giáp với biển Đô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Hải Dương. B. Quảng Ngãi. C. Phú Yên. D. Hà Na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0</w:t>
      </w:r>
      <w:r>
        <w:rPr>
          <w:rFonts w:eastAsia="Times New Roman" w:cs="Times New Roman" w:ascii="Times New Roman" w:hAnsi="Times New Roman"/>
          <w:sz w:val="24"/>
          <w:szCs w:val="24"/>
        </w:rPr>
        <w:t>. Căn cứ vào Atlat Địa lí Việt Nam trang 4 – 5, hãy cho biết chiều rộng của tỉnh, thành phố nào sau đây chưa đầy 50 k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Hà Tĩnh. B. Quảng Bình. C. Quảng Trị. D. Quảng Ngã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theo thứ tự các tỉnh ven biển từ Bắc vào Nam l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Quảng Trị, Thừa thiên – Huế, Đà Nẵng, Quảng Ngãi, Quảng Nam</w:t>
        <w:br/>
        <w:t>B. Quảng Trị, Thừa thiên – Huế, Đà Nẵng, Quảng Nam, Quảng Ngãi</w:t>
        <w:br/>
        <w:t>C. Quảng Trị, Đà Nẵng, Quảng Ngãi, Hà Tĩnh</w:t>
        <w:br/>
        <w:t>D. Quảng Nam Bình Định, Quảng Ngãi, Phú Yên, Khánh Hò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nước ta có bao nhiêu tỉnh, thành phố giáp biển Đô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26. B. 27. C. 28. D. 2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cảng biển nào sau đây lớn nhất đồng bằng sông Cửu Lo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ảng biển Cần Thơ. B. Cảng biển Cà Mau.</w:t>
        <w:br/>
        <w:t>C. Cảng biển Kiên Giang. D. Càng biển Trà Vin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cảng nước sâu Dung Quất thuộc tỉnh, thành phố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Quảng Nam. B. Quảng Ngãi. C. Quảng Trị. D. Quảng Bìn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biển Đông có diện tích gấp mấy lần diện tích đất liền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Hai lần. B. Ba lần. C. Bốn lần. D. Năm lầ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độ sâu trung bình của nước biển Đông là (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100 B. 1500. C. 1700. D. 21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thành phố trực thuộc Trung ương nào sau đây không giáp biển Đô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Hải Phòng. B. Đà Nẵng. C. TP. Hồ Chí Minh. D. Cần Thơ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8</w:t>
      </w:r>
      <w:r>
        <w:rPr>
          <w:rFonts w:eastAsia="Times New Roman" w:cs="Times New Roman" w:ascii="Times New Roman" w:hAnsi="Times New Roman"/>
          <w:sz w:val="24"/>
          <w:szCs w:val="24"/>
        </w:rPr>
        <w:t>. Căn cứ vào Atlat Địa lí Việt Nam trang 4 – 5, hãy cho biết vùng nào sau đây có nhiều điều kiện để nuôi trồng và đánh bắt thủy sả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Đồng bằng sông Cửu Long.</w:t>
        <w:br/>
        <w:t>B. Đồng bằng sông Hồng.</w:t>
        <w:br/>
        <w:t>C. Duyên hải Nam Trung Bộ.</w:t>
        <w:br/>
        <w:t>D. Đông Nam B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điểm cực Tây nước ta thuộc tỉnh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ơn La. B. Điện Biên. C. Lai Châu D. Lào Ca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nước ta có bao nhiêu tỉnh, thành phố có đường biên giới chung với L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0. B. 11. C. 12. D. 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tỉnh, thành phố nào sau đây không có đường biên giới chung với L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Điện Biên. B. Sơn La C. Kon Tum. D. Gia La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biển Đông nằm ở đâ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hía đông nam Việt Nam và phía tây Philippines.</w:t>
        <w:br/>
        <w:t>B. Phía đông, tây nam, đông nam Việt Nam và phía tây philippines.</w:t>
        <w:br/>
        <w:t>C. Phía đông nam Trung Quốc và phía tây philippines.</w:t>
        <w:br/>
        <w:t>D. Phía bắc Inđônêxia và phía đông nam philippin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tỉnh, thành phố nào của nước ta là “Ngã ba Đông Dương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Đà Nẵng. B. Kon Tum. C. Gia Lai. D. Đắk Lắ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số tỉnh, thành phố có chung đường biên giới với Campuchia l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0. B. 11. C. 12. D. 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số nước và lãnh thổ có biên giới với vùng biển Đông l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8. B. 9. C. 10. D.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điểm cực nam của nước ta nằm 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mũi Đại Lãnh. B. mũi Ngọc. C. mũi Cà Mau. D. mũi Kê Gà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7</w:t>
      </w:r>
      <w:r>
        <w:rPr>
          <w:rFonts w:eastAsia="Times New Roman" w:cs="Times New Roman" w:ascii="Times New Roman" w:hAnsi="Times New Roman"/>
          <w:sz w:val="24"/>
          <w:szCs w:val="24"/>
        </w:rPr>
        <w:t>. Căn cứ vào Atlat Địa lí Việt Nam trang 4 –5, hãy cho biết quần đảo Côn Sơn thuộc tỉnh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óc Trăng. B. Bà Rịa – Vũng Tàu. C. Bạc Liêu. D. Cà Ma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quần đảo Trường Sa thuộc tỉnh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Khánh Hòa. B. Ninh Thuận.</w:t>
        <w:br/>
        <w:t>C. Bình Thuận. D. Bà Rịa – Vũng Tà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đảo nào sau đây thuộc tỉnh Kiên Gia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ý Sơn. B. Phú Quý. C. Phú Quốc. D. Cồn C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n cứ vào Atlat Địa lí Việt Nam trang 4 – 5, hãy cho biết tỉnh nào có chung biên giới với Trung Quốc và L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ai Châu. B. Điện Biên. C. Sơn La. D. Lào Ca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tbl>
      <w:tblPr>
        <w:tblW w:w="90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500"/>
        <w:gridCol w:w="1500"/>
        <w:gridCol w:w="1500"/>
        <w:gridCol w:w="1500"/>
        <w:gridCol w:w="1515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B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B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B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B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B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B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D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B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B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D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B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 B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7:00Z</dcterms:created>
  <dc:creator>thuong</dc:creator>
  <dc:description/>
  <cp:keywords/>
  <dc:language>en-US</dc:language>
  <cp:lastModifiedBy>thuong</cp:lastModifiedBy>
  <dcterms:modified xsi:type="dcterms:W3CDTF">2018-11-12T05:00:00Z</dcterms:modified>
  <cp:revision>1</cp:revision>
  <dc:subject/>
  <dc:title/>
</cp:coreProperties>
</file>