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ến xào trứng cho bữa sáng ngon miệ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yên liệ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0g miế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quả tr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ây hành lá thái nh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ml nước tư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quả ớt sừng thái lá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uối, hạt tiêu, bột gà, dầu ă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là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ến ngâm trong nước cho mềm. Đập trứng vào bát đánh tan trứng. Đun nóng một ít dầu ăn trong chảo, đổ trứng vào chiên chí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91250" cy="4648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8" r="-6" b="-8"/>
                    <a:stretch>
                      <a:fillRect/>
                    </a:stretch>
                  </pic:blipFill>
                  <pic:spPr bwMode="auto">
                    <a:xfrm>
                      <a:off x="0" y="0"/>
                      <a:ext cx="6191250" cy="46482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o miến vào đảo chung, nêm thêm muối, hạt tiêu, bột gà, nước tương vào cho vừa ăn. Xào cho đến khi mì chín thì thêm ớt thái lát và hành thái nhỏ vào đảo đều là xo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91250" cy="464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6191250" cy="46482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Miến xào trứng là món ăn nhanh với nguyên liệu lúc nào cũng có sẵn trong tủ lạnh được. Với món ăn này bạn chỉ mất khoảng 10 phút trong bếp là có ngay một đĩa miến xào trứng nóng hổi thơm ng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4286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8" r="-6" b="-8"/>
                    <a:stretch>
                      <a:fillRect/>
                    </a:stretch>
                  </pic:blipFill>
                  <pic:spPr bwMode="auto">
                    <a:xfrm>
                      <a:off x="0" y="0"/>
                      <a:ext cx="5715000" cy="4286250"/>
                    </a:xfrm>
                    <a:prstGeom prst="rect">
                      <a:avLst/>
                    </a:prstGeom>
                  </pic:spPr>
                </pic:pic>
              </a:graphicData>
            </a:graphic>
          </wp:inline>
        </w:drawing>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3:54:00Z</dcterms:created>
  <dc:creator>thuong</dc:creator>
  <dc:description/>
  <cp:keywords/>
  <dc:language>en-US</dc:language>
  <cp:lastModifiedBy>thuong</cp:lastModifiedBy>
  <dcterms:modified xsi:type="dcterms:W3CDTF">2018-11-13T03:55:00Z</dcterms:modified>
  <cp:revision>1</cp:revision>
  <dc:subject/>
  <dc:title/>
</cp:coreProperties>
</file>