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ịt bò xào măng – món ngon dễ là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ên l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g thịt thăn bò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g mă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g súp lơ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½ quả ớt chuô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gốc hà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mẩu gừ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ìa canh bột nă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ml nước lọ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ầu ăn </w:t>
      </w:r>
    </w:p>
    <w:p>
      <w:pPr>
        <w:pStyle w:val="Normal"/>
        <w:spacing w:lineRule="auto" w:line="240" w:before="280" w:after="280"/>
        <w:rPr/>
      </w:pPr>
      <w:r>
        <w:rPr>
          <w:rFonts w:eastAsia="Times New Roman" w:cs="Times New Roman" w:ascii="Times New Roman" w:hAnsi="Times New Roman"/>
          <w:i/>
          <w:iCs/>
          <w:sz w:val="24"/>
          <w:szCs w:val="24"/>
        </w:rPr>
        <w:t>Phần gia vị ướp thị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thìa canh muố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ml rượu nấu ă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lòng trắng trứ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ột ít hạt tiê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ìa canh bột nă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Phần nước số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ml dầu hà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ml rượ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ml nướ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ột ít hạt tiê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là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876925" cy="26746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9" r="-3" b="-9"/>
                    <a:stretch>
                      <a:fillRect/>
                    </a:stretch>
                  </pic:blipFill>
                  <pic:spPr bwMode="auto">
                    <a:xfrm>
                      <a:off x="0" y="0"/>
                      <a:ext cx="5876925" cy="26746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ăng thái lát, thịt bò thái dạng con chì.</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25515" cy="19335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9" r="-3" b="-9"/>
                    <a:stretch>
                      <a:fillRect/>
                    </a:stretch>
                  </pic:blipFill>
                  <pic:spPr bwMode="auto">
                    <a:xfrm>
                      <a:off x="0" y="0"/>
                      <a:ext cx="6025515" cy="1933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Ớt chuông, gốc hành, gừng thái sợi. Súp lơ tách bông nhỏ. Cho thịt bò vào bát, thêm phần gia vị ướp thịt vào trộn đề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25515" cy="2295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9" r="-3" b="-9"/>
                    <a:stretch>
                      <a:fillRect/>
                    </a:stretch>
                  </pic:blipFill>
                  <pic:spPr bwMode="auto">
                    <a:xfrm>
                      <a:off x="0" y="0"/>
                      <a:ext cx="6025515" cy="2295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un nóng dầu ăn trong chảo, cho thịt vào chiên chín vàng thì vớt ra đĩa. Cho phần nước sốt vào bát trộn đề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569710" cy="23247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9" r="-3" b="-9"/>
                    <a:stretch>
                      <a:fillRect/>
                    </a:stretch>
                  </pic:blipFill>
                  <pic:spPr bwMode="auto">
                    <a:xfrm>
                      <a:off x="0" y="0"/>
                      <a:ext cx="6569710" cy="23247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w:t>
      </w:r>
    </w:p>
    <w:p>
      <w:pPr>
        <w:pStyle w:val="Normal"/>
        <w:spacing w:lineRule="auto" w:line="240" w:before="280" w:after="280"/>
        <w:rPr/>
      </w:pPr>
      <w:r>
        <w:rPr>
          <w:rFonts w:eastAsia="Times New Roman" w:cs="Times New Roman" w:ascii="Times New Roman" w:hAnsi="Times New Roman"/>
          <w:sz w:val="24"/>
          <w:szCs w:val="24"/>
        </w:rPr>
        <w:t>Đun nóng một ít dầu ăn trong chảo, cho gốc hành và gừng vào xào thơm sau đó thêm măng và thịt bò vào đảo nh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92445" cy="22288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9" r="-3" b="-9"/>
                    <a:stretch>
                      <a:fillRect/>
                    </a:stretch>
                  </pic:blipFill>
                  <pic:spPr bwMode="auto">
                    <a:xfrm>
                      <a:off x="0" y="0"/>
                      <a:ext cx="5592445" cy="2228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ổ phần nước sốt vừa trộn vào đảo đều. Cuối cùng thêm súp lơ và ớt chuông vào đảo chung cho các nguyên liệu chín. Hòa tan 1 thìa canh bột năng với 30ml nước sau đó đổ vào chảo thịt và đun cho đến khi sánh lại thì tắt bế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ăng xào thịt bò là món ăn quen thuộc, tuy vậy với cách chế biến khác nhau thì vị của món ăn sẽ khác nhau. Khi chiên giòn miếng thịt bò sau đó xào với măng và sốt dầu hào sẽ làm cho món ăn mềm thơm và đậm đà hơn. Món ăn này rất thích hợp để ăn cùng với cơm trắ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343525" cy="4236085"/>
            <wp:effectExtent l="0" t="0" r="0" b="0"/>
            <wp:docPr id="6"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8"/>
                    </pic:cNvPr>
                    <pic:cNvPicPr>
                      <a:picLocks noChangeAspect="1" noChangeArrowheads="1"/>
                    </pic:cNvPicPr>
                  </pic:nvPicPr>
                  <pic:blipFill>
                    <a:blip r:embed="rId7"/>
                    <a:srcRect l="-6" t="-7" r="-6" b="-7"/>
                    <a:stretch>
                      <a:fillRect/>
                    </a:stretch>
                  </pic:blipFill>
                  <pic:spPr bwMode="auto">
                    <a:xfrm>
                      <a:off x="0" y="0"/>
                      <a:ext cx="5343525" cy="423608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úc bạn ngon miệ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afamilycdn.com/2018/5/25/bo-chien-gion-xao-mang-6-1527186398762919710603.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09:00Z</dcterms:created>
  <dc:creator>thuong</dc:creator>
  <dc:description/>
  <cp:keywords/>
  <dc:language>en-US</dc:language>
  <cp:lastModifiedBy>thuong</cp:lastModifiedBy>
  <dcterms:modified xsi:type="dcterms:W3CDTF">2018-11-13T04:11:00Z</dcterms:modified>
  <cp:revision>1</cp:revision>
  <dc:subject/>
  <dc:title/>
</cp:coreProperties>
</file>