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jc w:val="center"/>
        <w:rPr/>
      </w:pPr>
      <w:r>
        <w:rPr>
          <w:rStyle w:val="StrongEmphasis"/>
          <w:rFonts w:eastAsia="Tahoma"/>
          <w:color w:val="D400C8"/>
          <w:sz w:val="32"/>
          <w:szCs w:val="32"/>
          <w:shd w:fill="FFFFFF" w:val="clear"/>
        </w:rPr>
        <w:t>Giải bài tập SGK Tiếng Anh lớp 6 Chương trình mới Unit 8: COMMUNICATION, SKILL 1, SKILL 2, LOOKING BACK - PROJEC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AO TIẾP (Tr. 21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EXTRA VOCABULAR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fit (a)   cân đố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arathon (n)  cuộc chạy đua đường dà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ring (n)  chu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ast (v) kéo dà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chievement (n) thành công, thành quả</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Sports quiz. (Câu đố thể thao).</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Work in pairs. Do the quiz. (Làm việc theo cặp. Giải câu đố).</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here are usually 22 players (each team has 11 player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t lasts 90 minut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The Olympic Games are held every four year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No, there weren'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A marathon is 42.195 k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They were held in Ancient Greece in 776 B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7. Box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In pairs, interview your partner using the following questions. Ask for more information. (Làm việc theo cặp, phỏng vấn bạn của bạn và sử dụng các câu hỏi sau. Hỏi thêm thông tin khá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Môn thể thao/ trò chơi nào bạn chơi trong thời gian rả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Môn thể thao/ trò chơi nào bạn chơi ở trườ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Môn thế thao/ trò chơi nào bạn thích xem trên ti v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Bạn có nghĩ là bạn có cơ thể cân đối? Bạn có muốn cân đối hơn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Có môn thể thao/ trò chơi nào bạn muốn luyện tập để chơi giỏi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Bạn có thể kể tên ba vận động viên thể thao nổi tiếng khô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Think of a sportsman/ sportswoman you like. Draw a picture of him/ her below. Talk about him/her with a partner. Use the following cues: (Nghĩ về một vận động viên nam hoặc nữ mà em thích. Vẽ một bức hình tả anh ấy hoặc cô ấy. Nói về anh ta/ cô ta với bạn của em. Sử dụng các gợi ý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Tên của anh ây/ cô ấ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Môn thể thao anh ấy/ cô ấy ch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Những thành tựu trong quá khứ của anh ấy/ cô ấy</w:t>
      </w:r>
    </w:p>
    <w:p>
      <w:pPr>
        <w:pStyle w:val="NormalWeb"/>
        <w:shd w:fill="FFFFFF" w:val="clear"/>
        <w:spacing w:lineRule="atLeast" w:line="270"/>
        <w:rPr>
          <w:rFonts w:eastAsia="Helvetica"/>
          <w:i/>
          <w:i/>
          <w:color w:val="555555"/>
          <w:sz w:val="26"/>
          <w:szCs w:val="26"/>
        </w:rPr>
      </w:pPr>
      <w:r>
        <w:rPr>
          <w:rFonts w:eastAsia="Tahoma"/>
          <w:color w:val="000000"/>
          <w:sz w:val="26"/>
          <w:szCs w:val="26"/>
          <w:shd w:fill="FFFFFF" w:val="clear"/>
        </w:rPr>
        <w:t>- Tại sao em thích anh ấy/ cô ấ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 1</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ÁC KỸ NĂNG 1 (Tr. 22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READ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pairs. Discuss the questions. (Làm việc theo cặp. Thảo luận các câu hỏ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Yes, I do. He played football very wel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He comes from Brazi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e won his first World Cup when he was 17 years ol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Edson Arantes do Nascimento, được biết đến nhiều hơn với tên Pelé, ông được coi như là cầu thủ bóng đá giỏi nhất mọi thời đại. Pelé sinh ngày 21 tháng 10 năm 1949 ở một vùng quê tại Brazil. Cha của Pelé là một cầu thủ chuyên nghiệp và đã dạy Pelé chơi bóng khi ông ấy còn rất nhỏ.</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elé đã bắt đầu sự nghiệp của mình ở tuổi 15 khi ông bắt đầu chơi cho câu lạc bộ bóng đá Santos. Vào năm 1958, vào tuổi 17, Pelé dành cúp thế giới lần đầu tiên. Đó là kỳ World Cup được trình chiếu trên ti vi. Mọi người khắp nơi trên thế giới xem Pelé chơi và cổ vũ cho 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elé dành 3 danh hiệu World Cup và ghi 1281 bàn thắng trong 22 năm thi đấu. Vào năm 1999, ông ấy được bầu chọn là Cầu thủ Bóng đá Thế kỷ. Pelé là một người hùng của dân tộc Brazil. Trong sự nghiệp của mình, ông đã trở nên nổi tiếng khắp thế giới với tên gọi "Vua Bóng Đá".</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Read the text quickly to check your ideas in 1. (Đọc lướt bài text đê kiểm tra các ý trong bài 1).</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Read again and answer the questions. (Đọc lại và trả lời cầu hỏ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e was born on October 21, 1940.</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People call him "The King of Football" because he is such a good football playe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He became Football Player of the Century in 1999.</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e scored 1281 goals in tota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Yes, he is.</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PEAKING</w:t>
      </w:r>
    </w:p>
    <w:p>
      <w:pPr>
        <w:pStyle w:val="NormalWeb"/>
        <w:shd w:fill="FFFFFF" w:val="clear"/>
        <w:spacing w:lineRule="atLeast" w:line="270"/>
        <w:rPr/>
      </w:pPr>
      <w:r>
        <w:rPr>
          <w:rStyle w:val="StrongEmphasis"/>
          <w:rFonts w:eastAsia="Helvetica"/>
          <w:color w:val="555555"/>
          <w:sz w:val="26"/>
          <w:szCs w:val="26"/>
          <w:shd w:fill="FFFFFF" w:val="clear"/>
        </w:rPr>
        <w:t>4.</w:t>
      </w:r>
      <w:r>
        <w:rPr>
          <w:rFonts w:eastAsia="Helvetica"/>
          <w:color w:val="555555"/>
          <w:sz w:val="26"/>
          <w:szCs w:val="26"/>
          <w:shd w:fill="FFFFFF" w:val="clear"/>
        </w:rPr>
        <w:t xml:space="preserve"> </w:t>
      </w:r>
      <w:r>
        <w:rPr>
          <w:rStyle w:val="StrongEmphasis"/>
          <w:rFonts w:eastAsia="Helvetica"/>
          <w:color w:val="555555"/>
          <w:sz w:val="26"/>
          <w:szCs w:val="26"/>
          <w:shd w:fill="FFFFFF" w:val="clear"/>
        </w:rPr>
        <w:t>How often do you go/do/play these sports/games? Tick (✔) the right column. (Bạn thường xuyên chơi những môn thể thao này như thế nào? Đánh dấu chọn (✔)vào đúng cột).</w:t>
      </w:r>
    </w:p>
    <w:tbl>
      <w:tblPr>
        <w:tblW w:w="10655" w:type="dxa"/>
        <w:jc w:val="left"/>
        <w:tblInd w:w="-45" w:type="dxa"/>
        <w:tblLayout w:type="fixed"/>
        <w:tblCellMar>
          <w:top w:w="15" w:type="dxa"/>
          <w:left w:w="15" w:type="dxa"/>
          <w:bottom w:w="15" w:type="dxa"/>
          <w:right w:w="15" w:type="dxa"/>
        </w:tblCellMar>
      </w:tblPr>
      <w:tblGrid>
        <w:gridCol w:w="4193"/>
        <w:gridCol w:w="1247"/>
        <w:gridCol w:w="1776"/>
        <w:gridCol w:w="1642"/>
        <w:gridCol w:w="1797"/>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Sports/ Games</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môn thể thao/ trò chơi)</w:t>
            </w:r>
          </w:p>
          <w:p>
            <w:pPr>
              <w:pStyle w:val="NormalWeb"/>
              <w:spacing w:lineRule="atLeast" w:line="270" w:before="280" w:after="0"/>
              <w:rPr>
                <w:sz w:val="26"/>
                <w:szCs w:val="26"/>
              </w:rPr>
            </w:pPr>
            <w:r>
              <w:rPr>
                <w:rFonts w:eastAsia="Helvetica"/>
                <w:color w:val="555555"/>
                <w:sz w:val="26"/>
                <w:szCs w:val="2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Always</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luôn luôn)</w:t>
            </w:r>
          </w:p>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Usually</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ường xuyên)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Sometimes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thỉnh thoảng) </w:t>
            </w:r>
          </w:p>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Never</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hông bao giờ)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 jogging (chạy bộ)</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2. swimming (bơi lộ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3. badminton (cầu lô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4. football (bóng đ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5. morning exercise (thể dục buổi sáng)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6. skipping (nhảy dây)</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7. Chess (cờ vu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8. cycling (đua xe đạp)</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9. skateboarding (lướt vá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0. skiing (trượt tuyế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tudent's answer (Học sinh tự trả lời)</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groups. What kind of sports/games do you do most often? Why? (Làm việc theo nhóm. Môn thể thao/trò chơi nào bạn thường xuyên chơi nhất? Tại sao?)</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pairs. Ask and answer the following questions. (Làm việc theo nhóm. Hỏi và trả lời các câu hỏi sau).</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tudent's answer (Học sinh tự trả lờ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 2</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ÁC KỸ NĂNG 2 (Tr. 23)</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ISTEN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Listen to the passages. Who are they about? (Nghe bài đọc. Họ đang nói về a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ey talk about Hai, Bill, Alice and Trun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Listen to the passages again. Then write True (T) or False (F) for each sentence. (Nghe lại bài. Sau đó viết Đúng (T) hay Sai (F) cho mỗi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F    2. T    3. T    4. F    5. 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Listen to the passages again. Fill in each blank to complete the sentenc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club    2. play    3. watching    4. Bill    5. goes</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apescript (Lời ghi â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ello. My name's Hai. I love sports. I play volleyball at school and I often go cycling with my dad at the weekend. But my favourite sport is judo. I practise at the judo club three times a week.</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y name's Alice. I'm twelve years old. I don't like doing sports very much, but I like watching ice skating on TV. My favourite hobby is playing chess. My friend and I play chess every Saturd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i, I'm Bill. I'm in grade six at Rosemarrick Lower Secondarv School. After my lessons, I like to play computer game. The game I like best in "Angry Birds". I often play it for half an hour before dinner. I hope that I can create a new kind of computer game in the futur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y name's Trung. I've got a lot of hobbies. I like playing the guitar and I love to watch football on TV. I don't do much sport, but I often go swimming with my friends on hot days.</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Xin chào. Mình là Hải. Mình thích thể thao. Mình chơi bóng chuyền ở trường và mình thường đạp xe đạp với bố mình vào ngày cuối tuần. Nhung môn thể thao ưa thích của mình là judo. Mình tập judo ở câu lạc bộ judo ba lần một tuầ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inh là Alice. Sở thích của mình là choi cờ vua. Bạn mình và mình chơi cờ mỗi thứ bả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Xin chào, mình là Bill. Mình học lớp 6 trường Trung học Cơ sơ Rosemarrick. Sau khi tan học, mình thích chơi trò chơi điện tử. Trò chơi mình thích nhất là trò "Angry Birds". Mình thường chơi nó khoảng nửa tiếng trước khi ăn tối. Mình hy vọng minh có thể tạo ra một loại trò chơi điện tử mới trong tương la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ình là Trung. Mình có rất nhiều sở thích. Minh thích chơi guitar và mình thích xem bóng đá trên ti vi. Minh không chơi thể thao nhiều nhưng mình thường đi bơi với bạn bè vào những ngày nóng nực.</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WRIT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Write about a sport/game you like. Use your own ideas and the following as cues. (Viết về môn thể thao/ trò chơi bạn yêu thích. Sử dụng những ý tưởng của bạn và sau đây là những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y favorite sport is football. It's a team sport. It usually lasts for 90 minutes for an offical football match but we play only for 30 minutes. There are 11 players on each team. It's very easy to play because we need only one ball to play. I usually play football with my friends in the afternoon. I love football very much because it's fun and good for healt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ôn thể thao ưa thích của mình là bóng đá. Đó là một môn thể thao đồng đội. Thông thường một trận bóng chính thức kéo dài 90 phút nhưng chúng mình chỉ chơi 30 phút. Có 11 cầu thủ mỗi đội. Bóng đá chơi rất dễ dàng vì chúng mình chi cần 1 quà bóng là có thể chơi được. Minh thường chơi bóng với bạn bè mình vào buổi chiều. Mình thích bóng đá lắm vì nó rất vui và tốt cho sức khỏe.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OOKING BACK - PROJEC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XEM LẠI (Tr. 24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OCABULAR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Find one odd word or phrase in each line. (Tìm từ hoặc cụm từ khác loại trong mỗi dò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C     2. A      3. D     4. C      5. B</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Read the four words in each line. Write the name of the game or sport the four words belong to. (Đọc 4 từ trong mồi hàng. Viết tên trò chơi hoặc môn thể thao liên quan đến các từ nà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cycling             2. football          3. Boxi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table tennis     5. basketball</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RAMMAR</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Put the verbs in brackets in the correct form. (Cho dạng đúng của động từ trong ngoặ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are                2. took                     3. start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are playing    5. did you do, cycled, watche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What do you say in these situations? (Bạn sẽ nói gì trong các tình huống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Please, stop making noi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Go out to play with your friend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Don't feed the animal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Stand in line, boy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Don't tease the do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 Fill in each blank with a word to finish the passage. (Điền một từ vào chỗ trống để hoàn thành đoạn vă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play    2. hear     3. games    4. sport    5. famou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ể thao và trò chơi đóng vai trò rất quan trọng trong cuộc sống của chúng ta. Mồi người trong chúng ta đều có thể chơi một môn thể thao, một trò chơi hay xem các sự kiện thể thao trên ti vi hay tại sân vận động. Khi bạn nghe radio vào buổi sáng sớm, bạn có thể luôn nghe thấy các tin thể thao. Khi bạn mở một tờ báo ra, bạn sẽ luôn thấy các thông tin về một vài trò chơi, hay một bài báo về môn thể thao ưa thích của bạn. Các chương trình về thể thao rất phổ biến và hầu như mỗi ngày bạn có thể xem những điều rất thú vị. Những câu chuyện về những người nổi tiếng trên thế giới thể thao thường rât thú vị.</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Match the questions in A with their correct answers in B. (Nối các câu hỏi ở cột A với câu trả lời đúng ở cột B).</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ahoma"/>
          <w:color w:val="000000"/>
          <w:sz w:val="26"/>
          <w:szCs w:val="26"/>
          <w:shd w:fill="FFFFFF" w:val="clear"/>
        </w:rPr>
        <w:t>1 – a      3 - b      4 – c      5 - 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PROJECT (Tr. 25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Read the passage about the game "Blind man's bluff". (Đọc đoạn văn về trò chơi "Bịt mắt bắt dê")</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ạn cần: Một băng bịt mắt, một không gian rộng rãi và 5 người chơi hoặc hơ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uật ch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Đứng thành một vòng tròn, chọn một người là người đi tìm. Người này bị bịt mắt (hoặc nhắm mắt lại) và đứng ở giữa vòng trò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Anh ấy/ cô ấy phài cố gắng chạm vào nhũng người khác. Những người chơi khác cố gắng lại gần người đi tìm mà không đế bị bắ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Khi người đi tìm bắt được một người chơi khác, anh ấy/ cô ấy phải cố đoán xem đó là ai bằng cách chạm vào khuôn mặt và tóc của người đó. Nếu người tìm kiếm không đoán đúng trong lần đoán đầu tiên thì những người chơi khác có thể đưa ra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Khi người đi tìm đoán ra tên người chơi kia, người đó sẽ trờ thành người đi tìm.</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Choose one of the following sports/games (or one of your own) and write about it. (Chọn một trong những môn thể thao/ trò chơi (hay một trò chơi em nghĩ ra) rối viết về nó.)</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Tug of war (rope pulling) (kéo c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Skipping (nhảy dâ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Marbles (bắn b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ues: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ên của trò ch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ó bao nhiêu người chơi:</w:t>
      </w:r>
    </w:p>
    <w:p>
      <w:pPr>
        <w:pStyle w:val="NormalWeb"/>
        <w:shd w:fill="FFFFFF" w:val="clear"/>
        <w:spacing w:lineRule="atLeast" w:line="270" w:before="280" w:after="280"/>
        <w:rPr>
          <w:rFonts w:eastAsia="Tahoma"/>
          <w:color w:val="000000"/>
          <w:sz w:val="26"/>
          <w:szCs w:val="26"/>
          <w:shd w:fill="FFFFFF" w:val="clear"/>
        </w:rPr>
      </w:pPr>
      <w:r>
        <w:rPr>
          <w:rFonts w:eastAsia="Tahoma"/>
          <w:color w:val="000000"/>
          <w:sz w:val="26"/>
          <w:szCs w:val="26"/>
          <w:shd w:fill="FFFFFF" w:val="clear"/>
        </w:rPr>
        <w:t>Dụng cụ để chơi: (quà bỏng/ vợt/ gậy, ...)</w:t>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5:00Z</dcterms:created>
  <dc:creator>trandung</dc:creator>
  <dc:description/>
  <cp:keywords/>
  <dc:language>en-US</dc:language>
  <cp:lastModifiedBy>Ha Trinh</cp:lastModifiedBy>
  <dcterms:modified xsi:type="dcterms:W3CDTF">2018-11-13T14:04:00Z</dcterms:modified>
  <cp:revision>2</cp:revision>
  <dc:subject/>
  <dc:title>Giải bài tập SGK Tiếng Anh lớp 6 Chương trình mới Unit 8: COMMUNICATION, SKILL 1, SKILL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