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jc w:val="center"/>
        <w:rPr/>
      </w:pPr>
      <w:r>
        <w:rPr>
          <w:rStyle w:val="StrongEmphasis"/>
          <w:rFonts w:eastAsia="Tahoma"/>
          <w:color w:val="D400C8"/>
          <w:sz w:val="32"/>
          <w:szCs w:val="32"/>
          <w:shd w:fill="FFFFFF" w:val="clear"/>
        </w:rPr>
        <w:t>Giải bài tập SGK Tiếng Anh lớp 6 Chương trình mới Unit 8: GETTING STARTED, A CLOSER LOOK 1, A CLOSER LOOK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ETTING STARTED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ở đầu (Tr. 16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Listen and read (Nghe và đọc)</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BÀI DỊCH: AT THE GYM (TẠI PHÒNG TẬP THỂ TH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Ồ! Phòng tập thể dục này thật tuyệ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Ừ. Mình thực sự rất thích đến đây. Trang thiết bị thì rất hiện đại và mọi người thì rất thân thiện. Bạn chơi môn thể thao này vậy Dư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À mình có biết karate một chút và mình chơi bóng bàn nữa. Tuần trước mình chơi với Duy và đó là lần đầu tiên mình thắ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Xin chúc mừng! Bạn thường xuyên tập karate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Mỗi ngày thứ bả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Trông bạn rất cân đối. Mình chẳng chơi giỏi môn thể thao nào cả. Mình có ý kiến này. Bạn có thể gia nhập câu lạc bộ karate với mình. Không, mình không thể tập karate đượ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Bạn học được mà! Thứ bảy này bạn đi cùng mình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Ừ, được th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Tuyệt! Mình sẽ gặp bạn tại câu lạc bộ vào 10h sáng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Được. Thế nó ở đâu cơ? Mình đến đó bằng cách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ương: Đó là câu lạc bộ Superfit, trên đường Phạm Văn Đồng. Đi tuyến xe buýt số 16 và xuống xe ở công viên Hòa Bình. Nó cách nhà bạn 15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i: OK. Hẹn gặp cậu.</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w:t>
      </w:r>
      <w:r>
        <w:rPr>
          <w:rFonts w:eastAsia="Tahoma"/>
          <w:color w:val="000000"/>
          <w:sz w:val="26"/>
          <w:szCs w:val="26"/>
          <w:shd w:fill="FFFFFF" w:val="clear"/>
        </w:rPr>
        <w:t xml:space="preserve"> </w:t>
      </w:r>
      <w:r>
        <w:rPr>
          <w:rStyle w:val="StrongEmphasis"/>
          <w:rFonts w:eastAsia="Tahoma"/>
          <w:color w:val="000000"/>
          <w:sz w:val="26"/>
          <w:szCs w:val="26"/>
          <w:shd w:fill="FFFFFF" w:val="clear"/>
        </w:rPr>
        <w:t>Answer the following questions. (Trả lời các câu hỏi s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Duong can play table tennis and do kara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ai is going to learn karat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ecause the equipment is modem and the people are friend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Duong played with Duy and won for the first ti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hey will meet at the karate club.</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w:t>
      </w:r>
      <w:r>
        <w:rPr>
          <w:rFonts w:eastAsia="Tahoma"/>
          <w:color w:val="000000"/>
          <w:sz w:val="26"/>
          <w:szCs w:val="26"/>
          <w:shd w:fill="FFFFFF" w:val="clear"/>
        </w:rPr>
        <w:t xml:space="preserve"> </w:t>
      </w:r>
      <w:r>
        <w:rPr>
          <w:rStyle w:val="StrongEmphasis"/>
          <w:rFonts w:eastAsia="Tahoma"/>
          <w:color w:val="000000"/>
          <w:sz w:val="26"/>
          <w:szCs w:val="26"/>
          <w:shd w:fill="FFFFFF" w:val="clear"/>
        </w:rPr>
        <w:t>Find these expressions in the conversation. Check what they mean. (Tim các cách diễn đạt sau trong bài hội thoại. Kiểm tra nghĩa của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ow! Used to express surprise. (Dùng để thể hiện sự ngạc nhi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ongratulations! Used to congratulate sb (Dùng để chúc mừng ai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Great! Used to show admiration (Dùng để thể hiện sự ngưỡng mộ)</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ee you then. Used to say goodbye (Dùng để nói lời tạm biệ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pairs. Make a dialogue with the expressions. Then practise them. (Làm việc theo cặp. Tạo bài hội thoại sử dụng các cụm từ sau. Sau đó thực hành chúng.)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2.</w:t>
      </w:r>
      <w:r>
        <w:rPr>
          <w:rFonts w:eastAsia="Helvetica"/>
          <w:color w:val="555555"/>
          <w:sz w:val="26"/>
          <w:szCs w:val="26"/>
          <w:shd w:fill="FFFFFF" w:val="clear"/>
        </w:rPr>
        <w:t xml:space="preserve"> </w:t>
      </w:r>
      <w:r>
        <w:rPr>
          <w:rStyle w:val="StrongEmphasis"/>
          <w:rFonts w:eastAsia="Helvetica"/>
          <w:color w:val="555555"/>
          <w:sz w:val="26"/>
          <w:szCs w:val="26"/>
          <w:shd w:fill="FFFFFF" w:val="clear"/>
        </w:rPr>
        <w:t>Listen and repeat these words and phrases. (Nghe và lặp lại những từ và cụm từ này).</w:t>
      </w:r>
    </w:p>
    <w:tbl>
      <w:tblPr>
        <w:tblW w:w="7499" w:type="dxa"/>
        <w:jc w:val="left"/>
        <w:tblInd w:w="-45" w:type="dxa"/>
        <w:tblLayout w:type="fixed"/>
        <w:tblCellMar>
          <w:top w:w="15" w:type="dxa"/>
          <w:left w:w="15" w:type="dxa"/>
          <w:bottom w:w="15" w:type="dxa"/>
          <w:right w:w="15" w:type="dxa"/>
        </w:tblCellMar>
      </w:tblPr>
      <w:tblGrid>
        <w:gridCol w:w="3923"/>
        <w:gridCol w:w="3576"/>
      </w:tblGrid>
      <w:tr>
        <w:trPr/>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1. boxing (môn quyền anh)</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2. fishing (câu cá)</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3. aerobics (thể dục nhịp điệu)</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4. chess (cờ vua)</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5. table tennis (bóng bàn)</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6. karate (môn võ karate)</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7. cycling (đi xe đạp)</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8. swimming (bơi lội)</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9. volleyball (bóng chuyền)</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10. tennis (môn quần vợt)</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11. skiing (trượt tuyết)</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12. running (chạy)</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Using the words in 2, name these sports and games. (Sử dụng các từ trong bài 2, gọi tên các môn thể thao và trò chơi s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ycling        2. table tennis    3. runni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wimming   5. chess             6. skii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4.</w:t>
      </w:r>
      <w:r>
        <w:rPr>
          <w:rFonts w:eastAsia="Helvetica"/>
          <w:color w:val="555555"/>
          <w:sz w:val="26"/>
          <w:szCs w:val="26"/>
          <w:shd w:fill="FFFFFF" w:val="clear"/>
        </w:rPr>
        <w:t xml:space="preserve"> </w:t>
      </w:r>
      <w:r>
        <w:rPr>
          <w:rStyle w:val="StrongEmphasis"/>
          <w:rFonts w:eastAsia="Helvetica"/>
          <w:color w:val="555555"/>
          <w:sz w:val="26"/>
          <w:szCs w:val="26"/>
          <w:shd w:fill="FFFFFF" w:val="clear"/>
        </w:rPr>
        <w:t>Work in pairs. Put the words from 2 in the correct groups.</w:t>
      </w:r>
    </w:p>
    <w:tbl>
      <w:tblPr>
        <w:tblW w:w="10655" w:type="dxa"/>
        <w:jc w:val="left"/>
        <w:tblInd w:w="-45" w:type="dxa"/>
        <w:tblLayout w:type="fixed"/>
        <w:tblCellMar>
          <w:top w:w="15" w:type="dxa"/>
          <w:left w:w="15" w:type="dxa"/>
          <w:bottom w:w="15" w:type="dxa"/>
          <w:right w:w="15" w:type="dxa"/>
        </w:tblCellMar>
      </w:tblPr>
      <w:tblGrid>
        <w:gridCol w:w="3730"/>
        <w:gridCol w:w="2509"/>
        <w:gridCol w:w="4416"/>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center"/>
              <w:rPr>
                <w:sz w:val="26"/>
                <w:szCs w:val="26"/>
              </w:rPr>
            </w:pPr>
            <w:r>
              <w:rPr>
                <w:rFonts w:eastAsia="Tahoma"/>
                <w:color w:val="000000"/>
                <w:sz w:val="26"/>
                <w:szCs w:val="26"/>
              </w:rPr>
              <w:t> </w:t>
            </w:r>
            <w:r>
              <w:rPr>
                <w:rFonts w:eastAsia="Tahoma"/>
                <w:color w:val="000000"/>
                <w:sz w:val="26"/>
                <w:szCs w:val="26"/>
              </w:rPr>
              <w:t>Play</w:t>
            </w:r>
          </w:p>
          <w:p>
            <w:pPr>
              <w:pStyle w:val="NormalWeb"/>
              <w:spacing w:lineRule="atLeast" w:line="270" w:before="280" w:after="0"/>
              <w:jc w:val="center"/>
              <w:rPr>
                <w:sz w:val="26"/>
                <w:szCs w:val="26"/>
              </w:rPr>
            </w:pPr>
            <w:r>
              <w:rPr>
                <w:rFonts w:eastAsia="Helvetica"/>
                <w:color w:val="555555"/>
                <w:sz w:val="26"/>
                <w:szCs w:val="26"/>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center"/>
              <w:rPr>
                <w:sz w:val="26"/>
                <w:szCs w:val="26"/>
              </w:rPr>
            </w:pPr>
            <w:r>
              <w:rPr>
                <w:rFonts w:eastAsia="Tahoma"/>
                <w:color w:val="000000"/>
                <w:sz w:val="26"/>
                <w:szCs w:val="26"/>
              </w:rPr>
              <w:t> </w:t>
            </w:r>
            <w:r>
              <w:rPr>
                <w:rFonts w:eastAsia="Tahoma"/>
                <w:color w:val="000000"/>
                <w:sz w:val="26"/>
                <w:szCs w:val="26"/>
              </w:rPr>
              <w:t>Do</w:t>
            </w:r>
          </w:p>
          <w:p>
            <w:pPr>
              <w:pStyle w:val="NormalWeb"/>
              <w:spacing w:lineRule="atLeast" w:line="270" w:before="280" w:after="0"/>
              <w:jc w:val="center"/>
              <w:rPr>
                <w:sz w:val="26"/>
                <w:szCs w:val="26"/>
              </w:rPr>
            </w:pPr>
            <w:r>
              <w:rPr>
                <w:rFonts w:eastAsia="Helvetica"/>
                <w:color w:val="555555"/>
                <w:sz w:val="26"/>
                <w:szCs w:val="26"/>
              </w:rPr>
              <w:t>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Go</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able tennis, volleyball, tennis, chess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aerobics, boxing, karat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fishing, cycling, swimming, skiing, running </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Put the correct form of the verbs play, do, go, watch and like in the blanks. (Cho dạng đúng của động từ: play, do, go, watch và like vào chỗ trố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do      2. is watching     3. go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likes   5. played</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pairs. Ask your partner these questions to find out how sporty they are. (Làm việc theo cặp. Hỏi bạn của bạn các câu hỏi sau đây xem họ có hay tập thê thao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f your answers to the questions are mostly "A", you are sporty. If they are mostly "B", do more sport and try to be more active. (Nếu câu trả lời của bạn hầu hết là A, bạn là người chăm thể thao. Nếu câu trả lời hầu hết là B thì bạn cần tập thể thao nhiều hơn và cố gắng năng động hơn).</w:t>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A CLOSER LOOK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HƠN 1 (Tr. 18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Listen and repeat these words. (Nghe và lặp lại những từ s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ball         2. sports shoes    3. a boat    4. a skateboar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goggles     6. a racket           7. skis        8. a bicycle</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Now write the words under the pictures. (Viết từ đúng vào các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icycle   2. ball           3. sport shoes      4. ski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 boat    6. a racket    7. a skateboard    8. goggle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What sports are these things for? Match things in column A with a sport/game in column B. (Những món này dùng cho môn thể thao nào? Hãy nối đồ vật ở cột A với một môn thể thao/ trò chơi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c      2 - d     3 - a      4 - 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g   6 - h     7 - b      8 - f</w:t>
      </w:r>
    </w:p>
    <w:p>
      <w:pPr>
        <w:pStyle w:val="Normal"/>
        <w:widowControl/>
        <w:shd w:fill="FFFFFF" w:val="clear"/>
        <w:spacing w:lineRule="atLeast" w:line="270"/>
        <w:jc w:val="both"/>
        <w:rPr>
          <w:rFonts w:eastAsia="Helvetica"/>
          <w:color w:val="555555"/>
          <w:sz w:val="26"/>
          <w:szCs w:val="26"/>
        </w:rPr>
      </w:pPr>
      <w:r>
        <w:rPr>
          <w:rFonts w:eastAsia="Helvetica"/>
          <w:color w:val="555555"/>
          <w:kern w:val="0"/>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ONUNCIATION</w:t>
      </w:r>
    </w:p>
    <w:p>
      <w:pPr>
        <w:pStyle w:val="NormalWeb"/>
        <w:shd w:fill="FFFFFF" w:val="clear"/>
        <w:spacing w:lineRule="atLeast" w:line="270"/>
        <w:jc w:val="both"/>
        <w:rPr/>
      </w:pPr>
      <w:r>
        <w:rPr>
          <w:rStyle w:val="StrongEmphasis"/>
          <w:rFonts w:eastAsia="Helvetica"/>
          <w:color w:val="555555"/>
          <w:sz w:val="26"/>
          <w:szCs w:val="26"/>
          <w:shd w:fill="FFFFFF" w:val="clear"/>
        </w:rPr>
        <w:t>4. Listen and repeat. Pay attention to the sounds /eə/ and /ɪə/. (Nghe và lặp lại. Chú ý âm /eə/ và/ɪə/.)</w:t>
      </w:r>
    </w:p>
    <w:tbl>
      <w:tblPr>
        <w:tblW w:w="6913" w:type="dxa"/>
        <w:jc w:val="left"/>
        <w:tblInd w:w="-45" w:type="dxa"/>
        <w:tblLayout w:type="fixed"/>
        <w:tblCellMar>
          <w:top w:w="15" w:type="dxa"/>
          <w:left w:w="15" w:type="dxa"/>
          <w:bottom w:w="15" w:type="dxa"/>
          <w:right w:w="15" w:type="dxa"/>
        </w:tblCellMar>
      </w:tblPr>
      <w:tblGrid>
        <w:gridCol w:w="3381"/>
        <w:gridCol w:w="3532"/>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eə</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center"/>
              <w:rPr>
                <w:sz w:val="26"/>
                <w:szCs w:val="26"/>
              </w:rPr>
            </w:pPr>
            <w:r>
              <w:rPr>
                <w:rFonts w:eastAsia="Tahoma"/>
                <w:color w:val="000000"/>
                <w:sz w:val="26"/>
                <w:szCs w:val="26"/>
              </w:rPr>
              <w:t> </w:t>
            </w:r>
            <w:r>
              <w:rPr>
                <w:rFonts w:eastAsia="Tahoma"/>
                <w:color w:val="000000"/>
                <w:sz w:val="26"/>
                <w:szCs w:val="26"/>
              </w:rPr>
              <w:t>ɪə</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where, there, fair, pair, prepare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ere, fear, nearly, idea, volunteer</w:t>
            </w:r>
          </w:p>
        </w:tc>
      </w:tr>
    </w:tbl>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Read the words and say them aloud. Which one has /eə/ or /ɪə/? (Đọc những từ sau và nói to chúng. Từ nào có chứa âm /eə/ hoặc âm /ɪə/)</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eə/     2. C /eə/      3. B /eə/</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A/ɪə/      5. B/ɪə/        6. A/ɪə/</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Listen to the sentences and choose the right words. (Nghe các câu sau và chọn từ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fairplaying    2. hear        3. ide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quare          5. nearly     6. cheered</w:t>
      </w:r>
    </w:p>
    <w:p>
      <w:pPr>
        <w:pStyle w:val="Normal"/>
        <w:widowControl/>
        <w:shd w:fill="FFFFFF" w:val="clear"/>
        <w:spacing w:lineRule="atLeast" w:line="270" w:before="150" w:after="150"/>
        <w:ind w:left="150" w:right="150" w:hanging="0"/>
        <w:jc w:val="right"/>
        <w:rPr>
          <w:rFonts w:eastAsia="Helvetica"/>
          <w:i/>
          <w:i/>
          <w:color w:val="555555"/>
          <w:sz w:val="26"/>
          <w:szCs w:val="26"/>
        </w:rPr>
      </w:pPr>
      <w:r>
        <w:rPr>
          <w:rFonts w:eastAsia="Helvetica"/>
          <w:i/>
          <w:color w:val="555555"/>
          <w:sz w:val="26"/>
          <w:szCs w:val="26"/>
        </w:rPr>
      </w:r>
    </w:p>
    <w:p>
      <w:pPr>
        <w:pStyle w:val="NormalWeb"/>
        <w:shd w:fill="FFFFFF" w:val="clear"/>
        <w:spacing w:lineRule="atLeast" w:line="270"/>
        <w:jc w:val="center"/>
        <w:rPr>
          <w:rFonts w:eastAsia="Helvetica"/>
          <w:color w:val="555555"/>
          <w:sz w:val="26"/>
          <w:szCs w:val="26"/>
        </w:rPr>
      </w:pPr>
      <w:r>
        <w:rPr>
          <w:rStyle w:val="StrongEmphasis"/>
          <w:rFonts w:eastAsia="Tahoma"/>
          <w:color w:val="000000"/>
          <w:sz w:val="26"/>
          <w:szCs w:val="26"/>
          <w:shd w:fill="FFFFFF" w:val="clear"/>
        </w:rPr>
        <w:t>A CLOSER LOOK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HƠN 2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RAMMAR</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Complete the sentences with did, was, were. (Hoàn thành các câu sau với did, was, wer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ere                    2. wa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was - did - was    4. did - were - did - wa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Write the correct form of the verbs to complete the conversation. (Viết dạng đúng của động từ trong bài hội tho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was    2. didn't do   3. sat        4. watched   5. we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had    7. did            8. visited   9. ate         10. scor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Xin ch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onny: Chào Nick. Cuối tuần vui ch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Ừ. Ôn lắm. Mình không làm gì nhiều. Mình chỉ ngồi ở nhà và xem ti vi thôi. Chiều thứ bảy, mình đi câu cá với bố mình. Thế cậu thì s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onny: Ồ, minh cũng có ngày nghi cuối tuần tuyệt v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Thật à? Thế bạn đã làm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onny: Mình đã đi thăm viện bảo tàng cùng gia đình. Sau đó gia đình mình di ăn ở nhà hàng ưa thích của mì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Bạn có xem bóng đá vào ngày chủ nhật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onny: Ồ có chứ. Cầu thủ đã ghi một bàn thắng tuyệt đẹ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Work in groups. Ask and answer questions about last weekend. (Làm việc theo nhóm. Hỏi và trả lời các câu hỏi vê ngày cuối tu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uấn trước bạn có chơi môn thể thao nào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Ừ có và tớ mệt lả nè.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hật không? Thế bạn đã làm gì?</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Imperatives (Mệnh lệnh thứ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You use imperatives to tell someone to do something, or to give a direct order. (Bạn sử sụng mệnh lệnh thưc để bảo ai đó làm điều gì đó hay đưa ra mệnh lện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t's chewing gum. (Đó là kẹo cao s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ew it. (Nhai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Don't swallow it. (Đừng nuốt nó).</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Write sentences to tell your friends what to do or not to do. (Viết các câu để bảo bạn bè của bạn phải làm gì và không làm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ring/ take   2. don't litter     3. get/ hurr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don't train   5. pu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Tell your friends what to do and what not to do at the gym. (Nói cho bạn của bạn nên làm gì và không nên làm gì ở phòng tậ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hange your clothes. (Thay quần áo 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on't talk loudly. (Đừng nói t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o as the instruction on equipment. (Làm theo hướng dẫn trên thiết b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on't litter on the street. (Đừng xả rác ra đ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y your fee first. (Đóng lệ phí trướ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t on your trainers/ sports shoes. (Đi giày tập luyện/ giày thể thao v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isten to the instructor carefully. (Nghe kỹ lời của người hướng dẫ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on't eat or drink at the gym. (Đừng ăn hay uống ở phòng tập gym.)</w:t>
      </w:r>
    </w:p>
    <w:p>
      <w:pPr>
        <w:pStyle w:val="Normal"/>
        <w:rPr>
          <w:rFonts w:eastAsia="Helvetica"/>
          <w:color w:val="555555"/>
          <w:sz w:val="26"/>
          <w:szCs w:val="26"/>
        </w:rPr>
      </w:pPr>
      <w:r>
        <w:rPr>
          <w:rFonts w:eastAsia="Helvetica"/>
          <w:color w:val="555555"/>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4:00Z</dcterms:created>
  <dc:creator>trandung</dc:creator>
  <dc:description/>
  <cp:keywords/>
  <dc:language>en-US</dc:language>
  <cp:lastModifiedBy>Ha Trinh</cp:lastModifiedBy>
  <dcterms:modified xsi:type="dcterms:W3CDTF">2018-11-13T14:04:00Z</dcterms:modified>
  <cp:revision>3</cp:revision>
  <dc:subject/>
  <dc:title>Giải bài tập SGK Tiếng Anh lớp 6 Chương trình mới Unit 8: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