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Times New Roman" w:hAnsi="Times New Roman" w:eastAsia="Times New Roman" w:cs="Times New Roman"/>
          <w:b/>
          <w:b/>
          <w:i/>
          <w:i/>
          <w:sz w:val="21"/>
        </w:rPr>
      </w:pPr>
      <w:bookmarkStart w:id="0" w:name="page1"/>
      <w:bookmarkEnd w:id="0"/>
      <w:r>
        <w:rPr>
          <w:rFonts w:eastAsia="Times New Roman" w:cs="Times New Roman" w:ascii="Times New Roman" w:hAnsi="Times New Roman"/>
          <w:b/>
          <w:i/>
          <w:sz w:val="21"/>
        </w:rPr>
        <w:t>Lê Thị Xuân Vinh: A1 - CN 9.</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147955</wp:posOffset>
            </wp:positionH>
            <wp:positionV relativeFrom="paragraph">
              <wp:posOffset>30480</wp:posOffset>
            </wp:positionV>
            <wp:extent cx="579882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98820" cy="6350"/>
                    </a:xfrm>
                    <a:prstGeom prst="rect">
                      <a:avLst/>
                    </a:prstGeom>
                  </pic:spPr>
                </pic:pic>
              </a:graphicData>
            </a:graphic>
          </wp:anchor>
        </w:drawing>
      </w:r>
    </w:p>
    <w:p>
      <w:pPr>
        <w:sectPr>
          <w:type w:val="nextPage"/>
          <w:pgSz w:w="11906" w:h="16838"/>
          <w:pgMar w:left="1440" w:right="1126" w:gutter="0" w:header="0" w:top="99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Lời mở đầu</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4</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Chươ ng I - Khái quát chung về hoạt động XTTM và kinh nghiệm của một số nước</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6</w:t>
        </w:r>
      </w:hyperlink>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500" w:hanging="0"/>
        <w:rPr>
          <w:rFonts w:ascii="Times New Roman" w:hAnsi="Times New Roman" w:eastAsia="Times New Roman" w:cs="Times New Roman"/>
          <w:b/>
          <w:b/>
          <w:sz w:val="23"/>
        </w:rPr>
      </w:pPr>
      <w:hyperlink w:anchor="page6">
        <w:r>
          <w:rPr>
            <w:rStyle w:val="InternetLink"/>
            <w:rFonts w:eastAsia="Times New Roman" w:cs="Times New Roman" w:ascii="Times New Roman" w:hAnsi="Times New Roman"/>
            <w:b/>
            <w:sz w:val="26"/>
          </w:rPr>
          <w:t>1. Bản chất và nội dung của hoạt động XTTM</w:t>
        </w:r>
      </w:hyperlink>
      <w:r>
        <w:rPr>
          <w:rFonts w:eastAsia="Times New Roman" w:cs="Times New Roman" w:ascii="Times New Roman" w:hAnsi="Times New Roman"/>
          <w:b/>
          <w:sz w:val="26"/>
        </w:rPr>
        <w:tab/>
      </w:r>
      <w:hyperlink w:anchor="page6">
        <w:r>
          <w:rPr>
            <w:rStyle w:val="InternetLink"/>
            <w:rFonts w:eastAsia="Times New Roman" w:cs="Times New Roman" w:ascii="Times New Roman" w:hAnsi="Times New Roman"/>
            <w:b/>
            <w:sz w:val="23"/>
          </w:rPr>
          <w:t>6</w:t>
        </w:r>
      </w:hyperlink>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160" w:leader="dot"/>
        </w:tabs>
        <w:spacing w:lineRule="atLeast" w:line="0"/>
        <w:ind w:left="740" w:hanging="0"/>
        <w:rPr>
          <w:rFonts w:ascii="Times New Roman" w:hAnsi="Times New Roman" w:eastAsia="Times New Roman" w:cs="Times New Roman"/>
          <w:i/>
          <w:i/>
          <w:sz w:val="27"/>
        </w:rPr>
      </w:pPr>
      <w:hyperlink w:anchor="page6">
        <w:r>
          <w:rPr>
            <w:rStyle w:val="InternetLink"/>
            <w:rFonts w:eastAsia="Times New Roman" w:cs="Times New Roman" w:ascii="Times New Roman" w:hAnsi="Times New Roman"/>
            <w:i/>
            <w:sz w:val="28"/>
          </w:rPr>
          <w:t>1.1. Khái niệm hoạt động XTTM.</w:t>
        </w:r>
      </w:hyperlink>
      <w:r>
        <w:rPr>
          <w:rFonts w:eastAsia="Times New Roman" w:cs="Times New Roman" w:ascii="Times New Roman" w:hAnsi="Times New Roman"/>
          <w:i/>
          <w:sz w:val="28"/>
        </w:rPr>
        <w:tab/>
      </w:r>
      <w:hyperlink w:anchor="page6">
        <w:r>
          <w:rPr>
            <w:rStyle w:val="InternetLink"/>
            <w:rFonts w:eastAsia="Times New Roman" w:cs="Times New Roman" w:ascii="Times New Roman" w:hAnsi="Times New Roman"/>
            <w:i/>
            <w:sz w:val="27"/>
          </w:rPr>
          <w:t>6</w:t>
        </w:r>
      </w:hyperlink>
    </w:p>
    <w:p>
      <w:pPr>
        <w:pStyle w:val="Normal"/>
        <w:spacing w:lineRule="exact" w:line="12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160" w:leader="dot"/>
        </w:tabs>
        <w:spacing w:lineRule="atLeast" w:line="0"/>
        <w:ind w:left="740" w:hanging="0"/>
        <w:rPr>
          <w:rFonts w:ascii="Times New Roman" w:hAnsi="Times New Roman" w:eastAsia="Times New Roman" w:cs="Times New Roman"/>
          <w:i/>
          <w:i/>
          <w:sz w:val="27"/>
        </w:rPr>
      </w:pPr>
      <w:hyperlink w:anchor="page7">
        <w:r>
          <w:rPr>
            <w:rStyle w:val="InternetLink"/>
            <w:rFonts w:eastAsia="Times New Roman" w:cs="Times New Roman" w:ascii="Times New Roman" w:hAnsi="Times New Roman"/>
            <w:i/>
            <w:sz w:val="28"/>
          </w:rPr>
          <w:t>1.2. Nội dung của hoạt động XTTM:</w:t>
        </w:r>
      </w:hyperlink>
      <w:r>
        <w:rPr>
          <w:rFonts w:eastAsia="Times New Roman" w:cs="Times New Roman" w:ascii="Times New Roman" w:hAnsi="Times New Roman"/>
          <w:i/>
          <w:sz w:val="28"/>
        </w:rPr>
        <w:tab/>
      </w:r>
      <w:hyperlink w:anchor="page7">
        <w:r>
          <w:rPr>
            <w:rStyle w:val="InternetLink"/>
            <w:rFonts w:eastAsia="Times New Roman" w:cs="Times New Roman" w:ascii="Times New Roman" w:hAnsi="Times New Roman"/>
            <w:i/>
            <w:sz w:val="27"/>
          </w:rPr>
          <w:t>7</w:t>
        </w:r>
      </w:hyperlink>
    </w:p>
    <w:p>
      <w:pPr>
        <w:pStyle w:val="Normal"/>
        <w:spacing w:lineRule="exact" w:line="11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180" w:leader="dot"/>
        </w:tabs>
        <w:spacing w:lineRule="atLeast" w:line="0"/>
        <w:ind w:left="980" w:hanging="0"/>
        <w:rPr>
          <w:rFonts w:ascii="Times New Roman" w:hAnsi="Times New Roman" w:eastAsia="Times New Roman" w:cs="Times New Roman"/>
          <w:sz w:val="23"/>
        </w:rPr>
      </w:pPr>
      <w:hyperlink w:anchor="page9">
        <w:r>
          <w:rPr>
            <w:rStyle w:val="InternetLink"/>
            <w:rFonts w:eastAsia="Times New Roman" w:cs="Times New Roman" w:ascii="Times New Roman" w:hAnsi="Times New Roman"/>
            <w:sz w:val="26"/>
          </w:rPr>
          <w:t>1.2.1 Hoạt động XTTM ở phạm vi quốc gia và cơ quan cấp bộ, vụ</w:t>
        </w:r>
      </w:hyperlink>
      <w:r>
        <w:rPr>
          <w:rFonts w:eastAsia="Times New Roman" w:cs="Times New Roman" w:ascii="Times New Roman" w:hAnsi="Times New Roman"/>
          <w:sz w:val="26"/>
        </w:rPr>
        <w:tab/>
      </w:r>
      <w:hyperlink w:anchor="page9">
        <w:r>
          <w:rPr>
            <w:rStyle w:val="InternetLink"/>
            <w:rFonts w:eastAsia="Times New Roman" w:cs="Times New Roman" w:ascii="Times New Roman" w:hAnsi="Times New Roman"/>
            <w:sz w:val="23"/>
          </w:rPr>
          <w:t>9</w:t>
        </w:r>
      </w:hyperlink>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10">
        <w:r>
          <w:rPr>
            <w:rStyle w:val="InternetLink"/>
            <w:rFonts w:eastAsia="Times New Roman" w:cs="Times New Roman" w:ascii="Times New Roman" w:hAnsi="Times New Roman"/>
            <w:sz w:val="26"/>
          </w:rPr>
          <w:t>1.2.2 Hoạt động XTTM ở phạm vi doanh nghiệp</w:t>
        </w:r>
      </w:hyperlink>
      <w:r>
        <w:rPr>
          <w:rFonts w:eastAsia="Times New Roman" w:cs="Times New Roman" w:ascii="Times New Roman" w:hAnsi="Times New Roman"/>
          <w:sz w:val="26"/>
        </w:rPr>
        <w:tab/>
      </w:r>
      <w:hyperlink w:anchor="page10">
        <w:r>
          <w:rPr>
            <w:rStyle w:val="InternetLink"/>
            <w:rFonts w:eastAsia="Times New Roman" w:cs="Times New Roman" w:ascii="Times New Roman" w:hAnsi="Times New Roman"/>
            <w:sz w:val="25"/>
          </w:rPr>
          <w:t>10</w:t>
        </w:r>
      </w:hyperlink>
    </w:p>
    <w:p>
      <w:pPr>
        <w:pStyle w:val="Normal"/>
        <w:spacing w:lineRule="exact" w:line="1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00" w:hanging="0"/>
        <w:rPr>
          <w:rFonts w:ascii="Times New Roman" w:hAnsi="Times New Roman" w:eastAsia="Times New Roman" w:cs="Times New Roman"/>
          <w:b/>
          <w:b/>
          <w:sz w:val="26"/>
        </w:rPr>
      </w:pPr>
      <w:hyperlink w:anchor="page11">
        <w:r>
          <w:rPr>
            <w:rStyle w:val="InternetLink"/>
            <w:rFonts w:eastAsia="Times New Roman" w:cs="Times New Roman" w:ascii="Times New Roman" w:hAnsi="Times New Roman"/>
            <w:b/>
            <w:sz w:val="26"/>
          </w:rPr>
          <w:t>2. Kinh nghiệm của một số nước trong quá trình thực hiện các chương trình</w:t>
        </w:r>
      </w:hyperlink>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500" w:hanging="0"/>
        <w:rPr>
          <w:rFonts w:ascii="Times New Roman" w:hAnsi="Times New Roman" w:eastAsia="Times New Roman" w:cs="Times New Roman"/>
          <w:b/>
          <w:b/>
          <w:sz w:val="25"/>
        </w:rPr>
      </w:pPr>
      <w:hyperlink w:anchor="page11">
        <w:r>
          <w:rPr>
            <w:rStyle w:val="InternetLink"/>
            <w:rFonts w:eastAsia="Times New Roman" w:cs="Times New Roman" w:ascii="Times New Roman" w:hAnsi="Times New Roman"/>
            <w:b/>
            <w:sz w:val="26"/>
          </w:rPr>
          <w:t>XTTM</w:t>
        </w:r>
      </w:hyperlink>
      <w:r>
        <w:rPr>
          <w:rFonts w:eastAsia="Times New Roman" w:cs="Times New Roman" w:ascii="Times New Roman" w:hAnsi="Times New Roman"/>
          <w:b/>
          <w:sz w:val="26"/>
        </w:rPr>
        <w:tab/>
      </w:r>
      <w:hyperlink w:anchor="page11">
        <w:r>
          <w:rPr>
            <w:rStyle w:val="InternetLink"/>
            <w:rFonts w:eastAsia="Times New Roman" w:cs="Times New Roman" w:ascii="Times New Roman" w:hAnsi="Times New Roman"/>
            <w:b/>
            <w:sz w:val="25"/>
          </w:rPr>
          <w:t>11</w:t>
        </w:r>
      </w:hyperlink>
    </w:p>
    <w:p>
      <w:pPr>
        <w:pStyle w:val="Normal"/>
        <w:spacing w:lineRule="exact" w:line="11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11">
        <w:r>
          <w:rPr>
            <w:rStyle w:val="InternetLink"/>
            <w:rFonts w:eastAsia="Times New Roman" w:cs="Times New Roman" w:ascii="Times New Roman" w:hAnsi="Times New Roman"/>
            <w:i/>
            <w:sz w:val="28"/>
          </w:rPr>
          <w:t>2.1. Nhật Bản</w:t>
        </w:r>
      </w:hyperlink>
      <w:r>
        <w:rPr>
          <w:rFonts w:eastAsia="Times New Roman" w:cs="Times New Roman" w:ascii="Times New Roman" w:hAnsi="Times New Roman"/>
          <w:i/>
          <w:sz w:val="28"/>
        </w:rPr>
        <w:tab/>
      </w:r>
      <w:hyperlink w:anchor="page11">
        <w:r>
          <w:rPr>
            <w:rStyle w:val="InternetLink"/>
            <w:rFonts w:eastAsia="Times New Roman" w:cs="Times New Roman" w:ascii="Times New Roman" w:hAnsi="Times New Roman"/>
            <w:i/>
            <w:sz w:val="27"/>
          </w:rPr>
          <w:t>11</w:t>
        </w:r>
      </w:hyperlink>
    </w:p>
    <w:p>
      <w:pPr>
        <w:pStyle w:val="Normal"/>
        <w:spacing w:lineRule="exact" w:line="12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11">
        <w:r>
          <w:rPr>
            <w:rStyle w:val="InternetLink"/>
            <w:rFonts w:eastAsia="Times New Roman" w:cs="Times New Roman" w:ascii="Times New Roman" w:hAnsi="Times New Roman"/>
            <w:sz w:val="26"/>
          </w:rPr>
          <w:t>2.1.1</w:t>
        </w:r>
        <w:r>
          <w:rPr>
            <w:rStyle w:val="InternetLink"/>
            <w:rFonts w:eastAsia="Times New Roman" w:cs="Times New Roman" w:ascii="Times New Roman" w:hAnsi="Times New Roman"/>
            <w:b/>
            <w:sz w:val="26"/>
          </w:rPr>
          <w:t>.</w:t>
        </w:r>
        <w:r>
          <w:rPr>
            <w:rStyle w:val="InternetLink"/>
            <w:rFonts w:eastAsia="Times New Roman" w:cs="Times New Roman" w:ascii="Times New Roman" w:hAnsi="Times New Roman"/>
            <w:sz w:val="26"/>
          </w:rPr>
          <w:t xml:space="preserve"> Các tổ chức liên quan đến XTTM của Nhật</w:t>
        </w:r>
      </w:hyperlink>
      <w:r>
        <w:rPr>
          <w:rFonts w:eastAsia="Times New Roman" w:cs="Times New Roman" w:ascii="Times New Roman" w:hAnsi="Times New Roman"/>
          <w:sz w:val="26"/>
        </w:rPr>
        <w:tab/>
      </w:r>
      <w:hyperlink w:anchor="page11">
        <w:r>
          <w:rPr>
            <w:rStyle w:val="InternetLink"/>
            <w:rFonts w:eastAsia="Times New Roman" w:cs="Times New Roman" w:ascii="Times New Roman" w:hAnsi="Times New Roman"/>
            <w:sz w:val="25"/>
          </w:rPr>
          <w:t>11</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13">
        <w:r>
          <w:rPr>
            <w:rStyle w:val="InternetLink"/>
            <w:rFonts w:eastAsia="Times New Roman" w:cs="Times New Roman" w:ascii="Times New Roman" w:hAnsi="Times New Roman"/>
            <w:sz w:val="26"/>
          </w:rPr>
          <w:t>2.1.2. Vai trò của chính phủ Nhật Bản trong các chương trình XTTM</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5"/>
          </w:rPr>
          <w:t>13</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16">
        <w:r>
          <w:rPr>
            <w:rStyle w:val="InternetLink"/>
            <w:rFonts w:eastAsia="Times New Roman" w:cs="Times New Roman" w:ascii="Times New Roman" w:hAnsi="Times New Roman"/>
            <w:sz w:val="26"/>
          </w:rPr>
          <w:t>2.1.3. Thực tiễn hoạt động XTTM của Nhật</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5"/>
          </w:rPr>
          <w:t>16</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2.1.4. Bài học kinh nghiệm đối với Việt Nam</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9</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20">
        <w:r>
          <w:rPr>
            <w:rStyle w:val="InternetLink"/>
            <w:rFonts w:eastAsia="Times New Roman" w:cs="Times New Roman" w:ascii="Times New Roman" w:hAnsi="Times New Roman"/>
            <w:i/>
            <w:sz w:val="28"/>
          </w:rPr>
          <w:t>2.2. Thuỵ Điển</w:t>
        </w:r>
      </w:hyperlink>
      <w:r>
        <w:rPr>
          <w:rFonts w:eastAsia="Times New Roman" w:cs="Times New Roman" w:ascii="Times New Roman" w:hAnsi="Times New Roman"/>
          <w:i/>
          <w:sz w:val="28"/>
        </w:rPr>
        <w:tab/>
      </w:r>
      <w:hyperlink w:anchor="page20">
        <w:r>
          <w:rPr>
            <w:rStyle w:val="InternetLink"/>
            <w:rFonts w:eastAsia="Times New Roman" w:cs="Times New Roman" w:ascii="Times New Roman" w:hAnsi="Times New Roman"/>
            <w:i/>
            <w:sz w:val="27"/>
          </w:rPr>
          <w:t>20</w:t>
        </w:r>
      </w:hyperlink>
    </w:p>
    <w:p>
      <w:pPr>
        <w:pStyle w:val="Normal"/>
        <w:spacing w:lineRule="exact" w:line="11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20">
        <w:r>
          <w:rPr>
            <w:rStyle w:val="InternetLink"/>
            <w:rFonts w:eastAsia="Times New Roman" w:cs="Times New Roman" w:ascii="Times New Roman" w:hAnsi="Times New Roman"/>
            <w:sz w:val="26"/>
          </w:rPr>
          <w:t>2.2.1. Các tổ chức XTTM của Thụy Điển</w:t>
        </w:r>
      </w:hyperlink>
      <w:r>
        <w:rPr>
          <w:rFonts w:eastAsia="Times New Roman" w:cs="Times New Roman" w:ascii="Times New Roman" w:hAnsi="Times New Roman"/>
          <w:sz w:val="26"/>
        </w:rPr>
        <w:tab/>
      </w:r>
      <w:hyperlink w:anchor="page20">
        <w:r>
          <w:rPr>
            <w:rStyle w:val="InternetLink"/>
            <w:rFonts w:eastAsia="Times New Roman" w:cs="Times New Roman" w:ascii="Times New Roman" w:hAnsi="Times New Roman"/>
            <w:sz w:val="25"/>
          </w:rPr>
          <w:t>20</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21">
        <w:r>
          <w:rPr>
            <w:rStyle w:val="InternetLink"/>
            <w:rFonts w:eastAsia="Times New Roman" w:cs="Times New Roman" w:ascii="Times New Roman" w:hAnsi="Times New Roman"/>
            <w:sz w:val="26"/>
          </w:rPr>
          <w:t>2.2.2. Quản lý điều hành và các hoạt động của tổ chức XTTM Thuỵ Điển:</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5"/>
          </w:rPr>
          <w:t>21</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2.2.3. Bài học kinh nghiệm đối với Việt Nam</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25</w:t>
        </w:r>
      </w:hyperlink>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26">
        <w:r>
          <w:rPr>
            <w:rStyle w:val="InternetLink"/>
            <w:rFonts w:eastAsia="Times New Roman" w:cs="Times New Roman" w:ascii="Times New Roman" w:hAnsi="Times New Roman"/>
            <w:i/>
            <w:sz w:val="28"/>
          </w:rPr>
          <w:t>2.3. Ailen</w:t>
        </w:r>
      </w:hyperlink>
      <w:r>
        <w:rPr>
          <w:rFonts w:eastAsia="Times New Roman" w:cs="Times New Roman" w:ascii="Times New Roman" w:hAnsi="Times New Roman"/>
          <w:i/>
          <w:sz w:val="28"/>
        </w:rPr>
        <w:tab/>
      </w:r>
      <w:hyperlink w:anchor="page26">
        <w:r>
          <w:rPr>
            <w:rStyle w:val="InternetLink"/>
            <w:rFonts w:eastAsia="Times New Roman" w:cs="Times New Roman" w:ascii="Times New Roman" w:hAnsi="Times New Roman"/>
            <w:i/>
            <w:sz w:val="27"/>
          </w:rPr>
          <w:t>26</w:t>
        </w:r>
      </w:hyperlink>
    </w:p>
    <w:p>
      <w:pPr>
        <w:pStyle w:val="Normal"/>
        <w:spacing w:lineRule="exact" w:line="11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26">
        <w:r>
          <w:rPr>
            <w:rStyle w:val="InternetLink"/>
            <w:rFonts w:eastAsia="Times New Roman" w:cs="Times New Roman" w:ascii="Times New Roman" w:hAnsi="Times New Roman"/>
            <w:sz w:val="26"/>
          </w:rPr>
          <w:t>2.3.1. Các tổ chức và dịch vụ XTTM của Ailen</w:t>
        </w:r>
      </w:hyperlink>
      <w:r>
        <w:rPr>
          <w:rFonts w:eastAsia="Times New Roman" w:cs="Times New Roman" w:ascii="Times New Roman" w:hAnsi="Times New Roman"/>
          <w:sz w:val="26"/>
        </w:rPr>
        <w:tab/>
      </w:r>
      <w:hyperlink w:anchor="page26">
        <w:r>
          <w:rPr>
            <w:rStyle w:val="InternetLink"/>
            <w:rFonts w:eastAsia="Times New Roman" w:cs="Times New Roman" w:ascii="Times New Roman" w:hAnsi="Times New Roman"/>
            <w:sz w:val="25"/>
          </w:rPr>
          <w:t>26</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hyperlink w:anchor="page27">
        <w:r>
          <w:rPr>
            <w:rStyle w:val="InternetLink"/>
            <w:rFonts w:eastAsia="Times New Roman" w:cs="Times New Roman" w:ascii="Times New Roman" w:hAnsi="Times New Roman"/>
            <w:sz w:val="26"/>
          </w:rPr>
          <w:t>2.3.2. Công tác kiểm soát và điều chỉnh mục đích, mục tiêu của hoạt động</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27">
        <w:r>
          <w:rPr>
            <w:rStyle w:val="InternetLink"/>
            <w:rFonts w:eastAsia="Times New Roman" w:cs="Times New Roman" w:ascii="Times New Roman" w:hAnsi="Times New Roman"/>
            <w:sz w:val="26"/>
          </w:rPr>
          <w:t>XTTM tại Ailen.</w:t>
        </w:r>
      </w:hyperlink>
      <w:r>
        <w:rPr>
          <w:rFonts w:eastAsia="Times New Roman" w:cs="Times New Roman" w:ascii="Times New Roman" w:hAnsi="Times New Roman"/>
          <w:sz w:val="26"/>
        </w:rPr>
        <w:tab/>
      </w:r>
      <w:hyperlink w:anchor="page27">
        <w:r>
          <w:rPr>
            <w:rStyle w:val="InternetLink"/>
            <w:rFonts w:eastAsia="Times New Roman" w:cs="Times New Roman" w:ascii="Times New Roman" w:hAnsi="Times New Roman"/>
            <w:sz w:val="25"/>
          </w:rPr>
          <w:t>27</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29">
        <w:r>
          <w:rPr>
            <w:rStyle w:val="InternetLink"/>
            <w:rFonts w:eastAsia="Times New Roman" w:cs="Times New Roman" w:ascii="Times New Roman" w:hAnsi="Times New Roman"/>
            <w:sz w:val="26"/>
          </w:rPr>
          <w:t>2.3.3. Thực tiễn hoạt động XTTM của Ailen</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5"/>
          </w:rPr>
          <w:t>29</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2.3.4. Bài học kinh nghiệm đối với Việt Nam.</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30</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Chương II - thực trạng hoạt động xúc tiến thương mại hỗ trợ xuất khẩu hàng hoá của Việt</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31">
        <w:r>
          <w:rPr>
            <w:rStyle w:val="InternetLink"/>
            <w:rFonts w:eastAsia="Times New Roman" w:cs="Times New Roman" w:ascii="Times New Roman" w:hAnsi="Times New Roman"/>
            <w:sz w:val="24"/>
          </w:rPr>
          <w:t>Nam</w:t>
        </w:r>
      </w:hyperlink>
      <w:r>
        <w:rPr>
          <w:rFonts w:eastAsia="Times New Roman" w:cs="Times New Roman" w:ascii="Times New Roman" w:hAnsi="Times New Roman"/>
          <w:sz w:val="24"/>
        </w:rPr>
        <w:tab/>
      </w:r>
      <w:hyperlink w:anchor="page31">
        <w:r>
          <w:rPr>
            <w:rStyle w:val="InternetLink"/>
            <w:rFonts w:eastAsia="Times New Roman" w:cs="Times New Roman" w:ascii="Times New Roman" w:hAnsi="Times New Roman"/>
            <w:sz w:val="23"/>
          </w:rPr>
          <w:t>31</w:t>
        </w:r>
      </w:hyperlink>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00" w:hanging="0"/>
        <w:rPr>
          <w:rFonts w:ascii="Times New Roman" w:hAnsi="Times New Roman" w:eastAsia="Times New Roman" w:cs="Times New Roman"/>
          <w:b/>
          <w:b/>
          <w:sz w:val="26"/>
        </w:rPr>
      </w:pPr>
      <w:hyperlink w:anchor="page31">
        <w:r>
          <w:rPr>
            <w:rStyle w:val="InternetLink"/>
            <w:rFonts w:eastAsia="Times New Roman" w:cs="Times New Roman" w:ascii="Times New Roman" w:hAnsi="Times New Roman"/>
            <w:b/>
            <w:sz w:val="26"/>
          </w:rPr>
          <w:t>1. Các tổ chức và cơ quan tham gia vào hoạt động xúc tiến thương mại ở Việt</w:t>
        </w:r>
      </w:hyperlink>
    </w:p>
    <w:p>
      <w:pPr>
        <w:pStyle w:val="Normal"/>
        <w:tabs>
          <w:tab w:val="clear" w:pos="720"/>
          <w:tab w:val="left" w:pos="9040" w:leader="dot"/>
        </w:tabs>
        <w:spacing w:lineRule="atLeast" w:line="0"/>
        <w:ind w:left="500" w:hanging="0"/>
        <w:rPr>
          <w:rFonts w:ascii="Times New Roman" w:hAnsi="Times New Roman" w:eastAsia="Times New Roman" w:cs="Times New Roman"/>
          <w:b/>
          <w:b/>
          <w:sz w:val="25"/>
        </w:rPr>
      </w:pPr>
      <w:hyperlink w:anchor="page31">
        <w:r>
          <w:rPr>
            <w:rStyle w:val="InternetLink"/>
            <w:rFonts w:eastAsia="Times New Roman" w:cs="Times New Roman" w:ascii="Times New Roman" w:hAnsi="Times New Roman"/>
            <w:b/>
            <w:sz w:val="26"/>
          </w:rPr>
          <w:t>Nam</w:t>
        </w:r>
      </w:hyperlink>
      <w:r>
        <w:rPr>
          <w:rFonts w:eastAsia="Times New Roman" w:cs="Times New Roman" w:ascii="Times New Roman" w:hAnsi="Times New Roman"/>
          <w:b/>
          <w:sz w:val="26"/>
        </w:rPr>
        <w:tab/>
      </w:r>
      <w:hyperlink w:anchor="page31">
        <w:r>
          <w:rPr>
            <w:rStyle w:val="InternetLink"/>
            <w:rFonts w:eastAsia="Times New Roman" w:cs="Times New Roman" w:ascii="Times New Roman" w:hAnsi="Times New Roman"/>
            <w:b/>
            <w:sz w:val="25"/>
          </w:rPr>
          <w:t>31</w:t>
        </w:r>
      </w:hyperlink>
    </w:p>
    <w:p>
      <w:pPr>
        <w:pStyle w:val="Normal"/>
        <w:spacing w:lineRule="exact" w:line="11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31">
        <w:r>
          <w:rPr>
            <w:rStyle w:val="InternetLink"/>
            <w:rFonts w:eastAsia="Times New Roman" w:cs="Times New Roman" w:ascii="Times New Roman" w:hAnsi="Times New Roman"/>
            <w:i/>
            <w:sz w:val="28"/>
          </w:rPr>
          <w:t>1.1. Bộ Thương mại và các cơ quan chức năng</w:t>
        </w:r>
      </w:hyperlink>
      <w:r>
        <w:rPr>
          <w:rFonts w:eastAsia="Times New Roman" w:cs="Times New Roman" w:ascii="Times New Roman" w:hAnsi="Times New Roman"/>
          <w:i/>
          <w:sz w:val="28"/>
        </w:rPr>
        <w:tab/>
      </w:r>
      <w:hyperlink w:anchor="page31">
        <w:r>
          <w:rPr>
            <w:rStyle w:val="InternetLink"/>
            <w:rFonts w:eastAsia="Times New Roman" w:cs="Times New Roman" w:ascii="Times New Roman" w:hAnsi="Times New Roman"/>
            <w:i/>
            <w:sz w:val="27"/>
          </w:rPr>
          <w:t>31</w:t>
        </w:r>
      </w:hyperlink>
    </w:p>
    <w:p>
      <w:pPr>
        <w:pStyle w:val="Normal"/>
        <w:spacing w:lineRule="exact" w:line="12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33">
        <w:r>
          <w:rPr>
            <w:rStyle w:val="InternetLink"/>
            <w:rFonts w:eastAsia="Times New Roman" w:cs="Times New Roman" w:ascii="Times New Roman" w:hAnsi="Times New Roman"/>
            <w:i/>
            <w:sz w:val="28"/>
          </w:rPr>
          <w:t>1.2. Các tổ chức phi Chính phủ</w:t>
        </w:r>
      </w:hyperlink>
      <w:r>
        <w:rPr>
          <w:rFonts w:eastAsia="Times New Roman" w:cs="Times New Roman" w:ascii="Times New Roman" w:hAnsi="Times New Roman"/>
          <w:i/>
          <w:sz w:val="28"/>
        </w:rPr>
        <w:tab/>
      </w:r>
      <w:hyperlink w:anchor="page33">
        <w:r>
          <w:rPr>
            <w:rStyle w:val="InternetLink"/>
            <w:rFonts w:eastAsia="Times New Roman" w:cs="Times New Roman" w:ascii="Times New Roman" w:hAnsi="Times New Roman"/>
            <w:i/>
            <w:sz w:val="27"/>
          </w:rPr>
          <w:t>33</w:t>
        </w:r>
      </w:hyperlink>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999" w:footer="0" w:bottom="16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i/>
          <w:i/>
          <w:sz w:val="21"/>
        </w:rPr>
      </w:pPr>
      <w:bookmarkStart w:id="1" w:name="page2"/>
      <w:bookmarkEnd w:id="1"/>
      <w:r>
        <w:rPr>
          <w:rFonts w:eastAsia="Times New Roman" w:cs="Times New Roman" w:ascii="Times New Roman" w:hAnsi="Times New Roman"/>
          <w:b/>
          <w:i/>
          <w:sz w:val="21"/>
        </w:rPr>
        <w:t>Lê Thị Xuân Vinh: A1 - CN 9.</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
            <wp:simplePos x="0" y="0"/>
            <wp:positionH relativeFrom="column">
              <wp:posOffset>147955</wp:posOffset>
            </wp:positionH>
            <wp:positionV relativeFrom="paragraph">
              <wp:posOffset>30480</wp:posOffset>
            </wp:positionV>
            <wp:extent cx="579882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98820" cy="6350"/>
                    </a:xfrm>
                    <a:prstGeom prst="rect">
                      <a:avLst/>
                    </a:prstGeom>
                  </pic:spPr>
                </pic:pic>
              </a:graphicData>
            </a:graphic>
          </wp:anchor>
        </w:drawing>
      </w:r>
    </w:p>
    <w:p>
      <w:pPr>
        <w:sectPr>
          <w:type w:val="nextPage"/>
          <w:pgSz w:w="11906" w:h="16838"/>
          <w:pgMar w:left="1440" w:right="1146" w:gutter="0" w:header="0" w:top="99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35">
        <w:r>
          <w:rPr>
            <w:rStyle w:val="InternetLink"/>
            <w:rFonts w:eastAsia="Times New Roman" w:cs="Times New Roman" w:ascii="Times New Roman" w:hAnsi="Times New Roman"/>
            <w:i/>
            <w:sz w:val="28"/>
          </w:rPr>
          <w:t>1.3. Các đơn vị doanh nghiệp chuyên doanh</w:t>
        </w:r>
      </w:hyperlink>
      <w:r>
        <w:rPr>
          <w:rFonts w:eastAsia="Times New Roman" w:cs="Times New Roman" w:ascii="Times New Roman" w:hAnsi="Times New Roman"/>
          <w:i/>
          <w:sz w:val="28"/>
        </w:rPr>
        <w:tab/>
      </w:r>
      <w:hyperlink w:anchor="page35">
        <w:r>
          <w:rPr>
            <w:rStyle w:val="InternetLink"/>
            <w:rFonts w:eastAsia="Times New Roman" w:cs="Times New Roman" w:ascii="Times New Roman" w:hAnsi="Times New Roman"/>
            <w:i/>
            <w:sz w:val="27"/>
          </w:rPr>
          <w:t>35</w:t>
        </w:r>
      </w:hyperlink>
    </w:p>
    <w:p>
      <w:pPr>
        <w:pStyle w:val="Normal"/>
        <w:spacing w:lineRule="exact" w:line="12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37">
        <w:r>
          <w:rPr>
            <w:rStyle w:val="InternetLink"/>
            <w:rFonts w:eastAsia="Times New Roman" w:cs="Times New Roman" w:ascii="Times New Roman" w:hAnsi="Times New Roman"/>
            <w:i/>
            <w:sz w:val="28"/>
          </w:rPr>
          <w:t>1.4. Các đơn vị không chuyên</w:t>
        </w:r>
      </w:hyperlink>
      <w:r>
        <w:rPr>
          <w:rFonts w:eastAsia="Times New Roman" w:cs="Times New Roman" w:ascii="Times New Roman" w:hAnsi="Times New Roman"/>
          <w:i/>
          <w:sz w:val="28"/>
        </w:rPr>
        <w:tab/>
      </w:r>
      <w:hyperlink w:anchor="page37">
        <w:r>
          <w:rPr>
            <w:rStyle w:val="InternetLink"/>
            <w:rFonts w:eastAsia="Times New Roman" w:cs="Times New Roman" w:ascii="Times New Roman" w:hAnsi="Times New Roman"/>
            <w:i/>
            <w:sz w:val="27"/>
          </w:rPr>
          <w:t>37</w:t>
        </w:r>
      </w:hyperlink>
    </w:p>
    <w:p>
      <w:pPr>
        <w:pStyle w:val="Normal"/>
        <w:spacing w:lineRule="exact" w:line="125"/>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40" w:leader="dot"/>
        </w:tabs>
        <w:spacing w:lineRule="atLeast" w:line="0"/>
        <w:ind w:left="500" w:hanging="0"/>
        <w:rPr>
          <w:rFonts w:ascii="Times New Roman" w:hAnsi="Times New Roman" w:eastAsia="Times New Roman" w:cs="Times New Roman"/>
          <w:b/>
          <w:b/>
          <w:sz w:val="25"/>
        </w:rPr>
      </w:pPr>
      <w:hyperlink w:anchor="page38">
        <w:r>
          <w:rPr>
            <w:rStyle w:val="InternetLink"/>
            <w:rFonts w:eastAsia="Times New Roman" w:cs="Times New Roman" w:ascii="Times New Roman" w:hAnsi="Times New Roman"/>
            <w:b/>
            <w:sz w:val="26"/>
          </w:rPr>
          <w:t>2. Thực trạng hoạt động xúc tiến thương mại hiện nay ở Việt nam</w:t>
        </w:r>
      </w:hyperlink>
      <w:r>
        <w:rPr>
          <w:rFonts w:eastAsia="Times New Roman" w:cs="Times New Roman" w:ascii="Times New Roman" w:hAnsi="Times New Roman"/>
          <w:b/>
          <w:sz w:val="26"/>
        </w:rPr>
        <w:tab/>
      </w:r>
      <w:hyperlink w:anchor="page38">
        <w:r>
          <w:rPr>
            <w:rStyle w:val="InternetLink"/>
            <w:rFonts w:eastAsia="Times New Roman" w:cs="Times New Roman" w:ascii="Times New Roman" w:hAnsi="Times New Roman"/>
            <w:b/>
            <w:sz w:val="25"/>
          </w:rPr>
          <w:t>38</w:t>
        </w:r>
      </w:hyperlink>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40" w:hanging="0"/>
        <w:rPr>
          <w:rFonts w:ascii="Times New Roman" w:hAnsi="Times New Roman" w:eastAsia="Times New Roman" w:cs="Times New Roman"/>
          <w:i/>
          <w:i/>
          <w:sz w:val="28"/>
        </w:rPr>
      </w:pPr>
      <w:hyperlink w:anchor="page38">
        <w:r>
          <w:rPr>
            <w:rStyle w:val="InternetLink"/>
            <w:rFonts w:eastAsia="Times New Roman" w:cs="Times New Roman" w:ascii="Times New Roman" w:hAnsi="Times New Roman"/>
            <w:i/>
            <w:sz w:val="28"/>
          </w:rPr>
          <w:t>2.1. Thực trạng xúc tiến thương mại trong một số ngành hàng xuất khẩu chủ</w:t>
        </w:r>
      </w:hyperlink>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38">
        <w:r>
          <w:rPr>
            <w:rStyle w:val="InternetLink"/>
            <w:rFonts w:eastAsia="Times New Roman" w:cs="Times New Roman" w:ascii="Times New Roman" w:hAnsi="Times New Roman"/>
            <w:i/>
            <w:sz w:val="28"/>
          </w:rPr>
          <w:t>đạo của Việt Nam</w:t>
        </w:r>
      </w:hyperlink>
      <w:r>
        <w:rPr>
          <w:rFonts w:eastAsia="Times New Roman" w:cs="Times New Roman" w:ascii="Times New Roman" w:hAnsi="Times New Roman"/>
          <w:i/>
          <w:sz w:val="28"/>
        </w:rPr>
        <w:tab/>
      </w:r>
      <w:hyperlink w:anchor="page38">
        <w:r>
          <w:rPr>
            <w:rStyle w:val="InternetLink"/>
            <w:rFonts w:eastAsia="Times New Roman" w:cs="Times New Roman" w:ascii="Times New Roman" w:hAnsi="Times New Roman"/>
            <w:i/>
            <w:sz w:val="27"/>
          </w:rPr>
          <w:t>38</w:t>
        </w:r>
      </w:hyperlink>
    </w:p>
    <w:p>
      <w:pPr>
        <w:pStyle w:val="Normal"/>
        <w:spacing w:lineRule="exact" w:line="11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38">
        <w:r>
          <w:rPr>
            <w:rStyle w:val="InternetLink"/>
            <w:rFonts w:eastAsia="Times New Roman" w:cs="Times New Roman" w:ascii="Times New Roman" w:hAnsi="Times New Roman"/>
            <w:sz w:val="26"/>
          </w:rPr>
          <w:t>2.1.1. Về kim ngạch xuất khẩu</w:t>
        </w:r>
      </w:hyperlink>
      <w:r>
        <w:rPr>
          <w:rFonts w:eastAsia="Times New Roman" w:cs="Times New Roman" w:ascii="Times New Roman" w:hAnsi="Times New Roman"/>
          <w:sz w:val="26"/>
        </w:rPr>
        <w:tab/>
      </w:r>
      <w:hyperlink w:anchor="page38">
        <w:r>
          <w:rPr>
            <w:rStyle w:val="InternetLink"/>
            <w:rFonts w:eastAsia="Times New Roman" w:cs="Times New Roman" w:ascii="Times New Roman" w:hAnsi="Times New Roman"/>
            <w:sz w:val="25"/>
          </w:rPr>
          <w:t>38</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39">
        <w:r>
          <w:rPr>
            <w:rStyle w:val="InternetLink"/>
            <w:rFonts w:eastAsia="Times New Roman" w:cs="Times New Roman" w:ascii="Times New Roman" w:hAnsi="Times New Roman"/>
            <w:sz w:val="26"/>
          </w:rPr>
          <w:t>2.1.2. Về thị trường xuất khẩu</w:t>
        </w:r>
      </w:hyperlink>
      <w:r>
        <w:rPr>
          <w:rFonts w:eastAsia="Times New Roman" w:cs="Times New Roman" w:ascii="Times New Roman" w:hAnsi="Times New Roman"/>
          <w:sz w:val="26"/>
        </w:rPr>
        <w:tab/>
      </w:r>
      <w:hyperlink w:anchor="page39">
        <w:r>
          <w:rPr>
            <w:rStyle w:val="InternetLink"/>
            <w:rFonts w:eastAsia="Times New Roman" w:cs="Times New Roman" w:ascii="Times New Roman" w:hAnsi="Times New Roman"/>
            <w:sz w:val="25"/>
          </w:rPr>
          <w:t>39</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45">
        <w:r>
          <w:rPr>
            <w:rStyle w:val="InternetLink"/>
            <w:rFonts w:eastAsia="Times New Roman" w:cs="Times New Roman" w:ascii="Times New Roman" w:hAnsi="Times New Roman"/>
            <w:sz w:val="26"/>
          </w:rPr>
          <w:t>2.2.3. Về cơ cấu, chủng loại hàng hoá xuất khẩu</w:t>
        </w:r>
      </w:hyperlink>
      <w:r>
        <w:rPr>
          <w:rFonts w:eastAsia="Times New Roman" w:cs="Times New Roman" w:ascii="Times New Roman" w:hAnsi="Times New Roman"/>
          <w:sz w:val="26"/>
        </w:rPr>
        <w:tab/>
      </w:r>
      <w:hyperlink w:anchor="page45">
        <w:r>
          <w:rPr>
            <w:rStyle w:val="InternetLink"/>
            <w:rFonts w:eastAsia="Times New Roman" w:cs="Times New Roman" w:ascii="Times New Roman" w:hAnsi="Times New Roman"/>
            <w:sz w:val="25"/>
          </w:rPr>
          <w:t>45</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2.2.4. Hiệu quả hoạt động xúc tiến thương mại trong một số ngành hàng.</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48</w:t>
        </w:r>
      </w:hyperlink>
    </w:p>
    <w:p>
      <w:pPr>
        <w:pStyle w:val="Normal"/>
        <w:spacing w:lineRule="exact" w:line="12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40" w:hanging="0"/>
        <w:rPr>
          <w:rFonts w:ascii="Times New Roman" w:hAnsi="Times New Roman" w:eastAsia="Times New Roman" w:cs="Times New Roman"/>
          <w:i/>
          <w:i/>
          <w:sz w:val="28"/>
        </w:rPr>
      </w:pPr>
      <w:hyperlink w:anchor="page55">
        <w:r>
          <w:rPr>
            <w:rStyle w:val="InternetLink"/>
            <w:rFonts w:eastAsia="Times New Roman" w:cs="Times New Roman" w:ascii="Times New Roman" w:hAnsi="Times New Roman"/>
            <w:i/>
            <w:sz w:val="28"/>
          </w:rPr>
          <w:t>2.3. Đánh giá chung về hoạt động xúc tiến thương mại ở Việt Nam hiện nay</w:t>
        </w:r>
      </w:hyperlink>
    </w:p>
    <w:p>
      <w:pPr>
        <w:pStyle w:val="Normal"/>
        <w:spacing w:lineRule="atLeast" w:line="0"/>
        <w:ind w:left="780" w:hanging="0"/>
        <w:rPr>
          <w:rFonts w:ascii="Times New Roman" w:hAnsi="Times New Roman" w:eastAsia="Times New Roman" w:cs="Times New Roman"/>
          <w:i/>
          <w:i/>
          <w:sz w:val="28"/>
        </w:rPr>
      </w:pPr>
      <w:hyperlink w:anchor="page55">
        <w:r>
          <w:rPr>
            <w:rStyle w:val="InternetLink"/>
            <w:rFonts w:eastAsia="Times New Roman" w:cs="Times New Roman" w:ascii="Times New Roman" w:hAnsi="Times New Roman"/>
            <w:i/>
            <w:sz w:val="28"/>
          </w:rPr>
          <w:t>55</w:t>
        </w:r>
      </w:hyperlink>
    </w:p>
    <w:p>
      <w:pPr>
        <w:pStyle w:val="Normal"/>
        <w:spacing w:lineRule="exact" w:line="1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55">
        <w:r>
          <w:rPr>
            <w:rStyle w:val="InternetLink"/>
            <w:rFonts w:eastAsia="Times New Roman" w:cs="Times New Roman" w:ascii="Times New Roman" w:hAnsi="Times New Roman"/>
            <w:sz w:val="26"/>
          </w:rPr>
          <w:t>2.3.1. Về phân công chức năng</w:t>
        </w:r>
      </w:hyperlink>
      <w:r>
        <w:rPr>
          <w:rFonts w:eastAsia="Times New Roman" w:cs="Times New Roman" w:ascii="Times New Roman" w:hAnsi="Times New Roman"/>
          <w:sz w:val="26"/>
        </w:rPr>
        <w:tab/>
      </w:r>
      <w:hyperlink w:anchor="page55">
        <w:r>
          <w:rPr>
            <w:rStyle w:val="InternetLink"/>
            <w:rFonts w:eastAsia="Times New Roman" w:cs="Times New Roman" w:ascii="Times New Roman" w:hAnsi="Times New Roman"/>
            <w:sz w:val="25"/>
          </w:rPr>
          <w:t>55</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58">
        <w:r>
          <w:rPr>
            <w:rStyle w:val="InternetLink"/>
            <w:rFonts w:eastAsia="Times New Roman" w:cs="Times New Roman" w:ascii="Times New Roman" w:hAnsi="Times New Roman"/>
            <w:sz w:val="26"/>
          </w:rPr>
          <w:t>2.3.2. Về chức năng khuyến khích xuất khẩu</w:t>
        </w:r>
      </w:hyperlink>
      <w:r>
        <w:rPr>
          <w:rFonts w:eastAsia="Times New Roman" w:cs="Times New Roman" w:ascii="Times New Roman" w:hAnsi="Times New Roman"/>
          <w:sz w:val="26"/>
        </w:rPr>
        <w:tab/>
      </w:r>
      <w:hyperlink w:anchor="page58">
        <w:r>
          <w:rPr>
            <w:rStyle w:val="InternetLink"/>
            <w:rFonts w:eastAsia="Times New Roman" w:cs="Times New Roman" w:ascii="Times New Roman" w:hAnsi="Times New Roman"/>
            <w:sz w:val="25"/>
          </w:rPr>
          <w:t>58</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58">
        <w:r>
          <w:rPr>
            <w:rStyle w:val="InternetLink"/>
            <w:rFonts w:eastAsia="Times New Roman" w:cs="Times New Roman" w:ascii="Times New Roman" w:hAnsi="Times New Roman"/>
            <w:sz w:val="26"/>
          </w:rPr>
          <w:t>2.3.3. Về chiến lược, thị trường, mặt hàng, ngành hàng</w:t>
        </w:r>
      </w:hyperlink>
      <w:r>
        <w:rPr>
          <w:rFonts w:eastAsia="Times New Roman" w:cs="Times New Roman" w:ascii="Times New Roman" w:hAnsi="Times New Roman"/>
          <w:sz w:val="26"/>
        </w:rPr>
        <w:tab/>
      </w:r>
      <w:hyperlink w:anchor="page58">
        <w:r>
          <w:rPr>
            <w:rStyle w:val="InternetLink"/>
            <w:rFonts w:eastAsia="Times New Roman" w:cs="Times New Roman" w:ascii="Times New Roman" w:hAnsi="Times New Roman"/>
            <w:sz w:val="25"/>
          </w:rPr>
          <w:t>58</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59">
        <w:r>
          <w:rPr>
            <w:rStyle w:val="InternetLink"/>
            <w:rFonts w:eastAsia="Times New Roman" w:cs="Times New Roman" w:ascii="Times New Roman" w:hAnsi="Times New Roman"/>
            <w:sz w:val="26"/>
          </w:rPr>
          <w:t>2.3.4. Về cơ sở hạ tầng, vật chất kỹ thuật</w:t>
        </w:r>
      </w:hyperlink>
      <w:r>
        <w:rPr>
          <w:rFonts w:eastAsia="Times New Roman" w:cs="Times New Roman" w:ascii="Times New Roman" w:hAnsi="Times New Roman"/>
          <w:sz w:val="26"/>
        </w:rPr>
        <w:tab/>
      </w:r>
      <w:hyperlink w:anchor="page59">
        <w:r>
          <w:rPr>
            <w:rStyle w:val="InternetLink"/>
            <w:rFonts w:eastAsia="Times New Roman" w:cs="Times New Roman" w:ascii="Times New Roman" w:hAnsi="Times New Roman"/>
            <w:sz w:val="25"/>
          </w:rPr>
          <w:t>59</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61">
        <w:r>
          <w:rPr>
            <w:rStyle w:val="InternetLink"/>
            <w:rFonts w:eastAsia="Times New Roman" w:cs="Times New Roman" w:ascii="Times New Roman" w:hAnsi="Times New Roman"/>
            <w:sz w:val="26"/>
          </w:rPr>
          <w:t>2.3.5. Về nguồn nhân lực</w:t>
        </w:r>
      </w:hyperlink>
      <w:r>
        <w:rPr>
          <w:rFonts w:eastAsia="Times New Roman" w:cs="Times New Roman" w:ascii="Times New Roman" w:hAnsi="Times New Roman"/>
          <w:sz w:val="26"/>
        </w:rPr>
        <w:tab/>
      </w:r>
      <w:hyperlink w:anchor="page61">
        <w:r>
          <w:rPr>
            <w:rStyle w:val="InternetLink"/>
            <w:rFonts w:eastAsia="Times New Roman" w:cs="Times New Roman" w:ascii="Times New Roman" w:hAnsi="Times New Roman"/>
            <w:sz w:val="25"/>
          </w:rPr>
          <w:t>61</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62">
        <w:r>
          <w:rPr>
            <w:rStyle w:val="InternetLink"/>
            <w:rFonts w:eastAsia="Times New Roman" w:cs="Times New Roman" w:ascii="Times New Roman" w:hAnsi="Times New Roman"/>
            <w:sz w:val="26"/>
          </w:rPr>
          <w:t>2.3.6. Về hiệu quả của công tác xúc tiến thương mại</w:t>
        </w:r>
      </w:hyperlink>
      <w:r>
        <w:rPr>
          <w:rFonts w:eastAsia="Times New Roman" w:cs="Times New Roman" w:ascii="Times New Roman" w:hAnsi="Times New Roman"/>
          <w:sz w:val="26"/>
        </w:rPr>
        <w:tab/>
      </w:r>
      <w:hyperlink w:anchor="page62">
        <w:r>
          <w:rPr>
            <w:rStyle w:val="InternetLink"/>
            <w:rFonts w:eastAsia="Times New Roman" w:cs="Times New Roman" w:ascii="Times New Roman" w:hAnsi="Times New Roman"/>
            <w:sz w:val="25"/>
          </w:rPr>
          <w:t>62</w:t>
        </w:r>
      </w:hyperlink>
    </w:p>
    <w:p>
      <w:pPr>
        <w:pStyle w:val="Normal"/>
        <w:spacing w:lineRule="exact" w:line="11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64">
        <w:r>
          <w:rPr>
            <w:rStyle w:val="InternetLink"/>
            <w:rFonts w:eastAsia="Times New Roman" w:cs="Times New Roman" w:ascii="Times New Roman" w:hAnsi="Times New Roman"/>
            <w:sz w:val="24"/>
          </w:rPr>
          <w:t>Chương III - Một số giải pháp nhằm tăng cường hiệu quả công tác XTTM ở Việt Nam</w:t>
        </w:r>
      </w:hyperlink>
      <w:r>
        <w:rPr>
          <w:rFonts w:eastAsia="Times New Roman" w:cs="Times New Roman" w:ascii="Times New Roman" w:hAnsi="Times New Roman"/>
          <w:sz w:val="24"/>
        </w:rPr>
        <w:tab/>
      </w:r>
      <w:hyperlink w:anchor="page64">
        <w:r>
          <w:rPr>
            <w:rStyle w:val="InternetLink"/>
            <w:rFonts w:eastAsia="Times New Roman" w:cs="Times New Roman" w:ascii="Times New Roman" w:hAnsi="Times New Roman"/>
            <w:sz w:val="23"/>
          </w:rPr>
          <w:t>64</w:t>
        </w:r>
      </w:hyperlink>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40" w:leader="dot"/>
        </w:tabs>
        <w:spacing w:lineRule="atLeast" w:line="0"/>
        <w:ind w:left="500" w:hanging="0"/>
        <w:rPr>
          <w:rFonts w:ascii="Times New Roman" w:hAnsi="Times New Roman" w:eastAsia="Times New Roman" w:cs="Times New Roman"/>
          <w:b/>
          <w:b/>
          <w:sz w:val="25"/>
        </w:rPr>
      </w:pPr>
      <w:hyperlink w:anchor="page64">
        <w:r>
          <w:rPr>
            <w:rStyle w:val="InternetLink"/>
            <w:rFonts w:eastAsia="Times New Roman" w:cs="Times New Roman" w:ascii="Times New Roman" w:hAnsi="Times New Roman"/>
            <w:b/>
            <w:sz w:val="26"/>
          </w:rPr>
          <w:t>1. Định hướng mục tiêu cho hoạt động XTTM ở Việt Nam.</w:t>
        </w:r>
      </w:hyperlink>
      <w:r>
        <w:rPr>
          <w:rFonts w:eastAsia="Times New Roman" w:cs="Times New Roman" w:ascii="Times New Roman" w:hAnsi="Times New Roman"/>
          <w:b/>
          <w:sz w:val="26"/>
        </w:rPr>
        <w:tab/>
      </w:r>
      <w:hyperlink w:anchor="page64">
        <w:r>
          <w:rPr>
            <w:rStyle w:val="InternetLink"/>
            <w:rFonts w:eastAsia="Times New Roman" w:cs="Times New Roman" w:ascii="Times New Roman" w:hAnsi="Times New Roman"/>
            <w:b/>
            <w:sz w:val="25"/>
          </w:rPr>
          <w:t>64</w:t>
        </w:r>
      </w:hyperlink>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64">
        <w:r>
          <w:rPr>
            <w:rStyle w:val="InternetLink"/>
            <w:rFonts w:eastAsia="Times New Roman" w:cs="Times New Roman" w:ascii="Times New Roman" w:hAnsi="Times New Roman"/>
            <w:i/>
            <w:sz w:val="28"/>
          </w:rPr>
          <w:t>1.1. Yêu cầu đối với công tác xúc tiến xuất khẩu của cấp, ngành.</w:t>
        </w:r>
      </w:hyperlink>
      <w:r>
        <w:rPr>
          <w:rFonts w:eastAsia="Times New Roman" w:cs="Times New Roman" w:ascii="Times New Roman" w:hAnsi="Times New Roman"/>
          <w:i/>
          <w:sz w:val="28"/>
        </w:rPr>
        <w:tab/>
      </w:r>
      <w:hyperlink w:anchor="page64">
        <w:r>
          <w:rPr>
            <w:rStyle w:val="InternetLink"/>
            <w:rFonts w:eastAsia="Times New Roman" w:cs="Times New Roman" w:ascii="Times New Roman" w:hAnsi="Times New Roman"/>
            <w:i/>
            <w:sz w:val="27"/>
          </w:rPr>
          <w:t>64</w:t>
        </w:r>
      </w:hyperlink>
    </w:p>
    <w:p>
      <w:pPr>
        <w:pStyle w:val="Normal"/>
        <w:spacing w:lineRule="exact" w:line="12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65">
        <w:r>
          <w:rPr>
            <w:rStyle w:val="InternetLink"/>
            <w:rFonts w:eastAsia="Times New Roman" w:cs="Times New Roman" w:ascii="Times New Roman" w:hAnsi="Times New Roman"/>
            <w:i/>
            <w:sz w:val="28"/>
          </w:rPr>
          <w:t>1.2. Khuyến khích mọi thành phần kinh tế</w:t>
        </w:r>
      </w:hyperlink>
      <w:r>
        <w:rPr>
          <w:rFonts w:eastAsia="Times New Roman" w:cs="Times New Roman" w:ascii="Times New Roman" w:hAnsi="Times New Roman"/>
          <w:i/>
          <w:sz w:val="28"/>
        </w:rPr>
        <w:tab/>
      </w:r>
      <w:hyperlink w:anchor="page65">
        <w:r>
          <w:rPr>
            <w:rStyle w:val="InternetLink"/>
            <w:rFonts w:eastAsia="Times New Roman" w:cs="Times New Roman" w:ascii="Times New Roman" w:hAnsi="Times New Roman"/>
            <w:i/>
            <w:sz w:val="27"/>
          </w:rPr>
          <w:t>65</w:t>
        </w:r>
      </w:hyperlink>
    </w:p>
    <w:p>
      <w:pPr>
        <w:pStyle w:val="Normal"/>
        <w:spacing w:lineRule="exact" w:line="12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66">
        <w:r>
          <w:rPr>
            <w:rStyle w:val="InternetLink"/>
            <w:rFonts w:eastAsia="Times New Roman" w:cs="Times New Roman" w:ascii="Times New Roman" w:hAnsi="Times New Roman"/>
            <w:i/>
            <w:sz w:val="28"/>
          </w:rPr>
          <w:t>1.3. Thống nhất điều tiết</w:t>
        </w:r>
      </w:hyperlink>
      <w:r>
        <w:rPr>
          <w:rFonts w:eastAsia="Times New Roman" w:cs="Times New Roman" w:ascii="Times New Roman" w:hAnsi="Times New Roman"/>
          <w:i/>
          <w:sz w:val="28"/>
        </w:rPr>
        <w:tab/>
      </w:r>
      <w:hyperlink w:anchor="page66">
        <w:r>
          <w:rPr>
            <w:rStyle w:val="InternetLink"/>
            <w:rFonts w:eastAsia="Times New Roman" w:cs="Times New Roman" w:ascii="Times New Roman" w:hAnsi="Times New Roman"/>
            <w:i/>
            <w:sz w:val="27"/>
          </w:rPr>
          <w:t>66</w:t>
        </w:r>
      </w:hyperlink>
    </w:p>
    <w:p>
      <w:pPr>
        <w:pStyle w:val="Normal"/>
        <w:spacing w:lineRule="exact" w:line="12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66">
        <w:r>
          <w:rPr>
            <w:rStyle w:val="InternetLink"/>
            <w:rFonts w:eastAsia="Times New Roman" w:cs="Times New Roman" w:ascii="Times New Roman" w:hAnsi="Times New Roman"/>
            <w:i/>
            <w:sz w:val="28"/>
          </w:rPr>
          <w:t>1.4. Nắm bắt xu thế phát triển khoa học kỹ thuật</w:t>
        </w:r>
      </w:hyperlink>
      <w:r>
        <w:rPr>
          <w:rFonts w:eastAsia="Times New Roman" w:cs="Times New Roman" w:ascii="Times New Roman" w:hAnsi="Times New Roman"/>
          <w:i/>
          <w:sz w:val="28"/>
        </w:rPr>
        <w:tab/>
      </w:r>
      <w:hyperlink w:anchor="page66">
        <w:r>
          <w:rPr>
            <w:rStyle w:val="InternetLink"/>
            <w:rFonts w:eastAsia="Times New Roman" w:cs="Times New Roman" w:ascii="Times New Roman" w:hAnsi="Times New Roman"/>
            <w:i/>
            <w:sz w:val="27"/>
          </w:rPr>
          <w:t>66</w:t>
        </w:r>
      </w:hyperlink>
    </w:p>
    <w:p>
      <w:pPr>
        <w:pStyle w:val="Normal"/>
        <w:spacing w:lineRule="exact" w:line="125"/>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40" w:leader="dot"/>
        </w:tabs>
        <w:spacing w:lineRule="atLeast" w:line="0"/>
        <w:ind w:left="500" w:hanging="0"/>
        <w:rPr>
          <w:rFonts w:ascii="Times New Roman" w:hAnsi="Times New Roman" w:eastAsia="Times New Roman" w:cs="Times New Roman"/>
          <w:b/>
          <w:b/>
          <w:sz w:val="25"/>
        </w:rPr>
      </w:pPr>
      <w:hyperlink w:anchor="page67">
        <w:r>
          <w:rPr>
            <w:rStyle w:val="InternetLink"/>
            <w:rFonts w:eastAsia="Times New Roman" w:cs="Times New Roman" w:ascii="Times New Roman" w:hAnsi="Times New Roman"/>
            <w:b/>
            <w:sz w:val="26"/>
          </w:rPr>
          <w:t>2. Giải pháp hoàn thiện hoạt động XTTM ở Việt Nam</w:t>
        </w:r>
      </w:hyperlink>
      <w:r>
        <w:rPr>
          <w:rFonts w:eastAsia="Times New Roman" w:cs="Times New Roman" w:ascii="Times New Roman" w:hAnsi="Times New Roman"/>
          <w:b/>
          <w:sz w:val="26"/>
        </w:rPr>
        <w:tab/>
      </w:r>
      <w:hyperlink w:anchor="page67">
        <w:r>
          <w:rPr>
            <w:rStyle w:val="InternetLink"/>
            <w:rFonts w:eastAsia="Times New Roman" w:cs="Times New Roman" w:ascii="Times New Roman" w:hAnsi="Times New Roman"/>
            <w:b/>
            <w:sz w:val="25"/>
          </w:rPr>
          <w:t>67</w:t>
        </w:r>
      </w:hyperlink>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67">
        <w:r>
          <w:rPr>
            <w:rStyle w:val="InternetLink"/>
            <w:rFonts w:eastAsia="Times New Roman" w:cs="Times New Roman" w:ascii="Times New Roman" w:hAnsi="Times New Roman"/>
            <w:i/>
            <w:sz w:val="28"/>
          </w:rPr>
          <w:t>2.1. Nâng cao hiệu quả hoạt động XTTM ở tầm vĩ mô</w:t>
        </w:r>
      </w:hyperlink>
      <w:r>
        <w:rPr>
          <w:rFonts w:eastAsia="Times New Roman" w:cs="Times New Roman" w:ascii="Times New Roman" w:hAnsi="Times New Roman"/>
          <w:i/>
          <w:sz w:val="28"/>
        </w:rPr>
        <w:tab/>
      </w:r>
      <w:hyperlink w:anchor="page67">
        <w:r>
          <w:rPr>
            <w:rStyle w:val="InternetLink"/>
            <w:rFonts w:eastAsia="Times New Roman" w:cs="Times New Roman" w:ascii="Times New Roman" w:hAnsi="Times New Roman"/>
            <w:i/>
            <w:sz w:val="27"/>
          </w:rPr>
          <w:t>67</w:t>
        </w:r>
      </w:hyperlink>
    </w:p>
    <w:p>
      <w:pPr>
        <w:pStyle w:val="Normal"/>
        <w:spacing w:lineRule="exact" w:line="11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67">
        <w:r>
          <w:rPr>
            <w:rStyle w:val="InternetLink"/>
            <w:rFonts w:eastAsia="Times New Roman" w:cs="Times New Roman" w:ascii="Times New Roman" w:hAnsi="Times New Roman"/>
            <w:sz w:val="26"/>
          </w:rPr>
          <w:t>2.1.1 Hoàn thiện chính sách quản lý, khuyến khích các hoạt động XTTM</w:t>
        </w:r>
      </w:hyperlink>
      <w:r>
        <w:rPr>
          <w:rFonts w:eastAsia="Times New Roman" w:cs="Times New Roman" w:ascii="Times New Roman" w:hAnsi="Times New Roman"/>
          <w:sz w:val="26"/>
        </w:rPr>
        <w:tab/>
      </w:r>
      <w:hyperlink w:anchor="page67">
        <w:r>
          <w:rPr>
            <w:rStyle w:val="InternetLink"/>
            <w:rFonts w:eastAsia="Times New Roman" w:cs="Times New Roman" w:ascii="Times New Roman" w:hAnsi="Times New Roman"/>
            <w:sz w:val="25"/>
          </w:rPr>
          <w:t>67</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68">
        <w:r>
          <w:rPr>
            <w:rStyle w:val="InternetLink"/>
            <w:rFonts w:eastAsia="Times New Roman" w:cs="Times New Roman" w:ascii="Times New Roman" w:hAnsi="Times New Roman"/>
            <w:sz w:val="26"/>
          </w:rPr>
          <w:t>2.1.2 Hoàn thiện, tổ chức lại cơ cấu XTTM</w:t>
        </w:r>
      </w:hyperlink>
      <w:r>
        <w:rPr>
          <w:rFonts w:eastAsia="Times New Roman" w:cs="Times New Roman" w:ascii="Times New Roman" w:hAnsi="Times New Roman"/>
          <w:sz w:val="26"/>
        </w:rPr>
        <w:tab/>
      </w:r>
      <w:hyperlink w:anchor="page68">
        <w:r>
          <w:rPr>
            <w:rStyle w:val="InternetLink"/>
            <w:rFonts w:eastAsia="Times New Roman" w:cs="Times New Roman" w:ascii="Times New Roman" w:hAnsi="Times New Roman"/>
            <w:sz w:val="25"/>
          </w:rPr>
          <w:t>68</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69">
        <w:r>
          <w:rPr>
            <w:rStyle w:val="InternetLink"/>
            <w:rFonts w:eastAsia="Times New Roman" w:cs="Times New Roman" w:ascii="Times New Roman" w:hAnsi="Times New Roman"/>
            <w:sz w:val="26"/>
          </w:rPr>
          <w:t>2.1.3 Xây dựng nguồn ngân sách cho hoạt động XTTM</w:t>
        </w:r>
      </w:hyperlink>
      <w:r>
        <w:rPr>
          <w:rFonts w:eastAsia="Times New Roman" w:cs="Times New Roman" w:ascii="Times New Roman" w:hAnsi="Times New Roman"/>
          <w:sz w:val="26"/>
        </w:rPr>
        <w:tab/>
      </w:r>
      <w:hyperlink w:anchor="page69">
        <w:r>
          <w:rPr>
            <w:rStyle w:val="InternetLink"/>
            <w:rFonts w:eastAsia="Times New Roman" w:cs="Times New Roman" w:ascii="Times New Roman" w:hAnsi="Times New Roman"/>
            <w:sz w:val="25"/>
          </w:rPr>
          <w:t>69</w:t>
        </w:r>
      </w:hyperlink>
    </w:p>
    <w:p>
      <w:pPr>
        <w:pStyle w:val="Normal"/>
        <w:spacing w:lineRule="exact" w:line="13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5"/>
        </w:rPr>
      </w:pPr>
      <w:hyperlink w:anchor="page69">
        <w:r>
          <w:rPr>
            <w:rStyle w:val="InternetLink"/>
            <w:rFonts w:eastAsia="Times New Roman" w:cs="Times New Roman" w:ascii="Times New Roman" w:hAnsi="Times New Roman"/>
            <w:sz w:val="25"/>
          </w:rPr>
          <w:t>2.1.4 Cung cấp, nghiên cứu thông tin thương mại phục vụ hoạt động XTTM .. 69</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hyperlink w:anchor="page71">
        <w:r>
          <w:rPr>
            <w:rStyle w:val="InternetLink"/>
            <w:rFonts w:eastAsia="Times New Roman" w:cs="Times New Roman" w:ascii="Times New Roman" w:hAnsi="Times New Roman"/>
            <w:sz w:val="26"/>
          </w:rPr>
          <w:t>2.1.5. Nâng cao khả năng cạnh tranh của nền kinh tế và khuếch trương hình ảnh</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71">
        <w:r>
          <w:rPr>
            <w:rStyle w:val="InternetLink"/>
            <w:rFonts w:eastAsia="Times New Roman" w:cs="Times New Roman" w:ascii="Times New Roman" w:hAnsi="Times New Roman"/>
            <w:sz w:val="26"/>
          </w:rPr>
          <w:t>Việt Nam trên thị trường Quốc tế.</w:t>
        </w:r>
      </w:hyperlink>
      <w:r>
        <w:rPr>
          <w:rFonts w:eastAsia="Times New Roman" w:cs="Times New Roman" w:ascii="Times New Roman" w:hAnsi="Times New Roman"/>
          <w:sz w:val="26"/>
        </w:rPr>
        <w:tab/>
      </w:r>
      <w:hyperlink w:anchor="page71">
        <w:r>
          <w:rPr>
            <w:rStyle w:val="InternetLink"/>
            <w:rFonts w:eastAsia="Times New Roman" w:cs="Times New Roman" w:ascii="Times New Roman" w:hAnsi="Times New Roman"/>
            <w:sz w:val="25"/>
          </w:rPr>
          <w:t>71</w:t>
        </w:r>
      </w:hyperlink>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46" w:gutter="0" w:header="0" w:top="999" w:footer="0" w:bottom="16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i/>
          <w:i/>
          <w:sz w:val="21"/>
        </w:rPr>
      </w:pPr>
      <w:bookmarkStart w:id="2" w:name="page3"/>
      <w:bookmarkEnd w:id="2"/>
      <w:r>
        <w:rPr>
          <w:rFonts w:eastAsia="Times New Roman" w:cs="Times New Roman" w:ascii="Times New Roman" w:hAnsi="Times New Roman"/>
          <w:b/>
          <w:i/>
          <w:sz w:val="21"/>
        </w:rPr>
        <w:t>Lê Thị Xuân Vinh: A1 - CN 9.</w:t>
      </w:r>
    </w:p>
    <w:p>
      <w:pPr>
        <w:sectPr>
          <w:type w:val="nextPage"/>
          <w:pgSz w:w="11906" w:h="16838"/>
          <w:pgMar w:left="1440" w:right="114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
            <wp:simplePos x="0" y="0"/>
            <wp:positionH relativeFrom="column">
              <wp:posOffset>147955</wp:posOffset>
            </wp:positionH>
            <wp:positionV relativeFrom="paragraph">
              <wp:posOffset>30480</wp:posOffset>
            </wp:positionV>
            <wp:extent cx="579882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dot"/>
        </w:tabs>
        <w:spacing w:lineRule="atLeast" w:line="0"/>
        <w:ind w:left="740" w:hanging="0"/>
        <w:rPr>
          <w:rFonts w:ascii="Times New Roman" w:hAnsi="Times New Roman" w:eastAsia="Times New Roman" w:cs="Times New Roman"/>
          <w:i/>
          <w:i/>
          <w:sz w:val="27"/>
        </w:rPr>
      </w:pPr>
      <w:hyperlink w:anchor="page72">
        <w:r>
          <w:rPr>
            <w:rStyle w:val="InternetLink"/>
            <w:rFonts w:eastAsia="Times New Roman" w:cs="Times New Roman" w:ascii="Times New Roman" w:hAnsi="Times New Roman"/>
            <w:i/>
            <w:sz w:val="28"/>
          </w:rPr>
          <w:t>2.2. Nâng cao hiệu quả hoạt động XTTM ở tầm vi mô</w:t>
        </w:r>
      </w:hyperlink>
      <w:r>
        <w:rPr>
          <w:rFonts w:eastAsia="Times New Roman" w:cs="Times New Roman" w:ascii="Times New Roman" w:hAnsi="Times New Roman"/>
          <w:i/>
          <w:sz w:val="28"/>
        </w:rPr>
        <w:tab/>
      </w:r>
      <w:hyperlink w:anchor="page72">
        <w:r>
          <w:rPr>
            <w:rStyle w:val="InternetLink"/>
            <w:rFonts w:eastAsia="Times New Roman" w:cs="Times New Roman" w:ascii="Times New Roman" w:hAnsi="Times New Roman"/>
            <w:i/>
            <w:sz w:val="27"/>
          </w:rPr>
          <w:t>72</w:t>
        </w:r>
      </w:hyperlink>
    </w:p>
    <w:p>
      <w:pPr>
        <w:pStyle w:val="Normal"/>
        <w:spacing w:lineRule="exact" w:line="11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72">
        <w:r>
          <w:rPr>
            <w:rStyle w:val="InternetLink"/>
            <w:rFonts w:eastAsia="Times New Roman" w:cs="Times New Roman" w:ascii="Times New Roman" w:hAnsi="Times New Roman"/>
            <w:sz w:val="26"/>
          </w:rPr>
          <w:t>2.2.1 Công tác đào tạo bồi dưỡng nghiệp vụ</w:t>
        </w:r>
      </w:hyperlink>
      <w:r>
        <w:rPr>
          <w:rFonts w:eastAsia="Times New Roman" w:cs="Times New Roman" w:ascii="Times New Roman" w:hAnsi="Times New Roman"/>
          <w:sz w:val="26"/>
        </w:rPr>
        <w:tab/>
      </w:r>
      <w:hyperlink w:anchor="page72">
        <w:r>
          <w:rPr>
            <w:rStyle w:val="InternetLink"/>
            <w:rFonts w:eastAsia="Times New Roman" w:cs="Times New Roman" w:ascii="Times New Roman" w:hAnsi="Times New Roman"/>
            <w:sz w:val="25"/>
          </w:rPr>
          <w:t>72</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73">
        <w:r>
          <w:rPr>
            <w:rStyle w:val="InternetLink"/>
            <w:rFonts w:eastAsia="Times New Roman" w:cs="Times New Roman" w:ascii="Times New Roman" w:hAnsi="Times New Roman"/>
            <w:sz w:val="26"/>
          </w:rPr>
          <w:t>2.2.2 Tăng cường áp dụng khoa học kỹ thuật</w:t>
        </w:r>
      </w:hyperlink>
      <w:r>
        <w:rPr>
          <w:rFonts w:eastAsia="Times New Roman" w:cs="Times New Roman" w:ascii="Times New Roman" w:hAnsi="Times New Roman"/>
          <w:sz w:val="26"/>
        </w:rPr>
        <w:tab/>
      </w:r>
      <w:hyperlink w:anchor="page73">
        <w:r>
          <w:rPr>
            <w:rStyle w:val="InternetLink"/>
            <w:rFonts w:eastAsia="Times New Roman" w:cs="Times New Roman" w:ascii="Times New Roman" w:hAnsi="Times New Roman"/>
            <w:sz w:val="25"/>
          </w:rPr>
          <w:t>73</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73">
        <w:r>
          <w:rPr>
            <w:rStyle w:val="InternetLink"/>
            <w:rFonts w:eastAsia="Times New Roman" w:cs="Times New Roman" w:ascii="Times New Roman" w:hAnsi="Times New Roman"/>
            <w:sz w:val="26"/>
          </w:rPr>
          <w:t>2.2.3 Tăng cường sự trợ giúp của các cơ quan chức năng</w:t>
        </w:r>
      </w:hyperlink>
      <w:r>
        <w:rPr>
          <w:rFonts w:eastAsia="Times New Roman" w:cs="Times New Roman" w:ascii="Times New Roman" w:hAnsi="Times New Roman"/>
          <w:sz w:val="26"/>
        </w:rPr>
        <w:tab/>
      </w:r>
      <w:hyperlink w:anchor="page73">
        <w:r>
          <w:rPr>
            <w:rStyle w:val="InternetLink"/>
            <w:rFonts w:eastAsia="Times New Roman" w:cs="Times New Roman" w:ascii="Times New Roman" w:hAnsi="Times New Roman"/>
            <w:sz w:val="25"/>
          </w:rPr>
          <w:t>73</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74">
        <w:r>
          <w:rPr>
            <w:rStyle w:val="InternetLink"/>
            <w:rFonts w:eastAsia="Times New Roman" w:cs="Times New Roman" w:ascii="Times New Roman" w:hAnsi="Times New Roman"/>
            <w:sz w:val="26"/>
          </w:rPr>
          <w:t>2.2.4 Tăng cường sự trợ giúp của Hội đồng Tư vấn</w:t>
        </w:r>
      </w:hyperlink>
      <w:r>
        <w:rPr>
          <w:rFonts w:eastAsia="Times New Roman" w:cs="Times New Roman" w:ascii="Times New Roman" w:hAnsi="Times New Roman"/>
          <w:sz w:val="26"/>
        </w:rPr>
        <w:tab/>
      </w:r>
      <w:hyperlink w:anchor="page74">
        <w:r>
          <w:rPr>
            <w:rStyle w:val="InternetLink"/>
            <w:rFonts w:eastAsia="Times New Roman" w:cs="Times New Roman" w:ascii="Times New Roman" w:hAnsi="Times New Roman"/>
            <w:sz w:val="25"/>
          </w:rPr>
          <w:t>74</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980" w:hanging="0"/>
        <w:rPr>
          <w:rFonts w:ascii="Times New Roman" w:hAnsi="Times New Roman" w:eastAsia="Times New Roman" w:cs="Times New Roman"/>
          <w:sz w:val="25"/>
        </w:rPr>
      </w:pPr>
      <w:hyperlink w:anchor="page75">
        <w:r>
          <w:rPr>
            <w:rStyle w:val="InternetLink"/>
            <w:rFonts w:eastAsia="Times New Roman" w:cs="Times New Roman" w:ascii="Times New Roman" w:hAnsi="Times New Roman"/>
            <w:sz w:val="26"/>
          </w:rPr>
          <w:t>2.2.5 Hỗ trợ các doanh nghiệp mở rộng thị trường</w:t>
        </w:r>
      </w:hyperlink>
      <w:r>
        <w:rPr>
          <w:rFonts w:eastAsia="Times New Roman" w:cs="Times New Roman" w:ascii="Times New Roman" w:hAnsi="Times New Roman"/>
          <w:sz w:val="26"/>
        </w:rPr>
        <w:tab/>
      </w:r>
      <w:hyperlink w:anchor="page75">
        <w:r>
          <w:rPr>
            <w:rStyle w:val="InternetLink"/>
            <w:rFonts w:eastAsia="Times New Roman" w:cs="Times New Roman" w:ascii="Times New Roman" w:hAnsi="Times New Roman"/>
            <w:sz w:val="25"/>
          </w:rPr>
          <w:t>75</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76">
        <w:r>
          <w:rPr>
            <w:rStyle w:val="InternetLink"/>
            <w:rFonts w:eastAsia="Times New Roman" w:cs="Times New Roman" w:ascii="Times New Roman" w:hAnsi="Times New Roman"/>
            <w:sz w:val="24"/>
          </w:rPr>
          <w:t>Kết luận</w:t>
        </w:r>
      </w:hyperlink>
      <w:r>
        <w:rPr>
          <w:rFonts w:eastAsia="Times New Roman" w:cs="Times New Roman" w:ascii="Times New Roman" w:hAnsi="Times New Roman"/>
          <w:sz w:val="24"/>
        </w:rPr>
        <w:tab/>
      </w:r>
      <w:hyperlink w:anchor="page76">
        <w:r>
          <w:rPr>
            <w:rStyle w:val="InternetLink"/>
            <w:rFonts w:eastAsia="Times New Roman" w:cs="Times New Roman" w:ascii="Times New Roman" w:hAnsi="Times New Roman"/>
            <w:sz w:val="23"/>
          </w:rPr>
          <w:t>76</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78">
        <w:r>
          <w:rPr>
            <w:rStyle w:val="InternetLink"/>
            <w:rFonts w:eastAsia="Times New Roman" w:cs="Times New Roman" w:ascii="Times New Roman" w:hAnsi="Times New Roman"/>
            <w:sz w:val="24"/>
          </w:rPr>
          <w:t>Danh mục tài liệu tham khảo</w:t>
        </w:r>
      </w:hyperlink>
      <w:r>
        <w:rPr>
          <w:rFonts w:eastAsia="Times New Roman" w:cs="Times New Roman" w:ascii="Times New Roman" w:hAnsi="Times New Roman"/>
          <w:sz w:val="24"/>
        </w:rPr>
        <w:tab/>
      </w:r>
      <w:hyperlink w:anchor="page78">
        <w:r>
          <w:rPr>
            <w:rStyle w:val="InternetLink"/>
            <w:rFonts w:eastAsia="Times New Roman" w:cs="Times New Roman" w:ascii="Times New Roman" w:hAnsi="Times New Roman"/>
            <w:sz w:val="23"/>
          </w:rPr>
          <w:t>78</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 w:name="page4"/>
      <w:bookmarkEnd w:id="3"/>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
            <wp:simplePos x="0" y="0"/>
            <wp:positionH relativeFrom="column">
              <wp:posOffset>147955</wp:posOffset>
            </wp:positionH>
            <wp:positionV relativeFrom="paragraph">
              <wp:posOffset>30480</wp:posOffset>
            </wp:positionV>
            <wp:extent cx="579882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ời mở đầ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ghị quyết đại hội đảng VIII của Đảng cộng sản Việt Nam nhấn mạnh: Phát triển kinh tế thị trường theo định hướng xã hội chủ nghĩa, trong đó đẩy mạnh công nghiệp hoá định hướng xuất khẩu. Điều đó khẳng định giai đoạn xuất khẩu manh mún lẻ tẻ đã kết thúc, cần phải có chiến lược công nghiệp hoá và chiến lược thị trường rõ ràng cùng với các biện pháp tích cực hỗ trợ xuất khẩu. Hoặc nói cách khác, không thể đẩy mạnh xuất khẩu mà không có các chính sách hỗ trợ và những biện pháp hỗ trợ mà hiện nay được gọi là xúc tiến xuất khẩ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Xác định được tầm quan trọng của công tác xúc tiến thương mại (XTTM), tháng 6/1997 Bộ Thương mại đã quyết định thành lập Tổ XTTM, hiện nay được gọi là Ban XTTM. Một trong những nhiệm vụ của Ban là nghiên cứu, trao đổi kinh nghiệm của các nước trong công tác XTTM. Kết quả nghiên cứu cho thấy, ở các nước, việc nghiên cứu về XTTM được tổ chức rất tố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ung tâm Thương mại Quốc tế (ITC) đã cho phát hành rất nhiều tài liệu có liên quan bao gồm về thể chế, tổ chức hoạt động nghiệp vụ, v.v... Qua nghiên cứu khảo sát do Ban thực hiện cho thấy ở các nước phát triển thành công nhờ xuất khẩu, công tác xúc tiến xuất khẩu rất được coi trọng. Các chính sách và các biện pháp xúc tiến xuất khẩu hình thành cùng với chính sách công nghiệp hoá định hướng xuất khẩu ở Việt Nam, thời kỳ đầu các hoạt động xúc tiến xuất khẩu tự phát do qui luật khách quan, chưa được xếp vào mối quan tâm hàng đầu của chính phủ, do đó mới dừng ở các dịch vụ tản mạn, không có định hướng và kế hoạch. Hiện nay, công tác xúc tiến xuất khẩu ngày một trở nên cấp bách. Đã đến lúc chúng ta phải triển khai nghiên cứu vấn đề này một cách hệ thống, đồng thời nhanh chóng triển khai các kết quả của việc nghiên cứu vào cuộc sống. Vấn đề nêu ra đây là hết sức rộng lớn, Khoá luận của tôi tập trung vào việc nghiên cứ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bookmarkStart w:id="4" w:name="page5"/>
      <w:bookmarkEnd w:id="4"/>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
            <wp:simplePos x="0" y="0"/>
            <wp:positionH relativeFrom="column">
              <wp:posOffset>147955</wp:posOffset>
            </wp:positionH>
            <wp:positionV relativeFrom="paragraph">
              <wp:posOffset>30480</wp:posOffset>
            </wp:positionV>
            <wp:extent cx="579882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một số vấn đề lý luận chung và đánh giá thực trạng các hoạt động xúc tiến xuất khẩu của Việt Nam, trên cơ sở đó đưa ra kiến nghị về các giải pháp khắc phụ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ề tài tôi lựa chọn làm Khoá luận tốt nghiệp của mình là “hoạt động xúc tiến thương mại hỗ trợ xuất khẩu hàng hoá của Việt nam: thực trạng và giải pháp”. Nội dung của Khoá luận ngoài phần mở đầu và kết luận gồm ba chương như sau:</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60" w:leader="none"/>
        </w:tabs>
        <w:spacing w:lineRule="auto" w:line="333"/>
        <w:ind w:left="760" w:hanging="354"/>
        <w:rPr>
          <w:rFonts w:ascii="Symbol" w:hAnsi="Symbol" w:eastAsia="Symbol" w:cs="Symbol"/>
          <w:sz w:val="28"/>
        </w:rPr>
      </w:pPr>
      <w:r>
        <w:rPr>
          <w:rFonts w:eastAsia="Times New Roman" w:cs="Times New Roman" w:ascii="Times New Roman" w:hAnsi="Times New Roman"/>
          <w:sz w:val="28"/>
        </w:rPr>
        <w:t>Chương I: Khái quát chung về hoạt động xúc tiến thương mại và kinh nghiệm thực tiễn của một số nước.</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760" w:leader="none"/>
        </w:tabs>
        <w:spacing w:lineRule="auto" w:line="333"/>
        <w:ind w:left="760" w:hanging="354"/>
        <w:rPr>
          <w:rFonts w:ascii="Symbol" w:hAnsi="Symbol" w:eastAsia="Symbol" w:cs="Symbol"/>
          <w:sz w:val="28"/>
        </w:rPr>
      </w:pPr>
      <w:r>
        <w:rPr>
          <w:rFonts w:eastAsia="Times New Roman" w:cs="Times New Roman" w:ascii="Times New Roman" w:hAnsi="Times New Roman"/>
          <w:sz w:val="28"/>
        </w:rPr>
        <w:t>Chương II: Thực trạng hoạt động xúc tiến thương mại hỗ trợ xuất khẩu hàng hoá của Việt Nam.</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760" w:leader="none"/>
        </w:tabs>
        <w:spacing w:lineRule="auto" w:line="331"/>
        <w:ind w:left="760" w:hanging="354"/>
        <w:rPr>
          <w:rFonts w:ascii="Symbol" w:hAnsi="Symbol" w:eastAsia="Symbol" w:cs="Symbol"/>
          <w:sz w:val="28"/>
        </w:rPr>
      </w:pPr>
      <w:r>
        <w:rPr>
          <w:rFonts w:eastAsia="Times New Roman" w:cs="Times New Roman" w:ascii="Times New Roman" w:hAnsi="Times New Roman"/>
          <w:sz w:val="28"/>
        </w:rPr>
        <w:t>Chương III: Một số giải pháp nhằm tăng cường hiệu quả công tác xúc tiến thương mại ở Việt Nam</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 thời gian và khả năng có hạn, đề tài của tôi có thể còn nhiều sai sót, mong Khoa và các thầy, cô đóng góp ý kiế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ôi xin phép được cảm ơn các thầy, cô trong khoa Kinh tế Ngoại thương, khoa Quản trị kinh doanh của trường Đại học Ngoại thương Hà nội đã truyền đạt cho tôi những kiến thức cơ sở. Tôi cũng mong muốn được gửi lời cảm ơn cô Nguyễn Thu Thuỷ đã giúp đỡ tận tình để tôi hoàn thành khoá luận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Times New Roman" w:hAnsi="Times New Roman" w:eastAsia="Times New Roman" w:cs="Times New Roman"/>
          <w:sz w:val="28"/>
        </w:rPr>
      </w:pPr>
      <w:r>
        <w:rPr>
          <w:rFonts w:eastAsia="Times New Roman" w:cs="Times New Roman" w:ascii="Times New Roman" w:hAnsi="Times New Roman"/>
          <w:sz w:val="28"/>
        </w:rPr>
        <w:t>Hà Nội, ngày 25/05/200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Times New Roman" w:hAnsi="Times New Roman" w:eastAsia="Times New Roman" w:cs="Times New Roman"/>
          <w:b/>
          <w:b/>
          <w:i/>
          <w:i/>
          <w:sz w:val="28"/>
        </w:rPr>
      </w:pPr>
      <w:r>
        <w:rPr>
          <w:rFonts w:eastAsia="Times New Roman" w:cs="Times New Roman" w:ascii="Times New Roman" w:hAnsi="Times New Roman"/>
          <w:b/>
          <w:i/>
          <w:sz w:val="28"/>
        </w:rPr>
        <w:t>Lê Thị Xuân Vinh</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 w:name="page6"/>
      <w:bookmarkEnd w:id="5"/>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
            <wp:simplePos x="0" y="0"/>
            <wp:positionH relativeFrom="column">
              <wp:posOffset>147955</wp:posOffset>
            </wp:positionH>
            <wp:positionV relativeFrom="paragraph">
              <wp:posOffset>30480</wp:posOffset>
            </wp:positionV>
            <wp:extent cx="579882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ind w:left="460" w:hanging="0"/>
        <w:rPr/>
      </w:pPr>
      <w:r>
        <w:rPr>
          <w:rFonts w:eastAsia="Times New Roman" w:cs="Times New Roman" w:ascii="Times New Roman" w:hAnsi="Times New Roman"/>
          <w:b/>
          <w:sz w:val="28"/>
        </w:rPr>
        <w:t>Chươ ng I</w:t>
      </w:r>
      <w:r>
        <w:rPr>
          <w:rFonts w:eastAsia="Times New Roman" w:cs="Times New Roman" w:ascii="Times New Roman" w:hAnsi="Times New Roman"/>
        </w:rPr>
        <w:tab/>
      </w:r>
      <w:r>
        <w:rPr>
          <w:rFonts w:eastAsia="Times New Roman" w:cs="Times New Roman" w:ascii="Times New Roman" w:hAnsi="Times New Roman"/>
          <w:b/>
          <w:sz w:val="28"/>
        </w:rPr>
        <w:t>Khái</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át chung về hoạt động Xúc tiến thương mại và kinh nghiệm của một số nướ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 Bản chất và nội dung của hoạt động xúc tiến thương mại</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1.1. Khái niệm hoạt động XTTM</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khái niệm “XTTM” được nhiều người nhắc đến, Luật Thương mại nước CHXHCN Việt Nam được kỳ họp XI Quốc hội Khoá 9 thông qua ngày 10/5/1997, qui định XTTM là “hoạt động tìm kiếm, thúc đẩy cơ hội mua bán hàng hoá và dịch vụ thương mại”. Dưới góc độ nghiên cứu khoa học “ XTTM là các hoạt động nghiên cứu bàn giấy, khảo sát và các dịch vụ liên quan trực tiếp hay gián tiếp đến hành vi mua - bán, nhưng không thuộc hà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mua - bán, mà chỉ hỗ trợ cho hành vi đó nhằm đem lại hiệu quả cao nhấ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công trình nghiên cứu quốc tế cho thấy XTTM là một quá trình bao gồm nhiều khâu từ đầu tư, sản xuất cho đến lưu thông. Có thể hiểu XTTM bao gồm các khâu xúc tiến đầu tư, sản xuất, tài chính, bao bì mẫu mã sản phẩm, hạ tầng cơ sở và marketing. Nếu như môn Marketing trang bị cho các doanh nghiệp kiến thức và nghệ thuật, làm thế nào để sản xuất ra mặt hàng có giá cạnh tranh, bán được nhiều và có hiệu quả nhất, thì XTTM nhằm trang bị kiến thức và nghệ thuật tổ chức, thực hiện của cộng đồng doanh nghiệp và chính phủ trong lĩnh vực Marketing. Hay nói cách khác là trang bị kiến thức cho cộng đồng doanh nghiệp và Chính phủ về Marketing, các doanh nghiệp sử dụng các dịch vụ đó thế nào để đạt hiệu quả cao nhất.</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góc độ quản lý nhà nước, các cơ quan Chính phủ bao gồm bộ, ngành và các cơ quan ngang bộ, có các chức nă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Hoạch định các chính sá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 w:name="page7"/>
      <w:bookmarkEnd w:id="6"/>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
            <wp:simplePos x="0" y="0"/>
            <wp:positionH relativeFrom="column">
              <wp:posOffset>147955</wp:posOffset>
            </wp:positionH>
            <wp:positionV relativeFrom="paragraph">
              <wp:posOffset>30480</wp:posOffset>
            </wp:positionV>
            <wp:extent cx="579882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Xúc tiến thực hiện các chính sách</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Giám sát thực trạng việc thực hiện các chính sách</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XTTM là một trong ba chức năng của quản lý nhà nước. Đây chính là điều kiện đủ để đảm bảo các chính sách hoạch định được đưa vào thực thi.</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ìn từ góc độ nghiệp độ kinh doanh quốc tế, XTTM có thể là xúc tiến xuất khẩu, xúc tiến nhập khẩu và phát triển thương mại nội địa.</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hái niệm XTTM trong một chừng mực nào đó có thể hiểu như phát triển thương mại, tuy nhiên XTTM thường được dùng khi môi trường kinh doanh đã ổn định và lành mạnh, khi các quốc gia đã trải qua thời kỳ sản xuất thay thế nhập khẩu, bắt đầu chuyển sang sản xuất định hướng xuất khẩu. Khái niệm phát triển thương mại dược dùng khi các quốc gia đã trải qua giai đoạn đầu thời “sản xuất định hướng xuất khẩu”, bắt đầu giai đoạn "công nghiệp hoá và đẩy mạnh xuất khẩu”. Khái niệm này đặt biệt phù hợp trong bối cảnh hội nhập quốc tế, phong phú và đa dạng của kinh tế đối ngoạ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XTTM bao trùm một diện rất rộng, chính vì vậy đôi khi ta có cảm giác mất phương hướng khi tìm hiểu vấn đề này. Do vậy các chuyên gia của Trung tâm Thương mại Quốc tế đã chia hoạt động XTTM ra làm hai cấp: hoạt động XTTM ở phạm vi quốc gia và ngành, và hoạt động XTTM ở phạm vi doanh nghiệp.</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1.2. Nội dung của hoạt động XTTM</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của Tổ chức XTTM ở mỗi nước một khác, phù hợp với tính chất của tổ chức được thành lập và luật pháp của nước đó. Nếu Tổ chức XTTM là một bộ phận hay một Phòng, Ban của một cơ quan như Bộ Thương mại, thì phải có một Nghị định của Chính phủ, hay quyết định cấp bộ để thành lập tổ chức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7" w:name="page8"/>
      <w:bookmarkEnd w:id="7"/>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9">
            <wp:simplePos x="0" y="0"/>
            <wp:positionH relativeFrom="column">
              <wp:posOffset>147955</wp:posOffset>
            </wp:positionH>
            <wp:positionV relativeFrom="paragraph">
              <wp:posOffset>30480</wp:posOffset>
            </wp:positionV>
            <wp:extent cx="579882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ế ở một số nước cho thấy rằng tính chất của các tổ chức cũng như các qui định hành chính cuả Nhà nước sẽ quyết định hình thức của khuôn khổ pháp lý yêu cầu để đảm bảo sự thông suốt trong hoạt động của chức XTTM, cũng như phối hợp các hoạt động XTTM với các cơ quan khác của Chính phủ.</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i nói đến vị trí các cơ quan XTTM trong bộ máy quản lý Nhà nước, trước tiên người ta thường đề cập đến toàn bộ hệ thống XTTM để qua đó có thể thấy được vị trí cuả từng cơ quan như thế nào trong bộ máy quản lý Nhà nước. Hệ thống đó bao gồm:</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ơ quan Chính phủ đó là các cơ quan quản lý và các cơ quan thực hiện</w:t>
      </w:r>
    </w:p>
    <w:p>
      <w:pPr>
        <w:pStyle w:val="Normal"/>
        <w:spacing w:lineRule="exact" w:line="193"/>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760" w:leader="none"/>
        </w:tabs>
        <w:spacing w:lineRule="auto" w:line="333"/>
        <w:ind w:left="760" w:hanging="354"/>
        <w:rPr>
          <w:rFonts w:ascii="Symbol" w:hAnsi="Symbol" w:eastAsia="Symbol" w:cs="Symbol"/>
          <w:sz w:val="28"/>
        </w:rPr>
      </w:pPr>
      <w:r>
        <w:rPr>
          <w:rFonts w:eastAsia="Times New Roman" w:cs="Times New Roman" w:ascii="Times New Roman" w:hAnsi="Times New Roman"/>
          <w:sz w:val="28"/>
        </w:rPr>
        <w:t>Các cơ quan phi Chính phủ: gồm các phòng thương mại, các hiệp hội ngành, các đơn vị, tổ chức tư nhân.</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cơ quan bán Chính phủ gồm các liên minh, các tổ chức kinh t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ại nhiều nước đang phát triển thường bắt đầu những nỗ lực XTTM của mình trên cơ sở thí điểm bằng cách lập ra một bộ phận Xúc tiến xuất khẩu trực thuộc một bộ. Thông thường Bộ Thương mại là cơ quan chủ quản, chỉ một số ít là đơn vị trực thuộc của Bộ Kinh tế, và Bộ Ngoại giao.</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ại nhiều nước đang phát triển việc xem nhẹ các kênh thông tin giữa tổ chức XTTM với các quan chức chính phủ cấp cao liên quan nhiều nhất tới công việc thường không đầy đủ, dẫn đến việc giảm hiệu quả của tổ chức XTTM.</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ại nhiều nước đang phát triển việc xem nhẹ các kênh thông tin giữa tổ chức XTTM với các quan chức chính phủ cấp cao liên quan nhiều nhất tới công việc thường không đầy đủ, dẫn đến việc giảm hiệu quả của tổ chức XTTM. Các hoạt động do tổ chức XTTM đảm nhiệm bao gồm:</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Kiến nghị chính sách phát triển thương m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8" w:name="page9"/>
      <w:bookmarkEnd w:id="8"/>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10">
            <wp:simplePos x="0" y="0"/>
            <wp:positionH relativeFrom="column">
              <wp:posOffset>147955</wp:posOffset>
            </wp:positionH>
            <wp:positionV relativeFrom="paragraph">
              <wp:posOffset>30480</wp:posOffset>
            </wp:positionV>
            <wp:extent cx="579882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uto" w:line="343"/>
        <w:ind w:left="760" w:right="20" w:hanging="354"/>
        <w:jc w:val="both"/>
        <w:rPr>
          <w:rFonts w:ascii="Symbol" w:hAnsi="Symbol" w:eastAsia="Symbol" w:cs="Symbol"/>
          <w:sz w:val="28"/>
        </w:rPr>
      </w:pPr>
      <w:r>
        <w:rPr>
          <w:rFonts w:eastAsia="Times New Roman" w:cs="Times New Roman" w:ascii="Times New Roman" w:hAnsi="Times New Roman"/>
          <w:sz w:val="28"/>
        </w:rPr>
        <w:t>Các hoạt động nhằm thúc đẩy sự tham gia mạnh hơn nữa vào hoạt động xuất khẩu của các nhà các nhà sản xuất trong nước như tổ chức đối thoại giữa doanh nghiệp và Chính phủ.</w:t>
      </w:r>
    </w:p>
    <w:p>
      <w:pPr>
        <w:pStyle w:val="Normal"/>
        <w:spacing w:lineRule="exact" w:line="54"/>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760" w:leader="none"/>
        </w:tabs>
        <w:spacing w:lineRule="auto" w:line="331"/>
        <w:ind w:left="760" w:right="20" w:hanging="354"/>
        <w:rPr>
          <w:rFonts w:ascii="Symbol" w:hAnsi="Symbol" w:eastAsia="Symbol" w:cs="Symbol"/>
          <w:sz w:val="28"/>
        </w:rPr>
      </w:pPr>
      <w:r>
        <w:rPr>
          <w:rFonts w:eastAsia="Times New Roman" w:cs="Times New Roman" w:ascii="Times New Roman" w:hAnsi="Times New Roman"/>
          <w:sz w:val="28"/>
        </w:rPr>
        <w:t>Các hoạt động nghiên cứu nhằm xác định khối lượng các sản phẩm hàng hoá cung cấp cho xuất khẩu, tiềm năng và thách thức.</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760" w:leader="none"/>
        </w:tabs>
        <w:spacing w:lineRule="auto" w:line="331"/>
        <w:ind w:left="760" w:hanging="354"/>
        <w:rPr>
          <w:rFonts w:ascii="Symbol" w:hAnsi="Symbol" w:eastAsia="Symbol" w:cs="Symbol"/>
          <w:sz w:val="28"/>
        </w:rPr>
      </w:pPr>
      <w:r>
        <w:rPr>
          <w:rFonts w:eastAsia="Times New Roman" w:cs="Times New Roman" w:ascii="Times New Roman" w:hAnsi="Times New Roman"/>
          <w:sz w:val="28"/>
        </w:rPr>
        <w:t>Nghiên cứu thị trường và thu thập thông tin về các thị trường nước ngoài, thị trường mặt hàng.</w:t>
      </w:r>
    </w:p>
    <w:p>
      <w:pPr>
        <w:pStyle w:val="Normal"/>
        <w:spacing w:lineRule="exact" w:line="29"/>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dịch vụ hỗ trợ và tư vấn chuyên môn cho các nhà xuất khẩu:</w:t>
      </w:r>
    </w:p>
    <w:p>
      <w:pPr>
        <w:pStyle w:val="Normal"/>
        <w:spacing w:lineRule="exact" w:line="221"/>
        <w:rPr>
          <w:rFonts w:ascii="Symbol" w:hAnsi="Symbol" w:eastAsia="Symbol" w:cs="Symbol"/>
          <w:sz w:val="28"/>
        </w:rPr>
      </w:pPr>
      <w:r>
        <w:rPr>
          <w:rFonts w:eastAsia="Symbol" w:cs="Symbol" w:ascii="Symbol" w:hAnsi="Symbol"/>
          <w:sz w:val="28"/>
        </w:rPr>
      </w:r>
    </w:p>
    <w:p>
      <w:pPr>
        <w:pStyle w:val="Normal"/>
        <w:numPr>
          <w:ilvl w:val="1"/>
          <w:numId w:val="7"/>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Điều chỉnh, thiết kế và phát triển sản phẩ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Đóng gói, bao bì, mẫu mã sản phẩm</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980" w:leader="none"/>
        </w:tabs>
        <w:spacing w:lineRule="auto" w:line="348"/>
        <w:ind w:left="980" w:hanging="358"/>
        <w:rPr>
          <w:rFonts w:ascii="Times New Roman" w:hAnsi="Times New Roman" w:eastAsia="Times New Roman" w:cs="Times New Roman"/>
          <w:sz w:val="28"/>
        </w:rPr>
      </w:pPr>
      <w:r>
        <w:rPr>
          <w:rFonts w:eastAsia="Times New Roman" w:cs="Times New Roman" w:ascii="Times New Roman" w:hAnsi="Times New Roman"/>
          <w:sz w:val="28"/>
        </w:rPr>
        <w:t>Các ấn phẩm về thị trường, mặt hàng, các qui định thể chế, các danh bạ các nhà sản xuất, nhập khẩ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Phát triển nguồn nhân lực</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Làm công tác Đại diện thương mại ở nước ngoài, thường bằng cách cử các đại diện hoặc phối hợp chặt chẽ với Bộ Ngoại giao.</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760" w:leader="none"/>
        </w:tabs>
        <w:spacing w:lineRule="auto" w:line="343"/>
        <w:ind w:left="760" w:hanging="354"/>
        <w:jc w:val="both"/>
        <w:rPr>
          <w:rFonts w:ascii="Symbol" w:hAnsi="Symbol" w:eastAsia="Symbol" w:cs="Symbol"/>
          <w:sz w:val="28"/>
        </w:rPr>
      </w:pPr>
      <w:r>
        <w:rPr>
          <w:rFonts w:eastAsia="Times New Roman" w:cs="Times New Roman" w:ascii="Times New Roman" w:hAnsi="Times New Roman"/>
          <w:sz w:val="28"/>
        </w:rPr>
        <w:t>Các hoạt động xúc tiến cụ thể như tham dự các hội chợ thương mại và tổ chức các phái đoàn thương mại ra tham quan, khảo sát các thị trường nước ngoài.</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1.2.1 Hoạt động XTTM ở phạm vi quốc gia và cơ quan cấp bộ, vụ</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XTTM ở phạm vi quốc gia có thể được hiểu như các hoạt động quản lý nhà nước về XTTM, các hoạt động trên cũng được thực hiện bởi các cơ quan cấp Vụ hoặc các tổ chức tương đương của các Bộ Thương mại, Bộ Công nghiệp hoặc Bộ Ngoại giao</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Hoạch định chiến lược thị trường, mặt hàng, các chính sách hỗ trợ xuất khẩ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9" w:name="page10"/>
      <w:bookmarkEnd w:id="9"/>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11">
            <wp:simplePos x="0" y="0"/>
            <wp:positionH relativeFrom="column">
              <wp:posOffset>147955</wp:posOffset>
            </wp:positionH>
            <wp:positionV relativeFrom="paragraph">
              <wp:posOffset>30480</wp:posOffset>
            </wp:positionV>
            <wp:extent cx="579882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60" w:leader="none"/>
        </w:tabs>
        <w:spacing w:lineRule="auto" w:line="331"/>
        <w:ind w:left="760" w:hanging="354"/>
        <w:rPr>
          <w:rFonts w:ascii="Symbol" w:hAnsi="Symbol" w:eastAsia="Symbol" w:cs="Symbol"/>
          <w:sz w:val="28"/>
        </w:rPr>
      </w:pPr>
      <w:r>
        <w:rPr>
          <w:rFonts w:eastAsia="Times New Roman" w:cs="Times New Roman" w:ascii="Times New Roman" w:hAnsi="Times New Roman"/>
          <w:sz w:val="28"/>
        </w:rPr>
        <w:t>Tham gia đàm phán tiếp cận thị trường, ký kết hiệp định thương mại song và đa phương</w:t>
      </w:r>
    </w:p>
    <w:p>
      <w:pPr>
        <w:pStyle w:val="Normal"/>
        <w:spacing w:lineRule="exact" w:line="29"/>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Kế hoạch hỗ trợ xuất khẩu</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hính sách hỗ trợ tài chính đối với xuất khẩu</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Xây dựng các chương trình quốc gia để hỗ trợ xuất khẩu và XTTM</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Bảo hiểm xuất khẩu</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ổ chức hệ thống các cơ quan xúc tiến xuất khẩu, phát triển thể chế</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Phối hợp liên ngành trong việc thực hiện các chiến lược xuất khẩu</w:t>
      </w:r>
    </w:p>
    <w:p>
      <w:pPr>
        <w:pStyle w:val="Normal"/>
        <w:spacing w:lineRule="exact" w:line="193"/>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Xây dựng uy tín quốc gia, khuếch trương nhãn hiệu hàng hoá "sản xuất tại Việt Nam”</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ự can thiệp của nhà nước thông qua các hoạt động XTTM ngày càng lớn cho thấy tầm quan trọng của quản lý nhà nước về XTTM, cũng như nỗ lực của Chính phủ dẫn đến vấn đề lợi ích cuối cùng phải thuộc về các nhà xuất khẩu, bổi chính họ là những người mang lại lợi ích cho xã hội và quốc gia.</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1.2.2 Hoạt động XTTM ở phạm vi doanh nghiệp</w:t>
      </w:r>
    </w:p>
    <w:p>
      <w:pPr>
        <w:pStyle w:val="Normal"/>
        <w:spacing w:lineRule="exact" w:line="134"/>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Phần lớn các doanh nghiệp xuất khẩu của Việt Nam hiện tại là các doanh nghiệp vừa và nhỏ, thách thức từ xu thế toàn cầu hoá và khu vực hoá buộc các doanh nghiệp Việt Nam phải cải cách, đổi mới để nâng cao sức cạnh tranh của doanh nghiệp. Bên cạnh sự hỗ trợ của chính phủ về công tác XTTM thì các hoạt động XTTM cũng được thực hiện trực tiếp bởi chính doanh nghiệp như:</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ìm kiếm đầu tư</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ư vấn marketing cho các doanh nghiệp</w:t>
      </w:r>
    </w:p>
    <w:p>
      <w:pPr>
        <w:pStyle w:val="Normal"/>
        <w:spacing w:lineRule="exact" w:line="195"/>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Tư vấn kinh doanh về nghiệp vụ xuất nhập khẩu, thanh toán quốc tế, vận tải, hợp đồng ngoại thương, v.v..</w:t>
      </w:r>
    </w:p>
    <w:p>
      <w:pPr>
        <w:pStyle w:val="Normal"/>
        <w:spacing w:lineRule="exact" w:line="24"/>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rợ giúp về quảng cáo</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iếp cận các nguồn tài trợ xuất khẩ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10" w:name="page11"/>
      <w:bookmarkEnd w:id="10"/>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12">
            <wp:simplePos x="0" y="0"/>
            <wp:positionH relativeFrom="column">
              <wp:posOffset>147955</wp:posOffset>
            </wp:positionH>
            <wp:positionV relativeFrom="paragraph">
              <wp:posOffset>30480</wp:posOffset>
            </wp:positionV>
            <wp:extent cx="579882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ìm kiếm cơ hội kinh doanh</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1"/>
          <w:numId w:val="1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mẫu hợp đồng, v.v...</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1"/>
          <w:numId w:val="1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rợ giúp đàm phán ký kết hợp đồng</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1"/>
          <w:numId w:val="1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Giao nhận, vận tải và bảo hiểm hàng hoá quốc tế</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18"/>
        <w:rPr>
          <w:rFonts w:ascii="Symbol" w:hAnsi="Symbol" w:eastAsia="Symbol" w:cs="Symbol"/>
          <w:sz w:val="28"/>
        </w:rPr>
      </w:pPr>
      <w:r>
        <w:rPr>
          <w:rFonts w:eastAsia="Symbol" w:cs="Symbol" w:ascii="Symbol" w:hAnsi="Symbol"/>
          <w:sz w:val="28"/>
        </w:rPr>
      </w:r>
    </w:p>
    <w:p>
      <w:pPr>
        <w:pStyle w:val="Normal"/>
        <w:numPr>
          <w:ilvl w:val="0"/>
          <w:numId w:val="11"/>
        </w:numPr>
        <w:tabs>
          <w:tab w:val="clear" w:pos="720"/>
          <w:tab w:val="left" w:pos="593" w:leader="none"/>
        </w:tabs>
        <w:spacing w:lineRule="auto" w:line="232"/>
        <w:ind w:left="260" w:firstLine="2"/>
        <w:rPr>
          <w:rFonts w:ascii="Times New Roman" w:hAnsi="Times New Roman" w:eastAsia="Times New Roman" w:cs="Times New Roman"/>
          <w:b/>
          <w:b/>
          <w:sz w:val="28"/>
        </w:rPr>
      </w:pPr>
      <w:r>
        <w:rPr>
          <w:rFonts w:eastAsia="Times New Roman" w:cs="Times New Roman" w:ascii="Times New Roman" w:hAnsi="Times New Roman"/>
          <w:b/>
          <w:sz w:val="28"/>
        </w:rPr>
        <w:t>Kinh nghiệm của một số nước trong quá trình thực hiện các chương trình xúc tiến thương mại</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2.1. Nhật Bản</w:t>
      </w:r>
    </w:p>
    <w:p>
      <w:pPr>
        <w:pStyle w:val="Normal"/>
        <w:spacing w:lineRule="exact" w:line="23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pPr>
      <w:r>
        <w:rPr>
          <w:rFonts w:eastAsia="Times New Roman" w:cs="Times New Roman" w:ascii="Times New Roman" w:hAnsi="Times New Roman"/>
          <w:i/>
          <w:sz w:val="28"/>
          <w:u w:val="single"/>
        </w:rPr>
        <w:t>2.1.1</w:t>
      </w:r>
      <w:r>
        <w:rPr>
          <w:rFonts w:eastAsia="Times New Roman" w:cs="Times New Roman" w:ascii="Times New Roman" w:hAnsi="Times New Roman"/>
          <w:b/>
          <w:i/>
          <w:sz w:val="28"/>
          <w:u w:val="single"/>
        </w:rPr>
        <w:t>.</w:t>
      </w:r>
      <w:r>
        <w:rPr>
          <w:rFonts w:eastAsia="Times New Roman" w:cs="Times New Roman" w:ascii="Times New Roman" w:hAnsi="Times New Roman"/>
          <w:i/>
          <w:sz w:val="28"/>
          <w:u w:val="single"/>
        </w:rPr>
        <w:t xml:space="preserve"> Các tổ chức liên quan đến XTTM của Nhật</w:t>
      </w:r>
    </w:p>
    <w:p>
      <w:pPr>
        <w:pStyle w:val="Normal"/>
        <w:spacing w:lineRule="exact" w:line="134"/>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90"/>
        <w:jc w:val="both"/>
        <w:rPr>
          <w:rFonts w:ascii="Times New Roman" w:hAnsi="Times New Roman" w:eastAsia="Times New Roman" w:cs="Times New Roman"/>
          <w:sz w:val="28"/>
        </w:rPr>
      </w:pPr>
      <w:r>
        <w:rPr>
          <w:rFonts w:eastAsia="Times New Roman" w:cs="Times New Roman" w:ascii="Times New Roman" w:hAnsi="Times New Roman"/>
          <w:sz w:val="28"/>
        </w:rPr>
        <w:t>Từ những năm 1950 khi nhà nước Nhật Bản không còn độc quyền ngoại thương, nền kinh tế Nhật sau chiến tranh cực kỳ khủng khoảng, ngoại tệ thiếu thốn, người Nhật bắt tay khôi phục sản xuất từ đầu. Họ đã bắt đầu nghĩ đến xuất khẩu và xúc tiến xuất khẩu, công việc được đặt nền móng từ việc xây dựng hệ thống pháp lý liên quan đến hoạt động XTTM như: Luật kiểm soát ngoại thương 1949, Luật bảo hiểm tín dụng xuất khẩu 1950, Luật thuế đặc biệt 1953, Luật mẫu mã hàng xuất khẩu năm 1958... Hàng loạt các tổ chức xúc tiến xuất khẩu được thành lập là Ngân hàng xuất khẩu Nhật Bản (1950), Viện nghiên cứu Ngoại thương (1951), Hội chợ triển lãm quốc tế (1952). Sau này 2 cơ quan cuối được sát nhập cùng một số cơ quan khác (1954) và được tổ chức lại thành cơ quan Xúc tiến Ngoại thương – JETRO (1958), năm 1962 được chính thức gọi là Vụ Xúc tiến xuất khẩu, năm 1964 Vụ này trở thành Cục XTTM ngày nay.</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ự hình thành và phát triển của Cục XTTM xuất phát từ nhu cầu thực tiễn và phù hợp với sự phát triển chung của nền kinh tế Nhật Bản. Các chức năng quản lý Nhà nước bao gồm việc định hướng chiến lược và kế hoạch, hướng dẫn, và kiểm soát. ở các nước phát triển, hai chức năng đầu ngày càng phát triển, chức năng thứ 3 mờ dần và được điện toán hoá. Do đó qui mô của một số bộ phận quản lý như Cục xúc tiến thương mại từ chỗ phát triển rất lớn sau đó giả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11" w:name="page12"/>
      <w:bookmarkEnd w:id="11"/>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13">
            <wp:simplePos x="0" y="0"/>
            <wp:positionH relativeFrom="column">
              <wp:posOffset>147955</wp:posOffset>
            </wp:positionH>
            <wp:positionV relativeFrom="paragraph">
              <wp:posOffset>30480</wp:posOffset>
            </wp:positionV>
            <wp:extent cx="579882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dần. Tuy nhiên các cơ quan trực thuộc như JETRO lại phát triển và mở rộng về quy mô, đồng bộ và tự chủ tối đa.</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Ngoài các cơ quan Chính phủ, Luật pháp Nhật Bản cho phép thành lập các cơ quan phi Chính phủ. Nhóm thứ nhất gồm 5 liên minh các doanh nghiệp và các tổ chức kinh tế Nhật Bản. Các tổ chức này là các tổ chức phi lợi nhuận, hoạt động trên cơ sở lệ phí hội viên và có định hướng chính trị. Quy mô các tổ chức rất lớn bao gồm cả Viện Nghiên cứu, các quỹ hợp tác phát triển. Hai nội dung chính là “vận động hành lang” cho Chính phủ và đấu tranh gây ảnh hưởng với Chính phủ trong việc định hướng chính sách nhằm bảo vệ quyền lợi cho các doanh nghiệp.</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260" w:right="20" w:hanging="0"/>
        <w:jc w:val="right"/>
        <w:rPr>
          <w:rFonts w:ascii="Times New Roman" w:hAnsi="Times New Roman" w:eastAsia="Times New Roman" w:cs="Times New Roman"/>
          <w:sz w:val="28"/>
        </w:rPr>
      </w:pPr>
      <w:r>
        <w:rPr>
          <w:rFonts w:eastAsia="Times New Roman" w:cs="Times New Roman" w:ascii="Times New Roman" w:hAnsi="Times New Roman"/>
          <w:sz w:val="28"/>
        </w:rPr>
        <w:t>Nhóm thứ 2 là các phòng Thương mại và Công nghiệp, các hiệp hội ngành. Các cơ quan này hoạt động trên cơ sở phí hội viên và dịch vụ. Đây là cơ quan thiên về hoạt động dịch vụ và đại diện cho quyền lợi của các doanh nghiệp Hơn thế nữa, Chính phủ Nhật Bản thành lập dưới Bộ Ngoại giao và các Bộ nhiều cơ quan hợp tác quốc tế có liên quan đến XTTM như JICA, JAIDO,</w:t>
      </w:r>
    </w:p>
    <w:p>
      <w:pPr>
        <w:pStyle w:val="Normal"/>
        <w:spacing w:lineRule="auto" w:line="232"/>
        <w:ind w:left="260" w:hanging="0"/>
        <w:rPr/>
      </w:pPr>
      <w:r>
        <w:rPr>
          <w:rFonts w:eastAsia="Times New Roman" w:cs="Times New Roman" w:ascii="Times New Roman" w:hAnsi="Times New Roman"/>
          <w:sz w:val="28"/>
        </w:rPr>
        <w:t>OCSIDI,...</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Hình 1. Sơ đồ hệ thống các tổ chức liên quan đến XTTM ở Nhật Bả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75590</wp:posOffset>
            </wp:positionH>
            <wp:positionV relativeFrom="paragraph">
              <wp:posOffset>377190</wp:posOffset>
            </wp:positionV>
            <wp:extent cx="4810125" cy="34677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810125" cy="3467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500" w:type="dxa"/>
        <w:tblLayout w:type="fixed"/>
        <w:tblCellMar>
          <w:top w:w="0" w:type="dxa"/>
          <w:left w:w="0" w:type="dxa"/>
          <w:bottom w:w="0" w:type="dxa"/>
          <w:right w:w="0" w:type="dxa"/>
        </w:tblCellMar>
      </w:tblPr>
      <w:tblGrid>
        <w:gridCol w:w="3180"/>
        <w:gridCol w:w="360"/>
        <w:gridCol w:w="1260"/>
        <w:gridCol w:w="360"/>
        <w:gridCol w:w="1980"/>
        <w:gridCol w:w="360"/>
        <w:gridCol w:w="1120"/>
      </w:tblGrid>
      <w:tr>
        <w:trPr>
          <w:trHeight w:val="36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9696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3180" w:type="dxa"/>
            <w:vMerge w:val="restart"/>
            <w:tcBorders/>
            <w:vAlign w:val="bottom"/>
          </w:tcPr>
          <w:p>
            <w:pPr>
              <w:pStyle w:val="Normal"/>
              <w:spacing w:lineRule="atLeast" w:line="0"/>
              <w:ind w:right="1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ác tổ chức</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2"/>
            <w:vMerge w:val="restart"/>
            <w:tcBorders/>
            <w:vAlign w:val="bottom"/>
          </w:tcPr>
          <w:p>
            <w:pPr>
              <w:pStyle w:val="Normal"/>
              <w:spacing w:lineRule="atLeast" w:line="0"/>
              <w:ind w:left="20" w:hanging="0"/>
              <w:jc w:val="center"/>
              <w:rPr>
                <w:rFonts w:ascii="Arial" w:hAnsi="Arial" w:eastAsia="Arial" w:cs="Arial"/>
                <w:w w:val="97"/>
                <w:sz w:val="24"/>
              </w:rPr>
            </w:pPr>
            <w:r>
              <w:rPr>
                <w:rFonts w:eastAsia="Arial" w:cs="Arial" w:ascii="Arial" w:hAnsi="Arial"/>
                <w:w w:val="97"/>
                <w:sz w:val="24"/>
              </w:rPr>
              <w:t>Các tổ chức</w:t>
            </w:r>
          </w:p>
        </w:tc>
      </w:tr>
      <w:tr>
        <w:trPr>
          <w:trHeight w:val="28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808080"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3180" w:type="dxa"/>
            <w:vMerge w:val="restart"/>
            <w:tcBorders/>
            <w:vAlign w:val="bottom"/>
          </w:tcPr>
          <w:p>
            <w:pPr>
              <w:pStyle w:val="Normal"/>
              <w:spacing w:lineRule="exact" w:line="264"/>
              <w:ind w:right="1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TTM phi Chính</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gridSpan w:val="2"/>
            <w:vMerge w:val="restart"/>
            <w:tcBorders/>
            <w:vAlign w:val="bottom"/>
          </w:tcPr>
          <w:p>
            <w:pPr>
              <w:pStyle w:val="Normal"/>
              <w:spacing w:lineRule="atLeast" w:line="0"/>
              <w:ind w:left="20" w:hanging="0"/>
              <w:jc w:val="center"/>
              <w:rPr>
                <w:rFonts w:ascii="Arial" w:hAnsi="Arial" w:eastAsia="Arial" w:cs="Arial"/>
                <w:w w:val="98"/>
                <w:sz w:val="24"/>
              </w:rPr>
            </w:pPr>
            <w:r>
              <w:rPr>
                <w:rFonts w:eastAsia="Arial" w:cs="Arial" w:ascii="Arial" w:hAnsi="Arial"/>
                <w:w w:val="98"/>
                <w:sz w:val="24"/>
              </w:rPr>
              <w:t>XTTM Chính</w:t>
            </w:r>
          </w:p>
        </w:tc>
      </w:tr>
      <w:tr>
        <w:trPr>
          <w:trHeight w:val="184"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3180" w:type="dxa"/>
            <w:vMerge w:val="restart"/>
            <w:tcBorders/>
            <w:vAlign w:val="bottom"/>
          </w:tcPr>
          <w:p>
            <w:pPr>
              <w:pStyle w:val="Normal"/>
              <w:spacing w:lineRule="atLeast" w:line="0"/>
              <w:ind w:right="1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ủ</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vAlign w:val="bottom"/>
          </w:tcPr>
          <w:p>
            <w:pPr>
              <w:pStyle w:val="Normal"/>
              <w:spacing w:lineRule="atLeast" w:line="0"/>
              <w:ind w:right="140" w:hanging="0"/>
              <w:jc w:val="center"/>
              <w:rPr>
                <w:rFonts w:ascii="Arial" w:hAnsi="Arial" w:eastAsia="Arial" w:cs="Arial"/>
                <w:w w:val="94"/>
                <w:sz w:val="24"/>
              </w:rPr>
            </w:pPr>
            <w:r>
              <w:rPr>
                <w:rFonts w:eastAsia="Arial" w:cs="Arial" w:ascii="Arial" w:hAnsi="Arial"/>
                <w:w w:val="94"/>
                <w:sz w:val="24"/>
              </w:rPr>
              <w:t>phủ</w:t>
            </w:r>
          </w:p>
        </w:tc>
      </w:tr>
      <w:tr>
        <w:trPr>
          <w:trHeight w:val="232" w:hRule="atLeast"/>
        </w:trPr>
        <w:tc>
          <w:tcPr>
            <w:tcW w:w="31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3580" w:type="dxa"/>
        <w:jc w:val="left"/>
        <w:tblInd w:w="3060" w:type="dxa"/>
        <w:tblLayout w:type="fixed"/>
        <w:tblCellMar>
          <w:top w:w="0" w:type="dxa"/>
          <w:left w:w="0" w:type="dxa"/>
          <w:bottom w:w="0" w:type="dxa"/>
          <w:right w:w="0" w:type="dxa"/>
        </w:tblCellMar>
      </w:tblPr>
      <w:tblGrid>
        <w:gridCol w:w="1800"/>
        <w:gridCol w:w="1780"/>
      </w:tblGrid>
      <w:tr>
        <w:trPr>
          <w:trHeight w:val="276" w:hRule="atLeast"/>
        </w:trPr>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1780" w:type="dxa"/>
            <w:tcBorders/>
            <w:vAlign w:val="bottom"/>
          </w:tcPr>
          <w:p>
            <w:pPr>
              <w:pStyle w:val="Normal"/>
              <w:spacing w:lineRule="atLeast" w:line="0"/>
              <w:ind w:left="1620" w:hanging="0"/>
              <w:rPr>
                <w:rFonts w:ascii="Times New Roman" w:hAnsi="Times New Roman" w:eastAsia="Times New Roman" w:cs="Times New Roman"/>
                <w:w w:val="87"/>
                <w:sz w:val="24"/>
              </w:rPr>
            </w:pPr>
            <w:r>
              <w:rPr>
                <w:rFonts w:eastAsia="Times New Roman" w:cs="Times New Roman" w:ascii="Times New Roman" w:hAnsi="Times New Roman"/>
                <w:w w:val="87"/>
                <w:sz w:val="24"/>
              </w:rPr>
              <w:t>I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2"/>
        </w:rPr>
      </w:pPr>
      <w:bookmarkStart w:id="12" w:name="page13"/>
      <w:bookmarkEnd w:id="12"/>
      <w:r>
        <w:rPr>
          <w:rFonts w:eastAsia="Times New Roman" w:cs="Times New Roman" w:ascii="Times New Roman" w:hAnsi="Times New Roman"/>
          <w:b/>
          <w:i/>
          <w:sz w:val="22"/>
        </w:rPr>
        <w:t>Lê Thị Xuân Vinh: A1 - CN 9.</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5">
            <wp:simplePos x="0" y="0"/>
            <wp:positionH relativeFrom="column">
              <wp:posOffset>147955</wp:posOffset>
            </wp:positionH>
            <wp:positionV relativeFrom="paragraph">
              <wp:posOffset>30480</wp:posOffset>
            </wp:positionV>
            <wp:extent cx="579882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798820" cy="63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2332355</wp:posOffset>
                </wp:positionH>
                <wp:positionV relativeFrom="paragraph">
                  <wp:posOffset>722630</wp:posOffset>
                </wp:positionV>
                <wp:extent cx="238125" cy="0"/>
                <wp:effectExtent l="0" t="5080" r="0" b="5080"/>
                <wp:wrapNone/>
                <wp:docPr id="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56.9pt" to="202.35pt,5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32355</wp:posOffset>
                </wp:positionH>
                <wp:positionV relativeFrom="paragraph">
                  <wp:posOffset>494030</wp:posOffset>
                </wp:positionV>
                <wp:extent cx="238125" cy="0"/>
                <wp:effectExtent l="0" t="5080" r="0" b="5080"/>
                <wp:wrapNone/>
                <wp:docPr id="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8.9pt" to="202.35pt,3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36800</wp:posOffset>
                </wp:positionH>
                <wp:positionV relativeFrom="paragraph">
                  <wp:posOffset>489585</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8.55pt" to="184pt,5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65400</wp:posOffset>
                </wp:positionH>
                <wp:positionV relativeFrom="paragraph">
                  <wp:posOffset>489585</wp:posOffset>
                </wp:positionV>
                <wp:extent cx="0" cy="238125"/>
                <wp:effectExtent l="5080" t="0" r="5080" b="0"/>
                <wp:wrapNone/>
                <wp:docPr id="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38.55pt" to="202pt,5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94735</wp:posOffset>
                </wp:positionH>
                <wp:positionV relativeFrom="paragraph">
                  <wp:posOffset>49403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283.05pt;margin-top:38.9pt;width:17.95pt;height:17.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589655</wp:posOffset>
                </wp:positionH>
                <wp:positionV relativeFrom="paragraph">
                  <wp:posOffset>722630</wp:posOffset>
                </wp:positionV>
                <wp:extent cx="238125" cy="0"/>
                <wp:effectExtent l="635" t="5080" r="0" b="5080"/>
                <wp:wrapNone/>
                <wp:docPr id="2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56.9pt" to="301.35pt,5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89655</wp:posOffset>
                </wp:positionH>
                <wp:positionV relativeFrom="paragraph">
                  <wp:posOffset>494030</wp:posOffset>
                </wp:positionV>
                <wp:extent cx="238125" cy="0"/>
                <wp:effectExtent l="635" t="5080" r="0" b="5080"/>
                <wp:wrapNone/>
                <wp:docPr id="2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38.9pt" to="301.35pt,3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94735</wp:posOffset>
                </wp:positionH>
                <wp:positionV relativeFrom="paragraph">
                  <wp:posOffset>489585</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8.55pt" to="283.05pt,5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23335</wp:posOffset>
                </wp:positionH>
                <wp:positionV relativeFrom="paragraph">
                  <wp:posOffset>489585</wp:posOffset>
                </wp:positionV>
                <wp:extent cx="0" cy="238125"/>
                <wp:effectExtent l="5080" t="0" r="5080" b="0"/>
                <wp:wrapNone/>
                <wp:docPr id="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8.55pt" to="301.05pt,57.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ind w:left="3740" w:hanging="0"/>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250" w:type="dxa"/>
        <w:tblLayout w:type="fixed"/>
        <w:tblCellMar>
          <w:top w:w="0" w:type="dxa"/>
          <w:left w:w="0" w:type="dxa"/>
          <w:bottom w:w="0" w:type="dxa"/>
          <w:right w:w="0" w:type="dxa"/>
        </w:tblCellMar>
      </w:tblPr>
      <w:tblGrid>
        <w:gridCol w:w="4700"/>
        <w:gridCol w:w="4500"/>
      </w:tblGrid>
      <w:tr>
        <w:trPr>
          <w:trHeight w:val="338" w:hRule="atLeast"/>
        </w:trPr>
        <w:tc>
          <w:tcPr>
            <w:tcW w:w="470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 Các tổ chức XTTM trực tiếp</w:t>
            </w:r>
          </w:p>
        </w:tc>
        <w:tc>
          <w:tcPr>
            <w:tcW w:w="45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V. Các công ty dịch vụ</w:t>
            </w:r>
          </w:p>
        </w:tc>
      </w:tr>
      <w:tr>
        <w:trPr>
          <w:trHeight w:val="70"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I. Các tổ chức có liên quan (Ngân hàng NT,</w:t>
            </w:r>
          </w:p>
        </w:tc>
        <w:tc>
          <w:tcPr>
            <w:tcW w:w="45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V.  Các  Phòng  TM  &amp;  Công  nghiệp,  các</w:t>
            </w:r>
          </w:p>
        </w:tc>
      </w:tr>
      <w:tr>
        <w:trPr>
          <w:trHeight w:val="276" w:hRule="atLeast"/>
        </w:trPr>
        <w:tc>
          <w:tcPr>
            <w:tcW w:w="470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o  hiểm,  các  cơ  quan  hợp  tác  nước</w:t>
            </w:r>
          </w:p>
        </w:tc>
        <w:tc>
          <w:tcPr>
            <w:tcW w:w="45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hiệp hội ngành</w:t>
            </w:r>
          </w:p>
        </w:tc>
      </w:tr>
      <w:tr>
        <w:trPr>
          <w:trHeight w:val="276" w:hRule="atLeast"/>
        </w:trPr>
        <w:tc>
          <w:tcPr>
            <w:tcW w:w="4700" w:type="dxa"/>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goài)</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II. Các cơ quan dịch vụ</w:t>
            </w:r>
          </w:p>
        </w:tc>
        <w:tc>
          <w:tcPr>
            <w:tcW w:w="45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VI.  Liên  minh các tổ  chức kinh  tế định</w:t>
            </w:r>
          </w:p>
        </w:tc>
      </w:tr>
      <w:tr>
        <w:trPr>
          <w:trHeight w:val="276"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hướng chính trị</w:t>
            </w:r>
          </w:p>
        </w:tc>
      </w:tr>
      <w:tr>
        <w:trPr>
          <w:trHeight w:val="70"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1.2. Vai trò của chính phủ Nhật Bản trong các chương trình XTTM</w:t>
      </w:r>
    </w:p>
    <w:p>
      <w:pPr>
        <w:pStyle w:val="Normal"/>
        <w:spacing w:lineRule="exact" w:line="19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right="100" w:firstLine="425"/>
        <w:jc w:val="both"/>
        <w:rPr>
          <w:rFonts w:ascii="Times New Roman" w:hAnsi="Times New Roman" w:eastAsia="Times New Roman" w:cs="Times New Roman"/>
          <w:sz w:val="28"/>
        </w:rPr>
      </w:pPr>
      <w:r>
        <w:rPr>
          <w:rFonts w:eastAsia="Times New Roman" w:cs="Times New Roman" w:ascii="Times New Roman" w:hAnsi="Times New Roman"/>
          <w:sz w:val="28"/>
        </w:rPr>
        <w:t>Xúc tiến xuất khẩu mà người ta hay nói đến theo nghĩa hẹp, thực chất là Marketing xuất khẩu. Marketing ra đời như một sự tất yếu của nền kinh tế thị trường, vai trò của nó không cần phải bàn cãi. Nhiều công ty chi cho hoạt động marketing từ 1 – 10% chi phí sản phẩm. Tuy nhiên do qui mô của các doanh nghiệp, không phải doanh nghiệp nào cũng có thể có đủ các bộ phận marketing. Ví dụ, muốn nghiên cứu thị trường nước ngoài phải có thông tin, văn phòng ở nước ngoài hay tham gia hội chợ..., số các doanh nghiệp không đủ điều kiện hay tính không hiệu quả chiếm số lớn. Do đó cần phải tổ chức các tổ chức tập trung như tổ chức chính phủ và phi Chính phủ. Các tổ chức Chính phủ có thể là tổ chức XTTM các cơ quan hội chợ triển lãm, cơ quan tư vấn, các trung tâm thông tin, các viện nghiên cứu v.v.. Các tổ chức này đều hoạt động dựa chủ yếu vào ngân sách. Mức độ độc lập với các bộ chủ quản có khác nhau. Chức năng và quy mô của các cơ quan cũng khác nhau phụ thuộc vào chính sách và điều kiện cụ thể của từng nước. Mức độ hoàn thiện và quy mô lớn, tính độc lập cao phải nói đến JETRO và KOTRA. Chính vì vậy nhiều khi người ta nhầm lẫn cho rằng JETRO là cơ quan độc lập.</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JETRO còn có MIPRO – là cơ quan xúc tiến nhập khẩu nhưng chuyên phục vụ các nhà sản xuất. Hay nói cách khác hệ thống các cơ qu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13" w:name="page14"/>
      <w:bookmarkEnd w:id="13"/>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25">
            <wp:simplePos x="0" y="0"/>
            <wp:positionH relativeFrom="column">
              <wp:posOffset>147955</wp:posOffset>
            </wp:positionH>
            <wp:positionV relativeFrom="paragraph">
              <wp:posOffset>30480</wp:posOffset>
            </wp:positionV>
            <wp:extent cx="5798820" cy="63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sz w:val="28"/>
        </w:rPr>
      </w:pPr>
      <w:r>
        <w:rPr>
          <w:rFonts w:eastAsia="Times New Roman" w:cs="Times New Roman" w:ascii="Times New Roman" w:hAnsi="Times New Roman"/>
          <w:sz w:val="28"/>
        </w:rPr>
        <w:t>XTTM của Chính phủ Nhật Bản rất rộng và đồng bộ, không có cơ quan độc quyền.</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39" w:leader="none"/>
        </w:tabs>
        <w:spacing w:lineRule="auto" w:line="357"/>
        <w:ind w:left="260" w:firstLine="427"/>
        <w:jc w:val="both"/>
        <w:rPr>
          <w:rFonts w:ascii="Times New Roman" w:hAnsi="Times New Roman" w:eastAsia="Times New Roman" w:cs="Times New Roman"/>
          <w:sz w:val="28"/>
        </w:rPr>
      </w:pPr>
      <w:r>
        <w:rPr>
          <w:rFonts w:eastAsia="Times New Roman" w:cs="Times New Roman" w:ascii="Times New Roman" w:hAnsi="Times New Roman"/>
          <w:sz w:val="28"/>
        </w:rPr>
        <w:t>Nhật Bản, cơ quan chiến lược tối cao là Hội đồng Thương mại do Thủ tướng là Chủ tịch. Dưới Hội đồng này là các cơ quan xúc tiến mậu dịch của Chính phủ và phi chính phủ. Ngoài ra còn có các liên minh, các tổ chức kinh tế tồn tại song song và định hướng vào chính trị, các tổ chức hợp tác kinh tế có liên quan đến XTTM. Song vai trò đầu đàn quan trọng phải kể đến các cơ quan XTTM Chính phủ. Khi nền kinh tế phát triển công tác quản lý hành chính trở nên văn minh hơn. Các cơ quan XTTM có vai trò như những công cụ để thực hiện mục tiêu chiến lược. Các cơ quan này như sức sống của hệ thống XTT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ó vai trò chủ đạo trước các cơ quan phi Chính phủ và các cơ quan Chính phủ nhỏ hơn.</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ếu xét về hình thức và nội dung hoạt động của từng cơ quan XTTM, nhiều khi ta thấy các hoạt động có thể giống nhau hoặc trùng lặp. Song nếu nhìn tổng thể có thể thấy được sự khác biệt về bản chất giữa các cơ quan xúc tiến mậu dịch của Chính phủ và phi Chính phủ (đặc biệt là phòng thương mại). Sự khác biệt này được thể hiện ở cơ cấu nguồn kinh phí hoạt động. Các cơ quan chính phủ dựa chủ yếu vào kinh phí vào Ngân sách, các hoạt động định hướng chiến lược theo chủ trương của Nhà nước có nghĩa là họ đại diện cho Chính phủ trước các quốc gia khác và trước sự phát triển của nền kinh tế nói chung. Do đó họ hoạt động theo chiến lược của quốc gia. Các cơ quan này chịu sự quản lý của các cơ quan chủ quản về kế hoạch và tài chính. Tuy nhiên ở các nước phát triển việc quản lý được thực hiện trên cơ sở pháp luật chứ không bằng các biện pháp hành chính. Hay nói cách khác vai trò quản lý rất cao.</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Phòng Thương mại là các tổ chức tự nguyện các hoạt động không thể dựa trên ngân sách mà dựa vào phí hội viên và các dịch vụ. Phòng Thương mại và Công nghiệp đại diện cho quyền lợi của từng doanh nghiệp. Chiến lược phá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14" w:name="page15"/>
      <w:bookmarkEnd w:id="14"/>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26">
            <wp:simplePos x="0" y="0"/>
            <wp:positionH relativeFrom="column">
              <wp:posOffset>147955</wp:posOffset>
            </wp:positionH>
            <wp:positionV relativeFrom="paragraph">
              <wp:posOffset>30480</wp:posOffset>
            </wp:positionV>
            <wp:extent cx="5798820" cy="635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iển của phòng không bị rằng buộc bởi chiến lược kinh tế nói chung. Như vậy, không phải khi nào các hoạt động của họ cũng phù hợp với chiến lược XTTM của quốc gia các cơ quan này hoạt động theo luật pháp và không có cơ quan chủ quản.</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Tất cả các cơ quan XTTM của Chính phủ được coi là cơ quan phi lợi nhuận và được xếp vào nhóm các cơ quan sự nghiệp phúc lợi công cộng. Hay nói các khác các cơ quan này đều trực thuộc chính phủ – các Bộ, song không phải là bộ máy quản lý. Các cơ quan này có thể có các văn phòng riêng ở nước ngoài (ví dụ JETRO có 37 văn phòng ở trong nước và 57 văn phòng ở nước ngoài), nhưng là văn phòng riêng của họ. Nhiều người nhầm lẫn rằng các cơ quan XTTM có quyền cấp giấy phép và quản lý các văn phòng đại diện của các công ty là không đúng. Chức năng đó thuộc Cục XTTM.</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uy là các cơ quan phi lợi nhuận, song nếu nghiên cứu sâu các hoạt động của các cơ quan và cơ cấu ngân sách cho thấy các cơ quan hoạt động bằng nhiều nguồn kinh phí:</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1- Nguồn ngân sách nhà nước tập trung được cấp trực tiếp từ Bộ tài chí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 Nguồn ngân sách nhà nước cấp gián tiếp bao gồm:</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425"/>
        <w:jc w:val="both"/>
        <w:rPr>
          <w:rFonts w:ascii="Times New Roman" w:hAnsi="Times New Roman" w:eastAsia="Times New Roman" w:cs="Times New Roman"/>
          <w:sz w:val="28"/>
        </w:rPr>
      </w:pPr>
      <w:r>
        <w:rPr>
          <w:rFonts w:eastAsia="Times New Roman" w:cs="Times New Roman" w:ascii="Times New Roman" w:hAnsi="Times New Roman"/>
          <w:sz w:val="28"/>
        </w:rPr>
        <w:t>a. Ngân sách địa phương được trích từ các hạng mục tương ứng dùng cho các dự án phát triển kinh tế địa phương. Nguồn nay được chuyển cho các cơ quan XTTM trên cơ sở hợp đồ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425"/>
        <w:jc w:val="both"/>
        <w:rPr>
          <w:rFonts w:ascii="Times New Roman" w:hAnsi="Times New Roman" w:eastAsia="Times New Roman" w:cs="Times New Roman"/>
          <w:sz w:val="28"/>
        </w:rPr>
      </w:pPr>
      <w:r>
        <w:rPr>
          <w:rFonts w:eastAsia="Times New Roman" w:cs="Times New Roman" w:ascii="Times New Roman" w:hAnsi="Times New Roman"/>
          <w:sz w:val="28"/>
        </w:rPr>
        <w:t>b. Ngân sách ngành: thực chất là ngân sách tập trung của nhà nước được phân bổ xuống các Bộ ngành sau đó được chuyển trực tiếp hoặc qua các cơ quan của Bộ ngành tới các cơ quan XTTM trên cơ sở hợp đồng.</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3- Các khoản thu khác bao gồm:</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425"/>
        <w:jc w:val="both"/>
        <w:rPr>
          <w:rFonts w:ascii="Times New Roman" w:hAnsi="Times New Roman" w:eastAsia="Times New Roman" w:cs="Times New Roman"/>
          <w:sz w:val="28"/>
        </w:rPr>
      </w:pPr>
      <w:r>
        <w:rPr>
          <w:rFonts w:eastAsia="Times New Roman" w:cs="Times New Roman" w:ascii="Times New Roman" w:hAnsi="Times New Roman"/>
          <w:sz w:val="28"/>
        </w:rPr>
        <w:t>a. Phí hội viên thu theo quy mô của đơn vị như phí gia nhập, phí hàng năm và các vụ việc riêng biệ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15" w:name="page16"/>
      <w:bookmarkEnd w:id="15"/>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27">
            <wp:simplePos x="0" y="0"/>
            <wp:positionH relativeFrom="column">
              <wp:posOffset>147955</wp:posOffset>
            </wp:positionH>
            <wp:positionV relativeFrom="paragraph">
              <wp:posOffset>30480</wp:posOffset>
            </wp:positionV>
            <wp:extent cx="5798820" cy="63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425"/>
        <w:rPr>
          <w:rFonts w:ascii="Times New Roman" w:hAnsi="Times New Roman" w:eastAsia="Times New Roman" w:cs="Times New Roman"/>
          <w:sz w:val="28"/>
        </w:rPr>
      </w:pPr>
      <w:r>
        <w:rPr>
          <w:rFonts w:eastAsia="Times New Roman" w:cs="Times New Roman" w:ascii="Times New Roman" w:hAnsi="Times New Roman"/>
          <w:sz w:val="28"/>
        </w:rPr>
        <w:t>b. Các hoạt động có thu như phát hành thông tin, tư vấn, tổ chức hội chợ quảng cáo triển lãm khảo sát thị trường.v.v..</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980" w:leader="none"/>
        </w:tabs>
        <w:spacing w:lineRule="auto" w:line="355"/>
        <w:ind w:left="260" w:right="20" w:firstLine="427"/>
        <w:jc w:val="both"/>
        <w:rPr>
          <w:rFonts w:ascii="Times New Roman" w:hAnsi="Times New Roman" w:eastAsia="Times New Roman" w:cs="Times New Roman"/>
          <w:sz w:val="28"/>
        </w:rPr>
      </w:pPr>
      <w:r>
        <w:rPr>
          <w:rFonts w:eastAsia="Times New Roman" w:cs="Times New Roman" w:ascii="Times New Roman" w:hAnsi="Times New Roman"/>
          <w:sz w:val="28"/>
        </w:rPr>
        <w:t>Đối với các nước đang phát triển còn cần có sự hỗ trợ từ các tổ chức quốc tế các chính phủ và các tập đoàn lớn. Các nguồn này có nhiều dạng khác nhau: nguồn chính phủ song phương nguồn đa biên (như UNDP), nguồn hợp tác kỹ thuậ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1.3. Thực tiễn hoạt động XTTM của Nhật</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hằm đáp ứng nhu cầu của thời đại, tổ chức XTTM Nhật Bản JETRO hiện nay đang tiến hành xúc tiến giao lưu kinh tế thương mại với các nước thông qua mạng lưới hoạt động của 78 văn phòng tại 55 quốc gia trên thế giới và 34 văn phòng tại các địa phương trên khắp Nhật Bả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ác hoạt động chủ yếu của JETRO bao gồm:</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Xúc tiến nhập khẩu</w:t>
      </w:r>
    </w:p>
    <w:p>
      <w:pPr>
        <w:pStyle w:val="Normal"/>
        <w:spacing w:lineRule="exact" w:line="195"/>
        <w:rPr>
          <w:rFonts w:ascii="Symbol" w:hAnsi="Symbol" w:eastAsia="Symbol" w:cs="Symbol"/>
          <w:sz w:val="28"/>
        </w:rPr>
      </w:pPr>
      <w:r>
        <w:rPr>
          <w:rFonts w:eastAsia="Symbol" w:cs="Symbol" w:ascii="Symbol" w:hAnsi="Symbol"/>
          <w:sz w:val="28"/>
        </w:rPr>
      </w:r>
    </w:p>
    <w:p>
      <w:pPr>
        <w:pStyle w:val="Normal"/>
        <w:numPr>
          <w:ilvl w:val="0"/>
          <w:numId w:val="14"/>
        </w:numPr>
        <w:tabs>
          <w:tab w:val="clear" w:pos="720"/>
          <w:tab w:val="left" w:pos="760" w:leader="none"/>
        </w:tabs>
        <w:spacing w:lineRule="auto" w:line="333"/>
        <w:ind w:left="760" w:hanging="354"/>
        <w:rPr>
          <w:rFonts w:ascii="Symbol" w:hAnsi="Symbol" w:eastAsia="Symbol" w:cs="Symbol"/>
          <w:sz w:val="28"/>
        </w:rPr>
      </w:pPr>
      <w:r>
        <w:rPr>
          <w:rFonts w:eastAsia="Times New Roman" w:cs="Times New Roman" w:ascii="Times New Roman" w:hAnsi="Times New Roman"/>
          <w:sz w:val="28"/>
        </w:rPr>
        <w:t>Hỗ trợ cho việc xuất khẩu và sự nghiệp công nghiệp hoá ở các nước đang phát triển.</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1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Xúc tiến hợp tác công nghiệp</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Xúc tiến giao lưu quốc tế</w:t>
      </w:r>
    </w:p>
    <w:p>
      <w:pPr>
        <w:pStyle w:val="Normal"/>
        <w:spacing w:lineRule="exact" w:line="193"/>
        <w:rPr>
          <w:rFonts w:ascii="Symbol" w:hAnsi="Symbol" w:eastAsia="Symbol" w:cs="Symbol"/>
          <w:sz w:val="28"/>
        </w:rPr>
      </w:pPr>
      <w:r>
        <w:rPr>
          <w:rFonts w:eastAsia="Symbol" w:cs="Symbol" w:ascii="Symbol" w:hAnsi="Symbol"/>
          <w:sz w:val="28"/>
        </w:rPr>
      </w:r>
    </w:p>
    <w:p>
      <w:pPr>
        <w:pStyle w:val="Normal"/>
        <w:numPr>
          <w:ilvl w:val="0"/>
          <w:numId w:val="14"/>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Hỗ trợ cho việc phát triển kinh tế địa phương và quốc tế hoá các doanh nghiệp vừa và nhỏ.</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1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hu thập và cung cấp thông tin trên thế giớ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ại Việt Nam, JETRO đã mở văn phòng tại Hà nội từ năm 1993, và hiện nay JETRO phối hợp với các cơ quan chính phủ và các doanh nghiệp Việt Nam tiến hành nhiều hoạt động nhằm xúc tiến giao lưu kinh tế thương mại giữa hai nước. Hoạt động chủ yếu của JETRO tại Việt Nam gồm:</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425"/>
        <w:jc w:val="both"/>
        <w:rPr>
          <w:rFonts w:ascii="Times New Roman" w:hAnsi="Times New Roman" w:eastAsia="Times New Roman" w:cs="Times New Roman"/>
          <w:sz w:val="28"/>
        </w:rPr>
      </w:pPr>
      <w:r>
        <w:rPr>
          <w:rFonts w:eastAsia="Times New Roman" w:cs="Times New Roman" w:ascii="Times New Roman" w:hAnsi="Times New Roman"/>
          <w:sz w:val="28"/>
        </w:rPr>
        <w:t>a. Hỗ trợ xúc tiến đẩy mạnh xuất khẩu hàng của Việt Nam sang thị trường Nhật Bả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16" w:name="page17"/>
      <w:bookmarkEnd w:id="16"/>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28">
            <wp:simplePos x="0" y="0"/>
            <wp:positionH relativeFrom="column">
              <wp:posOffset>147955</wp:posOffset>
            </wp:positionH>
            <wp:positionV relativeFrom="paragraph">
              <wp:posOffset>30480</wp:posOffset>
            </wp:positionV>
            <wp:extent cx="5798820" cy="635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JETRO tiến hành các hoạt động như mời chuyên gia kỹ thuật về từng ngành hàng từ Nhật sang để tiến hành hội thảo hoặc trực tiếp chỉ đạo kỹ thuật nhằm mục đích hỗ trợ cho các doanh nghiệp nhiều triển vọng xuất khẩu và giới thiệu thị trường Nhật (ví dụ như chuyên gia về ngành dệt may và chế biến nông sản....); mời đại diện doanh nghiệp Việt Nam sang Nhật để khảo sát, nắm vữ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kỹ thuật sản xuất và trao đổi trực tiếp với các doanh nghiệp Nhật; tổ chức triển lãm hàng Việt Nam tại Nhật như “Triển lãm VIETEPO”, hỗ trợ cho việc Việt Nam tham gia các kỳ triển lãm hàng hoá khác tại Nhật; tổ chức các cuộc đàm phán thương mại tại Việt Nam trên cơ sở đón các đoàn từ Nhật san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b. Hỗ trợ xúc tiến đầu tư trực tiếp của Nhật vào Việt Nam</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JETRO tiến hành các hoạt động như mời các nhà hoạch định chính sách cũng như các doanh nghiệp quan tâm đến liên doanh đầu tư sang thăm Nhật để nắm vững nhu cầu thị trường Nhật và tổ chức hội thảo về đầu tư tại Việt Nam cho các xí nghiệp vừa và nhỏ của Nhật. Hàng năm JETRO tổ chức hội chợ xúc tiến đầu tư nước ngoài nhằm cung cấp thông tin liên quan đầu tư cho các công ty Nhật, cung cấp các thông tin liên quan đến môi trường đầu tư tại Việt Nam từ Nhật Bản và các nước châu á lân cận. Bên cạnh việc giúp đỡ các doanh nghiệp vừa và nhỏ quan tâm tới đầu tư vào Việt Nam trong lĩnh vực công nghiệp chế tạo (chương trình JOIN), hỗ trợ hoạt động của các văn phòng đại diện thường trú và các công ty Nhật đã đầu tư vào Việt Nam.</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ừ tháng 10/1996, JETRO đã cử chuyên gia tư vấn về đầu tư thường trú tại chi nhánh thành phố Hồ Chí Minh nhằm cung cấp, tư vấn, hỗ trợ và trao đổi thông tin về đầu tư kỹ thuật giữa các công ty Việt Nam và Nhật Bản.</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80" w:leader="none"/>
        </w:tabs>
        <w:spacing w:lineRule="atLeast" w:line="0"/>
        <w:ind w:left="980" w:hanging="293"/>
        <w:rPr>
          <w:rFonts w:ascii="Times New Roman" w:hAnsi="Times New Roman" w:eastAsia="Times New Roman" w:cs="Times New Roman"/>
          <w:sz w:val="28"/>
        </w:rPr>
      </w:pPr>
      <w:r>
        <w:rPr>
          <w:rFonts w:eastAsia="Times New Roman" w:cs="Times New Roman" w:ascii="Times New Roman" w:hAnsi="Times New Roman"/>
          <w:sz w:val="28"/>
        </w:rPr>
        <w:t>Giúp đỡ xây dựng ngành công nghiệp hỗ trợ của Việt Nam</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20"/>
        <w:rPr>
          <w:rFonts w:ascii="Times New Roman" w:hAnsi="Times New Roman" w:eastAsia="Times New Roman" w:cs="Times New Roman"/>
          <w:sz w:val="28"/>
        </w:rPr>
      </w:pPr>
      <w:r>
        <w:rPr>
          <w:rFonts w:eastAsia="Times New Roman" w:cs="Times New Roman" w:ascii="Times New Roman" w:hAnsi="Times New Roman"/>
          <w:sz w:val="28"/>
        </w:rPr>
        <w:t>Trên quan điểm thúc đẩy ngành công nghiệp hỗ trợ của châu á, đẩy mạnh sự trao đổi giữa các doanh nghiệp trong khu vực. Từ 1996 JETRO đã tiến hà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17" w:name="page18"/>
      <w:bookmarkEnd w:id="17"/>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29">
            <wp:simplePos x="0" y="0"/>
            <wp:positionH relativeFrom="column">
              <wp:posOffset>147955</wp:posOffset>
            </wp:positionH>
            <wp:positionV relativeFrom="paragraph">
              <wp:posOffset>30480</wp:posOffset>
            </wp:positionV>
            <wp:extent cx="5798820" cy="63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ác hoạt động trợ giúp cho việc xây dựng công nghiệp hỗ trợ của Việt Nam (phụ tùng và nguyên liệu) trong lĩnh vực công nghiệp ô tô, điện và điện tử. Cụ thể là đã phối hợp với Bộ Công nghiệp và công ty Nhật đã đầu tư vào Việt Nam, tiến hành điều tra nghiên cứu nắm chắc về nhu cầu và khả năng cung cấp phụ tùng của các doanh nghiệp trong nước. Mời các nhà hoạch định chính sách và doanh nghiệp Việt Nam có liên quan tham dự các cuộc họp giao lưu công nghiệp giữa các nhà lắp ráp Nhật Bản và các nhà sản xuất phụ tùng nội địa tại Thái lan và Malaxia. Mời các chuyên gia trong lĩnh vực ô tô, điện và điện tử từ Nhật sang để tổ chức các cuộc hội thảo, trao đổi ý kiến với các nhà hoạch định chính sách và các công ty Việt Nam.</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d. Xúc tiến việc xây dựng nền kinh tế thị trường của Việt Nam.</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Chính phủ Việt Nam đang xúc tiến xây dựng nền kinh tế thị trường dựa trên cơ sở chính sách đổi mới, JETRO đã có các hoạt động như: Mời chuyên gia trong các lĩnh vực từ Nhật sang để tổ chức các buổi hội thảo (ví dụ hội thảo giới thiệu về chính sách phục hồi sản xuất và đẩy mạnh xuất khẩu, chính sách thương mại liên quan đến WTO, chính sách tiết kiệm năng lượng, thị trường Nhật Bản và các tập quán buôn bán, hội thảo về kỹ thuật đo lường, môi trường…). Mời các cán bộ phụ trách về thương mại và đầu tư của chính phủ Việt Nam, phòng Thương mại và Công nghiệp Việt Nam sang thăm Nhật để tăng cường hiểu biết về kinh tế và công nghiệp của Nhật. Ngoài ra, cho đến nay JETRO đã bốn lần tổ chức triển lãm công nghiệp Nhật Bản tại Việt Nam (năm 1994, 1995, 1996 và 1998 tại Hà Nội và thành phố Hồ Chí Minh) được đánh giá cao.</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80" w:leader="none"/>
        </w:tabs>
        <w:spacing w:lineRule="atLeast" w:line="0"/>
        <w:ind w:left="980" w:hanging="293"/>
        <w:rPr>
          <w:rFonts w:ascii="Times New Roman" w:hAnsi="Times New Roman" w:eastAsia="Times New Roman" w:cs="Times New Roman"/>
          <w:sz w:val="28"/>
        </w:rPr>
      </w:pPr>
      <w:r>
        <w:rPr>
          <w:rFonts w:eastAsia="Times New Roman" w:cs="Times New Roman" w:ascii="Times New Roman" w:hAnsi="Times New Roman"/>
          <w:sz w:val="28"/>
        </w:rPr>
        <w:t>Hỗ trợ các hoạt động cung cấp thông tin và tư vấn</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JETRO tiến hành cung cấp nhiều dịch vụ cho các công ty và các cơ quan của chính phủ Việt Nam như: trả lời các câu hỏi về tỷ lệ thuế, số liệu thống kê cũng như các thông tin khác về các công ty Nhật; đăng thông tin miễn phí trên các ấn phẩm của JETRO về các đơn hàng mua bán của các công ty Việt Nam có qu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18" w:name="page19"/>
      <w:bookmarkEnd w:id="18"/>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0">
            <wp:simplePos x="0" y="0"/>
            <wp:positionH relativeFrom="column">
              <wp:posOffset>147955</wp:posOffset>
            </wp:positionH>
            <wp:positionV relativeFrom="paragraph">
              <wp:posOffset>30480</wp:posOffset>
            </wp:positionV>
            <wp:extent cx="5798820" cy="635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pPr>
      <w:r>
        <w:rPr>
          <w:rFonts w:eastAsia="Times New Roman" w:cs="Times New Roman" w:ascii="Times New Roman" w:hAnsi="Times New Roman"/>
          <w:sz w:val="28"/>
        </w:rPr>
        <w:t>tâm đến việc xuất hàng sang Nhật hoặc quan tâm đến việc hợp tác liên doanh, đầu tư với các công ty Nhật, khuyến khích sử dụng thư viện tài liệu trong văn phòng JETRO.</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1.4. Bài học kinh nghiệm đối với Việt Nam</w:t>
      </w:r>
    </w:p>
    <w:p>
      <w:pPr>
        <w:pStyle w:val="Normal"/>
        <w:spacing w:lineRule="exact" w:line="13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48"/>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ừ kinh nghiệm XTTM của người Nhật có thể rút ra một số bài học kinh nghiệm sau:</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972" w:leader="none"/>
        </w:tabs>
        <w:spacing w:lineRule="auto" w:line="357"/>
        <w:ind w:left="260" w:right="20" w:firstLine="427"/>
        <w:jc w:val="both"/>
        <w:rPr>
          <w:rFonts w:ascii="Times New Roman" w:hAnsi="Times New Roman" w:eastAsia="Times New Roman" w:cs="Times New Roman"/>
          <w:sz w:val="28"/>
        </w:rPr>
      </w:pPr>
      <w:r>
        <w:rPr>
          <w:rFonts w:eastAsia="Times New Roman" w:cs="Times New Roman" w:ascii="Times New Roman" w:hAnsi="Times New Roman"/>
          <w:sz w:val="28"/>
        </w:rPr>
        <w:t>XTTM là hoạt động cần thiết khách quan, phát sinh do nhu cầu cơ chế thị trường. Nếu không có sự quan tâm của nhà nước, các hoạt động này sẽ tồn tại một cách tự phát như các dịch vụ sinh lời, không có định hướng chiến lược. Khi vai trò điều tiết của Nhà nước càng phát triển các cơ quan XTTM Nhà nước trở nên quan trọng, đóng vai trò như các công cụ thúc đẩy thực hiện chiến lược thương mại của mỗi quốc gia.</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982" w:leader="none"/>
        </w:tabs>
        <w:spacing w:lineRule="auto" w:line="357"/>
        <w:ind w:left="260" w:firstLine="427"/>
        <w:jc w:val="both"/>
        <w:rPr>
          <w:rFonts w:ascii="Times New Roman" w:hAnsi="Times New Roman" w:eastAsia="Times New Roman" w:cs="Times New Roman"/>
          <w:sz w:val="28"/>
        </w:rPr>
      </w:pPr>
      <w:r>
        <w:rPr>
          <w:rFonts w:eastAsia="Times New Roman" w:cs="Times New Roman" w:ascii="Times New Roman" w:hAnsi="Times New Roman"/>
          <w:sz w:val="28"/>
        </w:rPr>
        <w:t>Để hình thành và phát triển có hiệu quả hoạt động của mình, các tổ chức XTTM Nhà nước cần có sự hỗ trợ và quản lý của các bộ phận chức năng, nhất là trong thời kỳ khôi phục nền kinh tế. Khi các cơ quan XTTM trở nên hoàn thiện về cơ cấu, đồng bộ về nghiệp vụ thì quy mô của các cơ quan quản lý Nhà nước giảm dần. Chức năng của nó chỉ còn là định hướng chiến lược, hướng dẫn và quản lý Ngân sách.</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994" w:leader="none"/>
        </w:tabs>
        <w:spacing w:lineRule="auto" w:line="352"/>
        <w:ind w:left="260" w:firstLine="427"/>
        <w:jc w:val="both"/>
        <w:rPr>
          <w:rFonts w:ascii="Times New Roman" w:hAnsi="Times New Roman" w:eastAsia="Times New Roman" w:cs="Times New Roman"/>
          <w:sz w:val="28"/>
        </w:rPr>
      </w:pPr>
      <w:r>
        <w:rPr>
          <w:rFonts w:eastAsia="Times New Roman" w:cs="Times New Roman" w:ascii="Times New Roman" w:hAnsi="Times New Roman"/>
          <w:sz w:val="28"/>
        </w:rPr>
        <w:t>Bối cảnh kinh tế của Việt Nam hiện nay tuy có khác với Nhật Bản vào nhưng năm sau chiến tranh, song tiềm lực kinh tế trong đó có ngoại thương, cơ cấu của môi trường kinh doanh có thể đánh giá như Nhật Bản và giai đoạn 1955</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984. Đây là thời kỳ người Nhật bắt tay xây dựng hệ thống XTTM của mình để được những thành quả như hiện nay. Cho nên Việt Nam cũng nên bắt đầu củng cố và đưa công tác XTTM vào nề nếp nhằm xây dựng một hệ thống có hiệu quả với đặc thù riêng của mình. Song tuyệt đối không nên nóng vội, mọi quyết định phải trên quy luật phát triển. Hay nói cách khác phải củng cố các cơ quan dựa trên các quy luật phát triển, nghĩa là phải củng cố các cơ quan hiện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19" w:name="page20"/>
      <w:bookmarkEnd w:id="19"/>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1">
            <wp:simplePos x="0" y="0"/>
            <wp:positionH relativeFrom="column">
              <wp:posOffset>147955</wp:posOffset>
            </wp:positionH>
            <wp:positionV relativeFrom="paragraph">
              <wp:posOffset>30480</wp:posOffset>
            </wp:positionV>
            <wp:extent cx="5798820" cy="635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ưa ra các biện pháp điều phối, gắn các hoạt động theo chương trình chung của bộ và nhà nước. Không nên ngay lập tức đưa ra một bộ máy cồng kềnh dẫn đến kém hiệu quả, đi ngược lại công cuộc cải tổ đất nước và thậm chí có thể gây gián đoạn các hoạt động của một số cơ quan đang tồn tạ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89" w:leader="none"/>
        </w:tabs>
        <w:spacing w:lineRule="auto" w:line="357"/>
        <w:ind w:left="260" w:firstLine="427"/>
        <w:jc w:val="both"/>
        <w:rPr>
          <w:rFonts w:ascii="Times New Roman" w:hAnsi="Times New Roman" w:eastAsia="Times New Roman" w:cs="Times New Roman"/>
          <w:sz w:val="28"/>
        </w:rPr>
      </w:pPr>
      <w:r>
        <w:rPr>
          <w:rFonts w:eastAsia="Times New Roman" w:cs="Times New Roman" w:ascii="Times New Roman" w:hAnsi="Times New Roman"/>
          <w:sz w:val="28"/>
        </w:rPr>
        <w:t>Học kinh nghiệm của người Nhật song không thể dập khuôn theo người Nhật vì nhiều lý do khách quan. Việc điều phối các cơ quan hoạt động theo chương trình chung phải dựa trên sự chủ động từ nhiều nguồn kinh phí và tính độc lập tương đối của các cơ quan đang tồn tại, không thể chỉ trông chờ vào nguồn ngân sách tập trung của nhà nước. Đây là điều khác biệt mang tính nguyên tắc khi xây dựng hệ thống XTTM Việt Na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2.2. Thuỵ Điển</w:t>
      </w:r>
    </w:p>
    <w:p>
      <w:pPr>
        <w:pStyle w:val="Normal"/>
        <w:spacing w:lineRule="exact" w:line="23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2.1. Các tổ chức XTTM của Thụy Điển</w:t>
      </w:r>
    </w:p>
    <w:p>
      <w:pPr>
        <w:pStyle w:val="Normal"/>
        <w:spacing w:lineRule="exact" w:line="19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right="20" w:firstLine="425"/>
        <w:jc w:val="both"/>
        <w:rPr>
          <w:rFonts w:ascii="Times New Roman" w:hAnsi="Times New Roman" w:eastAsia="Times New Roman" w:cs="Times New Roman"/>
          <w:sz w:val="28"/>
        </w:rPr>
      </w:pPr>
      <w:r>
        <w:rPr>
          <w:rFonts w:eastAsia="Times New Roman" w:cs="Times New Roman" w:ascii="Times New Roman" w:hAnsi="Times New Roman"/>
          <w:sz w:val="28"/>
        </w:rPr>
        <w:t>Hội đồng Thương mại Thuỵ Điển được thành lập vào năm 1972 sau một hiệp định ký kết giữa chính phủ Thuỵ Điển và Tổ chức Công nghiệp Thuỵ Điển. Mục đích của tổ chức này không nhằm thu lợi nhuận mà để đẩy mạnh mặt hàng xuất khẩu của Thuỵ Điển bằng cách cung cấp các dịch vụ thông tin thị trường, trợ giúp về các thủ tục Marketing, tư vấn về nghiệp vụ xuất khẩu và cộng tác với các công ty của Thuỵ Điể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việc của Hội đồng được thực hiện thông qua trụ sở chính của tổ chức ở Stockhom cùng với 30 văn phòng thương mại ở các nước khác nhau và các đại sứ quán, lãnh sự quán ở nước ngoài. Để sử dụng các dịch vụ của tổ chức, các doanh nghiệp phải đóng góp thường xuyên hay trả khoản chi phí 33% so với các phí thương lệ. Tổ chức này hiện có khoảng 200 nhân viên ở Thuỵ Điển và 250 nhân viên ở các văn phòng thương mại nước ngoài.</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văn phòng thương mại và khoảng 20 sứ quán Thuỵ Điển tính chi phí các dịch vụ XTTM nhất định trên cơ sở thời gian và các doanh nghiệp Thu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0" w:name="page21"/>
      <w:bookmarkEnd w:id="20"/>
      <w:r>
        <w:rPr>
          <w:rFonts w:eastAsia="Times New Roman" w:cs="Times New Roman" w:ascii="Times New Roman" w:hAnsi="Times New Roman"/>
          <w:b/>
          <w:i/>
          <w:sz w:val="21"/>
        </w:rPr>
        <w:t>Lê Thị Xuân Vinh: A1 - CN 9.</w:t>
      </w:r>
    </w:p>
    <w:p>
      <w:pPr>
        <w:sectPr>
          <w:type w:val="nextPage"/>
          <w:pgSz w:w="11906" w:h="16838"/>
          <w:pgMar w:left="1440" w:right="114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2">
            <wp:simplePos x="0" y="0"/>
            <wp:positionH relativeFrom="column">
              <wp:posOffset>147955</wp:posOffset>
            </wp:positionH>
            <wp:positionV relativeFrom="paragraph">
              <wp:posOffset>30480</wp:posOffset>
            </wp:positionV>
            <wp:extent cx="5798820" cy="635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rFonts w:ascii="Times New Roman" w:hAnsi="Times New Roman" w:eastAsia="Times New Roman" w:cs="Times New Roman"/>
          <w:sz w:val="28"/>
        </w:rPr>
      </w:pPr>
      <w:r>
        <w:rPr>
          <w:rFonts w:eastAsia="Times New Roman" w:cs="Times New Roman" w:ascii="Times New Roman" w:hAnsi="Times New Roman"/>
          <w:sz w:val="28"/>
        </w:rPr>
        <w:t>Điển có liên quan, sau đó sẽ nhận được hoá đơn tính tiền do Hội đồng Thương mại ở Thuỵ Điển gửi tới.</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hính phủ Thuỵ Điển tài trợ cho các hoạt động khác nhau như:</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Dịch vụ tư vấn do các cơ quan thương mại và đại sứ quán cung cấp.</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bộ phận dự án mà một số doanh nghiệp tham gia.</w:t>
      </w:r>
    </w:p>
    <w:p>
      <w:pPr>
        <w:pStyle w:val="Normal"/>
        <w:spacing w:lineRule="exact" w:line="195"/>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760" w:leader="none"/>
        </w:tabs>
        <w:spacing w:lineRule="auto" w:line="331"/>
        <w:ind w:left="760" w:hanging="354"/>
        <w:rPr>
          <w:rFonts w:ascii="Symbol" w:hAnsi="Symbol" w:eastAsia="Symbol" w:cs="Symbol"/>
          <w:sz w:val="28"/>
        </w:rPr>
      </w:pPr>
      <w:r>
        <w:rPr>
          <w:rFonts w:eastAsia="Times New Roman" w:cs="Times New Roman" w:ascii="Times New Roman" w:hAnsi="Times New Roman"/>
          <w:sz w:val="28"/>
        </w:rPr>
        <w:t>Các chương trình nghiên cứu thị trường đặc biệt, các chiến dịch quảng cáo / xúc tiến Marketing thử nghiệm.</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ỷ trọng tài chính của chính phủ trong các hoạt động tăng lên 57% khi các chương trình được tính gộp vào và giảm xuống 43% khi không tính tới những công trình này. Thu nhập nhờ phần đóng góp từ 3.200 doanh nghiệp và các tổ chức thành viên của Hội đồng chỉ chiếm 7% doanh thu hàng năm của tổ chức này (385 triệu Cu – ron trong năm 85/86)</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2.2. Quản lý điều hành và các hoạt động của tổ chức XTTM Thuỵ Điển:</w:t>
      </w:r>
    </w:p>
    <w:p>
      <w:pPr>
        <w:pStyle w:val="Normal"/>
        <w:spacing w:lineRule="exact" w:line="12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Hội đồng này hàng năm đặt ra các mục tiêu và các kế hoạch về:</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hị trường mục tiêu.</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khu vực công nghiệp.</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lĩnh vực sản phẩm.</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loại công t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20"/>
        <w:rPr>
          <w:rFonts w:ascii="Times New Roman" w:hAnsi="Times New Roman" w:eastAsia="Times New Roman" w:cs="Times New Roman"/>
          <w:sz w:val="28"/>
        </w:rPr>
      </w:pPr>
      <w:r>
        <w:rPr>
          <w:rFonts w:eastAsia="Times New Roman" w:cs="Times New Roman" w:ascii="Times New Roman" w:hAnsi="Times New Roman"/>
          <w:sz w:val="28"/>
        </w:rPr>
        <w:t>Sau đó hoạch định các chiến lược hoạt động và biện pháp quản lý thông qua các công cụ khác nhau như:</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Kế hoạch hoạt động.</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Báo cáo về ngân sách.</w:t>
      </w:r>
    </w:p>
    <w:p>
      <w:pPr>
        <w:pStyle w:val="Normal"/>
        <w:spacing w:lineRule="exact" w:line="159"/>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Lịch trình điều hành hoạt động.</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chi phí hàng năm ước tính.</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Những thay đổi về tổ chức / nhân s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1" w:name="page22"/>
      <w:bookmarkEnd w:id="21"/>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3">
            <wp:simplePos x="0" y="0"/>
            <wp:positionH relativeFrom="column">
              <wp:posOffset>147955</wp:posOffset>
            </wp:positionH>
            <wp:positionV relativeFrom="paragraph">
              <wp:posOffset>30480</wp:posOffset>
            </wp:positionV>
            <wp:extent cx="5798820" cy="635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20"/>
        <w:rPr>
          <w:rFonts w:ascii="Times New Roman" w:hAnsi="Times New Roman" w:eastAsia="Times New Roman" w:cs="Times New Roman"/>
          <w:sz w:val="28"/>
        </w:rPr>
      </w:pPr>
      <w:r>
        <w:rPr>
          <w:rFonts w:eastAsia="Times New Roman" w:cs="Times New Roman" w:ascii="Times New Roman" w:hAnsi="Times New Roman"/>
          <w:sz w:val="28"/>
        </w:rPr>
        <w:t>Để đánh giá tính hiệu quả của các hoạt động và xác định những hoạt động phù hợp tiếp theo đó, Hội đồng sẽ phải chuẩn bị và xem xét những tài liệu sau:</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Báo cáo hàng năm.</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Bản quyết toán cuối năm.</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Báo cáo cuối cùng về các dự án.</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Biên soạn về các “trường hợp thành công”.</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Hồ sơ theo dõi các khách hàng thường xuyên.</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Bước đầu tiên trong việc lên kế hoạch là kiến nghị hàng năm xin viện trợ của Chính phủ. Điều này chỉ ra những thay đổi trong các mục tiêu của Hội đồng về việc phân phối sự ưu tiên cho các thị trường, các khu vực công nghiệp và các lĩnh vực sản phẩm, và các chương trình làm việc. Kiến nghị xin trợ cấp được tóm tắt trong một bản yêu cầu xin quỹ tiền của Chính phủ. Trên cơ sở thứ tự các vấn đề ưu tiên của đơn kiến nghị, các chỉ dẫn sẽ được đưa ra để lên kế hoạch về các hoạt động. Trong những kế hoạch này, mỗi một đơn vị hay cơ quan sẽ xác định các thị trường, các khu vực công nghiệp hay các lĩnh vực sản phẩm trong đó đơn vị hay cơ quan đó dự định làm việc. Các dự án cần có tài trợ thêm của Chính phủ cần phải được chỉ rõ nếu có thể và cũng phải chỉ ra nhưng nguồn lực cần có về mặt nhân sự và tài chính.</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kế hoạch hoạt động đã được phê chuẩn, khi các quyết định của Chính phủ liên quan tới kiến nghị về trợ cấp đã được biết tới những hoạt động này sẽ được lên kế hoạch về ngân sách. Về vấn đề này, người ta cũng sẽ đưa ra quyết định về việc những dự án cụ thể nào trong kế hoạch hoạt động có thể nhận được sự tài trợ của quỹ Chính phủ. Các loại giá được định ra trên cơ sở thời gian để tính chi phí với các chính phủ và các doanh nghiệp được xác định trên cơ sở thị trường hiện thời đối với loại dịch vụ đó. Các hoạt động được quản lý trong năm trên cơ sở kế hoạch hoạt động và ngân sách đã được thiết lập với bản tường trình kế toán được đệ trình hàng tháng. Các dự án có thể được cập nhật và theo dõ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2" w:name="page23"/>
      <w:bookmarkEnd w:id="22"/>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4">
            <wp:simplePos x="0" y="0"/>
            <wp:positionH relativeFrom="column">
              <wp:posOffset>147955</wp:posOffset>
            </wp:positionH>
            <wp:positionV relativeFrom="paragraph">
              <wp:posOffset>30480</wp:posOffset>
            </wp:positionV>
            <wp:extent cx="5798820" cy="63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ên các trạm số liệu trên các máy vi tính. Những dự án mới sẽ được thảo luận và dự án đã được đề nghị có thể bị loại bỏ khi các doanh nghiệp liên quan không còn quan tâm tới nữa.</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các dự án đã được hoàn tất, thường 1 tới 2 năm, những ảnh hưởng và kết quả kinh tế sẽ được báo cáo lại. Những bước sau đó sẽ ảnh hưởng tới kế hoạch hoạt động tiếp theo của Hội đồng. Cả chính phủ và các doanh nghiệp, khi cung cấp việc tài trợ cần thiết có thể giao cho Hội đồng Thương mại tiến hành những công việc được giao và dự án nhất định trong năm. Các báo cáo hàng năm và những bản quyết toán cuối cùng được soạn thảo vào cuối mỗi năm và sau đó sẽ được so sánh với các kế hoạch và ngân sách hoạt độ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chuyển hướng được phân tích để thông tin có thể là nền tảng cho quá trình lập kế hoạch tiếp theo. Nếu kết quả bất lợi với các chi phí ngân sách thì sẽ thay đổi ngay.</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i bắt đầu tiến hành XK vào một thị trường mới, thông thường đòi hỏi một quá trình lâu dài. Theo đó, việc XTXK phải được thực hiện trên cơ sở dài hạn không thể không tính đến những nhu cầu mới cho những loại dịch vụ này. Hội đồng buộc phải nâng nhu cầu về kế hoạch xuất khẩu của các doanh nghiệp Thuỵ Điển cũng như điều kiện để hỗ trợ trực tiếp của hội đồ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ội đồng hạn chế các dịch vụ của mình vào những lĩnh vực không phổ thông lắm. Những dịch vụ này được tập hợp lại như sau:</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Dịch vụ xúc tiến xuất khẩu:</w:t>
      </w:r>
    </w:p>
    <w:p>
      <w:pPr>
        <w:pStyle w:val="Normal"/>
        <w:spacing w:lineRule="exact" w:line="236"/>
        <w:rPr>
          <w:rFonts w:ascii="Symbol" w:hAnsi="Symbol" w:eastAsia="Symbol" w:cs="Symbol"/>
          <w:sz w:val="28"/>
        </w:rPr>
      </w:pPr>
      <w:r>
        <w:rPr>
          <w:rFonts w:eastAsia="Symbol" w:cs="Symbol" w:ascii="Symbol" w:hAnsi="Symbol"/>
          <w:sz w:val="28"/>
        </w:rPr>
      </w:r>
    </w:p>
    <w:p>
      <w:pPr>
        <w:pStyle w:val="Normal"/>
        <w:numPr>
          <w:ilvl w:val="1"/>
          <w:numId w:val="23"/>
        </w:numPr>
        <w:tabs>
          <w:tab w:val="clear" w:pos="720"/>
          <w:tab w:val="left" w:pos="1155" w:leader="none"/>
        </w:tabs>
        <w:spacing w:lineRule="auto" w:line="348"/>
        <w:ind w:left="980" w:right="20" w:firstLine="2"/>
        <w:rPr>
          <w:rFonts w:ascii="Times New Roman" w:hAnsi="Times New Roman" w:eastAsia="Times New Roman" w:cs="Times New Roman"/>
          <w:sz w:val="28"/>
        </w:rPr>
      </w:pPr>
      <w:r>
        <w:rPr>
          <w:rFonts w:eastAsia="Times New Roman" w:cs="Times New Roman" w:ascii="Times New Roman" w:hAnsi="Times New Roman"/>
          <w:sz w:val="28"/>
        </w:rPr>
        <w:t>Hoạt động: Văn hoá trong xuất khẩu; In ấn phẩm trong phát hành thông tin; Phim; Những nhân tố đặc biệt; Catalogue/ danh bạ.</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150" w:leader="none"/>
        </w:tabs>
        <w:spacing w:lineRule="auto" w:line="350"/>
        <w:ind w:left="980" w:right="20" w:firstLine="2"/>
        <w:rPr>
          <w:rFonts w:ascii="Times New Roman" w:hAnsi="Times New Roman" w:eastAsia="Times New Roman" w:cs="Times New Roman"/>
          <w:sz w:val="28"/>
        </w:rPr>
      </w:pPr>
      <w:r>
        <w:rPr>
          <w:rFonts w:eastAsia="Times New Roman" w:cs="Times New Roman" w:ascii="Times New Roman" w:hAnsi="Times New Roman"/>
          <w:sz w:val="28"/>
        </w:rPr>
        <w:t>Các chuyến viếng thăm: Các phái đoàn đến Thuỵ Điển; Các phóng viên, nhà báo đến Thuỵ Điển; Các chuyến đi khác.</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160" w:leader="none"/>
        </w:tabs>
        <w:spacing w:lineRule="atLeast" w:line="0"/>
        <w:ind w:left="1160" w:hanging="178"/>
        <w:rPr>
          <w:rFonts w:ascii="Times New Roman" w:hAnsi="Times New Roman" w:eastAsia="Times New Roman" w:cs="Times New Roman"/>
          <w:sz w:val="28"/>
        </w:rPr>
      </w:pPr>
      <w:r>
        <w:rPr>
          <w:rFonts w:eastAsia="Times New Roman" w:cs="Times New Roman" w:ascii="Times New Roman" w:hAnsi="Times New Roman"/>
          <w:sz w:val="28"/>
        </w:rPr>
        <w:t>Các cuộc gặp: Các nhóm; Các phái đoàn của Chính phủ hay các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3" w:name="page24"/>
      <w:bookmarkEnd w:id="23"/>
      <w:r>
        <w:rPr>
          <w:rFonts w:eastAsia="Times New Roman" w:cs="Times New Roman" w:ascii="Times New Roman" w:hAnsi="Times New Roman"/>
          <w:b/>
          <w:i/>
          <w:sz w:val="21"/>
        </w:rPr>
        <w:t>Lê Thị Xuân Vinh: A1 - CN 9.</w:t>
      </w:r>
    </w:p>
    <w:p>
      <w:pPr>
        <w:sectPr>
          <w:type w:val="nextPage"/>
          <w:pgSz w:w="11906" w:h="16838"/>
          <w:pgMar w:left="1440" w:right="114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5">
            <wp:simplePos x="0" y="0"/>
            <wp:positionH relativeFrom="column">
              <wp:posOffset>147955</wp:posOffset>
            </wp:positionH>
            <wp:positionV relativeFrom="paragraph">
              <wp:posOffset>30480</wp:posOffset>
            </wp:positionV>
            <wp:extent cx="5798820" cy="635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nghiệp ...</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Dịch vụ thông tin thị trường:</w:t>
      </w:r>
    </w:p>
    <w:p>
      <w:pPr>
        <w:pStyle w:val="Normal"/>
        <w:spacing w:lineRule="exact" w:line="236"/>
        <w:rPr>
          <w:rFonts w:ascii="Symbol" w:hAnsi="Symbol" w:eastAsia="Symbol" w:cs="Symbol"/>
          <w:sz w:val="28"/>
        </w:rPr>
      </w:pPr>
      <w:r>
        <w:rPr>
          <w:rFonts w:eastAsia="Symbol" w:cs="Symbol" w:ascii="Symbol" w:hAnsi="Symbol"/>
          <w:sz w:val="28"/>
        </w:rPr>
      </w:r>
    </w:p>
    <w:p>
      <w:pPr>
        <w:pStyle w:val="Normal"/>
        <w:numPr>
          <w:ilvl w:val="1"/>
          <w:numId w:val="24"/>
        </w:numPr>
        <w:tabs>
          <w:tab w:val="clear" w:pos="720"/>
          <w:tab w:val="left" w:pos="1174" w:leader="none"/>
        </w:tabs>
        <w:spacing w:lineRule="auto" w:line="352"/>
        <w:ind w:left="980" w:firstLine="2"/>
        <w:jc w:val="both"/>
        <w:rPr>
          <w:rFonts w:ascii="Times New Roman" w:hAnsi="Times New Roman" w:eastAsia="Times New Roman" w:cs="Times New Roman"/>
          <w:sz w:val="28"/>
        </w:rPr>
      </w:pPr>
      <w:r>
        <w:rPr>
          <w:rFonts w:eastAsia="Times New Roman" w:cs="Times New Roman" w:ascii="Times New Roman" w:hAnsi="Times New Roman"/>
          <w:sz w:val="28"/>
        </w:rPr>
        <w:t>Các ấn phẩm: Sách về thị trường, cơ hội xuất khẩu...; Danh bạ về hội chợ, Xuất khẩu...; Tạp chí (Xuất khẩu của Thuỵ Điển...); Bản tin; Hướng dẫn thị trường; Báo cáo thống kê (giới thiệu về thị trường)</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Điều tra: Điều tra thị trường; Kiểm tra thị trường; Kiểm tra sản phẩm.</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60" w:leader="none"/>
        </w:tabs>
        <w:spacing w:lineRule="auto" w:line="348"/>
        <w:ind w:left="980" w:firstLine="2"/>
        <w:rPr>
          <w:rFonts w:ascii="Times New Roman" w:hAnsi="Times New Roman" w:eastAsia="Times New Roman" w:cs="Times New Roman"/>
          <w:sz w:val="28"/>
        </w:rPr>
      </w:pPr>
      <w:r>
        <w:rPr>
          <w:rFonts w:eastAsia="Times New Roman" w:cs="Times New Roman" w:ascii="Times New Roman" w:hAnsi="Times New Roman"/>
          <w:sz w:val="28"/>
        </w:rPr>
        <w:t>Giám sát các dự án: Giám sát các hội chợ thương mại; Giám sát những đối thủ cạnh tranh; Giám sát nhà thầu; Giám sát các đại lý.</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Thông tin: Theo dõi yêu cầu; Cung cấp các thông tin khá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Các địa chỉ: Danh sách; Địa chỉ “nhà bă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60" w:leader="none"/>
        </w:tabs>
        <w:spacing w:lineRule="atLeast" w:line="0"/>
        <w:ind w:left="1160" w:hanging="178"/>
        <w:rPr>
          <w:rFonts w:ascii="Times New Roman" w:hAnsi="Times New Roman" w:eastAsia="Times New Roman" w:cs="Times New Roman"/>
          <w:sz w:val="28"/>
        </w:rPr>
      </w:pPr>
      <w:r>
        <w:rPr>
          <w:rFonts w:eastAsia="Times New Roman" w:cs="Times New Roman" w:ascii="Times New Roman" w:hAnsi="Times New Roman"/>
          <w:sz w:val="28"/>
        </w:rPr>
        <w:t>Hội thảo/ Thảo luận: Diễn đàn; Các khoá đào tạo</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60" w:leader="none"/>
        </w:tabs>
        <w:spacing w:lineRule="auto" w:line="348"/>
        <w:ind w:left="1160" w:hanging="178"/>
        <w:rPr>
          <w:rFonts w:ascii="Times New Roman" w:hAnsi="Times New Roman" w:eastAsia="Times New Roman" w:cs="Times New Roman"/>
          <w:sz w:val="28"/>
        </w:rPr>
      </w:pPr>
      <w:r>
        <w:rPr>
          <w:rFonts w:eastAsia="Times New Roman" w:cs="Times New Roman" w:ascii="Times New Roman" w:hAnsi="Times New Roman"/>
          <w:sz w:val="28"/>
        </w:rPr>
        <w:t>Thông tin làm thế nào để tiến hành kinh doanh quốc tế: Kinh doanh xuất khẩu; Các hoạt động khác.</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60" w:leader="none"/>
        </w:tabs>
        <w:spacing w:lineRule="atLeast" w:line="0"/>
        <w:ind w:left="1160" w:hanging="178"/>
        <w:rPr>
          <w:rFonts w:ascii="Times New Roman" w:hAnsi="Times New Roman" w:eastAsia="Times New Roman" w:cs="Times New Roman"/>
          <w:sz w:val="28"/>
        </w:rPr>
      </w:pPr>
      <w:r>
        <w:rPr>
          <w:rFonts w:eastAsia="Times New Roman" w:cs="Times New Roman" w:ascii="Times New Roman" w:hAnsi="Times New Roman"/>
          <w:sz w:val="28"/>
        </w:rPr>
        <w:t>Chương trình Xúc tiến xuất khẩu.</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dịch vụ kinh doanh quốc tế:</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Bầu đại diện; Lập chương trình cho các chuyến thăm; Tìm người đứng đầu; Tìm địa điểm đặt văn phòng; Trợ giúp công tác thư ký; Dịch vụ trả lời điện thoại; “ Hộp thư ”; Trợ giúp trong vấn đề mua sắm của các công ty</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dịch vụ thúc đẩy bán hà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ho thuê giám đốc xuất khẩu”; Giới thiệu sản phẩm ở thị trường nước ngoài; Các chuyến đi nước ngoài nhằm thiết lập các đầu mối thị trường; Các chuyến đi trong nước cho các đối tượng người mua nước ngoài; Cấp giấy phép công nghệ và phần mềm...; Triển lãm (hội chợ thương mại, trưng bày biển catalogue quảng cáo); Các chuyến viếng thăm theo yêu cầu của các công ty; Các phái đoàn tới thăm Thuỵ Điển; Các phái đoàn từ Thuỵ Đi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4" w:name="page25"/>
      <w:bookmarkEnd w:id="24"/>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6">
            <wp:simplePos x="0" y="0"/>
            <wp:positionH relativeFrom="column">
              <wp:posOffset>147955</wp:posOffset>
            </wp:positionH>
            <wp:positionV relativeFrom="paragraph">
              <wp:posOffset>30480</wp:posOffset>
            </wp:positionV>
            <wp:extent cx="5798820" cy="635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760" w:leader="none"/>
        </w:tabs>
        <w:spacing w:lineRule="auto" w:line="331"/>
        <w:ind w:left="760" w:hanging="354"/>
        <w:rPr>
          <w:rFonts w:ascii="Symbol" w:hAnsi="Symbol" w:eastAsia="Symbol" w:cs="Symbol"/>
          <w:sz w:val="28"/>
        </w:rPr>
      </w:pPr>
      <w:r>
        <w:rPr>
          <w:rFonts w:eastAsia="Times New Roman" w:cs="Times New Roman" w:ascii="Times New Roman" w:hAnsi="Times New Roman"/>
          <w:sz w:val="28"/>
        </w:rPr>
        <w:t>Các dịch vụ đặc biệt: Phiên dịch; Biên dịch; Tư vấn pháp luật; Tư vấn về nghiệp vụ xuất khẩu</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2.3. Bài học kinh nghiệm đối với Việt Nam</w:t>
      </w:r>
    </w:p>
    <w:p>
      <w:pPr>
        <w:pStyle w:val="Normal"/>
        <w:spacing w:lineRule="exact" w:line="12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Từ kinh nhgiệm XTTM của Thuỵ Điển có thể rút ra những kinh nghiệ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980" w:leader="none"/>
        </w:tabs>
        <w:spacing w:lineRule="auto" w:line="357"/>
        <w:ind w:left="260" w:firstLine="427"/>
        <w:jc w:val="both"/>
        <w:rPr>
          <w:rFonts w:ascii="Times New Roman" w:hAnsi="Times New Roman" w:eastAsia="Times New Roman" w:cs="Times New Roman"/>
          <w:sz w:val="28"/>
        </w:rPr>
      </w:pPr>
      <w:r>
        <w:rPr>
          <w:rFonts w:eastAsia="Times New Roman" w:cs="Times New Roman" w:ascii="Times New Roman" w:hAnsi="Times New Roman"/>
          <w:sz w:val="28"/>
        </w:rPr>
        <w:t>Xúc tiến thương mại là hoạt động cần thiết do nhu cầu xu thế thị trường. Nhưng Hội đồng Thương mại Thuỵ Điển cần phải chấp nhận thực hiện một bộ máy đánh giá một cách hệ thống và toàn diện những lợi ích có thể thu được từ việc thực hiện XTTM thường xuyên. Tuy nhiên Hội đồng đã xem xét nghiên cứu những lợi ích mà Thuỵ Điển đã thu được, mặc dù chưa có những dẫn chứng xác thực chứng tỏ rằng những lợi ích như vậy được đảm bảo hoàn toàn hoặc một phần thì Hội đồng cũng đã chỉ ra được một số nhân tố tích cực:</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ăng doanh thu xuất khẩu</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Gia tăng các cơ hội kinh doanh</w:t>
      </w:r>
    </w:p>
    <w:p>
      <w:pPr>
        <w:pStyle w:val="Normal"/>
        <w:spacing w:lineRule="exact" w:line="195"/>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760" w:leader="none"/>
        </w:tabs>
        <w:spacing w:lineRule="auto" w:line="333"/>
        <w:ind w:left="760" w:hanging="354"/>
        <w:rPr>
          <w:rFonts w:ascii="Symbol" w:hAnsi="Symbol" w:eastAsia="Symbol" w:cs="Symbol"/>
          <w:sz w:val="28"/>
        </w:rPr>
      </w:pPr>
      <w:r>
        <w:rPr>
          <w:rFonts w:eastAsia="Times New Roman" w:cs="Times New Roman" w:ascii="Times New Roman" w:hAnsi="Times New Roman"/>
          <w:sz w:val="28"/>
        </w:rPr>
        <w:t>Các nhà xuất khẩu Thuỵ Điển có sự am hiểu sâu rộng hơn về thị trường nước ngoài</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ít mắc phải các sai lầm trong kinh doanh</w:t>
      </w:r>
    </w:p>
    <w:p>
      <w:pPr>
        <w:pStyle w:val="Normal"/>
        <w:spacing w:lineRule="exact" w:line="195"/>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760" w:leader="none"/>
        </w:tabs>
        <w:spacing w:lineRule="auto" w:line="331"/>
        <w:ind w:left="760" w:right="20" w:hanging="354"/>
        <w:rPr>
          <w:rFonts w:ascii="Symbol" w:hAnsi="Symbol" w:eastAsia="Symbol" w:cs="Symbol"/>
          <w:sz w:val="28"/>
        </w:rPr>
      </w:pPr>
      <w:r>
        <w:rPr>
          <w:rFonts w:eastAsia="Times New Roman" w:cs="Times New Roman" w:ascii="Times New Roman" w:hAnsi="Times New Roman"/>
          <w:sz w:val="28"/>
        </w:rPr>
        <w:t>Hai khâu phát triển và làm thích ứng sản phẩm xuất khẩu được chú trọng hơn</w:t>
      </w:r>
    </w:p>
    <w:p>
      <w:pPr>
        <w:pStyle w:val="Normal"/>
        <w:spacing w:lineRule="exact" w:line="26"/>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rình độ ngoại ngữ của các nhà xuất khẩu Thuỵ Điển được nâng cao</w:t>
      </w:r>
    </w:p>
    <w:p>
      <w:pPr>
        <w:pStyle w:val="Normal"/>
        <w:spacing w:lineRule="exact" w:line="195"/>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760" w:leader="none"/>
        </w:tabs>
        <w:spacing w:lineRule="auto" w:line="333"/>
        <w:ind w:left="760" w:hanging="354"/>
        <w:rPr>
          <w:rFonts w:ascii="Symbol" w:hAnsi="Symbol" w:eastAsia="Symbol" w:cs="Symbol"/>
          <w:sz w:val="28"/>
        </w:rPr>
      </w:pPr>
      <w:r>
        <w:rPr>
          <w:rFonts w:eastAsia="Times New Roman" w:cs="Times New Roman" w:ascii="Times New Roman" w:hAnsi="Times New Roman"/>
          <w:sz w:val="28"/>
        </w:rPr>
        <w:t>Năng lực tài chính của các doanh nghiệp Xuất khẩu Thuỵ Điển được nâng cao</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hời gian dành thế chủ động trong xuất khẩu kéo dài lâu hơn</w:t>
      </w:r>
    </w:p>
    <w:p>
      <w:pPr>
        <w:pStyle w:val="Normal"/>
        <w:spacing w:lineRule="exact" w:line="159"/>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ăng cường những nỗ lực bán hàng ở các thị trường lựa chọn</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ăng cường hiểu biết về pháp luật buôn bán ở các thị trường nước ngoài.</w:t>
      </w:r>
    </w:p>
    <w:p>
      <w:pPr>
        <w:pStyle w:val="Normal"/>
        <w:spacing w:lineRule="exact" w:line="222"/>
        <w:rPr>
          <w:rFonts w:ascii="Symbol" w:hAnsi="Symbol" w:eastAsia="Symbol" w:cs="Symbol"/>
          <w:sz w:val="28"/>
        </w:rPr>
      </w:pPr>
      <w:r>
        <w:rPr>
          <w:rFonts w:eastAsia="Symbol" w:cs="Symbol" w:ascii="Symbol" w:hAnsi="Symbol"/>
          <w:sz w:val="28"/>
        </w:rPr>
      </w:r>
    </w:p>
    <w:p>
      <w:pPr>
        <w:pStyle w:val="Normal"/>
        <w:numPr>
          <w:ilvl w:val="1"/>
          <w:numId w:val="28"/>
        </w:numPr>
        <w:tabs>
          <w:tab w:val="clear" w:pos="720"/>
          <w:tab w:val="left" w:pos="980" w:leader="none"/>
        </w:tabs>
        <w:spacing w:lineRule="atLeast" w:line="0"/>
        <w:ind w:left="980" w:hanging="293"/>
        <w:rPr>
          <w:rFonts w:ascii="Times New Roman" w:hAnsi="Times New Roman" w:eastAsia="Times New Roman" w:cs="Times New Roman"/>
          <w:sz w:val="28"/>
        </w:rPr>
      </w:pPr>
      <w:r>
        <w:rPr>
          <w:rFonts w:eastAsia="Times New Roman" w:cs="Times New Roman" w:ascii="Times New Roman" w:hAnsi="Times New Roman"/>
          <w:sz w:val="28"/>
        </w:rPr>
        <w:t>Những dẫn chứng trên thị trường có đưa ra những dấu hiệu liên quan đế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5" w:name="page26"/>
      <w:bookmarkEnd w:id="25"/>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7">
            <wp:simplePos x="0" y="0"/>
            <wp:positionH relativeFrom="column">
              <wp:posOffset>147955</wp:posOffset>
            </wp:positionH>
            <wp:positionV relativeFrom="paragraph">
              <wp:posOffset>30480</wp:posOffset>
            </wp:positionV>
            <wp:extent cx="5798820" cy="635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vấn đề liệu Hội đồng Thương mại Thuỵ Điển có phát huy hết vai trò của mình trong lĩnh vực dịch vụ XTTM. Qua đấy cũng cho thấy hiệu quả của dịch vụ XTTM ngày càng được đánh giá cao thông qua việc ngày càng có nhiều các doanh nghiệp xuất khẩu mới có chiều hướng tích cực và sẵn sàng mua các dịch vụ của Hội đồng ngay từ lần đầu tiên xuất khẩu.</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79" w:leader="none"/>
        </w:tabs>
        <w:spacing w:lineRule="auto" w:line="357"/>
        <w:ind w:left="260" w:firstLine="427"/>
        <w:jc w:val="both"/>
        <w:rPr>
          <w:rFonts w:ascii="Times New Roman" w:hAnsi="Times New Roman" w:eastAsia="Times New Roman" w:cs="Times New Roman"/>
          <w:sz w:val="28"/>
        </w:rPr>
      </w:pPr>
      <w:r>
        <w:rPr>
          <w:rFonts w:eastAsia="Times New Roman" w:cs="Times New Roman" w:ascii="Times New Roman" w:hAnsi="Times New Roman"/>
          <w:sz w:val="28"/>
        </w:rPr>
        <w:t>Bối cảnh kinh tế của Việt Nam hiện nay có khác với Thuỵ Điển song vai trò và hiệu quả của tổ chức XTTM Việt Nam chưa phát huy hết. Thế mạnh của Hội đồng Thương mại Thuỵ Điển là thu được thu nhập nhờ phần đóng góp của 3200 doanh nghiệp và các tổ chức thành viên trong khi đó ở Việt Nam số lượng các doanh nghiệp được hỗ trợ và mua các dịch vụ của tổ chức XTTM của Việt Nam hiện nay còn rất nhỏ.</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2.3. Ailen</w:t>
      </w:r>
    </w:p>
    <w:p>
      <w:pPr>
        <w:pStyle w:val="Normal"/>
        <w:spacing w:lineRule="exact" w:line="23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1. Các tổ chức và dịch vụ XTTM của Ailen</w:t>
      </w:r>
    </w:p>
    <w:p>
      <w:pPr>
        <w:pStyle w:val="Normal"/>
        <w:spacing w:lineRule="exact" w:line="13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ổ chức XTTM quốc gia ở Ailen là Ban xuất khẩu Ailen (CTT) do chính phủ tài trợ. Ban này được thành lập vào năm 1959 chủ yếu để xúc tiến và phát triển các mặt hàng xuất khẩu và cố vấn cho Chính phủ về mọi mặt của XTTM. Vào năm 1980, mục tiêu tổng hợp của tổ chức này là “góp phần vào sự tăng trưởng kim ngạch xuất khẩu” và những mục tiêu tổng hợp bao gồm:</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760" w:leader="none"/>
        </w:tabs>
        <w:spacing w:lineRule="auto" w:line="331"/>
        <w:ind w:left="760" w:right="20" w:hanging="354"/>
        <w:rPr>
          <w:rFonts w:ascii="Symbol" w:hAnsi="Symbol" w:eastAsia="Symbol" w:cs="Symbol"/>
          <w:sz w:val="28"/>
        </w:rPr>
      </w:pPr>
      <w:r>
        <w:rPr>
          <w:rFonts w:eastAsia="Times New Roman" w:cs="Times New Roman" w:ascii="Times New Roman" w:hAnsi="Times New Roman"/>
          <w:sz w:val="28"/>
        </w:rPr>
        <w:t>Cung cấp các thông tin Marketing, các dịch vụ tư vấn, các biện pháp XTTM và tiến hành các chương trình XTTM cho các nhà xuất khẩu cá thể.</w:t>
      </w:r>
    </w:p>
    <w:p>
      <w:pPr>
        <w:pStyle w:val="Normal"/>
        <w:spacing w:lineRule="exact" w:line="29"/>
        <w:rPr>
          <w:rFonts w:ascii="Symbol" w:hAnsi="Symbol" w:eastAsia="Symbol" w:cs="Symbol"/>
          <w:sz w:val="28"/>
        </w:rPr>
      </w:pPr>
      <w:r>
        <w:rPr>
          <w:rFonts w:eastAsia="Symbol" w:cs="Symbol" w:ascii="Symbol" w:hAnsi="Symbol"/>
          <w:sz w:val="28"/>
        </w:rPr>
      </w:r>
    </w:p>
    <w:p>
      <w:pPr>
        <w:pStyle w:val="Normal"/>
        <w:numPr>
          <w:ilvl w:val="0"/>
          <w:numId w:val="3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Xác định thị trường xuất khẩu tiềm năng.</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3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ác động và phát triển thị trường xuất khẩu ở Aile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hu vực xuất khẩu của Ailen hiện tại có khoảng 2.400 doanh nghiệp xuất khẩu, 75% số doanh nghiệp trong đó thuê chưa đầy 50 nhân công. Khoảng 35% số doanh nghiệp là thuộc sở hữu của nước ngoài và chiếm 75% tổng giá trị kim ngạch xuất khẩu (tổng giá trị kim ngạch năm 1985 lên tới khoảng 9,7 tỷ b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6" w:name="page27"/>
      <w:bookmarkEnd w:id="26"/>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8">
            <wp:simplePos x="0" y="0"/>
            <wp:positionH relativeFrom="column">
              <wp:posOffset>147955</wp:posOffset>
            </wp:positionH>
            <wp:positionV relativeFrom="paragraph">
              <wp:posOffset>30480</wp:posOffset>
            </wp:positionV>
            <wp:extent cx="5798820" cy="635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rFonts w:ascii="Times New Roman" w:hAnsi="Times New Roman" w:eastAsia="Times New Roman" w:cs="Times New Roman"/>
          <w:sz w:val="28"/>
        </w:rPr>
      </w:pPr>
      <w:r>
        <w:rPr>
          <w:rFonts w:eastAsia="Times New Roman" w:cs="Times New Roman" w:ascii="Times New Roman" w:hAnsi="Times New Roman"/>
          <w:sz w:val="28"/>
        </w:rPr>
        <w:t>Ailen) (Nguồn: các báo cáo và ấn phẩm của Trung tâm thương mại quốc tế ITC 1996).</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TT cung cấp các dịch vụ cho khu vực công nghiệp :</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ư vấn về Marketing.</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3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ư vấn về thiết kế.</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3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Nghiên cứu thị trường.</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3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văn phòng XTTM ở nước ngoài.</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3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hoạt động XTTM theo nhóm</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3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dịch vụ thông tin về thương mại và vận chuyển</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3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Quảng cáo sản phẩm.</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31"/>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Đưa ra các biện pháp khuyến khích thu nhập xuất khẩ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2. Công tác kiểm soát và điều chỉnh mục đích, mục tiêu của hoạt động XTTM tại Ailen.</w:t>
      </w:r>
    </w:p>
    <w:p>
      <w:pPr>
        <w:pStyle w:val="Normal"/>
        <w:spacing w:lineRule="exact" w:line="138"/>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nỗ lực đẩy mạnh hoạt động thương mại của quốc gia, CTT dựa trên nhiều bản báo cáo nội bộ trong nước và bản đánh giá được thực hiện ở nước ngoài trong đó đưa ra những thông tin tin cậy và công bằng về những mặt hoạt động sau của CTT</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ính thích hợp của các dịch vụ đối với những nhu cầu của nhà xuất khẩu.</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32"/>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Việc sử dụng các dịch vụ của nhà xuất khẩu</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32"/>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biện pháp lượng hoá tính hiệu quả của các dịch vụ cụ th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kiểm soát này thông qua những bản đánh giá đã chỉ ra những điểm yếu, một số thuộc sự kiểm soát trực tiếp của CTT như sự phân bổ cho khu vực công nghiệp trong nước và tìm ra những điểm yếu nội bộ được xác định một cách rõ ràng hơn chủ yếu liên quan tới:</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Bản chất định tính của các dịch vụ cụ th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7" w:name="page28"/>
      <w:bookmarkEnd w:id="27"/>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39">
            <wp:simplePos x="0" y="0"/>
            <wp:positionH relativeFrom="column">
              <wp:posOffset>147955</wp:posOffset>
            </wp:positionH>
            <wp:positionV relativeFrom="paragraph">
              <wp:posOffset>30480</wp:posOffset>
            </wp:positionV>
            <wp:extent cx="5798820" cy="635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60" w:leader="none"/>
        </w:tabs>
        <w:spacing w:lineRule="auto" w:line="331"/>
        <w:ind w:left="760" w:right="20" w:hanging="354"/>
        <w:rPr>
          <w:rFonts w:ascii="Symbol" w:hAnsi="Symbol" w:eastAsia="Symbol" w:cs="Symbol"/>
          <w:sz w:val="28"/>
        </w:rPr>
      </w:pPr>
      <w:r>
        <w:rPr>
          <w:rFonts w:eastAsia="Times New Roman" w:cs="Times New Roman" w:ascii="Times New Roman" w:hAnsi="Times New Roman"/>
          <w:sz w:val="28"/>
        </w:rPr>
        <w:t>Khó khăn trong việc xác định những mục tiêu chính xác cho những hoạt động nhất định</w:t>
      </w:r>
    </w:p>
    <w:p>
      <w:pPr>
        <w:pStyle w:val="Normal"/>
        <w:spacing w:lineRule="exact" w:line="29"/>
        <w:rPr>
          <w:rFonts w:ascii="Symbol" w:hAnsi="Symbol" w:eastAsia="Symbol" w:cs="Symbol"/>
          <w:sz w:val="28"/>
        </w:rPr>
      </w:pPr>
      <w:r>
        <w:rPr>
          <w:rFonts w:eastAsia="Symbol" w:cs="Symbol" w:ascii="Symbol" w:hAnsi="Symbol"/>
          <w:sz w:val="28"/>
        </w:rPr>
      </w:r>
    </w:p>
    <w:p>
      <w:pPr>
        <w:pStyle w:val="Normal"/>
        <w:numPr>
          <w:ilvl w:val="0"/>
          <w:numId w:val="3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Kiểm soát việc phân bổ các nguồn lực khan hiếm của CTT</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34"/>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Xu hướng của CTT tiếp tục duy trì các hoạt động nhất định do chúng d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hực hiện và tổ chứ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ục đích tổng quát của CTT đã được thay đổi nhiều vào đầu những năm 1980 do những chính sách thay đổi trong những chính sách công nghiệp của Ailen và việc xem xét lại nhiệm vụ của CTT. Mục tiêu tổng quát mới, và những mục tiêu toàn diện, những lĩnh vực chương trình cũng được tính đến những điểm yếu rút ra được từ quá trình đánh giá nói trên và được xác định như sau:</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tLeast" w:line="0"/>
        <w:ind w:left="980" w:hanging="293"/>
        <w:rPr>
          <w:rFonts w:ascii="Times New Roman" w:hAnsi="Times New Roman" w:eastAsia="Times New Roman" w:cs="Times New Roman"/>
          <w:sz w:val="28"/>
        </w:rPr>
      </w:pPr>
      <w:r>
        <w:rPr>
          <w:rFonts w:eastAsia="Times New Roman" w:cs="Times New Roman" w:ascii="Times New Roman" w:hAnsi="Times New Roman"/>
          <w:sz w:val="28"/>
        </w:rPr>
        <w:t>Mục đích tổng quát:</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20"/>
        <w:rPr>
          <w:rFonts w:ascii="Times New Roman" w:hAnsi="Times New Roman" w:eastAsia="Times New Roman" w:cs="Times New Roman"/>
          <w:sz w:val="28"/>
        </w:rPr>
      </w:pPr>
      <w:r>
        <w:rPr>
          <w:rFonts w:eastAsia="Times New Roman" w:cs="Times New Roman" w:ascii="Times New Roman" w:hAnsi="Times New Roman"/>
          <w:sz w:val="28"/>
        </w:rPr>
        <w:t>Xúc tiến, trợ giúp những mặt hàng xuất khẩu có ảnh hưởng mạnh nhất đối với nền kinh tế của Ailen. Vì vậy những ưu tiên của CTT là:</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760" w:leader="none"/>
        </w:tabs>
        <w:spacing w:lineRule="auto" w:line="348"/>
        <w:ind w:left="760" w:right="20" w:hanging="354"/>
        <w:jc w:val="both"/>
        <w:rPr>
          <w:rFonts w:ascii="Symbol" w:hAnsi="Symbol" w:eastAsia="Symbol" w:cs="Symbol"/>
          <w:sz w:val="28"/>
        </w:rPr>
      </w:pPr>
      <w:r>
        <w:rPr>
          <w:rFonts w:eastAsia="Times New Roman" w:cs="Times New Roman" w:ascii="Times New Roman" w:hAnsi="Times New Roman"/>
          <w:sz w:val="28"/>
        </w:rPr>
        <w:t>Các chương trình dành cho các khu vực và công ty có tất cả hay hầu hết các đặc trưng được ưu đãi như: thuê nhiều nhân công, tiềm năng tăng trưởng thuộc sở hữu của Ailen, hàm lượng nhập khẩu thấp, trị giá gia tăng lớn, qui mô hoạt động nhỏ, trung bình và công nghệ sản xuất tiên tiến.</w:t>
      </w:r>
    </w:p>
    <w:p>
      <w:pPr>
        <w:pStyle w:val="Normal"/>
        <w:spacing w:lineRule="exact" w:line="48"/>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Các chương trình tập trung vào những thị trường được các nhà xuất khẩu quan tâm lâu dài</w:t>
      </w:r>
    </w:p>
    <w:p>
      <w:pPr>
        <w:pStyle w:val="Normal"/>
        <w:spacing w:lineRule="exact" w:line="85"/>
        <w:rPr>
          <w:rFonts w:ascii="Symbol" w:hAnsi="Symbol" w:eastAsia="Symbol" w:cs="Symbol"/>
          <w:sz w:val="28"/>
        </w:rPr>
      </w:pPr>
      <w:r>
        <w:rPr>
          <w:rFonts w:eastAsia="Symbol" w:cs="Symbol" w:ascii="Symbol" w:hAnsi="Symbol"/>
          <w:sz w:val="28"/>
        </w:rPr>
      </w:r>
    </w:p>
    <w:p>
      <w:pPr>
        <w:pStyle w:val="Normal"/>
        <w:numPr>
          <w:ilvl w:val="1"/>
          <w:numId w:val="36"/>
        </w:numPr>
        <w:tabs>
          <w:tab w:val="clear" w:pos="720"/>
          <w:tab w:val="left" w:pos="980" w:leader="none"/>
        </w:tabs>
        <w:spacing w:lineRule="atLeast" w:line="0"/>
        <w:ind w:left="980" w:hanging="293"/>
        <w:rPr>
          <w:rFonts w:ascii="Times New Roman" w:hAnsi="Times New Roman" w:eastAsia="Times New Roman" w:cs="Times New Roman"/>
          <w:sz w:val="28"/>
        </w:rPr>
      </w:pPr>
      <w:r>
        <w:rPr>
          <w:rFonts w:eastAsia="Times New Roman" w:cs="Times New Roman" w:ascii="Times New Roman" w:hAnsi="Times New Roman"/>
          <w:sz w:val="28"/>
        </w:rPr>
        <w:t>Các mục tiêu tổng quát (trong 5 năm):</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Phát triển tiềm năng xuất khẩu của các công ty hiện đang tồn tại và mới hoạt động trong nước trên các thị trường được quan tâm dài hạn</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760" w:leader="none"/>
        </w:tabs>
        <w:spacing w:lineRule="auto" w:line="336"/>
        <w:ind w:left="760" w:right="20" w:hanging="354"/>
        <w:rPr>
          <w:rFonts w:ascii="Symbol" w:hAnsi="Symbol" w:eastAsia="Symbol" w:cs="Symbol"/>
          <w:sz w:val="28"/>
        </w:rPr>
      </w:pPr>
      <w:r>
        <w:rPr>
          <w:rFonts w:eastAsia="Times New Roman" w:cs="Times New Roman" w:ascii="Times New Roman" w:hAnsi="Times New Roman"/>
          <w:sz w:val="28"/>
        </w:rPr>
        <w:t>Hỗ trợ nỗ lực của các nhà xuất khẩu để tối đa hoá tiềm năng của các thị trường xuất khẩu hiện tại của họ trên thị trường xuất khẩu mới.</w:t>
      </w:r>
    </w:p>
    <w:p>
      <w:pPr>
        <w:pStyle w:val="Normal"/>
        <w:spacing w:lineRule="exact" w:line="55"/>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760" w:leader="none"/>
        </w:tabs>
        <w:spacing w:lineRule="auto" w:line="333"/>
        <w:ind w:left="760" w:right="20" w:hanging="354"/>
        <w:jc w:val="both"/>
        <w:rPr>
          <w:rFonts w:ascii="Symbol" w:hAnsi="Symbol" w:eastAsia="Symbol" w:cs="Symbol"/>
          <w:sz w:val="28"/>
        </w:rPr>
      </w:pPr>
      <w:r>
        <w:rPr>
          <w:rFonts w:eastAsia="Times New Roman" w:cs="Times New Roman" w:ascii="Times New Roman" w:hAnsi="Times New Roman"/>
          <w:sz w:val="28"/>
        </w:rPr>
        <w:t>Mục tiêu đầu tiên sẽ được thực hiện bằng cách tăng Marketing của các ngành phát triển và thực hiện các chiến lược của khu vực công nghiệp v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8" w:name="page29"/>
      <w:bookmarkEnd w:id="28"/>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0">
            <wp:simplePos x="0" y="0"/>
            <wp:positionH relativeFrom="column">
              <wp:posOffset>147955</wp:posOffset>
            </wp:positionH>
            <wp:positionV relativeFrom="paragraph">
              <wp:posOffset>30480</wp:posOffset>
            </wp:positionV>
            <wp:extent cx="5798820" cy="635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thay đổi vị trí sản phẩm/ thị trường của các công ty thông qua các chương trình được đưa ra để tác động tới các công ty này ở tầm chiến lược. Nếu thực hiện được mục tiêu này, CTT sẽ hoàn thành trách nhiệm tổng thể đối với việc phát triển các mặt hàng xuất khẩu và những nhiệm vụ cụ thể do Chính phủ giao cho theo kế hoạch quốc gia.</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3. Thực tiễn hoạt động XTTM của Ailen</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kỳ 5 năm qua CTT đã hỗ trợ cho ít nhất là 1000 công ty. Trong số đó, ít nhất 600 công ty phải thuộc vào một trong hai hạng mục chương trình sau mặc dù một số công ty có thể nhận được sự giúp đỡ trong cả hai hạng mục: Các chương trình tạo sức mạnh về Marketing của các hãng riêng lẻ và các chương trình nhằm thay đổi vị trí sản phẩm/ thị trường của các khu vực công nghiệp và các công ty riêng lẻ.</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TT cung cấp một loạt thông tin và các dịch vụ hỗ trợ, các biện pháp khuyến khích về tài chính, và bằng cách tiến hành các chương trình xúc tiến theo nhóm. Các dịch vụ này nhằm đạt tới nhưng tiêu chuẩn quốc tế cao nhất để bù lại một số bất lợi của Ailen (ví dụ là một nền kinh tế nhỏ) và để giúp các công ty cạnh tranh trên thị trường nước ngoài. Các nhà xuất khẩu hiện tại và tiềm năng hiện gồm khoảng 2.400 doanh nghiệp và tăng lên khoảng hơn 100 doanh nghiệp.</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pPr>
      <w:r>
        <w:rPr>
          <w:rFonts w:eastAsia="Times New Roman" w:cs="Times New Roman" w:ascii="Times New Roman" w:hAnsi="Times New Roman"/>
          <w:sz w:val="28"/>
        </w:rPr>
        <w:t>CTT đã quảng bá về đất nước Ailen và hàng hoá Ailen trên thị trường bằng cách tổ chức các hoạt động phụ trợ như khuyến khích các cửa hàng bán lẻ và các nhóm bán lẻ nổi trội đẩy mạnh hoạt động xúc tiến các sản phẩm của Ailen, nhằm tăng tổng trị giá và khối lượng hàng xuất khẩu sang khu vực được lựa chọ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TT còn tăng cường quảng bá về nước Ailen tại các thị trường xa xôi nơi các nhà xuất khẩu sẽ không bao giờ thâm nhập nếu không có sự khuyến khích của các phái đoàn thương mại đi trước. Các phái đoàn được dẫn đầu bởi các bộ trưởng đến các nước tăng cường những thuận lợi trong buôn b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29" w:name="page30"/>
      <w:bookmarkEnd w:id="29"/>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1">
            <wp:simplePos x="0" y="0"/>
            <wp:positionH relativeFrom="column">
              <wp:posOffset>147955</wp:posOffset>
            </wp:positionH>
            <wp:positionV relativeFrom="paragraph">
              <wp:posOffset>30480</wp:posOffset>
            </wp:positionV>
            <wp:extent cx="5798820" cy="635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4. Bài học kinh nghiệm đối với Việt Nam.</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ổ chức XTTM quốc gia Ailen đã đặt mục tiêu tổng hợp “Góp phần vào sự tăng trưởng kim ngạch xuất khẩu" đã đưa ra biện pháp khuyến khích như tuyên truyền quảng cáo về phái đoàn thương mại và các sản phẩm của Ailen tại những thị trường mới và xa xôi đã giúp cho việc tăng doanh thu và khối lượng xuất khẩu. Để khuyến khích xuất khẩu Chính phủ Ailen đã tài trợ cho hoạt động XTTM. Học kinh nghiệm của người Ailen song không thể dập khuôn theo người Ailen, Chính phủ trợ giúp việc sử dụng các nhà bán lẻ nước ngoài theo hệ thống để nhận diện hàng hoá Ailen, thiết lập chặt chẽ hơn mối quan hệ với các nhà cung ứng có triển vọng Ailen. Tạo thêm sức thu hút mua hàng hoá thông qua các cửa hàng bán lẻ, giúp cho các nhà sản xuất Ailen tập trung vào các hạng mục hoặc kế hoạch sản phẩm cụ thể hơn. Các hãng, công ty tổ chức các cửa hàng bán lẻ qui mô nhỏ tại những vùng xa xôi ngoài hệ thống cửa hàng bách hoá để thu hút được nhiều nhóm hoặc nhiều tầng lớp khách hàng khác nh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0" w:name="page31"/>
      <w:bookmarkEnd w:id="30"/>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2">
            <wp:simplePos x="0" y="0"/>
            <wp:positionH relativeFrom="column">
              <wp:posOffset>147955</wp:posOffset>
            </wp:positionH>
            <wp:positionV relativeFrom="paragraph">
              <wp:posOffset>30480</wp:posOffset>
            </wp:positionV>
            <wp:extent cx="5798820" cy="635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                                                        thực trạng hoạt động xúc tiến thương mại hỗ trợ xuất khẩu hàng hoá của Việt</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a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69" w:leader="none"/>
        </w:tabs>
        <w:spacing w:lineRule="auto" w:line="232"/>
        <w:ind w:left="260" w:firstLine="2"/>
        <w:rPr>
          <w:rFonts w:ascii="Times New Roman" w:hAnsi="Times New Roman" w:eastAsia="Times New Roman" w:cs="Times New Roman"/>
          <w:b/>
          <w:b/>
          <w:sz w:val="28"/>
        </w:rPr>
      </w:pPr>
      <w:r>
        <w:rPr>
          <w:rFonts w:eastAsia="Times New Roman" w:cs="Times New Roman" w:ascii="Times New Roman" w:hAnsi="Times New Roman"/>
          <w:b/>
          <w:sz w:val="28"/>
        </w:rPr>
        <w:t>Các tổ chức và cơ quan tham gia vào hoạt động xúc tiến thương mại ở Việt Nam</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1.1. Bộ Thương mại và các cơ quan chức năng</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XTTM ở Việt Nam đã được hình thành từ nhiều năm qua, thể hiện sự phát triển hàng loạt các dịch vụ thông tin, tư vấn thương mại, hội chợ, triển lãm, môi giới thương mại. Các tổ chức XTTM tương đối đồng bộ như Phòng Thương mại và Công nghiệp đã tách ra độc lập như cơ quan phi Chính phủ. Hàng loạt dịch vụ XTTM đã được quy định trong Luật Thương mại và các luật liên quan. Nhìn chung, công tác XTTM đã có sự phát triển đáng kể, tác động tích cực đến tốc độ tăng trưởng xuất nhập khẩu nói chung, mặc dù các hoạt động còn tản mạn, tự phát, chưa có sự quan tâm đúng mức của Nhà nước. Tuy nhiên, công cuộc cải cách và hội nhập nền kinh tế nước ta đã đặt doanh nghiệp Việt Nam trước những thách thức to lớn về thị trường, cơ cấu thị trường, chất lượng hàng hoá và sức cạnh tranh hàng hoá nói chung. Quán triệt tinh thần đó, tại Nghị quyết số 01 - NQ/TW ngày 18/11/1996 về mở rộng và nâng cao hiệu quả kinh tế đối ngoại, Bộ Chính trị đã giao nhiệm vụ cho Bộ Thương mại “Nghiên cứu thành lập trung tâm khuếch trương thương mại để làm tốt công tác xúc tiến xuất khẩu và là đầu mối đặt quan hệ, trao đổi kinh nghiệm với các tổ chức tương tự ở một số nước trong khu vực và trên thế giới. Có kế hoạch cụ thể cho các tổ chức kinh tế của ta đặt văn phòng đại diện ở nước ngoài để nghiên cứu thị trường tìm đối tác và xúc tiến xuất khẩu”. Chủ trương này đã được khẳng định lại trong Nghị quyết Hội nghị Ban chấp hành TW lần thứ 4 (khoá VIII) và báo cáo về định hướng chương trình hành động của Chính phủ trình bày tại kỳ họp Quốc hội khoá 10 lần thứ nhất, quyết định số 95/CP về việc thành lậ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1" w:name="page32"/>
      <w:bookmarkEnd w:id="31"/>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3">
            <wp:simplePos x="0" y="0"/>
            <wp:positionH relativeFrom="column">
              <wp:posOffset>147955</wp:posOffset>
            </wp:positionH>
            <wp:positionV relativeFrom="paragraph">
              <wp:posOffset>30480</wp:posOffset>
            </wp:positionV>
            <wp:extent cx="5798820" cy="635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và tổ chức bộ phận của Bộ Thương mại chịu trách nhiệm thực hiện. Điều đó thể hiện sự quan tâm của Nhà nước tới công tác XTTM nói chung. Thực ra vấn đề này đã được biết đến từ lâu, ngay từ năm 1980, khi Chính phủ có quyết định thành lập Viện Nghiên cứu ngoại thương, trực thuộc Bộ Kinh tế đối ngoại (nay là Bộ Thương mại). Tuy nhiên, do nền kinh tế Việt Nam vào những năm 1980 đang trong giai đoạn khủng hoảng, nhiều vấn đề phải giải quyết trước mắt nên việc duy trì và phát triển các bước tiếp theo chưa thể là sự quan tâm hàng đầu của Nhà nước. Hơn nữa, cơ cấu tổ chức Chính phủ còn đang trong giai đoạn cải cách, do đó chưa có chiến lược đồng bộ về XTTM. Các khâu tài chính, sản xuất và thị trường hầu như bị tách rời, khâu xúc tiến xuất khẩu cũng còn trong giai đoạn hoạt động thụ động. Phòng Thương mại và Công nghiệp tách ra độc lập với Bộ Thương mại như tổ chức phi chính phủ là một việc làm hoàn toàn cần thiết. Ngoài ra, các địa phương bắt đầu lập các Phòng Thương mại, các ngành lập các Hiệp hội…</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Hiện nay, Bộ Thương mại có nhiều bộ phận thực hiện các hoạt đ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XTTM khác nhau:</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60" w:leader="none"/>
        </w:tabs>
        <w:spacing w:lineRule="auto" w:line="355"/>
        <w:ind w:left="260" w:firstLine="427"/>
        <w:jc w:val="both"/>
        <w:rPr>
          <w:rFonts w:ascii="Times New Roman" w:hAnsi="Times New Roman" w:eastAsia="Times New Roman" w:cs="Times New Roman"/>
          <w:sz w:val="28"/>
        </w:rPr>
      </w:pPr>
      <w:r>
        <w:rPr>
          <w:rFonts w:eastAsia="Times New Roman" w:cs="Times New Roman" w:ascii="Times New Roman" w:hAnsi="Times New Roman"/>
          <w:sz w:val="28"/>
        </w:rPr>
        <w:t>Các vụ chính sách thị trường như Vụ châu á - Thái Bình Dương, Vụ Châu Mỹ, Vụ Tây á Nam Phi, Vụ đa biên. Các Thương vụ ở nước ngoài chịu sự chỉ đạo nghiệp vụ của các Vụ nói trên bao gồm việc XTTM và quản lý các hiệp định song phương.</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60" w:leader="none"/>
        </w:tabs>
        <w:spacing w:lineRule="atLeast" w:line="0"/>
        <w:ind w:left="860" w:hanging="173"/>
        <w:rPr>
          <w:rFonts w:ascii="Times New Roman" w:hAnsi="Times New Roman" w:eastAsia="Times New Roman" w:cs="Times New Roman"/>
          <w:sz w:val="28"/>
        </w:rPr>
      </w:pPr>
      <w:r>
        <w:rPr>
          <w:rFonts w:eastAsia="Times New Roman" w:cs="Times New Roman" w:ascii="Times New Roman" w:hAnsi="Times New Roman"/>
          <w:sz w:val="28"/>
        </w:rPr>
        <w:t>Ngoài các Vụ, Bộ Thương mại còn có các cơ quan trực thuộc:</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8"/>
        </w:numPr>
        <w:tabs>
          <w:tab w:val="clear" w:pos="720"/>
          <w:tab w:val="left" w:pos="1258" w:leader="none"/>
        </w:tabs>
        <w:spacing w:lineRule="auto" w:line="350"/>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Công ty Hội chợ Quảng cáo là doanh nghiệp Nhà nước thực hiện chức năng tổ chức hội chợ quảng cáo, hoạt động định hướng kinh doanh.</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8"/>
        </w:numPr>
        <w:tabs>
          <w:tab w:val="clear" w:pos="720"/>
          <w:tab w:val="left" w:pos="1279" w:leader="none"/>
        </w:tabs>
        <w:spacing w:lineRule="auto" w:line="372"/>
        <w:ind w:left="260" w:right="20" w:firstLine="722"/>
        <w:jc w:val="both"/>
        <w:rPr>
          <w:rFonts w:ascii="Times New Roman" w:hAnsi="Times New Roman" w:eastAsia="Times New Roman" w:cs="Times New Roman"/>
          <w:sz w:val="27"/>
        </w:rPr>
      </w:pPr>
      <w:r>
        <w:rPr>
          <w:rFonts w:eastAsia="Times New Roman" w:cs="Times New Roman" w:ascii="Times New Roman" w:hAnsi="Times New Roman"/>
          <w:sz w:val="27"/>
        </w:rPr>
        <w:t>Trung tâm thông tin Thương mại Việt Nam là cơ quan sự nghiệp kinh tế chịu trách nhiệm về mặt thông tin kinh tế thương mại, trong đó có thông tin về thị trường nước ngoài. Trên thực tế, Trung tâm này vẫn nhận ngân sách từ cá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2" w:name="page33"/>
      <w:bookmarkEnd w:id="32"/>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4">
            <wp:simplePos x="0" y="0"/>
            <wp:positionH relativeFrom="column">
              <wp:posOffset>147955</wp:posOffset>
            </wp:positionH>
            <wp:positionV relativeFrom="paragraph">
              <wp:posOffset>30480</wp:posOffset>
            </wp:positionV>
            <wp:extent cx="5798820" cy="635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uồn chi cho nghiên cứu khoa học công nghệ và các nguồn của Bộ Thương mại.</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 Viện Nghiên cứu thương mại - tiền thân là Viện nghiên cứu ngoại thương, trong quá trình cải cách hành chính đã sáp nhập cùng các Viện khác làm một. Do đó, hiện nay, về cơ cấu tổ chức và chức năng đã tách dần khỏi chức năng XTTM và định hướng vào nghiên cứu phát triển. Trên thực tế, Viện này hoạt động trên ngân sách dành cho khoa học công nghệ.</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d. Trung tâm Tư vấn và Đào tạo Kinh tế thương mại: có chức năng XTTM, các hoạt động rất rộng, tuy nhiên về tổ chức chưa định hình và bị hạn chế, chỉ có một số hoạt động như nghiên cứu và đào tạo do nước ngoài tài trợ có thể coi như hoạt động xúc tiến xuất khẩ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e. Ngoài ra, còn có một số cơ quan khác có thể coi như một bộ phận của XTTM là Trường quản lý cán bộ và Cục Quản lý đo lường chất lượng.</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1.2. Các tổ chức phi Chính phủ</w:t>
      </w:r>
    </w:p>
    <w:p>
      <w:pPr>
        <w:pStyle w:val="Normal"/>
        <w:spacing w:lineRule="exact" w:line="1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a. Phòng Thương mại và Công nghiệp Việt Nam (VCC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nguồn gốc là một cơ quan trực thuộc Bộ Thương mại, VCCI trở thành một tổ chức độc lập vào năm 1994 với nguồn vốn riêng (phí hội viên, phí dịch vụ, các dự án được tài trợ…). VCCI hoạt động với tư cách hỗ trợ cho cộng đồng doanh nghiệp, cung cấp một loạt các dịch vụ cho các doanh nghiệp bao gồm: thông tin, đào tạo, tổ chức các phái đoàn doanh nghiệp tham gia hội chợ… VCCI hiện có khoảng 2500 hội viên. Một nửa trong đó có nguồn gốc từ các tổ chức kinh tế nhà nước và phần còn lại từ khu vực tư nhân.</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b. Hiệp hội các nhà sản xuất hải sản Việt Nam (VASEP)</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ASEP phát triển với tư cách là hiệp hội nghề nghiệp cho công nghiệp hải sản. Hiện nay VASEP đang tập trung vào việc hỗ trợ các nhà sản xuất nâng cao chất lượng sản phẩm, đáp ứng yêu cầu về tiêu chuẩn chất lượng của EU v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3" w:name="page34"/>
      <w:bookmarkEnd w:id="33"/>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5">
            <wp:simplePos x="0" y="0"/>
            <wp:positionH relativeFrom="column">
              <wp:posOffset>147955</wp:posOffset>
            </wp:positionH>
            <wp:positionV relativeFrom="paragraph">
              <wp:posOffset>30480</wp:posOffset>
            </wp:positionV>
            <wp:extent cx="5798820" cy="635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ị trường Mỹ. Một mục tiêu khác của hiệp hội là xây dựng khả năng hỗ trợ xúc tiến xuất khẩu trong ngà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 Hiệp hội công thương thành phố Hồ Chí Minh (UAI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ức năng chính của UAIC là hỗ trợ các doanh nghiệp vừa và nhỏ. Tổ chức này hoàn toàn tự chủ về tài chính nhờ phí hội viên và phí dịch vụ.</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d. Hiệp hội da giầy Việt Nam</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ành lập vào năm 1987, hiệp hội này có gần 100 doanh nghiệp thành viên (trong số khoảng 150 doanh nghiệp trong ngành). Hiệp hội tự chủ về mặt tài chính. Các hội viên trả phí hàng năm dựa trên quy mô của doanh nghiệp. Hiệp hội sử dụng 4 nhân viên: 1 nhân viên làm giờ hành chính và 3 nhân viên làm nửa ngày. Hiệp hội cung cấp cho hội viên của mình những thông tin về thị trường trong nước và nước ngoài và thúc đẩy lợi ích hội viên thông qua các buổi toạ đàm thường xuyên giữa hội viên với các quan chức Bộ Thương mại, Bộ Tài chính, Bộ Kế hoạch và Đầu tư…; tổ chức các khoá đào tạo cho công nhân và kỹ thuật viên của các doanh nghiệp. Ngoài các khoá đào tạo được cung cấp trên cơ sở hoàn phí, các dịch vụ khác được cung cấp miễn phí cho các hội viên.</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e. Trung tâm phát triển đầu tư và ngoại thương thành phố Hồ Chí Minh (FTIDC)</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FTIDC được thành lập tại thành phố Hồ Chí Minh năm 1964 với tư cách là Trung tâm Xúc tiến xuất khẩu dưới chính quyền cũ và dừng hoạt động vào năm 1975. Đến năm 1982 được mở lại với tên trung tâm Phát triển Đầu tư và Ngoại thương của TP. Hồ Chí Minh. FTIDC có 3 chức năng chính là cung cấp thông tin, XTTM và xúc tiến đầu tư. Về mặt tài chính FTIDC hoàn toàn tự chủ và được tài trợ thông qua phí dịch vụ. Đây rõ ràng là một trong những thế mạnh của FTID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4" w:name="page35"/>
      <w:bookmarkEnd w:id="34"/>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6">
            <wp:simplePos x="0" y="0"/>
            <wp:positionH relativeFrom="column">
              <wp:posOffset>147955</wp:posOffset>
            </wp:positionH>
            <wp:positionV relativeFrom="paragraph">
              <wp:posOffset>30480</wp:posOffset>
            </wp:positionV>
            <wp:extent cx="5798820" cy="635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1.3. Các đơn vị doanh nghiệp chuyên doanh</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đơn vị này chủ yếu là doanh nghiệp quảng cáo, hội chợ triển lãm và tư vấn, chiếm 45% các đơn vị hoạt động XTTM, trong đó 70% là các doanh nghiệp tư nhân, còn lại là doanh nghiệp nhà nước. Hiện nay, hầu như không có sự khác biệt lớn giữa doanh nghiệp tư nhân và doanh nghiệp nhà nước về cơ cấu tổ chức cũng như phương thức quản lý hoạt động. Tuy nhiên, tính hệ thống cũng như sự phân định rõ ràng trách nhiệm giữa từng bộ phận, phối hợp giữa từng phòng ban của các doanh nghiệp không phải đồng đều như nhau. Chỉ có một số doanh nghiệp lớn là có sự phân định rõ ràng trách nhiệm giữa từng bộ phận, phòng ban. Và cũng chỉ có các doanh nghiệp lớn mới tách hẳn riêng các trung tâm nghiệp vụ. Nhưng số doanh nghiệp này cũng không lớn. Phần lớn đều là doanh nghiệp nhỏ, khối lượng công việc không nhiều, nên sự phân chia các phòng ban chỉ theo hình thức. Hoạt động của các phòng ban này vẫn chồng chéo lên nhau. Ngoại trừ phòng quản lý kinh tế hành chính tổng hợp là bộ phận hành chính, tổ chức, các bộ phận khác như phòng đối ngoại, phòng phụ trách quảng cáo, triển lãm, hội chợ không phân biệt rõ ràng… Hơn nữa, đa số các doanh nghiệp mới chỉ bó hẹp phạm vi hoạt động ở địa phương, chưa xây dựng các cơ sở, các chi nhánh cũng như các văn phòng đại diện, mở rộng hoạt động ra các tỉnh thành trong nước và quốc tế. Chính vì phạm vi hoạt động hạn hẹp, không có nhiều cơ sở, chi nhánh tại các địa bàn trong yếu trong cả nước, nên việc liên hệ, ký kết hợp đồng cũng như giao dịch rất khó khăn, buộc nhân viên phải trực tiếp liên hệ, tìm hiểu, tốn rất nhiều thời gian, không tập trung được vào nghiệp vụ chính, và quan trọng hơn là cơ hội tiếp cận khách hàng rất hạn chế.</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với các công ty tư vấn, hiện nay có rất nhiều loại hình hoạt động như tư vấn về đầu tư phát triển, công nghiệp, giao thông công chính, thiết kế, xây lắp, công nghiệp chế biến và thực phẩm, tư vấn về chuyển giao công nghệ, về phát triển du lịch, tài chính kế toán, đóng tàu, nhà đất… Hầu hết các tỉnh thành trong cả nước đều có các công ty tư vấn loại này. Mặc dù hoạt đ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bookmarkStart w:id="35" w:name="page36"/>
      <w:bookmarkEnd w:id="35"/>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7">
            <wp:simplePos x="0" y="0"/>
            <wp:positionH relativeFrom="column">
              <wp:posOffset>147955</wp:posOffset>
            </wp:positionH>
            <wp:positionV relativeFrom="paragraph">
              <wp:posOffset>30480</wp:posOffset>
            </wp:positionV>
            <wp:extent cx="5798820" cy="635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về nhiều lĩnh vực khác nhau nhưng phần lớn các doanh nghiệp này đều có cơ cấu tổ chức tương tự như nhau: Từng phòng ban, tuỳ điều kiện, có thể đặt các cơ sở của mình tại các địa bàn hoạt động quan trọng để thu thập thông tin. Các phòng ban này sẽ phối hợp hoạt động với nhau sau khi phòng đối ngoại đã liên hệ với khách hàng, theo yêu cầu của khách, phân ra từng phòng ban phụ trách các công việc của mình, sau đó tổng hợp thông tin và cung cấp cho khách hàng các thông tin cần thiết.</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Phần lớn các doanh nghiệp trên đều là doanh nghiệp tư nhân, mới hình thành từ đầu những năm 90 đến nay. Hầu hết các doanh nghiệp này chỉ có một hoặc hai cơ sở, địa bàn hoạt động, chưa phát triển ra các tỉnh thành khác trong cả nước. Có thể kể ra một số công ty như: Công ty Tư vấn Đầu tư Phát triển và Xây dựng, Công ty Tư vấn Đầu tư Phát triển đóng tàu, Công ty Tư vấn Giao thông công chính, Công ty Tư vấn Đầu tư Xây dựng và phát triển nhà tại Hải Phòng, Công ty Dịch vụ Đường sắt, Tư vấn Tài chính Kế toán tại Đà Nẵng, Công ty Tư vấn Công nghệ Kiểm định, Công ty Tư vấn chuyển giao công nghệ, Công ty Tư vấn đấu thầu xây dựng tại thành phố Hồ Chí Minh. Phần lớn các công ty này được thành lập theo nhu cầu thị trường và mới được hình thành, quy mô nhỏ, phạm vi hoạt động hẹp.</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doanh nghiệp hoạt động trên cơ sở tự hạch toán. Điều đó thể hiện rất rõ tại các doanh nghiệp lớn có các trung tâm, chi nhánh hoạt động độc lập. Các trung tâm, chi nhánh này sẽ tự tìm kinh phí, khách hàng, ký kết và thực hiện hợp đồng, sau đó tự cân đối thu chi, hạch toán và báo cáo lại với phòng làm chức năng quản lý kinh tế tổng hợp, từ đó tổng hợp lại và hạch toán lỗ lãi của toàn doanh nghiệp. Và nó còn thể hiện tại các doanh nghiệp quốc doanh như Vinexad, trước kia được ngân sách Nhà nước cấp, nhưng từ năm 1993 trở di, doanh nghiệp này phải hoàn toàn tự lo kinh phí hoạt động, hạch toán lỗ lãi. Đối với các doanh nghiệp tư nhân, điều đó lại càng thể hiện rõ nét hơn khi mà vố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6" w:name="page37"/>
      <w:bookmarkEnd w:id="36"/>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8">
            <wp:simplePos x="0" y="0"/>
            <wp:positionH relativeFrom="column">
              <wp:posOffset>147955</wp:posOffset>
            </wp:positionH>
            <wp:positionV relativeFrom="paragraph">
              <wp:posOffset>30480</wp:posOffset>
            </wp:positionV>
            <wp:extent cx="5798820" cy="635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họ phải tự bỏ ra, không trông chờ được vào nguồn viện trợ nào. Hình thức quản lý tự hạch toán này tạo điều kiện cho các doanh nghiệp tự do, độc lập trong hoạt động, không bị bó buộc, hạn chế. Nhưng cũng do vậy mà các doanh nghiệp này tự sinh tự phát, hoạt động không theo một hướng cụ thể thống nhất nào, rất dễ gây hiện tượng quá tải trong một lĩnh vực nào đó, khiến dịch vụ này bị đình trệ, trong khi các hướng khác không được quan tâm, bị bỏ phí, không phát triển được. Hơn nữa, khi hoạt động tự do, không có viện trợ của Nhà nước, không có vốn lớn nên không thể mở rộng quy mô, phạm vi hoạt động, chôn chân một chỗ, trong khi các doanh nghiệp khác ngày càng tham gia mạnh, nên thị trường hạn hẹp, bão hoà, lại thêm không có một lượng thông tin tổng thể rất dễ gây ra hiện tượng phân tích thông tin, nhận định sai lệch.</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1.4. Các đơn vị không chuyên</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lực lượng đông đảo chiếm 55% trong tổng số các đơn vị, doanh nghiệp có tham gia các hoạt động này. Hoạt động chính của các đơn vị này không phải là quảng cáo, triển lãm hay tư vấn mà các hoạt động này chỉ là một bộ phận thêm vào trong các hoạt động của đơn vị. Chính vì vậy, có rất nhiều các loại hình doanh nghiệp, đơn vị có chức năng tham gia tổ chức thực hiện các hoạt động này. Trong số đó phải kể đến các đơn vị truyền thông đại chúng như Đài truyền hình, Đài phát thanh, các toà soạn báo và các cơ quan chính phủ, các phòng ban, vụ, viện, tổ chức kinh tế của các tỉnh thành trong cả nước như Trung tâm Tư vấn và Đào tạo KTTM của Bộ Thương mại, Uỷ ban Kế hoạch Nhà nước, một số tổ chức kinh tế của các tỉnh thành như Hà Nội, Hồ Chí Minh, Đà Nẵng, Khánh Hoà, Cần Thơ… cũng tham gia tiến hành các hoạt động này.</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ơ cấu tổ chức của các đơn vị này gồm chủ yếu là các phòng ban nghiệp vụ chuyên môn, trong đó có một bộ phận phụ trách công tác quảng cáo, triển lãm hoặc tư vấn. Các phòng ban này tự liên hệ với khách hàng hoặc đơn vị tổ chức quảng cáo, sau đó, tiến hành thực hiện theo nhu cầu khách hàng. Như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7" w:name="page38"/>
      <w:bookmarkEnd w:id="37"/>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49">
            <wp:simplePos x="0" y="0"/>
            <wp:positionH relativeFrom="column">
              <wp:posOffset>147955</wp:posOffset>
            </wp:positionH>
            <wp:positionV relativeFrom="paragraph">
              <wp:posOffset>30480</wp:posOffset>
            </wp:positionV>
            <wp:extent cx="5798820" cy="635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ác phương tiện truyền thông đại chúng, chủ yếu là các bộ phận về quảng cáo, còn triển lãm hầu như không có. Bộ phận này tự liên hệ với khách hàng, sau đó làm việc với các phòng ban chuyên môn, sắp xếp thời gian, cách thức tiến hành, và ký kết thực hiện hợp đồng với khách hàng. Còn với các đơn vị khác, bộ phận này thực hiện cả công tác quảng cáo, triển lãm hoặc tư vấn, bộ phận này hoạt động hoàn toàn độc lập với các phòng ban khác, tự liên hệ tiến hành công việ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sơ lược tình hình hệ thống XTTM của Việt Nam (các doanh nghiệp đơn vị này đều tiến hành một trong các lĩnh vực của hoạt động XTTM và phục vụ cho nền thương mại phát triển). Qua đó ta có thể thấy hiện trạng rời rạc, lẻ tẻ của nó với một loạt các doanh nghiệp lớn nhỏ hình thành một cách tự phát, quy mô nhỏ bé, chỉ thực hiện chuyên về một lĩnh vực hoặc tiến hành một cách ôm đồm bởi các cơ quan, đơn vị không liên quan gì đến lĩnh vực này.</w:t>
      </w: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 Thực trạng hoạt động xúc tiến thương mại hiện nay ở Việt Nam</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2.1. Thực trạng xúc tiến thương mại trong một số ngành hàng xuất khẩu chủ đạo của Việt Nam</w:t>
      </w:r>
    </w:p>
    <w:p>
      <w:pPr>
        <w:pStyle w:val="Normal"/>
        <w:spacing w:lineRule="exact" w:line="1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firstLine="790"/>
        <w:jc w:val="both"/>
        <w:rPr>
          <w:rFonts w:ascii="Times New Roman" w:hAnsi="Times New Roman" w:eastAsia="Times New Roman" w:cs="Times New Roman"/>
          <w:sz w:val="28"/>
        </w:rPr>
      </w:pPr>
      <w:r>
        <w:rPr>
          <w:rFonts w:eastAsia="Times New Roman" w:cs="Times New Roman" w:ascii="Times New Roman" w:hAnsi="Times New Roman"/>
          <w:sz w:val="28"/>
        </w:rPr>
        <w:t>Như đã trình bày ở trên, không phải chỉ có hoạt động XTTM có thể đem lại được sự tăng trưởng về kim ngạch và mở rộng thị trường xuất khẩu của Việt Nam. Song một trong những tác động chính, mục đích chính của XTTM là đem lại những kết quả đó. Để phần nào mô tả về thực tiễn hoạt động XTTM ở Việt Nam, chúng ta cùng điểm lại những kết quả và thành tựu về xuất khẩu của nước ta trong thời gian gần đây.</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1.1. Về kim ngạch xuất khẩu</w:t>
      </w:r>
    </w:p>
    <w:p>
      <w:pPr>
        <w:pStyle w:val="Normal"/>
        <w:spacing w:lineRule="exact" w:line="13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6 chữ “công nghiệp hoá, hiện đại hoá”, nước ta đã đạt được tốc độ tăng trưởng khá cao và liên tục trong những năm qua, đưa qui mô tổng sản phẩm trong nước (GDP) năm 2002 gấp gần 2,4 lần, qui mô công nghiệp gấp gần 4,8 lần, qui mô xuất khẩu gấp gần 6,9 lần...(Thời báo Kinh tế Việt Nam số Xu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8" w:name="page39"/>
      <w:bookmarkEnd w:id="38"/>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0">
            <wp:simplePos x="0" y="0"/>
            <wp:positionH relativeFrom="column">
              <wp:posOffset>147955</wp:posOffset>
            </wp:positionH>
            <wp:positionV relativeFrom="paragraph">
              <wp:posOffset>30480</wp:posOffset>
            </wp:positionV>
            <wp:extent cx="5798820" cy="635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2003). Sự gia tăng về kim ngạch xuất khẩu trong những năm gần đây do có những tác động khách quan và chủ quan của sự bứt phá này.</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ề khách quan, giá cả trên thị trường thế giới của một số mặt hàng tăng, trong đó có giá dầu thô, gạo.</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ề chủ quan, trong thời gian gần đây cơ chế chính sách liên quan đến xuất khẩu tiếp tục được cải thiện. Giới doanh nhân Việt Nam đã năng động hơn trong việc tìm kiếm thị trường, xúc tiến thương mại. Một số thị trường mới được mở rộng như thị trường Mỹ, mặc dù bắt đầu gặp những khó khăn, song xuất khẩu vào thị trường này vẫn liên tục tăng về kim ngạch và chủng loại hàng hoá so với các năm trước đó. Đến cuối năm 2002 hàng Việt Nam đã có mặt trên 200 nước và vùng lãnh thổ.</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Bảng 1: Tổng trị giá xuất khẩu của Việt Nam</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610" w:type="dxa"/>
        <w:tblLayout w:type="fixed"/>
        <w:tblCellMar>
          <w:top w:w="0" w:type="dxa"/>
          <w:left w:w="0" w:type="dxa"/>
          <w:bottom w:w="0" w:type="dxa"/>
          <w:right w:w="0" w:type="dxa"/>
        </w:tblCellMar>
      </w:tblPr>
      <w:tblGrid>
        <w:gridCol w:w="2640"/>
        <w:gridCol w:w="3100"/>
        <w:gridCol w:w="2560"/>
      </w:tblGrid>
      <w:tr>
        <w:trPr>
          <w:trHeight w:val="324" w:hRule="atLeast"/>
        </w:trPr>
        <w:tc>
          <w:tcPr>
            <w:tcW w:w="2640" w:type="dxa"/>
            <w:tcBorders>
              <w:top w:val="single" w:sz="8" w:space="0" w:color="000000"/>
              <w:left w:val="single" w:sz="8" w:space="0" w:color="000000"/>
              <w:right w:val="single" w:sz="8" w:space="0" w:color="000000"/>
            </w:tcBorders>
            <w:vAlign w:val="bottom"/>
          </w:tcPr>
          <w:p>
            <w:pPr>
              <w:pStyle w:val="Normal"/>
              <w:spacing w:lineRule="atLeast" w:line="0"/>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3100" w:type="dxa"/>
            <w:tcBorders>
              <w:top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Triệu USD</w:t>
            </w:r>
          </w:p>
        </w:tc>
        <w:tc>
          <w:tcPr>
            <w:tcW w:w="25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Chỉ số phát triển %</w:t>
            </w:r>
          </w:p>
        </w:tc>
      </w:tr>
      <w:tr>
        <w:trPr>
          <w:trHeight w:val="290"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640" w:type="dxa"/>
            <w:tcBorders>
              <w:left w:val="single" w:sz="8" w:space="0" w:color="000000"/>
              <w:right w:val="single" w:sz="8" w:space="0" w:color="000000"/>
            </w:tcBorders>
            <w:vAlign w:val="bottom"/>
          </w:tcPr>
          <w:p>
            <w:pPr>
              <w:pStyle w:val="Normal"/>
              <w:spacing w:lineRule="exact" w:line="304"/>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1997</w:t>
            </w:r>
          </w:p>
        </w:tc>
        <w:tc>
          <w:tcPr>
            <w:tcW w:w="31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185</w:t>
            </w:r>
          </w:p>
        </w:tc>
        <w:tc>
          <w:tcPr>
            <w:tcW w:w="2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6,6</w:t>
            </w:r>
          </w:p>
        </w:tc>
      </w:tr>
      <w:tr>
        <w:trPr>
          <w:trHeight w:val="28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640" w:type="dxa"/>
            <w:tcBorders>
              <w:left w:val="single" w:sz="8" w:space="0" w:color="000000"/>
              <w:right w:val="single" w:sz="8" w:space="0" w:color="000000"/>
            </w:tcBorders>
            <w:vAlign w:val="bottom"/>
          </w:tcPr>
          <w:p>
            <w:pPr>
              <w:pStyle w:val="Normal"/>
              <w:spacing w:lineRule="exact" w:line="304"/>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1998</w:t>
            </w:r>
          </w:p>
        </w:tc>
        <w:tc>
          <w:tcPr>
            <w:tcW w:w="31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356</w:t>
            </w:r>
          </w:p>
        </w:tc>
        <w:tc>
          <w:tcPr>
            <w:tcW w:w="2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1,9</w:t>
            </w:r>
          </w:p>
        </w:tc>
      </w:tr>
      <w:tr>
        <w:trPr>
          <w:trHeight w:val="29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640" w:type="dxa"/>
            <w:tcBorders>
              <w:left w:val="single" w:sz="8" w:space="0" w:color="000000"/>
              <w:right w:val="single" w:sz="8" w:space="0" w:color="000000"/>
            </w:tcBorders>
            <w:vAlign w:val="bottom"/>
          </w:tcPr>
          <w:p>
            <w:pPr>
              <w:pStyle w:val="Normal"/>
              <w:spacing w:lineRule="exact" w:line="304"/>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1999</w:t>
            </w:r>
          </w:p>
        </w:tc>
        <w:tc>
          <w:tcPr>
            <w:tcW w:w="31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1541</w:t>
            </w:r>
          </w:p>
        </w:tc>
        <w:tc>
          <w:tcPr>
            <w:tcW w:w="2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3,3</w:t>
            </w:r>
          </w:p>
        </w:tc>
      </w:tr>
      <w:tr>
        <w:trPr>
          <w:trHeight w:val="28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640" w:type="dxa"/>
            <w:tcBorders>
              <w:left w:val="single" w:sz="8" w:space="0" w:color="000000"/>
              <w:right w:val="single" w:sz="8" w:space="0" w:color="000000"/>
            </w:tcBorders>
            <w:vAlign w:val="bottom"/>
          </w:tcPr>
          <w:p>
            <w:pPr>
              <w:pStyle w:val="Normal"/>
              <w:spacing w:lineRule="exact" w:line="304"/>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31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4482</w:t>
            </w:r>
          </w:p>
        </w:tc>
        <w:tc>
          <w:tcPr>
            <w:tcW w:w="2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5,5</w:t>
            </w:r>
          </w:p>
        </w:tc>
      </w:tr>
      <w:tr>
        <w:trPr>
          <w:trHeight w:val="28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640" w:type="dxa"/>
            <w:tcBorders>
              <w:left w:val="single" w:sz="8" w:space="0" w:color="000000"/>
              <w:right w:val="single" w:sz="8" w:space="0" w:color="000000"/>
            </w:tcBorders>
            <w:vAlign w:val="bottom"/>
          </w:tcPr>
          <w:p>
            <w:pPr>
              <w:pStyle w:val="Normal"/>
              <w:spacing w:lineRule="exact" w:line="304"/>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31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5100</w:t>
            </w:r>
          </w:p>
        </w:tc>
        <w:tc>
          <w:tcPr>
            <w:tcW w:w="2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290"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640" w:type="dxa"/>
            <w:tcBorders>
              <w:left w:val="single" w:sz="8" w:space="0" w:color="000000"/>
              <w:right w:val="single" w:sz="8" w:space="0" w:color="000000"/>
            </w:tcBorders>
            <w:vAlign w:val="bottom"/>
          </w:tcPr>
          <w:p>
            <w:pPr>
              <w:pStyle w:val="Normal"/>
              <w:spacing w:lineRule="exact" w:line="304"/>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c>
          <w:tcPr>
            <w:tcW w:w="31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6530</w:t>
            </w:r>
          </w:p>
        </w:tc>
        <w:tc>
          <w:tcPr>
            <w:tcW w:w="2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28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5647055</wp:posOffset>
                </wp:positionH>
                <wp:positionV relativeFrom="paragraph">
                  <wp:posOffset>-8890</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2"/>
        <w:ind w:left="980" w:hanging="0"/>
        <w:rPr>
          <w:rFonts w:ascii="Times New Roman" w:hAnsi="Times New Roman" w:eastAsia="Times New Roman" w:cs="Times New Roman"/>
          <w:i/>
          <w:i/>
          <w:sz w:val="28"/>
        </w:rPr>
      </w:pPr>
      <w:r>
        <w:rPr>
          <w:rFonts w:eastAsia="Times New Roman" w:cs="Times New Roman" w:ascii="Times New Roman" w:hAnsi="Times New Roman"/>
          <w:i/>
          <w:sz w:val="28"/>
        </w:rPr>
        <w:t>Nguồn:Niên giám thống kê 2002(Bộ Thương mạ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1.2. Về thị trường xuất khẩu</w:t>
      </w:r>
    </w:p>
    <w:p>
      <w:pPr>
        <w:pStyle w:val="Normal"/>
        <w:spacing w:lineRule="exact" w:line="12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Sau đây xin điểm qua một số thị trường lớ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iên Xô trước kia và nay là các nước SNG đã và đang là thị trường chính mục tiêu cho một số mặt hàng xuất khẩu chính của Việt Nam. Một thời gian dài trước đây, Việt Nam đã cung ứng ổn định sang thị trường khu vực này nhiều sả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39" w:name="page40"/>
      <w:bookmarkEnd w:id="39"/>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2">
            <wp:simplePos x="0" y="0"/>
            <wp:positionH relativeFrom="column">
              <wp:posOffset>147955</wp:posOffset>
            </wp:positionH>
            <wp:positionV relativeFrom="paragraph">
              <wp:posOffset>30480</wp:posOffset>
            </wp:positionV>
            <wp:extent cx="5798820" cy="635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phẩm cây nhiệt đới như: chè, cà phê, cao su... Nghiên cứu thị trường các nước SNG cho thấy, xuất khẩu hàng hoá của Việt Nam sang thị trường các nước này có những thuận lợi và khó khăn như sau.</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700" w:leader="none"/>
        </w:tabs>
        <w:spacing w:lineRule="atLeast" w:line="0"/>
        <w:ind w:left="1700" w:hanging="509"/>
        <w:rPr>
          <w:rFonts w:ascii="Symbol" w:hAnsi="Symbol" w:eastAsia="Symbol" w:cs="Symbol"/>
          <w:sz w:val="28"/>
        </w:rPr>
      </w:pPr>
      <w:r>
        <w:rPr>
          <w:rFonts w:eastAsia="Times New Roman" w:cs="Times New Roman" w:ascii="Times New Roman" w:hAnsi="Times New Roman"/>
          <w:sz w:val="28"/>
        </w:rPr>
        <w:t>Thuận lợi:</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ó dung lượng thị trường lớn cho nhiều chủng loại hàng hoá xuất khẩu của Việt Nam, đồng thời cũng là nguồn cung ứng nhiều loại máy móc, thiết bị, vật tư, phương tiện vận tải phù hợp với nhu cầu có khả năng thanh toán và trình độ sử dụng của Việt Nam. Các nước SNG là thị trường mà Việt nam đã có quan hệ gắn bó về chính trị, kinh tế, và văn hoá từ lâu, có những hiểu biết về nhu cầu và những phong tục, tập quán tiêu dùng của nhau khả năng cung ứng hàng hoá phù hợp, về bạn hàng và phương thức thanh toán. Vì vậy các doanh nghiệp của Việt Nam tiếp cận và thâm nhập vào thị trường này sẽ có nhiều thuận lợi hơn so với một số thị trường mới khác.</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700" w:leader="none"/>
        </w:tabs>
        <w:spacing w:lineRule="atLeast" w:line="0"/>
        <w:ind w:left="1700" w:hanging="509"/>
        <w:rPr>
          <w:rFonts w:ascii="Symbol" w:hAnsi="Symbol" w:eastAsia="Symbol" w:cs="Symbol"/>
          <w:sz w:val="28"/>
        </w:rPr>
      </w:pPr>
      <w:r>
        <w:rPr>
          <w:rFonts w:eastAsia="Times New Roman" w:cs="Times New Roman" w:ascii="Times New Roman" w:hAnsi="Times New Roman"/>
          <w:sz w:val="28"/>
        </w:rPr>
        <w:t>Khó khăn:</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pPr>
      <w:r>
        <w:rPr>
          <w:rFonts w:eastAsia="Times New Roman" w:cs="Times New Roman" w:ascii="Times New Roman" w:hAnsi="Times New Roman"/>
          <w:sz w:val="28"/>
        </w:rPr>
        <w:t>Do các nước SNG là thị trường mở, vì vậy hàng hoá của Việt Nam có rất nhiều đối thủ cạnh tranh mạnh như: Trung Quốc, Thổ Nhĩ Kỳ, các nước Tây Âu</w:t>
      </w:r>
      <w:r>
        <w:rPr>
          <w:rFonts w:eastAsia="Times New Roman" w:cs="Times New Roman" w:ascii="Times New Roman" w:hAnsi="Times New Roman"/>
          <w:b/>
          <w:sz w:val="28"/>
        </w:rPr>
        <w:t>.</w:t>
      </w:r>
      <w:r>
        <w:rPr>
          <w:rFonts w:eastAsia="Times New Roman" w:cs="Times New Roman" w:ascii="Times New Roman" w:hAnsi="Times New Roman"/>
          <w:sz w:val="28"/>
        </w:rPr>
        <w:t xml:space="preserve"> Vị trí địa lý cách xa, cùng với hệ thống vận tải vận chuyển hiện nay chưa phát triển giữa hai bên đã gây những bất lợi đáng kể cho cạnh tranh xuất khẩu hàng hoá của Việt Nam. Tình hình chính trị, kinh tế, xã hội chưa ổn định. Có nhiều khó khăn trong thanh toán do các doanh nghiệp của các nước SNG đều khó khăn về vốn, thiếu ngoại tệ.</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những thuận lợi và khó khăn như trên, từ năm 1995 đến nay, xuất khẩu của hàng hoá của Việt Nam sang thị trường các nước SNG có những đặc điểm sau:</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80" w:leader="none"/>
        </w:tabs>
        <w:spacing w:lineRule="auto" w:line="348"/>
        <w:ind w:left="1280" w:right="20" w:hanging="593"/>
        <w:jc w:val="both"/>
        <w:rPr>
          <w:rFonts w:ascii="Times New Roman" w:hAnsi="Times New Roman" w:eastAsia="Times New Roman" w:cs="Times New Roman"/>
          <w:sz w:val="28"/>
        </w:rPr>
      </w:pPr>
      <w:r>
        <w:rPr>
          <w:rFonts w:eastAsia="Times New Roman" w:cs="Times New Roman" w:ascii="Times New Roman" w:hAnsi="Times New Roman"/>
          <w:sz w:val="28"/>
        </w:rPr>
        <w:t>Hàng dệt may chiếm tỷ trọng chủ yếu trong kim ngạch xuất khẩu của Việt Nam sang các nước SNG. Theo số liệu của Tổng cục hải qu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40" w:name="page41"/>
      <w:bookmarkEnd w:id="40"/>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3">
            <wp:simplePos x="0" y="0"/>
            <wp:positionH relativeFrom="column">
              <wp:posOffset>147955</wp:posOffset>
            </wp:positionH>
            <wp:positionV relativeFrom="paragraph">
              <wp:posOffset>30480</wp:posOffset>
            </wp:positionV>
            <wp:extent cx="5798820" cy="635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80" w:hanging="0"/>
        <w:jc w:val="both"/>
        <w:rPr>
          <w:rFonts w:ascii="Times New Roman" w:hAnsi="Times New Roman" w:eastAsia="Times New Roman" w:cs="Times New Roman"/>
          <w:sz w:val="28"/>
        </w:rPr>
      </w:pPr>
      <w:r>
        <w:rPr>
          <w:rFonts w:eastAsia="Times New Roman" w:cs="Times New Roman" w:ascii="Times New Roman" w:hAnsi="Times New Roman"/>
          <w:sz w:val="28"/>
        </w:rPr>
        <w:t>Việt Nam, từ năm 1995 đến cuối năm 2002 Việt Nam đã xuất khẩu 358,5 triệu USD, trung bình mỗi năm xuất khẩu gần 48 triệu USD hàng dệt may vào thị trường các nước S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80" w:leader="none"/>
        </w:tabs>
        <w:spacing w:lineRule="auto" w:line="355"/>
        <w:ind w:left="1280" w:right="20" w:hanging="593"/>
        <w:jc w:val="both"/>
        <w:rPr>
          <w:rFonts w:ascii="Times New Roman" w:hAnsi="Times New Roman" w:eastAsia="Times New Roman" w:cs="Times New Roman"/>
          <w:sz w:val="28"/>
        </w:rPr>
      </w:pPr>
      <w:r>
        <w:rPr>
          <w:rFonts w:eastAsia="Times New Roman" w:cs="Times New Roman" w:ascii="Times New Roman" w:hAnsi="Times New Roman"/>
          <w:sz w:val="28"/>
        </w:rPr>
        <w:t>Theo số liệu của Tổng cục hải quan Việt Nam, từ năm 1995 đến cuối năm 2002 Việt Nam đã xuất khẩu vào thị trường các nước SNG với khối lượng 17.298 tấn chè, trị giá 15,9 triệu USD vào thị trường các nước S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80" w:leader="none"/>
        </w:tabs>
        <w:spacing w:lineRule="auto" w:line="355"/>
        <w:ind w:left="1280" w:hanging="593"/>
        <w:jc w:val="both"/>
        <w:rPr>
          <w:rFonts w:ascii="Times New Roman" w:hAnsi="Times New Roman" w:eastAsia="Times New Roman" w:cs="Times New Roman"/>
          <w:sz w:val="28"/>
        </w:rPr>
      </w:pPr>
      <w:r>
        <w:rPr>
          <w:rFonts w:eastAsia="Times New Roman" w:cs="Times New Roman" w:ascii="Times New Roman" w:hAnsi="Times New Roman"/>
          <w:sz w:val="28"/>
        </w:rPr>
        <w:t>Cà phê Việt Nam xuất khẩu sang thị trường SNG tính tới cuối năm 2002 đã xuất khẩu được 4.535 tấn cà phê, với trị giá gần 5,2 triệu USD. Trung bình mỗi năm Việt Nam xuất khẩu vào thị trường SNG được 659 tấn cà phê, riêng năm 1995 đạt 1.418 tấn cà phê, năm 1996 đạt 1.594 tấn cà phê.</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80" w:leader="none"/>
        </w:tabs>
        <w:spacing w:lineRule="auto" w:line="355"/>
        <w:ind w:left="1280" w:hanging="593"/>
        <w:jc w:val="both"/>
        <w:rPr>
          <w:rFonts w:ascii="Times New Roman" w:hAnsi="Times New Roman" w:eastAsia="Times New Roman" w:cs="Times New Roman"/>
          <w:sz w:val="28"/>
        </w:rPr>
      </w:pPr>
      <w:r>
        <w:rPr>
          <w:rFonts w:eastAsia="Times New Roman" w:cs="Times New Roman" w:ascii="Times New Roman" w:hAnsi="Times New Roman"/>
          <w:sz w:val="28"/>
        </w:rPr>
        <w:t>Cũng theo số liệu của Tổng cục hải quan Việt Nam từ năm 1995 đến năm 2002, Việt Nam đã xuất khẩu vào thị trường các nước SNG được 358 nghìn tấn gạo. Trung bình mỗi năm Việt Nam xuất khẩu được 21 nghìn tấn, riêng các năm 1999 xuất khẩu đạt 33 nghìn tấn, năm 2000 là 90 nghìn tấn, năm 2001 đạt 200 nghìn tấn, năm 2002 đạt 250 nghìn tấ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80" w:leader="none"/>
        </w:tabs>
        <w:spacing w:lineRule="auto" w:line="355"/>
        <w:ind w:left="1280" w:right="20" w:hanging="593"/>
        <w:jc w:val="both"/>
        <w:rPr>
          <w:rFonts w:ascii="Times New Roman" w:hAnsi="Times New Roman" w:eastAsia="Times New Roman" w:cs="Times New Roman"/>
          <w:sz w:val="28"/>
        </w:rPr>
      </w:pPr>
      <w:r>
        <w:rPr>
          <w:rFonts w:eastAsia="Times New Roman" w:cs="Times New Roman" w:ascii="Times New Roman" w:hAnsi="Times New Roman"/>
          <w:sz w:val="28"/>
        </w:rPr>
        <w:t>Hàng thuỷ sản: Theo số liệu của Tổng cục Hải quan Việt Nam, từ năm 1995 đến năm 2002, Việt Nam xuất khẩu hàng thuỷ sản vào thị trường các nước SNG được 3,9 triệu USD, trung bình mỗi năm xuất khẩu 345 nghìn tấn. Năm 2001 xuất khẩu đạt 984 nghìn USD, riêng 6 tháng đầu năm 2002 là 654 nghìn USD.</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20"/>
        <w:rPr>
          <w:rFonts w:ascii="Times New Roman" w:hAnsi="Times New Roman" w:eastAsia="Times New Roman" w:cs="Times New Roman"/>
          <w:sz w:val="28"/>
        </w:rPr>
      </w:pPr>
      <w:r>
        <w:rPr>
          <w:rFonts w:eastAsia="Times New Roman" w:cs="Times New Roman" w:ascii="Times New Roman" w:hAnsi="Times New Roman"/>
          <w:sz w:val="28"/>
        </w:rPr>
        <w:t>Nhìn chung hàng hoá của Việt Nam xuát khẩu vào thị trường này hãy còn có qui mô khối lượng nhỏ, chủng loại nghèo nàn, khả năng cạnh tranh yếu.</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20"/>
        <w:rPr>
          <w:rFonts w:ascii="Times New Roman" w:hAnsi="Times New Roman" w:eastAsia="Times New Roman" w:cs="Times New Roman"/>
          <w:sz w:val="28"/>
        </w:rPr>
      </w:pPr>
      <w:r>
        <w:rPr>
          <w:rFonts w:eastAsia="Times New Roman" w:cs="Times New Roman" w:ascii="Times New Roman" w:hAnsi="Times New Roman"/>
          <w:sz w:val="28"/>
        </w:rPr>
        <w:t>Tuy nhiên, các doanh nghiệp Việt Nam cũng nhận được nhiều sự hỗ trợ cho hoạt động XTTM như: Chính phủ thành lập các trung tâm thương mại củ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41" w:name="page42"/>
      <w:bookmarkEnd w:id="41"/>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4">
            <wp:simplePos x="0" y="0"/>
            <wp:positionH relativeFrom="column">
              <wp:posOffset>147955</wp:posOffset>
            </wp:positionH>
            <wp:positionV relativeFrom="paragraph">
              <wp:posOffset>30480</wp:posOffset>
            </wp:positionV>
            <wp:extent cx="5798820" cy="635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Việt Nam tại các thành phố Matxcơva, Kiev để giới thiệu, quảng bá các hàng hoá Việt Nam, vừa thực hiện cung ứng dịch vụ trợ giúp miễn phí hoặc phí thấp cho các nhà kinh doanh và đầu tư khi tiếp cận và thâm nhập vào thị trường này. Tổ chức triển lãm định kỳ hàng xuất khẩu Việt Nam tại Nga, ucriana, ubekistan. Tăng cường hoạt động quảng cáo hàng hoá xuất khẩu của Việt Nam trên thị trường SNG, kể cả thông qua việc tham gia triển lãm, hội chợ giới thiệu hàng mẫu...</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Thị trường EU:</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hư chúng ta đã biết Việt Nam và EU là thị trường xuất khẩu, quan hệ buôn bán hơn 10 năm qua các mặt hàng chủ yếu xuất khẩu sang EU yêu cầu về chất lượng,và kiểm dịch cao. Cho đến nay sau nhiều lần đàm phán và trải qua bốn lần sửa đổi hiệp định buôn bán, hai bên đã ký thoả thuận về việc EU cam kết tăng hạn ngạch hàng xuất khẩu như dệt may, thuỷ sản và các lĩnh vực khác. Tuy nhiên việc xuất khẩu được bao nhiêu còn tuỳ thuộc vào sự cạnh tranh của hàng hoá Việt Nam. Năm 2002 kim ngạch xuất khẩu giữa Việt Nam và EU đạt 5,3 tỷ USD theo dự đoán của Bộ Thương mại kim ngạch xuất khẩu giữa Việt Nam và EU có thể vượt ngưỡng 6 tỷ USD trong năm 2003(Thời báo Kinh tế số 30 ngày 22/2/2003).</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ố các mặt hàng xuất khẩu chủ lực của Việt Nam ( dầu thô, may mặc, thuỷ sản, gạo, dầy dép...) sản phẩm dệt may luôn chiếm tỷ trọng lớn sau dầu thô, từ năm 1995 đến nay, với những lợi thế so sánh về lao động, chi phí, hàng dệt may Việt Nam đã từng bước chiếm lĩnh được thị trường quốc tế (thị trường EU, Nhật Bản và gần đây là thị trường Mỹ). Để đạt được mục tiêu xuất khẩu của Việt Nam, cũng như hàng dệt may Việt Nam giành thắng lợi trong cạnh tranh khi hội nhập kinh tế quốc tế, ngày 15/2 Bộ Thương mại đã đàm phán mở cửa thị trường EU, tăng hạn ngạch hàng dệt may cho Việt Nam và các lĩnh vực khác. Cụ thể phía EU đã cam kết tăng tất cả các mặt hàng dệt may nhạy cả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42" w:name="page43"/>
      <w:bookmarkEnd w:id="42"/>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5">
            <wp:simplePos x="0" y="0"/>
            <wp:positionH relativeFrom="column">
              <wp:posOffset>147955</wp:posOffset>
            </wp:positionH>
            <wp:positionV relativeFrom="paragraph">
              <wp:posOffset>30480</wp:posOffset>
            </wp:positionV>
            <wp:extent cx="5798820" cy="635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ừ 50- 75%, EU đã dành cho Việt Nam mức tăng trưởng đột phá. Trước đây mức tăng trưởng hàng năm thông thường EU chỉ dành cho Việt Nam từ 1,3- 3,5%, nhưng lần này EU đã cam kết cho Việt Nam mức tăng trưởng 6%, gấp đôi mức thông thường các lần trước. Bên cạnh việc giảm chi phí xuất khẩu cao quá do chi phí lưu thông, tăng sức cạnh tranh cho hàng xuất khẩu của Việt Nam được với các nước, công tác xúc tiến thị trường như khuyến khích và hỗ trợ các tổ chức các doanh nghiệp mở văn phòng đại diện, chi nhánh, cửa hàng giới thiệu sản phẩm, trung tâm xúc tiến thương mại, tổ chức Hội chợ triển lãm giới thiệu hàng hoá, thời trang, nhà nước còn hỗ trợ các doanh nghiệp đào tạo công nhân kỹ thuật đang là vấn đề đặt ra cấp bách. Bởi vì để tăng xuất khẩu lên hàng trăm triệu USD một năm như vậy thì đòi hỏi phải bổ sung số lượng công nhân rất lớn, mà bản thân các doanh nghiệp không thể giải quyết được.</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ị trường Hoa Kỳ những năm gần đây, nhất là sau khi ký kết Hiệp định Thương mại song phương năm 2001 đang là thị trường quan trọng chiếm vị trí dẫn đầu với một số mặt hàng xuất khẩu như thuỷ sản, may mặc. So với thị trường Nhật bản và EU từ trước đến nay vẫn là thị trường tiêu thụ chủ yếu nhưng tỷ trọng đã giảm dần. Theo kế hoạch đến năm 2005 thị trường Hoa Kỳ sẽ có thị phần quan trọng nhất chiếm tới gần 1/3 thị trường xuất khẩu những mặt hàng xuất khẩu vào Hoa Kỳ ngày càng mở rộng đa dạng hoá chủng loại. Việc thực thi Hiệp định đã góp phần thúc đẩy thương mại giữa 2 nước, làm tăng đáng kể kim ngạch xuất nhập khẩu 2 chiều trong hơn 1 năm qua. Mới đây Bộ Kế hoạch &amp; Đầu tư đã thực hiện dự án được Thủ tướng phê duyệt tháng 12/2002 (thời sự kinh tế số 45), lựa chọn công ty Hill&amp; Knowlton (H&amp;K) là nhà tư vấn, hỗ trợ kỹ thuật cho chương trình cung cấp dịch vụ quan hệ công cộng, có kinh nghiệm và mạng lưới toàn cầu về xúc tiến thương mại và đầu tư. Mục tiêu là tổ chức các cuộc tiếp xúc giữa lãnh đạo Việt Nam với các doanh nghiệp được lựa chọn, đồng thời tiến hành một số hoạt động khác như xây dựng website đ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43" w:name="page44"/>
      <w:bookmarkEnd w:id="43"/>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6">
            <wp:simplePos x="0" y="0"/>
            <wp:positionH relativeFrom="column">
              <wp:posOffset>147955</wp:posOffset>
            </wp:positionH>
            <wp:positionV relativeFrom="paragraph">
              <wp:posOffset>30480</wp:posOffset>
            </wp:positionV>
            <wp:extent cx="5798820" cy="635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quảng bá thông tin, xây dựng hình ảnh Việt Nam, dự án sẽ được triển khai trong 1 năm và là cơ hội cho các doanh nghiệp vừa và nhỏ tìm kiếm các đối tác lớn của Mỹ thông qua các cuộc hội thảo tại Mỹ. Đương nhiên, một khi các doanh nghiệp sẵn sàng bỏ chi phí để tham dự thì họ cũng phải nhìn thấy trước được những lợi ích to lớn hơn có thể đạt được trong tương lai. Thị trường Hoa Kỳ những năm gần đây là thị trường yêu cầu sản phẩm tốt giá trị cao, bên cạnh đó Hoa Kỳ còn có luật bảo hộ hàng hoá đòi hỏi các doanh nghiệp phải nỗ lực vượt qua. Tuy nhiên, mặt hàng giầy dép Việt Nam và thuỷ sản đang nhanh chóng chiếm lĩnh thị trường với tốc độ tăng trưởng cao.</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tbl>
      <w:tblPr>
        <w:tblW w:w="9000" w:type="dxa"/>
        <w:jc w:val="left"/>
        <w:tblInd w:w="260" w:type="dxa"/>
        <w:tblLayout w:type="fixed"/>
        <w:tblCellMar>
          <w:top w:w="0" w:type="dxa"/>
          <w:left w:w="0" w:type="dxa"/>
          <w:bottom w:w="0" w:type="dxa"/>
          <w:right w:w="0" w:type="dxa"/>
        </w:tblCellMar>
      </w:tblPr>
      <w:tblGrid>
        <w:gridCol w:w="2860"/>
        <w:gridCol w:w="1560"/>
        <w:gridCol w:w="1560"/>
        <w:gridCol w:w="1560"/>
        <w:gridCol w:w="1400"/>
        <w:gridCol w:w="60"/>
      </w:tblGrid>
      <w:tr>
        <w:trPr>
          <w:trHeight w:val="276" w:hRule="atLeast"/>
        </w:trPr>
        <w:tc>
          <w:tcPr>
            <w:tcW w:w="7540" w:type="dxa"/>
            <w:gridSpan w:val="4"/>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ảng 2: Kim ngạch xuất khẩu hàng giầy dép &amp; thuỷ sản Việt Nam vào thị</w:t>
            </w:r>
          </w:p>
        </w:tc>
        <w:tc>
          <w:tcPr>
            <w:tcW w:w="146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trường Hoa Kỳ</w:t>
            </w:r>
          </w:p>
        </w:tc>
      </w:tr>
      <w:tr>
        <w:trPr>
          <w:trHeight w:val="70" w:hRule="atLeast"/>
        </w:trPr>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2860" w:type="dxa"/>
            <w:tcBorders>
              <w:left w:val="single" w:sz="8" w:space="0" w:color="000000"/>
              <w:right w:val="single" w:sz="8" w:space="0" w:color="000000"/>
            </w:tcBorders>
            <w:vAlign w:val="bottom"/>
          </w:tcPr>
          <w:p>
            <w:pPr>
              <w:pStyle w:val="Normal"/>
              <w:spacing w:lineRule="exact" w:line="263"/>
              <w:ind w:left="118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56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99</w:t>
            </w:r>
          </w:p>
        </w:tc>
        <w:tc>
          <w:tcPr>
            <w:tcW w:w="156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0</w:t>
            </w:r>
          </w:p>
        </w:tc>
        <w:tc>
          <w:tcPr>
            <w:tcW w:w="1560" w:type="dxa"/>
            <w:tcBorders>
              <w:right w:val="single" w:sz="8" w:space="0" w:color="000000"/>
            </w:tcBorders>
            <w:vAlign w:val="bottom"/>
          </w:tcPr>
          <w:p>
            <w:pPr>
              <w:pStyle w:val="Normal"/>
              <w:spacing w:lineRule="exact" w:line="263"/>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1</w:t>
            </w:r>
          </w:p>
        </w:tc>
        <w:tc>
          <w:tcPr>
            <w:tcW w:w="1400" w:type="dxa"/>
            <w:tcBorders>
              <w:right w:val="single" w:sz="8" w:space="0" w:color="000000"/>
            </w:tcBorders>
            <w:vAlign w:val="bottom"/>
          </w:tcPr>
          <w:p>
            <w:pPr>
              <w:pStyle w:val="Normal"/>
              <w:spacing w:lineRule="exact" w:line="263"/>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iầy dép (triệu USD)</w:t>
            </w:r>
          </w:p>
        </w:tc>
        <w:tc>
          <w:tcPr>
            <w:tcW w:w="15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2,72</w:t>
            </w:r>
          </w:p>
        </w:tc>
        <w:tc>
          <w:tcPr>
            <w:tcW w:w="15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7,74</w:t>
            </w:r>
          </w:p>
        </w:tc>
        <w:tc>
          <w:tcPr>
            <w:tcW w:w="1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14,23</w:t>
            </w:r>
          </w:p>
        </w:tc>
        <w:tc>
          <w:tcPr>
            <w:tcW w:w="14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34,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8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huỷ sản (tỷ USD)</w:t>
            </w:r>
          </w:p>
        </w:tc>
        <w:tc>
          <w:tcPr>
            <w:tcW w:w="156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7</w:t>
            </w:r>
          </w:p>
        </w:tc>
        <w:tc>
          <w:tcPr>
            <w:tcW w:w="156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56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4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i/>
          <w:i/>
          <w:sz w:val="24"/>
        </w:rPr>
      </w:pPr>
      <w:r>
        <w:rPr>
          <w:rFonts w:eastAsia="Times New Roman" w:cs="Times New Roman" w:ascii="Times New Roman" w:hAnsi="Times New Roman"/>
          <w:i/>
          <w:sz w:val="24"/>
        </w:rPr>
        <w:t>Nguồn: Trang chủ Bộ Thương mại. 3/2002 www.mot.gov.v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2"/>
        </w:rPr>
      </w:pPr>
      <w:bookmarkStart w:id="44" w:name="page45"/>
      <w:bookmarkEnd w:id="44"/>
      <w:r>
        <w:rPr>
          <w:rFonts w:eastAsia="Times New Roman" w:cs="Times New Roman" w:ascii="Times New Roman" w:hAnsi="Times New Roman"/>
          <w:b/>
          <w:i/>
          <w:sz w:val="22"/>
        </w:rPr>
        <w:t>Lê Thị Xuân Vinh: A1 - CN 9.</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57">
            <wp:simplePos x="0" y="0"/>
            <wp:positionH relativeFrom="column">
              <wp:posOffset>147955</wp:posOffset>
            </wp:positionH>
            <wp:positionV relativeFrom="paragraph">
              <wp:posOffset>30480</wp:posOffset>
            </wp:positionV>
            <wp:extent cx="5798820" cy="635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2.3. Về cơ cấu, chủng loại hàng hoá xuất khẩu</w:t>
      </w:r>
    </w:p>
    <w:p>
      <w:pPr>
        <w:pStyle w:val="Normal"/>
        <w:spacing w:lineRule="exact" w:line="177"/>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Bảng 3:Kim ngạch xuất khẩu một số mặt hàng chủ đạo của Việt N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230" w:type="dxa"/>
        <w:tblLayout w:type="fixed"/>
        <w:tblCellMar>
          <w:top w:w="0" w:type="dxa"/>
          <w:left w:w="0" w:type="dxa"/>
          <w:bottom w:w="0" w:type="dxa"/>
          <w:right w:w="0" w:type="dxa"/>
        </w:tblCellMar>
      </w:tblPr>
      <w:tblGrid>
        <w:gridCol w:w="740"/>
        <w:gridCol w:w="720"/>
        <w:gridCol w:w="980"/>
        <w:gridCol w:w="980"/>
        <w:gridCol w:w="980"/>
        <w:gridCol w:w="980"/>
        <w:gridCol w:w="1020"/>
        <w:gridCol w:w="1000"/>
        <w:gridCol w:w="1000"/>
        <w:gridCol w:w="820"/>
      </w:tblGrid>
      <w:tr>
        <w:trPr>
          <w:trHeight w:val="278" w:hRule="atLeast"/>
        </w:trPr>
        <w:tc>
          <w:tcPr>
            <w:tcW w:w="7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ặt</w:t>
            </w:r>
          </w:p>
        </w:tc>
        <w:tc>
          <w:tcPr>
            <w:tcW w:w="7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hàng</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95</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96</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97</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98</w:t>
            </w:r>
          </w:p>
        </w:tc>
        <w:tc>
          <w:tcPr>
            <w:tcW w:w="1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99</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2</w:t>
            </w:r>
          </w:p>
        </w:tc>
      </w:tr>
      <w:tr>
        <w:trPr>
          <w:trHeight w:val="279" w:hRule="atLeast"/>
        </w:trPr>
        <w:tc>
          <w:tcPr>
            <w:tcW w:w="74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XK</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4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ỗu</w:t>
            </w:r>
          </w:p>
        </w:tc>
        <w:tc>
          <w:tcPr>
            <w:tcW w:w="72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hô</w:t>
            </w:r>
          </w:p>
        </w:tc>
        <w:tc>
          <w:tcPr>
            <w:tcW w:w="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7652</w:t>
            </w:r>
          </w:p>
        </w:tc>
        <w:tc>
          <w:tcPr>
            <w:tcW w:w="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435</w:t>
            </w:r>
          </w:p>
        </w:tc>
        <w:tc>
          <w:tcPr>
            <w:tcW w:w="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271</w:t>
            </w:r>
          </w:p>
        </w:tc>
        <w:tc>
          <w:tcPr>
            <w:tcW w:w="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2145</w:t>
            </w:r>
          </w:p>
        </w:tc>
        <w:tc>
          <w:tcPr>
            <w:tcW w:w="1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4881</w:t>
            </w:r>
          </w:p>
        </w:tc>
        <w:tc>
          <w:tcPr>
            <w:tcW w:w="1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5423</w:t>
            </w:r>
          </w:p>
        </w:tc>
        <w:tc>
          <w:tcPr>
            <w:tcW w:w="1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731</w:t>
            </w:r>
          </w:p>
        </w:tc>
        <w:tc>
          <w:tcPr>
            <w:tcW w:w="8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6850</w:t>
            </w:r>
          </w:p>
        </w:tc>
      </w:tr>
      <w:tr>
        <w:trPr>
          <w:trHeight w:val="281" w:hRule="atLeast"/>
        </w:trPr>
        <w:tc>
          <w:tcPr>
            <w:tcW w:w="14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hìn tấn)</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han</w:t>
            </w:r>
          </w:p>
        </w:tc>
        <w:tc>
          <w:tcPr>
            <w:tcW w:w="7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đá</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821</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91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008</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162</w:t>
            </w:r>
          </w:p>
        </w:tc>
        <w:tc>
          <w:tcPr>
            <w:tcW w:w="1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260</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251,2</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290</w:t>
            </w:r>
          </w:p>
        </w:tc>
        <w:tc>
          <w:tcPr>
            <w:tcW w:w="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870</w:t>
            </w:r>
          </w:p>
        </w:tc>
      </w:tr>
      <w:tr>
        <w:trPr>
          <w:trHeight w:val="281" w:hRule="atLeast"/>
        </w:trPr>
        <w:tc>
          <w:tcPr>
            <w:tcW w:w="14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hìn tấn)</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Dệt</w:t>
            </w:r>
          </w:p>
        </w:tc>
        <w:tc>
          <w:tcPr>
            <w:tcW w:w="7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may</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50,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150,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503,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450,0</w:t>
            </w:r>
          </w:p>
        </w:tc>
        <w:tc>
          <w:tcPr>
            <w:tcW w:w="1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746,2</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891,9</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975,4</w:t>
            </w:r>
          </w:p>
        </w:tc>
        <w:tc>
          <w:tcPr>
            <w:tcW w:w="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710,</w:t>
            </w:r>
          </w:p>
        </w:tc>
      </w:tr>
      <w:tr>
        <w:trPr>
          <w:trHeight w:val="281" w:hRule="atLeast"/>
        </w:trPr>
        <w:tc>
          <w:tcPr>
            <w:tcW w:w="14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iày</w:t>
            </w:r>
          </w:p>
        </w:tc>
        <w:tc>
          <w:tcPr>
            <w:tcW w:w="7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ép(</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96,4</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30,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78,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31,0</w:t>
            </w:r>
          </w:p>
        </w:tc>
        <w:tc>
          <w:tcPr>
            <w:tcW w:w="1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387,1</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471,7</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59,5</w:t>
            </w:r>
          </w:p>
        </w:tc>
        <w:tc>
          <w:tcPr>
            <w:tcW w:w="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828,</w:t>
            </w:r>
          </w:p>
        </w:tc>
      </w:tr>
      <w:tr>
        <w:trPr>
          <w:trHeight w:val="282" w:hRule="atLeast"/>
        </w:trPr>
        <w:tc>
          <w:tcPr>
            <w:tcW w:w="14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huỷ</w:t>
            </w:r>
          </w:p>
        </w:tc>
        <w:tc>
          <w:tcPr>
            <w:tcW w:w="7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ản</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621,4</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697,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82,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858,0</w:t>
            </w:r>
          </w:p>
        </w:tc>
        <w:tc>
          <w:tcPr>
            <w:tcW w:w="1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73,6,0</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478,5</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777,6</w:t>
            </w:r>
          </w:p>
        </w:tc>
        <w:tc>
          <w:tcPr>
            <w:tcW w:w="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24,</w:t>
            </w:r>
          </w:p>
        </w:tc>
      </w:tr>
      <w:tr>
        <w:trPr>
          <w:trHeight w:val="281" w:hRule="atLeast"/>
        </w:trPr>
        <w:tc>
          <w:tcPr>
            <w:tcW w:w="14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triệu US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ạ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88,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003,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575,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730,0</w:t>
            </w:r>
          </w:p>
        </w:tc>
        <w:tc>
          <w:tcPr>
            <w:tcW w:w="1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508,3</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76,7</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729,5</w:t>
            </w:r>
          </w:p>
        </w:tc>
        <w:tc>
          <w:tcPr>
            <w:tcW w:w="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241,</w:t>
            </w:r>
          </w:p>
        </w:tc>
      </w:tr>
      <w:tr>
        <w:trPr>
          <w:trHeight w:val="276" w:hRule="atLeast"/>
        </w:trPr>
        <w:tc>
          <w:tcPr>
            <w:tcW w:w="14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hìn tấ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8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4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Cà</w:t>
            </w:r>
          </w:p>
        </w:tc>
        <w:tc>
          <w:tcPr>
            <w:tcW w:w="72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hê</w:t>
            </w:r>
          </w:p>
        </w:tc>
        <w:tc>
          <w:tcPr>
            <w:tcW w:w="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48,1</w:t>
            </w:r>
          </w:p>
        </w:tc>
        <w:tc>
          <w:tcPr>
            <w:tcW w:w="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83</w:t>
            </w:r>
          </w:p>
        </w:tc>
        <w:tc>
          <w:tcPr>
            <w:tcW w:w="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15</w:t>
            </w:r>
          </w:p>
        </w:tc>
        <w:tc>
          <w:tcPr>
            <w:tcW w:w="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82</w:t>
            </w:r>
          </w:p>
        </w:tc>
        <w:tc>
          <w:tcPr>
            <w:tcW w:w="1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82</w:t>
            </w:r>
          </w:p>
        </w:tc>
        <w:tc>
          <w:tcPr>
            <w:tcW w:w="10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33,9</w:t>
            </w:r>
          </w:p>
        </w:tc>
        <w:tc>
          <w:tcPr>
            <w:tcW w:w="10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931,2</w:t>
            </w:r>
          </w:p>
        </w:tc>
        <w:tc>
          <w:tcPr>
            <w:tcW w:w="8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10</w:t>
            </w:r>
          </w:p>
        </w:tc>
      </w:tr>
      <w:tr>
        <w:trPr>
          <w:trHeight w:val="276" w:hRule="atLeast"/>
        </w:trPr>
        <w:tc>
          <w:tcPr>
            <w:tcW w:w="14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hìn tấ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4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Hạt</w:t>
            </w:r>
          </w:p>
        </w:tc>
        <w:tc>
          <w:tcPr>
            <w:tcW w:w="72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iêu</w:t>
            </w:r>
          </w:p>
        </w:tc>
        <w:tc>
          <w:tcPr>
            <w:tcW w:w="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7,9</w:t>
            </w:r>
          </w:p>
        </w:tc>
        <w:tc>
          <w:tcPr>
            <w:tcW w:w="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6,2</w:t>
            </w:r>
          </w:p>
        </w:tc>
        <w:tc>
          <w:tcPr>
            <w:tcW w:w="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5,9</w:t>
            </w:r>
          </w:p>
        </w:tc>
        <w:tc>
          <w:tcPr>
            <w:tcW w:w="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5,1</w:t>
            </w:r>
          </w:p>
        </w:tc>
        <w:tc>
          <w:tcPr>
            <w:tcW w:w="1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4,8</w:t>
            </w:r>
          </w:p>
        </w:tc>
        <w:tc>
          <w:tcPr>
            <w:tcW w:w="10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6,4</w:t>
            </w:r>
          </w:p>
        </w:tc>
        <w:tc>
          <w:tcPr>
            <w:tcW w:w="10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7</w:t>
            </w:r>
          </w:p>
        </w:tc>
        <w:tc>
          <w:tcPr>
            <w:tcW w:w="8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276" w:hRule="atLeast"/>
        </w:trPr>
        <w:tc>
          <w:tcPr>
            <w:tcW w:w="14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hìn tấ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Ch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8,8</w:t>
            </w:r>
          </w:p>
        </w:tc>
        <w:tc>
          <w:tcPr>
            <w:tcW w:w="9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3,4</w:t>
            </w:r>
          </w:p>
        </w:tc>
        <w:tc>
          <w:tcPr>
            <w:tcW w:w="9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8,1</w:t>
            </w:r>
          </w:p>
        </w:tc>
        <w:tc>
          <w:tcPr>
            <w:tcW w:w="9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0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55,6</w:t>
            </w:r>
          </w:p>
        </w:tc>
        <w:tc>
          <w:tcPr>
            <w:tcW w:w="1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68,2</w:t>
            </w:r>
          </w:p>
        </w:tc>
        <w:tc>
          <w:tcPr>
            <w:tcW w:w="8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75</w:t>
            </w:r>
          </w:p>
        </w:tc>
      </w:tr>
      <w:tr>
        <w:trPr>
          <w:trHeight w:val="276" w:hRule="atLeast"/>
        </w:trPr>
        <w:tc>
          <w:tcPr>
            <w:tcW w:w="14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hìn tấ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60" w:type="dxa"/>
            <w:gridSpan w:val="2"/>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Điện tử má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585</w:t>
            </w:r>
          </w:p>
        </w:tc>
        <w:tc>
          <w:tcPr>
            <w:tcW w:w="1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788,6</w:t>
            </w:r>
          </w:p>
        </w:tc>
        <w:tc>
          <w:tcPr>
            <w:tcW w:w="1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595,6</w:t>
            </w:r>
          </w:p>
        </w:tc>
        <w:tc>
          <w:tcPr>
            <w:tcW w:w="8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505</w:t>
            </w:r>
          </w:p>
        </w:tc>
      </w:tr>
      <w:tr>
        <w:trPr>
          <w:trHeight w:val="276"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ính</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iệu.US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hủ</w:t>
            </w:r>
          </w:p>
        </w:tc>
        <w:tc>
          <w:tcPr>
            <w:tcW w:w="7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ông</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24</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6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58</w:t>
            </w:r>
          </w:p>
        </w:tc>
        <w:tc>
          <w:tcPr>
            <w:tcW w:w="1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68</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37</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35,2</w:t>
            </w:r>
          </w:p>
        </w:tc>
        <w:tc>
          <w:tcPr>
            <w:tcW w:w="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27</w:t>
            </w:r>
          </w:p>
        </w:tc>
      </w:tr>
      <w:tr>
        <w:trPr>
          <w:trHeight w:val="276"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ỹ</w:t>
            </w:r>
          </w:p>
        </w:tc>
        <w:tc>
          <w:tcPr>
            <w:tcW w:w="7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nghệ</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Rau</w:t>
            </w:r>
          </w:p>
        </w:tc>
        <w:tc>
          <w:tcPr>
            <w:tcW w:w="7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quả</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6,1</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9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1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6,5</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13,1</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30</w:t>
            </w:r>
          </w:p>
        </w:tc>
        <w:tc>
          <w:tcPr>
            <w:tcW w:w="8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0</w:t>
            </w:r>
          </w:p>
        </w:tc>
      </w:tr>
      <w:tr>
        <w:trPr>
          <w:trHeight w:val="281" w:hRule="atLeast"/>
        </w:trPr>
        <w:tc>
          <w:tcPr>
            <w:tcW w:w="14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5"/>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guồn: Niên giám thống kê 2002 (Bộ Thương mại)</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Theo Bộ Thương mại, kim ngạch xuất khẩu năm 2002 đạt 16.530 triệu USD tăng 10% so với năm 2001 trong đó xuất khẩu của các doanh nghiệp 100% vốn trong nước đạt 8.761 triệu USD, tăng 6,5%, của các doanh nghiệp có vốn đầu tư nước ngoài đạt 7.769 triệu USD, tăng 4,3%. Tốc độ xuất khẩu hàng ho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45" w:name="page46"/>
      <w:bookmarkEnd w:id="45"/>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8">
            <wp:simplePos x="0" y="0"/>
            <wp:positionH relativeFrom="column">
              <wp:posOffset>147955</wp:posOffset>
            </wp:positionH>
            <wp:positionV relativeFrom="paragraph">
              <wp:posOffset>30480</wp:posOffset>
            </wp:positionV>
            <wp:extent cx="5798820" cy="635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ăm 2002 tăng gấp 2 lần so với năm 2001 (4,5%) đạt mức 9%. Các mặt hàng xuất khẩu chủ lực là dầu thô, dệt may, thuỷ sản, dầy dép, gạo, cà phê, hạt tiê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ề khối lượng hàng hoá xuất khẩu, mức tăng tập trung ở một số mặt hàng là hạt tiêu, dầu thô, hàng dệt may, thủ công mỹ nghệ, than đá, thuỷ sản, chè. Nhiều mặt hàng giảm sút hoặc tăng chậm như: linh kiện điện tử, gạo, rau quả, cà phê.</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ề giá và cơ cấu hàng xuất khẩu: cả năm giảm 1,4% (làm giảm 243 triệu USD), một số mặt hàng giảm giá trên thị trường như gạo, rau quả, hạt tiêu, linh kiện điện tử. Trong đó nhiều mặt hàng tăng giá như dầu thô, hàng thủ công mỹ nghệ. Cơ cấu hàng xuất khẩu, tỷ trọng nhóm hàng chủ yếu tăng dần do nhu cầu tích trữ và tiêu thụ trên thị trường, chiếm 70% tổng kim ngạch xuất khẩu, đạt tốc độ tăng trưởng 13%.</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ề thị trường, cơ cấu thị trường cũng chuyển dịch so với năm 2001, tăng nhanh xuất khẩu vào Hoa Kỳ từ 7%- 14%, châu Đại Dương từ 7,2%- 8,1%. EU ổn định, thị trường châu á giảm nhẹ.</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Một số mặt hàng chủ yếu:</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760" w:leader="none"/>
        </w:tabs>
        <w:spacing w:lineRule="auto" w:line="350"/>
        <w:ind w:left="760" w:hanging="354"/>
        <w:jc w:val="both"/>
        <w:rPr>
          <w:rFonts w:ascii="Symbol" w:hAnsi="Symbol" w:eastAsia="Symbol" w:cs="Symbol"/>
          <w:sz w:val="28"/>
        </w:rPr>
      </w:pPr>
      <w:r>
        <w:rPr>
          <w:rFonts w:eastAsia="Times New Roman" w:cs="Times New Roman" w:ascii="Times New Roman" w:hAnsi="Times New Roman"/>
          <w:sz w:val="28"/>
        </w:rPr>
        <w:t>Gạo: xuất khẩu vào 80 thị trường, trong đó chủ yếu là khu vực Trung Đông, Châu Phi. Có khoảng 70% khối lượng xuất khẩu thông qua các hợp đồng Chính phủ. Có nhiều thời điểm ta không đủ hàng xuất khẩu do giá trong nước cao so với giá xuất khẩu. Chất lượng ngày một nâng cao, vì vậy gần đây giá xuất của ta tương đương với Thái Lan.</w:t>
      </w:r>
    </w:p>
    <w:p>
      <w:pPr>
        <w:pStyle w:val="Normal"/>
        <w:spacing w:lineRule="exact" w:line="43"/>
        <w:rPr>
          <w:rFonts w:ascii="Symbol" w:hAnsi="Symbol" w:eastAsia="Symbol" w:cs="Symbol"/>
          <w:sz w:val="28"/>
        </w:rPr>
      </w:pPr>
      <w:r>
        <w:rPr>
          <w:rFonts w:eastAsia="Symbol" w:cs="Symbol" w:ascii="Symbol" w:hAnsi="Symbol"/>
          <w:sz w:val="28"/>
        </w:rPr>
      </w:r>
    </w:p>
    <w:p>
      <w:pPr>
        <w:pStyle w:val="Normal"/>
        <w:numPr>
          <w:ilvl w:val="0"/>
          <w:numId w:val="43"/>
        </w:numPr>
        <w:tabs>
          <w:tab w:val="clear" w:pos="720"/>
          <w:tab w:val="left" w:pos="760" w:leader="none"/>
        </w:tabs>
        <w:spacing w:lineRule="auto" w:line="350"/>
        <w:ind w:left="760" w:hanging="354"/>
        <w:jc w:val="both"/>
        <w:rPr>
          <w:rFonts w:ascii="Symbol" w:hAnsi="Symbol" w:eastAsia="Symbol" w:cs="Symbol"/>
          <w:sz w:val="28"/>
        </w:rPr>
      </w:pPr>
      <w:r>
        <w:rPr>
          <w:rFonts w:eastAsia="Times New Roman" w:cs="Times New Roman" w:ascii="Times New Roman" w:hAnsi="Times New Roman"/>
          <w:sz w:val="28"/>
        </w:rPr>
        <w:t>Thuỷ sản: Xuất khẩu vào 37 thị trường chủ yếu, đang có sự chuyển dịch từ Trung Quốc, EU sang Hoa Kỳ, Nhật Bản, Đài Loan, Việt Nam là một trong bốn nước hàng đầu xuất tôm và mực vào Nhật Bản. Xuất khẩu tương đối ổn định, cơ cấu hàng hoá như tôm đông lạnh chiếm 46%, các loại khác chiếm 54%. Giá xuất vào thị trường Trung Quốc và Nhật Bản có cao hơn, còn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46" w:name="page47"/>
      <w:bookmarkEnd w:id="46"/>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9">
            <wp:simplePos x="0" y="0"/>
            <wp:positionH relativeFrom="column">
              <wp:posOffset>147955</wp:posOffset>
            </wp:positionH>
            <wp:positionV relativeFrom="paragraph">
              <wp:posOffset>30480</wp:posOffset>
            </wp:positionV>
            <wp:extent cx="5798820" cy="635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ị trường khác ổn định, có 68 doanh nghiệp được xếp vào danh sách loại I xuất khẩu vào EU, có 105 doanh nghiệp đủ tiêu chuẩn xuất khẩu vào Hoa kỳ.</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760" w:leader="none"/>
        </w:tabs>
        <w:spacing w:lineRule="auto" w:line="348"/>
        <w:ind w:left="760" w:hanging="354"/>
        <w:jc w:val="both"/>
        <w:rPr>
          <w:rFonts w:ascii="Symbol" w:hAnsi="Symbol" w:eastAsia="Symbol" w:cs="Symbol"/>
          <w:sz w:val="28"/>
        </w:rPr>
      </w:pPr>
      <w:r>
        <w:rPr>
          <w:rFonts w:eastAsia="Times New Roman" w:cs="Times New Roman" w:ascii="Times New Roman" w:hAnsi="Times New Roman"/>
          <w:sz w:val="28"/>
        </w:rPr>
        <w:t>Rau quả: xuất khẩu vào 36 thị trường, chủ yếu là thị trường Trung Quốc, Đài Loan, Nhật Bản, Nga, Hàn Quốc và Hoa Kỳ. Khối lượng xuất khẩu gần đây giảm dần do giảm diện tích trồng, giảm giá xuất khẩu, nhu cầu tiêu thụ trong nước tăng.</w:t>
      </w:r>
    </w:p>
    <w:p>
      <w:pPr>
        <w:pStyle w:val="Normal"/>
        <w:spacing w:lineRule="exact" w:line="50"/>
        <w:rPr>
          <w:rFonts w:ascii="Symbol" w:hAnsi="Symbol" w:eastAsia="Symbol" w:cs="Symbol"/>
          <w:sz w:val="28"/>
        </w:rPr>
      </w:pPr>
      <w:r>
        <w:rPr>
          <w:rFonts w:eastAsia="Symbol" w:cs="Symbol" w:ascii="Symbol" w:hAnsi="Symbol"/>
          <w:sz w:val="28"/>
        </w:rPr>
      </w:r>
    </w:p>
    <w:p>
      <w:pPr>
        <w:pStyle w:val="Normal"/>
        <w:numPr>
          <w:ilvl w:val="0"/>
          <w:numId w:val="44"/>
        </w:numPr>
        <w:tabs>
          <w:tab w:val="clear" w:pos="720"/>
          <w:tab w:val="left" w:pos="760" w:leader="none"/>
        </w:tabs>
        <w:spacing w:lineRule="auto" w:line="348"/>
        <w:ind w:left="760" w:hanging="354"/>
        <w:jc w:val="both"/>
        <w:rPr>
          <w:rFonts w:ascii="Symbol" w:hAnsi="Symbol" w:eastAsia="Symbol" w:cs="Symbol"/>
          <w:sz w:val="28"/>
        </w:rPr>
      </w:pPr>
      <w:r>
        <w:rPr>
          <w:rFonts w:eastAsia="Times New Roman" w:cs="Times New Roman" w:ascii="Times New Roman" w:hAnsi="Times New Roman"/>
          <w:sz w:val="28"/>
        </w:rPr>
        <w:t>Cà phê: Xuất khẩu vào 35 thị trường, chủ yếu là các thị trường Đức, Bỉ, Tây Ban Nha, Hoa Kỳ, Nhật Bản, Anh, Pháp, Hà Lan, Thuỵ Sĩ, Italia, cơ cấu thị trường tương đối ổn định. Giá xuất khẩu không ổn định, dao động ở mức 80-100 USD/tấn.</w:t>
      </w:r>
    </w:p>
    <w:p>
      <w:pPr>
        <w:pStyle w:val="Normal"/>
        <w:spacing w:lineRule="exact" w:line="48"/>
        <w:rPr>
          <w:rFonts w:ascii="Symbol" w:hAnsi="Symbol" w:eastAsia="Symbol" w:cs="Symbol"/>
          <w:sz w:val="28"/>
        </w:rPr>
      </w:pPr>
      <w:r>
        <w:rPr>
          <w:rFonts w:eastAsia="Symbol" w:cs="Symbol" w:ascii="Symbol" w:hAnsi="Symbol"/>
          <w:sz w:val="28"/>
        </w:rPr>
      </w:r>
    </w:p>
    <w:p>
      <w:pPr>
        <w:pStyle w:val="Normal"/>
        <w:numPr>
          <w:ilvl w:val="0"/>
          <w:numId w:val="44"/>
        </w:numPr>
        <w:tabs>
          <w:tab w:val="clear" w:pos="720"/>
          <w:tab w:val="left" w:pos="760" w:leader="none"/>
        </w:tabs>
        <w:spacing w:lineRule="auto" w:line="352"/>
        <w:ind w:left="760" w:hanging="354"/>
        <w:jc w:val="both"/>
        <w:rPr>
          <w:rFonts w:ascii="Symbol" w:hAnsi="Symbol" w:eastAsia="Symbol" w:cs="Symbol"/>
          <w:sz w:val="28"/>
        </w:rPr>
      </w:pPr>
      <w:r>
        <w:rPr>
          <w:rFonts w:eastAsia="Times New Roman" w:cs="Times New Roman" w:ascii="Times New Roman" w:hAnsi="Times New Roman"/>
          <w:sz w:val="28"/>
        </w:rPr>
        <w:t>Hạt tiêu: Xuất khẩu vào 32 thị trường, trong đó có các thị trường chủ yếu như Hoa Kỳ, Hà Lan, Singapore, Đức. Thị trường đang có sự chuyển dịch từ Singapore, Trung Quốc sang Hoa Kỳ, Hà Lan, Nga. Hiện Việt Nam là nước đứng thứ 2 về sản lượng và đứng đầu thế giới về khối lượng xuất khẩu, giá xuất khẩu thấp hơn các nước khác 20-30% và 70% khối lượng phải xuất qua các nước thứ 3.</w:t>
      </w:r>
    </w:p>
    <w:p>
      <w:pPr>
        <w:pStyle w:val="Normal"/>
        <w:spacing w:lineRule="exact" w:line="46"/>
        <w:rPr>
          <w:rFonts w:ascii="Symbol" w:hAnsi="Symbol" w:eastAsia="Symbol" w:cs="Symbol"/>
          <w:sz w:val="28"/>
        </w:rPr>
      </w:pPr>
      <w:r>
        <w:rPr>
          <w:rFonts w:eastAsia="Symbol" w:cs="Symbol" w:ascii="Symbol" w:hAnsi="Symbol"/>
          <w:sz w:val="28"/>
        </w:rPr>
      </w:r>
    </w:p>
    <w:p>
      <w:pPr>
        <w:pStyle w:val="Normal"/>
        <w:numPr>
          <w:ilvl w:val="0"/>
          <w:numId w:val="44"/>
        </w:numPr>
        <w:tabs>
          <w:tab w:val="clear" w:pos="720"/>
          <w:tab w:val="left" w:pos="760" w:leader="none"/>
        </w:tabs>
        <w:spacing w:lineRule="auto" w:line="348"/>
        <w:ind w:left="760" w:right="20" w:hanging="354"/>
        <w:jc w:val="both"/>
        <w:rPr>
          <w:rFonts w:ascii="Symbol" w:hAnsi="Symbol" w:eastAsia="Symbol" w:cs="Symbol"/>
          <w:sz w:val="28"/>
        </w:rPr>
      </w:pPr>
      <w:r>
        <w:rPr>
          <w:rFonts w:eastAsia="Times New Roman" w:cs="Times New Roman" w:ascii="Times New Roman" w:hAnsi="Times New Roman"/>
          <w:sz w:val="28"/>
        </w:rPr>
        <w:t>Dầu thô: Xuất khẩu sang 9 thị trường chủ yếu là Nhật Bản, Hoa Kỳ, Indonexia, Thái Lan, Hàn Quốc, Malasia, Trung Quốc, ôxtraylia. Giá xuất khẩu biến động liên tục, năm 2002 bình quân ở mức 25,8 USD/thùng tăng 0,93 USD/thùng so với năm 2001.</w:t>
      </w:r>
    </w:p>
    <w:p>
      <w:pPr>
        <w:pStyle w:val="Normal"/>
        <w:spacing w:lineRule="exact" w:line="47"/>
        <w:rPr>
          <w:rFonts w:ascii="Symbol" w:hAnsi="Symbol" w:eastAsia="Symbol" w:cs="Symbol"/>
          <w:sz w:val="28"/>
        </w:rPr>
      </w:pPr>
      <w:r>
        <w:rPr>
          <w:rFonts w:eastAsia="Symbol" w:cs="Symbol" w:ascii="Symbol" w:hAnsi="Symbol"/>
          <w:sz w:val="28"/>
        </w:rPr>
      </w:r>
    </w:p>
    <w:p>
      <w:pPr>
        <w:pStyle w:val="Normal"/>
        <w:numPr>
          <w:ilvl w:val="0"/>
          <w:numId w:val="44"/>
        </w:numPr>
        <w:tabs>
          <w:tab w:val="clear" w:pos="720"/>
          <w:tab w:val="left" w:pos="760" w:leader="none"/>
        </w:tabs>
        <w:spacing w:lineRule="auto" w:line="348"/>
        <w:ind w:left="760" w:hanging="354"/>
        <w:jc w:val="both"/>
        <w:rPr>
          <w:rFonts w:ascii="Symbol" w:hAnsi="Symbol" w:eastAsia="Symbol" w:cs="Symbol"/>
          <w:sz w:val="28"/>
        </w:rPr>
      </w:pPr>
      <w:r>
        <w:rPr>
          <w:rFonts w:eastAsia="Times New Roman" w:cs="Times New Roman" w:ascii="Times New Roman" w:hAnsi="Times New Roman"/>
          <w:sz w:val="28"/>
        </w:rPr>
        <w:t>Giày dép: Xuất khẩu vào 154 thị trường, trong đó 39 thị trường chủ yếu. Đang có sự chuyển dịch từ Bỉ, Nhật Bản, Đài Loan sang Anh, Đức, Hoa Kỳ, Hà Lan, Italia...EU vẫn là thị trường chủ yếu (chiếm 80%) đang có xu hướng tăng cả về khối lượng và trị giá. Có 464 đơn vị tham gia xuất khẩu.</w:t>
      </w:r>
    </w:p>
    <w:p>
      <w:pPr>
        <w:pStyle w:val="Normal"/>
        <w:spacing w:lineRule="exact" w:line="48"/>
        <w:rPr>
          <w:rFonts w:ascii="Symbol" w:hAnsi="Symbol" w:eastAsia="Symbol" w:cs="Symbol"/>
          <w:sz w:val="28"/>
        </w:rPr>
      </w:pPr>
      <w:r>
        <w:rPr>
          <w:rFonts w:eastAsia="Symbol" w:cs="Symbol" w:ascii="Symbol" w:hAnsi="Symbol"/>
          <w:sz w:val="28"/>
        </w:rPr>
      </w:r>
    </w:p>
    <w:p>
      <w:pPr>
        <w:pStyle w:val="Normal"/>
        <w:numPr>
          <w:ilvl w:val="0"/>
          <w:numId w:val="44"/>
        </w:numPr>
        <w:tabs>
          <w:tab w:val="clear" w:pos="720"/>
          <w:tab w:val="left" w:pos="760" w:leader="none"/>
        </w:tabs>
        <w:spacing w:lineRule="auto" w:line="333"/>
        <w:ind w:left="760" w:right="20" w:hanging="354"/>
        <w:jc w:val="both"/>
        <w:rPr>
          <w:rFonts w:ascii="Symbol" w:hAnsi="Symbol" w:eastAsia="Symbol" w:cs="Symbol"/>
          <w:sz w:val="28"/>
        </w:rPr>
      </w:pPr>
      <w:r>
        <w:rPr>
          <w:rFonts w:eastAsia="Times New Roman" w:cs="Times New Roman" w:ascii="Times New Roman" w:hAnsi="Times New Roman"/>
          <w:sz w:val="28"/>
        </w:rPr>
        <w:t>Hàng dệt may: Xuất khẩu vào 43 thị trường chủ yếu, đang có sự chuyển dịch từ EU, Nhật Bản sang Hoa Kỳ, Nga, Canada. Thị trường Hoa Kỳ là th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47" w:name="page48"/>
      <w:bookmarkEnd w:id="47"/>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0">
            <wp:simplePos x="0" y="0"/>
            <wp:positionH relativeFrom="column">
              <wp:posOffset>147955</wp:posOffset>
            </wp:positionH>
            <wp:positionV relativeFrom="paragraph">
              <wp:posOffset>30480</wp:posOffset>
            </wp:positionV>
            <wp:extent cx="5798820" cy="635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trường lớn tiềm năng, có nhu cầu nhập khẩu lớn, đang mở rộng buôn bán với Việt Nam. Chủ yếu các doanh nghiệp gia công hàng may mặc (chiếm khoảng 80%) với nguyên liệu nhập khẩu từ nước ngoài. Các cơ sở sản xuất hàng xuất khẩu từng bước áp dụng các tiêu chuẩn ISO 9.000, ISO 14.000 và ISA 8.000, doanh nghiệp tổ chức liên kết giữa các công ty may Trung ương và địa phương để thực hiện các đơn đặt hàng lớn. Việc mở rộng hạn ngạch hàng dệt may xuất khẩu vào thị trường EU năm 2003 giúp các doanh nghiệp chủ động kế hoạch xuất khẩu.</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60" w:leader="none"/>
        </w:tabs>
        <w:spacing w:lineRule="auto" w:line="352"/>
        <w:ind w:left="760" w:hanging="354"/>
        <w:jc w:val="both"/>
        <w:rPr>
          <w:rFonts w:ascii="Symbol" w:hAnsi="Symbol" w:eastAsia="Symbol" w:cs="Symbol"/>
          <w:sz w:val="28"/>
        </w:rPr>
      </w:pPr>
      <w:r>
        <w:rPr>
          <w:rFonts w:eastAsia="Times New Roman" w:cs="Times New Roman" w:ascii="Times New Roman" w:hAnsi="Times New Roman"/>
          <w:sz w:val="28"/>
        </w:rPr>
        <w:t>Hàng thủ công mỹ nghệ: Xuất khẩu vào 38 thị trường chủ yếu như Pháp, Nhật Bản, Hoa Kỳ, Đức, Hồng Kông, Anh, Hà Lan, cơ cấu thị trường nhìn chung ổn định, nhiều thị trường đánh giá mẫu, mã hàng của ta phong phú, đa dạng, tinh xảo hơn hàng Trung Quốc, đáp ứng được nhu cầu của người tiêu dùng. Nhiều doanh nghiệp ký được các hợp đồng xuất khẩu dài hạn, các doanh nghiệp mong muốn các cơ quan xúc tiến thương mại của Nhà nước mở nhiều gian hàng ở nước ngoài, giới thiệu sản phẩm thủ công mỹ nghệ của Việt Nam và cung cấp thông tin thị trường ngoài nước cho các doanh nghiệp.</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980" w:right="20" w:hanging="0"/>
        <w:rPr/>
      </w:pPr>
      <w:r>
        <w:rPr>
          <w:rFonts w:eastAsia="Times New Roman" w:cs="Times New Roman" w:ascii="Times New Roman" w:hAnsi="Times New Roman"/>
          <w:i/>
          <w:sz w:val="28"/>
          <w:u w:val="single"/>
        </w:rPr>
        <w:t xml:space="preserve">2.2.4. Hiệu quả hoạt động xúc tiến thương mại trong một số ngành hàng. </w:t>
      </w:r>
      <w:r>
        <w:rPr>
          <w:rFonts w:eastAsia="Times New Roman" w:cs="Times New Roman" w:ascii="Times New Roman" w:hAnsi="Times New Roman"/>
          <w:sz w:val="28"/>
        </w:rPr>
        <w:t>Việc chỉ đạo và quản lý nhà nước hoạt động xuất khẩu trong hầu hết các</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uộc họp giao ban của Chính phủ, của Bộ Thương mại đều đề cập đến vấn đề đẩy mạnh xuất khẩu và đề ra các giải pháp cụ thể, nhất là các biện pháp về quản lý nhà nước như: liên tiếp tổ chức 5 đoàn công tác cấp Chính phủ, với sự tham gia của các doanh nghiệp khảo sát thị trường ngoài nước, xúc tiến thương mại; tăng cường hoạt động của các Thương vụ Việt Nam ở ngoài nước; hỗ trợ thành lập và khuyến khích các hoạt động xúc tiến thương mại đối với tất cả các tổ chức và cá nhân; chỉ đạo và hướng dẫn việc tổ chức nguồn hàng (mua gom nông sản, ký kết hợp đồng tiêu thụ nông sản, phối hợp doanh nghiệp Trung ương v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48" w:name="page49"/>
      <w:bookmarkEnd w:id="48"/>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1">
            <wp:simplePos x="0" y="0"/>
            <wp:positionH relativeFrom="column">
              <wp:posOffset>147955</wp:posOffset>
            </wp:positionH>
            <wp:positionV relativeFrom="paragraph">
              <wp:posOffset>30480</wp:posOffset>
            </wp:positionV>
            <wp:extent cx="5798820" cy="635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ịa phương thực hiện các đơn hàng dệt may lớn...); giải quyết các vấn đề rào cản kỹ thuật tạo thuận lợi cho xuất khẩu, nhất là với hàng dệt may vào Hoa Kỳ, thuỷ sản vào EU... Hiện tại sản xuất hàng xuất khẩu ngày càng đáp ứng nhu cầu của thị trường ngoài nước về thị hiếu, mẫu mã, chủng loại, chất lượng sản phẩm, trong đó điển hình là các sản phẩm thuộc nhóm hàng thủ công mỹ nghệ. Nhiều doanh nghiệp đầu tư đổi mới công nghệ, máy móc, thiết bị sản xuất, tạo được sản phẩm có sản lượng lớn và có khả năng cạnh tranh trên thị trường quốc tế, trong đó điển hình là hàng dệt may, thuỷ sản, giày dép, gạo, hạt tiêu, nhân điề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Kinh tế của một số nước là thị trường chính của Việt Nam có sự tăng trưởng, tăng nhu cầu nhập khẩu, cụ thể là kinh tế Hoa Kỳ dự báo tăng 2,2% so với 0,3% năm 2001, kinh tế Nhật Bản và EU tăng trưởng kém năm trước, kinh tế Châu á, ASEAN, Trung Quốc, Hàn Quốc có dấu hiệu tốt là những thuận lợi cho hoạt động xuất khẩu hàng hoá của Việt Nam.</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4.1. Ngành dệt may xuất khẩu</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firstLine="859"/>
        <w:jc w:val="both"/>
        <w:rPr>
          <w:rFonts w:ascii="Times New Roman" w:hAnsi="Times New Roman" w:eastAsia="Times New Roman" w:cs="Times New Roman"/>
          <w:sz w:val="28"/>
        </w:rPr>
      </w:pPr>
      <w:r>
        <w:rPr>
          <w:rFonts w:eastAsia="Times New Roman" w:cs="Times New Roman" w:ascii="Times New Roman" w:hAnsi="Times New Roman"/>
          <w:sz w:val="28"/>
        </w:rPr>
        <w:t>Trong số các mặt hàng xuất khẩu chủ lực của Việt Nam (dầu thô, may mặc, gạo thuỷ sản, giầy dép.. ), sản phẩm dệt may luôn chiếm tỷ trọng lớn và giữ vị trí á quân (sau dầu thô). Từ năm 1995 đến nay, với những lợi thế so sánh và lao động, chi phí, hàng dệt may của Việt Nam đã từng bước chiếm lĩnh được thị trường quốc tế (thị trường EU, Nhật Bản và gần đây là thị trường Mỹ) và có tốc độ tăng trưởng cao. Theo tài liệu thống kê, giá trị hàng dệt may xuất khẩu tăng với tốc độ nhanh, từ 850 triệu USD (1995) lên 2,6 tỷ USD (2002).</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y hoạch phát triển của ngành dệt may đã được Chính phủ phê duyệt tại Quyết định 55/2001/QĐ-TTg ngày 23 -4 - 2001, mục tiêu xuất khẩu hàng dệt may Việt Nam vào năm 2005 sẽ tăng lên 4-5 tỷ USD (trong đó thị tr-ường Mỹ là 2 tỷ USD, EU 1 tỷ USD, Nhật Bản 700 triệu USD...) và đạt mức 8-10 tỷ USD vào năm 20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49" w:name="page50"/>
      <w:bookmarkEnd w:id="49"/>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2">
            <wp:simplePos x="0" y="0"/>
            <wp:positionH relativeFrom="column">
              <wp:posOffset>147955</wp:posOffset>
            </wp:positionH>
            <wp:positionV relativeFrom="paragraph">
              <wp:posOffset>30480</wp:posOffset>
            </wp:positionV>
            <wp:extent cx="5798820" cy="6350"/>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điều kiện khó khăn đối với các doanh nghiệp dệt may thực hiện được mục tiêu xuất khẩu của Việt Nam đến năm 2010, cũng như hàng dệt may Việt Nam giành thắng lợi trong cạnh tranh khi hội nhập kinh tế quốc tế, chúng ta cần thiết phải nghiên cứu, đánh giá khả năng cạnh tranh và đề ra giải pháp nhằm tăng sức cạnh tranh đối với hàng dệt may như :</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ợi thế về lao động: Các sản phẩm dệt may có tỷ trọng giá trị lao động sống cao. Lao động của Việt Nam lại nhiều, khéo tay, thời gian đào tạo ngắn, tiền lương công nhân thấp (đặc biệt là ở những vùng ven đô, nông thôn) làm cho chi phí đầu tư cũng như giá thành sản phẩm thấp.</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Lợi thế về thị trường: Với việc mở rộng giao lưu kinh tế và chủ động hội nhập quốc tế, Việt Nam trở thành thành viên của ASEAN, APEC, chuẩn bị tham gia WTO và đã có Hiệp định Thương mại với EU, Nhật Bản, Hoa Kỳ...</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mặt với khó khăn các doanh nghiệp đã chủ động ra nước ngoài tìm kiếm thị trường, xác lập hệ thống phân phối, tiêu thụ sản phẩm tại thị trường lớn. Mặt khác các doanh nghiệp Việt Nam đã có nhiều nỗ lực cho việc đầu tư thay đổi máy móc hiện đại, bắt đầu từ ngành dệt( dệt Thái Tuấn). Để tăng cường năng lực của các doanh nghiệp, các doanh nghiệp đã chủ động đầu tư sáng tạo các sản phẩm mới và các kiểu dáng mới nhằm duy trì khả năng cạnh tranh, đáp ứng nhu cầu trong nước và thị trường thế giới, theo đó phát triển các thương hiệu nổi tiếng.</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4.2. Ngành da giày xuất khẩu</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ừ một ngành kinh tế – kỹ thuật khiêm tốn, non trẻ trong nền kinh tế quốc dân, ngành da giầy trong những năm qua đã có những bước phát triển mạnh và đóng góp đáng kể vào nền kinh tế quốc dân. Nếu như năm 1995, toàn ngành mới xuất khẩu được 338,0 triệu USD thì năm 2000, ngành xuất khẩu được 1459,0 USD, tăng 329%. Tính đến cuối năm 2001, toàn ngành đạt kim ngạch xuất khẩu 1575 triệu USD – chỉ đứng sau xuất khẩu dầu thô và dệt may. Sở dĩ có đư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0" w:name="page51"/>
      <w:bookmarkEnd w:id="50"/>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3">
            <wp:simplePos x="0" y="0"/>
            <wp:positionH relativeFrom="column">
              <wp:posOffset>147955</wp:posOffset>
            </wp:positionH>
            <wp:positionV relativeFrom="paragraph">
              <wp:posOffset>30480</wp:posOffset>
            </wp:positionV>
            <wp:extent cx="5798820" cy="6350"/>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hững bước tăng trưởng đáng kể trong ngành da giầy là do Việt Nam có một thị trường lao động giá rẻ, công nhân có tay nghề cao tiếp nhận nhanh kỹ thuật tiên tiến... Song sự phát triển trên là không ổn định, bị thụt lùi khi thị trường thế giới có biến động hoặc có sự cạnh tranh quyết liệt của một số nước khác (chủ yếu là Trung Quốc). Năm 2000, kim ngạch xuất khẩu chỉ tăng 8,7% trong khi năm 1999, mức tăng lên đến 33,3% so với năm 1998. Năm 2001, ngành da giầy Việt Nam lại tiếp tục đương đầu với những khó khăn, biến động của thị trường giầy thế giới và những khó khăn nảy sinh do sức ép nội tại từ phía các doanh nghiệp trong nước. Do vậy, mức tăng trưởng cũng chỉ dừng lại ở 8,6%. Để thâm nhập vào thị trường mới, đặc biệt là Mỹ và thu hút các đơn hàng mới Tổng công ty da giầy đã khẩn trương đầu tư nâng cao chất lượng, đa dạng hoá mẫu mã.... đẩ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mạnh công tác thị trường. Nguồn tin từ Tổng cục Hải quan Việt Nam cho biết, đến nay sản phẩm giầy dép của Việt Nam đã được xuất khẩu sang hơn 40 nước trên thế giới. Theo số liệu thống kê của Công ty dịch vụ Thương mại toàn cầu của Hoa Kỳ và Tổng cục Hải quan Việt Nam thì bình quân hàng năm, xuất khẩu giầy dép Việt Nam sang thị trường các nước Liên minh Châu Âu chiếm 74,69%, sang Hoa Kỳ 11,49%, sang Nhật Bản 8,73% và các khu vực thị trường khác là 5,09%. Nhu cầu của thị trường Hoa Kỳ nói riêng và của thị trường thế giới nói chung về mặt hàng giày dép ngày càng cao, hứa hẹn một thị trường xuất khẩu mặt hàng này rất lớn. Hiện giày dép Việt Nam đang nhanh chóng chiếm lĩnh thị trường với tốc độ tăng trưởng 100% so với năm 2000.</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Bảng 4: Kim ngạch xuất khẩu ngành Da- Giày Việt N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5715635</wp:posOffset>
                </wp:positionH>
                <wp:positionV relativeFrom="paragraph">
                  <wp:posOffset>245110</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05pt;margin-top:19.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90" w:type="dxa"/>
        <w:tblLayout w:type="fixed"/>
        <w:tblCellMar>
          <w:top w:w="0" w:type="dxa"/>
          <w:left w:w="0" w:type="dxa"/>
          <w:bottom w:w="0" w:type="dxa"/>
          <w:right w:w="0" w:type="dxa"/>
        </w:tblCellMar>
      </w:tblPr>
      <w:tblGrid>
        <w:gridCol w:w="2720"/>
        <w:gridCol w:w="2960"/>
        <w:gridCol w:w="2940"/>
      </w:tblGrid>
      <w:tr>
        <w:trPr>
          <w:trHeight w:val="324"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2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im ngạch xuất khẩu</w:t>
            </w:r>
          </w:p>
        </w:tc>
        <w:tc>
          <w:tcPr>
            <w:tcW w:w="294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 tăng trưởng</w:t>
            </w:r>
          </w:p>
        </w:tc>
      </w:tr>
      <w:tr>
        <w:trPr>
          <w:trHeight w:val="32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iệu USD)</w:t>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308"/>
              <w:ind w:right="940" w:hanging="0"/>
              <w:jc w:val="right"/>
              <w:rPr>
                <w:rFonts w:ascii="Times New Roman" w:hAnsi="Times New Roman" w:eastAsia="Times New Roman" w:cs="Times New Roman"/>
                <w:sz w:val="28"/>
              </w:rPr>
            </w:pPr>
            <w:r>
              <w:rPr>
                <w:rFonts w:eastAsia="Times New Roman" w:cs="Times New Roman" w:ascii="Times New Roman" w:hAnsi="Times New Roman"/>
                <w:sz w:val="28"/>
              </w:rPr>
              <w:t>1993</w:t>
            </w:r>
          </w:p>
        </w:tc>
        <w:tc>
          <w:tcPr>
            <w:tcW w:w="2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18,0</w:t>
            </w:r>
          </w:p>
        </w:tc>
        <w:tc>
          <w:tcPr>
            <w:tcW w:w="29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09" w:hRule="atLeast"/>
        </w:trPr>
        <w:tc>
          <w:tcPr>
            <w:tcW w:w="2720" w:type="dxa"/>
            <w:tcBorders>
              <w:left w:val="single" w:sz="8" w:space="0" w:color="000000"/>
              <w:right w:val="single" w:sz="8" w:space="0" w:color="000000"/>
            </w:tcBorders>
            <w:vAlign w:val="bottom"/>
          </w:tcPr>
          <w:p>
            <w:pPr>
              <w:pStyle w:val="Normal"/>
              <w:spacing w:lineRule="exact" w:line="309"/>
              <w:ind w:right="940" w:hanging="0"/>
              <w:jc w:val="right"/>
              <w:rPr>
                <w:rFonts w:ascii="Times New Roman" w:hAnsi="Times New Roman" w:eastAsia="Times New Roman" w:cs="Times New Roman"/>
                <w:sz w:val="28"/>
              </w:rPr>
            </w:pPr>
            <w:r>
              <w:rPr>
                <w:rFonts w:eastAsia="Times New Roman" w:cs="Times New Roman" w:ascii="Times New Roman" w:hAnsi="Times New Roman"/>
                <w:sz w:val="28"/>
              </w:rPr>
              <w:t>1994</w:t>
            </w:r>
          </w:p>
        </w:tc>
        <w:tc>
          <w:tcPr>
            <w:tcW w:w="29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244,1</w:t>
            </w:r>
          </w:p>
        </w:tc>
        <w:tc>
          <w:tcPr>
            <w:tcW w:w="29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106,86</w:t>
            </w:r>
          </w:p>
        </w:tc>
      </w:tr>
      <w:tr>
        <w:trPr>
          <w:trHeight w:val="2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308"/>
              <w:ind w:right="940" w:hanging="0"/>
              <w:jc w:val="right"/>
              <w:rPr>
                <w:rFonts w:ascii="Times New Roman" w:hAnsi="Times New Roman" w:eastAsia="Times New Roman" w:cs="Times New Roman"/>
                <w:sz w:val="28"/>
              </w:rPr>
            </w:pPr>
            <w:r>
              <w:rPr>
                <w:rFonts w:eastAsia="Times New Roman" w:cs="Times New Roman" w:ascii="Times New Roman" w:hAnsi="Times New Roman"/>
                <w:sz w:val="28"/>
              </w:rPr>
              <w:t>1995</w:t>
            </w:r>
          </w:p>
        </w:tc>
        <w:tc>
          <w:tcPr>
            <w:tcW w:w="2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338,0</w:t>
            </w:r>
          </w:p>
        </w:tc>
        <w:tc>
          <w:tcPr>
            <w:tcW w:w="29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38,47</w:t>
            </w:r>
          </w:p>
        </w:tc>
      </w:tr>
      <w:tr>
        <w:trPr>
          <w:trHeight w:val="311"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308"/>
              <w:ind w:right="940" w:hanging="0"/>
              <w:jc w:val="right"/>
              <w:rPr>
                <w:rFonts w:ascii="Times New Roman" w:hAnsi="Times New Roman" w:eastAsia="Times New Roman" w:cs="Times New Roman"/>
                <w:sz w:val="28"/>
              </w:rPr>
            </w:pPr>
            <w:r>
              <w:rPr>
                <w:rFonts w:eastAsia="Times New Roman" w:cs="Times New Roman" w:ascii="Times New Roman" w:hAnsi="Times New Roman"/>
                <w:sz w:val="28"/>
              </w:rPr>
              <w:t>1996</w:t>
            </w:r>
          </w:p>
        </w:tc>
        <w:tc>
          <w:tcPr>
            <w:tcW w:w="2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528,5</w:t>
            </w:r>
          </w:p>
        </w:tc>
        <w:tc>
          <w:tcPr>
            <w:tcW w:w="29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56.36</w:t>
            </w:r>
          </w:p>
        </w:tc>
      </w:tr>
      <w:tr>
        <w:trPr>
          <w:trHeight w:val="312"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308"/>
              <w:ind w:right="940" w:hanging="0"/>
              <w:jc w:val="right"/>
              <w:rPr>
                <w:rFonts w:ascii="Times New Roman" w:hAnsi="Times New Roman" w:eastAsia="Times New Roman" w:cs="Times New Roman"/>
                <w:sz w:val="28"/>
              </w:rPr>
            </w:pPr>
            <w:r>
              <w:rPr>
                <w:rFonts w:eastAsia="Times New Roman" w:cs="Times New Roman" w:ascii="Times New Roman" w:hAnsi="Times New Roman"/>
                <w:sz w:val="28"/>
              </w:rPr>
              <w:t>1997</w:t>
            </w:r>
          </w:p>
        </w:tc>
        <w:tc>
          <w:tcPr>
            <w:tcW w:w="2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964,5</w:t>
            </w:r>
          </w:p>
        </w:tc>
        <w:tc>
          <w:tcPr>
            <w:tcW w:w="29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1" w:name="page52"/>
      <w:bookmarkEnd w:id="51"/>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5">
            <wp:simplePos x="0" y="0"/>
            <wp:positionH relativeFrom="column">
              <wp:posOffset>147955</wp:posOffset>
            </wp:positionH>
            <wp:positionV relativeFrom="paragraph">
              <wp:posOffset>30480</wp:posOffset>
            </wp:positionV>
            <wp:extent cx="5798820" cy="635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90" w:type="dxa"/>
        <w:tblLayout w:type="fixed"/>
        <w:tblCellMar>
          <w:top w:w="0" w:type="dxa"/>
          <w:left w:w="0" w:type="dxa"/>
          <w:bottom w:w="0" w:type="dxa"/>
          <w:right w:w="0" w:type="dxa"/>
        </w:tblCellMar>
      </w:tblPr>
      <w:tblGrid>
        <w:gridCol w:w="2140"/>
        <w:gridCol w:w="580"/>
        <w:gridCol w:w="2960"/>
        <w:gridCol w:w="840"/>
        <w:gridCol w:w="2100"/>
      </w:tblGrid>
      <w:tr>
        <w:trPr>
          <w:trHeight w:val="328" w:hRule="atLeast"/>
        </w:trPr>
        <w:tc>
          <w:tcPr>
            <w:tcW w:w="2140" w:type="dxa"/>
            <w:tcBorders>
              <w:top w:val="single" w:sz="8" w:space="0" w:color="000000"/>
              <w:left w:val="single" w:sz="8" w:space="0" w:color="000000"/>
              <w:bottom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1998</w:t>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ind w:right="980" w:hanging="0"/>
              <w:jc w:val="right"/>
              <w:rPr>
                <w:rFonts w:ascii="Times New Roman" w:hAnsi="Times New Roman" w:eastAsia="Times New Roman" w:cs="Times New Roman"/>
                <w:sz w:val="28"/>
              </w:rPr>
            </w:pPr>
            <w:r>
              <w:rPr>
                <w:rFonts w:eastAsia="Times New Roman" w:cs="Times New Roman" w:ascii="Times New Roman" w:hAnsi="Times New Roman"/>
                <w:sz w:val="28"/>
              </w:rPr>
              <w:t>1000,8</w:t>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right="72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76</w:t>
            </w:r>
          </w:p>
        </w:tc>
      </w:tr>
      <w:tr>
        <w:trPr>
          <w:trHeight w:val="311" w:hRule="atLeast"/>
        </w:trPr>
        <w:tc>
          <w:tcPr>
            <w:tcW w:w="2140" w:type="dxa"/>
            <w:tcBorders>
              <w:left w:val="single" w:sz="8" w:space="0" w:color="000000"/>
              <w:bottom w:val="single" w:sz="8" w:space="0" w:color="000000"/>
            </w:tcBorders>
            <w:vAlign w:val="bottom"/>
          </w:tcPr>
          <w:p>
            <w:pPr>
              <w:pStyle w:val="Normal"/>
              <w:spacing w:lineRule="exact" w:line="308"/>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1999</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pacing w:lineRule="exact" w:line="308"/>
              <w:ind w:right="980" w:hanging="0"/>
              <w:jc w:val="right"/>
              <w:rPr>
                <w:rFonts w:ascii="Times New Roman" w:hAnsi="Times New Roman" w:eastAsia="Times New Roman" w:cs="Times New Roman"/>
                <w:sz w:val="28"/>
              </w:rPr>
            </w:pPr>
            <w:r>
              <w:rPr>
                <w:rFonts w:eastAsia="Times New Roman" w:cs="Times New Roman" w:ascii="Times New Roman" w:hAnsi="Times New Roman"/>
                <w:sz w:val="28"/>
              </w:rPr>
              <w:t>1334,0</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308"/>
              <w:ind w:right="72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3,3</w:t>
            </w:r>
          </w:p>
        </w:tc>
      </w:tr>
      <w:tr>
        <w:trPr>
          <w:trHeight w:val="314" w:hRule="atLeast"/>
        </w:trPr>
        <w:tc>
          <w:tcPr>
            <w:tcW w:w="2140" w:type="dxa"/>
            <w:tcBorders>
              <w:left w:val="single" w:sz="8" w:space="0" w:color="000000"/>
              <w:bottom w:val="single" w:sz="8" w:space="0" w:color="000000"/>
            </w:tcBorders>
            <w:vAlign w:val="bottom"/>
          </w:tcPr>
          <w:p>
            <w:pPr>
              <w:pStyle w:val="Normal"/>
              <w:spacing w:lineRule="exact" w:line="31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pacing w:lineRule="exact" w:line="310"/>
              <w:ind w:right="980" w:hanging="0"/>
              <w:jc w:val="right"/>
              <w:rPr>
                <w:rFonts w:ascii="Times New Roman" w:hAnsi="Times New Roman" w:eastAsia="Times New Roman" w:cs="Times New Roman"/>
                <w:sz w:val="28"/>
              </w:rPr>
            </w:pPr>
            <w:r>
              <w:rPr>
                <w:rFonts w:eastAsia="Times New Roman" w:cs="Times New Roman" w:ascii="Times New Roman" w:hAnsi="Times New Roman"/>
                <w:sz w:val="28"/>
              </w:rPr>
              <w:t>1459,0</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310"/>
              <w:ind w:right="720" w:hanging="0"/>
              <w:jc w:val="center"/>
              <w:rPr>
                <w:rFonts w:ascii="Times New Roman" w:hAnsi="Times New Roman" w:eastAsia="Times New Roman" w:cs="Times New Roman"/>
                <w:sz w:val="28"/>
              </w:rPr>
            </w:pPr>
            <w:r>
              <w:rPr>
                <w:rFonts w:eastAsia="Times New Roman" w:cs="Times New Roman" w:ascii="Times New Roman" w:hAnsi="Times New Roman"/>
                <w:sz w:val="28"/>
              </w:rPr>
              <w:t>8,7</w:t>
            </w:r>
          </w:p>
        </w:tc>
      </w:tr>
      <w:tr>
        <w:trPr>
          <w:trHeight w:val="311" w:hRule="atLeast"/>
        </w:trPr>
        <w:tc>
          <w:tcPr>
            <w:tcW w:w="2140" w:type="dxa"/>
            <w:tcBorders>
              <w:left w:val="single" w:sz="8" w:space="0" w:color="000000"/>
              <w:bottom w:val="single" w:sz="8" w:space="0" w:color="000000"/>
            </w:tcBorders>
            <w:vAlign w:val="bottom"/>
          </w:tcPr>
          <w:p>
            <w:pPr>
              <w:pStyle w:val="Normal"/>
              <w:spacing w:lineRule="exact" w:line="308"/>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pacing w:lineRule="exact" w:line="308"/>
              <w:ind w:right="980" w:hanging="0"/>
              <w:jc w:val="right"/>
              <w:rPr>
                <w:rFonts w:ascii="Times New Roman" w:hAnsi="Times New Roman" w:eastAsia="Times New Roman" w:cs="Times New Roman"/>
                <w:sz w:val="28"/>
              </w:rPr>
            </w:pPr>
            <w:r>
              <w:rPr>
                <w:rFonts w:eastAsia="Times New Roman" w:cs="Times New Roman" w:ascii="Times New Roman" w:hAnsi="Times New Roman"/>
                <w:sz w:val="28"/>
              </w:rPr>
              <w:t>1575,2</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308"/>
              <w:ind w:right="720" w:hanging="0"/>
              <w:jc w:val="center"/>
              <w:rPr>
                <w:rFonts w:ascii="Times New Roman" w:hAnsi="Times New Roman" w:eastAsia="Times New Roman" w:cs="Times New Roman"/>
                <w:sz w:val="28"/>
              </w:rPr>
            </w:pPr>
            <w:r>
              <w:rPr>
                <w:rFonts w:eastAsia="Times New Roman" w:cs="Times New Roman" w:ascii="Times New Roman" w:hAnsi="Times New Roman"/>
                <w:sz w:val="28"/>
              </w:rPr>
              <w:t>8,6</w:t>
            </w:r>
          </w:p>
        </w:tc>
      </w:tr>
      <w:tr>
        <w:trPr>
          <w:trHeight w:val="312" w:hRule="atLeast"/>
        </w:trPr>
        <w:tc>
          <w:tcPr>
            <w:tcW w:w="2140" w:type="dxa"/>
            <w:tcBorders>
              <w:left w:val="single" w:sz="8" w:space="0" w:color="000000"/>
              <w:bottom w:val="single" w:sz="8" w:space="0" w:color="000000"/>
            </w:tcBorders>
            <w:vAlign w:val="bottom"/>
          </w:tcPr>
          <w:p>
            <w:pPr>
              <w:pStyle w:val="Normal"/>
              <w:spacing w:lineRule="exact" w:line="308"/>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pacing w:lineRule="exact" w:line="308"/>
              <w:ind w:right="980" w:hanging="0"/>
              <w:jc w:val="right"/>
              <w:rPr>
                <w:rFonts w:ascii="Times New Roman" w:hAnsi="Times New Roman" w:eastAsia="Times New Roman" w:cs="Times New Roman"/>
                <w:sz w:val="28"/>
              </w:rPr>
            </w:pPr>
            <w:r>
              <w:rPr>
                <w:rFonts w:eastAsia="Times New Roman" w:cs="Times New Roman" w:ascii="Times New Roman" w:hAnsi="Times New Roman"/>
                <w:sz w:val="28"/>
              </w:rPr>
              <w:t>1828,0</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308"/>
              <w:ind w:right="72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1,7</w:t>
            </w:r>
          </w:p>
        </w:tc>
      </w:tr>
      <w:tr>
        <w:trPr>
          <w:trHeight w:val="260" w:hRule="atLeast"/>
        </w:trPr>
        <w:tc>
          <w:tcPr>
            <w:tcW w:w="21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380" w:type="dxa"/>
            <w:gridSpan w:val="3"/>
            <w:tcBorders/>
            <w:vAlign w:val="bottom"/>
          </w:tcPr>
          <w:p>
            <w:pPr>
              <w:pStyle w:val="Normal"/>
              <w:spacing w:lineRule="exact" w:line="260"/>
              <w:ind w:left="480" w:hanging="0"/>
              <w:rPr>
                <w:rFonts w:ascii="Times New Roman" w:hAnsi="Times New Roman" w:eastAsia="Times New Roman" w:cs="Times New Roman"/>
                <w:i/>
                <w:i/>
                <w:sz w:val="24"/>
              </w:rPr>
            </w:pPr>
            <w:r>
              <w:rPr>
                <w:rFonts w:eastAsia="Times New Roman" w:cs="Times New Roman" w:ascii="Times New Roman" w:hAnsi="Times New Roman"/>
                <w:i/>
                <w:sz w:val="24"/>
              </w:rPr>
              <w:t>Nguồn: Hiệp hội Da- giày Việt Nam.</w:t>
            </w:r>
          </w:p>
        </w:tc>
        <w:tc>
          <w:tcPr>
            <w:tcW w:w="21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bl>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4.3. Thuỷ sản xuất khẩu</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firstLine="790"/>
        <w:jc w:val="both"/>
        <w:rPr>
          <w:rFonts w:ascii="Times New Roman" w:hAnsi="Times New Roman" w:eastAsia="Times New Roman" w:cs="Times New Roman"/>
          <w:sz w:val="28"/>
        </w:rPr>
      </w:pPr>
      <w:r>
        <w:rPr>
          <w:rFonts w:eastAsia="Times New Roman" w:cs="Times New Roman" w:ascii="Times New Roman" w:hAnsi="Times New Roman"/>
          <w:sz w:val="28"/>
        </w:rPr>
        <w:t>Giá trị sản xuất nông, lâm nghiệp – thuỷ sản năm 2002 tính theo giá so sánh đã tăng 5,4%. Đây là tốc độ tăng cao hơn tốc độ tăng 4,9% của năm 2001, góp phần làm cho giá trị sản xuất nông, lâm nghiệp – thuỷ sản năm 2002 đã gấp 2,1 lần năm 1990, bình quân 1 năm tăng 6,2% - một tốc độ tăng liên tục, tăng trong thời gian khá dài mà các thời kỳ trước chưa đạt được.</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2 kim ngạch xuất khẩu thuỷ sản Việt Nam đạt 2,024 tỷ USD so với năm 2001 tốc độ tăng11,2% (năm 2001 đạt 1,777.8 tỷ USD). Nhật Bản và EU từ trước tới nay vẫn là thị trường truyền thống, nhưng tỷ trọng đã giảm dần. Từ năm 1995 đến năm 2002 Việt Nam xuất khẩu hàng thuỷ sản vào thị trường các nước SNG được 4,5 triệu USD trung bình mỗi năm xuất khẩu 345 nghìn USD. Năm 2001 Việt nam xuất khẩu là 984 nghìn USD, năm 2002 là 1.154 nghìn USD. Thị trường SNG là thị trường truyền thống, có tốc độ tăng trưởng ổn định. Trong những năm gần đây, từ khi thực hiện Hiệp định Thương mại Việt- Mỹ thì thị trường Hoa Kỳ đang là thị trường thuỷ sản quan trọng chiếm vị trí dẫn đầu với thị phần xuất khẩu tăng nhanh từ 6% năm 1998 lên 27,8% năm 2001. So với thị trường EU thì các yêu cầu về chất lượng và kiểm dịch của Hoa Kỳ không khắt khe như thị trường EU, để mở rộng thị trường các doanh nghiệp xuất khẩu thuỷ sản Việt Nam đã không ngừng đa dạng hoá các mặt hàng tươi sống như cá ngừ đại dương, cá thu, cua, cá da trơn. Ngoài ra, chúng ta cũng tích cực xúc tiến mở rộng thị trường Nga, Mehico, Đông Âu... và tiếp tục xuất sang Mỹ những sản phẩm không bị tính thuế như cá nguyên con, cá cắt khúc, cá philê tươi, cá tẩm bột chiên chế biến sẵn...,đa dạng hoá các sản phẩm chế biến xu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2" w:name="page53"/>
      <w:bookmarkEnd w:id="52"/>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6">
            <wp:simplePos x="0" y="0"/>
            <wp:positionH relativeFrom="column">
              <wp:posOffset>147955</wp:posOffset>
            </wp:positionH>
            <wp:positionV relativeFrom="paragraph">
              <wp:posOffset>30480</wp:posOffset>
            </wp:positionV>
            <wp:extent cx="5798820" cy="6350"/>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ẩu như tôm sú, tôm càng, đùi ếch, mực, cá biển,..để tăng kim ngạch xuất khẩ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3: 80 doanh nghiệp thuỷ sản sẽ sang dự hội chợ thuỷ sản lớn nhất của Mỹ tổ chức tại Boston từ ngày 11 – 13/3. Đây là đoàn doanh nghiệp lớn nhất từ trước đến nay của Việt Nam dự hội chợ Mỹ, các doanh nghiệp chủ động xúc tiến thương mại tìm nhu cầu thị trường mục đích đưa ra các loại sản phẩm có khả năng cạnh tranh cao trên thị trường Mỹ. Điển hình là công ty Agifish( Công ty cổ phần xuất nhập khẩu thuỷ sản An Giang) đã mở rộng thị trường xuất khẩu và đẩy mạnh tiêu thụ nội địa. Ngoài việc đem hơn 40 mặt hàng chế biến các loại từ cá để phục vụ thị trường xuất khẩu, Agifish đang tập trung mở rộng các thị trường đang phát triển tốt Hồng Kông, Singapo, châu Âu, Canada..</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2.4.4. Gạo xuất khẩu</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đánh giá của Tổng cục thống kê, năm 2002 xuất khẩu gạo ước đạt 3,241 trịêu tấn, giảm 13,1% so với năm trước. Nhưng do giá xuất khẩu gạo tăng 33,7% (56,5 USD/ tấn) so với năm 2001, nên kim ngạch xuất khẩu gạo năm 2002 đã tăng 16,2% (101,2 triệu USD ), lên 726 triệu USD. Đây cũng là tốc độ tăng cao hơn tốc độ tăng 4,2% theo mục tiêu đã đề ra cho năm 2002. Tính chung 2 năm đã tăng trên 5,1%/năm, cao hơn tốc độ tăng 4%/năm theo mục tiêu đề ra trong kế hoạch 5 năm 2001 – 2005; tạo niềm tin đối với việc thực hiện mục tiêu tăng 5% của năm 2003 do Quốc hội quyết định.</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dự đoán của Bộ NN – PTNT, năm 2003 sản lượng thóc sẽ tăng 1-1,5% so với năm trước, lên 34,5 - 34,7 triệu tấn. Xuất khẩu gạo năm 2003 dự đoán sẽ đạt 3,8 – 4,0 triệu tấn, tăng 19 – 25%. Trong khi đó dự đoán của Bộ Nông nghiệp Mỹ (USDA) cho thấy, vụ 2002/2003 sản lượng gạo thế giới sản xuất giảm gần 4% so với vụ trước, còn 381,70 triệu tấn và thấp hơn nhu cầu tiêu thụ gạo thế giới tới 26 triệu tấn. Buôn bán gạo thế giới năm 2003 dự đoán sẽ duy trì ở mức cao của năm trước là 26,6 triệu tấn. Giá gạo thế giới năm 2003 dự bá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3" w:name="page54"/>
      <w:bookmarkEnd w:id="53"/>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7">
            <wp:simplePos x="0" y="0"/>
            <wp:positionH relativeFrom="column">
              <wp:posOffset>147955</wp:posOffset>
            </wp:positionH>
            <wp:positionV relativeFrom="paragraph">
              <wp:posOffset>30480</wp:posOffset>
            </wp:positionV>
            <wp:extent cx="5798820" cy="6350"/>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sẽ tăng 5 – 10% so với năm trước. Nhân tố này sẽ thúc đẩy giá xuất khẩu gạo năm 2003 cũng sẽ tăng 5 – 10% so với năm trước và tạo điều kiện nâng đỡ giá thóc gạo trong nước năm 2003 tiếp tục duy trì ở mức cao của năm 2002. Nhu cầu gạo cho xuất khẩu vẫn tăng cao do thực hiện các hợp đồng Chính phủ đã ký với Indonesia, Philippines, Cuba, Irắc. Tuy nhiên tại thị trường các nước phát triển gạo Việt Nam chưa đủ khả năng cạnh tranh với gạo Thái Lan và ấn Độ, tuy Việt Nam đứng thứ 3 về xuất khẩu gạo trên thế giới, doanh thu bán được giá chưa cao vì chất lượng gạo chưa đáp ứng được nhu cầu thị trường, cũng như của người tiêu dùng. Đứng trước thách thức trên, Hiệp hội xuất khẩu gạo Việt Nam cho rằng để tăng doanh thu, vấn đề mấu chốt hiện nay là nâng cao chất lượng gạo thông qua các công đoạn từ giống, trồng, đến thu hoạch và chế biến; đồng thời tăng cường công tác thị trường. Hiện nay có 4 công ty tham gia vào thị trường gạo cao cấp này, đó là Công ty Everton, Agimex- Kito Cự, Công ty Amada và Green Would. Các công ty này đã khảo sát tình hình thực tế, chọn nơi có thổ nhưỡng và khí hậu tương ứng, chọn giống lúa Nhật- Japonika trồng tại Việt Nam mà vẫn có chất lượng cao, giá thành rẻ hơn rất nhiều so với gạo chính quốc, giá thóc Nhật khoảng 3.100 đồng qua các công đoạn chế biến, mang thương hiệu Japonika bán ra từ 10-13.000 đồng. Như vậy cùng là gạo giống Nhật Bản nhưng sản xuất tại chính quốc giá thành lên tới 5 USD/kg trong khi sản xuất tại Việt Nam chỉ khoảng trên dưới 1 USD/kg. Theo ước tính mỗi năm có khoảng 7.000 tấn gạo loại này được bán ra và sẽ tăng lên trong tương lai, phần lớn số gạo trên dùng cho xuất khẩu chỉ một số nhỏ dùng để tiêu thụ trong nước. Hiện nay các loại gạo Nhật Bản sản xuất tại Việt Nam đang được xuất đi các thị trường như Nhật, Singapore, Hàn Quốc, Đức, Malaysia và một số nước Đông Nam á khác. Với số lượng gạo nhỏ như vậy nhưng có thể thu về hàng chục triệu USD kim ngạch xuất khẩu, cách làm này đã và đang được hàng loạt các công ty Thái Lan, Đài Loan áp dụng ở Việt Nam. Ngoài gạo ra, nhiều lo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4" w:name="page55"/>
      <w:bookmarkEnd w:id="54"/>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8">
            <wp:simplePos x="0" y="0"/>
            <wp:positionH relativeFrom="column">
              <wp:posOffset>147955</wp:posOffset>
            </wp:positionH>
            <wp:positionV relativeFrom="paragraph">
              <wp:posOffset>30480</wp:posOffset>
            </wp:positionV>
            <wp:extent cx="5798820" cy="6350"/>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sz w:val="28"/>
        </w:rPr>
      </w:pPr>
      <w:r>
        <w:rPr>
          <w:rFonts w:eastAsia="Times New Roman" w:cs="Times New Roman" w:ascii="Times New Roman" w:hAnsi="Times New Roman"/>
          <w:sz w:val="28"/>
        </w:rPr>
        <w:t>nông sản khác ví như trà, rong biển, cà phê cũng đang thực hiện theo cung cách kinh doanh này.</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firstLine="70"/>
        <w:rPr>
          <w:rFonts w:ascii="Times New Roman" w:hAnsi="Times New Roman" w:eastAsia="Times New Roman" w:cs="Times New Roman"/>
          <w:b/>
          <w:b/>
          <w:i/>
          <w:i/>
          <w:sz w:val="28"/>
        </w:rPr>
      </w:pPr>
      <w:r>
        <w:rPr>
          <w:rFonts w:eastAsia="Times New Roman" w:cs="Times New Roman" w:ascii="Times New Roman" w:hAnsi="Times New Roman"/>
          <w:b/>
          <w:i/>
          <w:sz w:val="28"/>
        </w:rPr>
        <w:t>2.3. Đánh giá chung về hoạt động xúc tiến thương mại ở Việt Nam hiện nay</w:t>
      </w:r>
    </w:p>
    <w:p>
      <w:pPr>
        <w:pStyle w:val="Normal"/>
        <w:spacing w:lineRule="exact" w:line="23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1. Về phân công chức năng</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ế khách quan cho thấy sự thiếu đồng bộ trong phân công tổ chức và chức năng trong hệ thống XTTM. Hiện Bộ Thương mại chưa có bộ phận độc lập quản lý nhà nước về xúc tiến thương mại. Hệ thống XTTM ở Việt Nam hình thành tự phát, bao gồm các cơ quan chính phủ, phi chính phủ, liên minh các doanh nghiệp.</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Do không có ngân sách cho hoạt động XTTM, thiếu cán bộ có chuyên môn, thiếu bộ máy quản lý, cho nên các cơ quan trực thuộc hoạt động lỏng lẻo, các cơ quan XTTM hoạt động chủ yếu trên cơ sở dịch vụ, không có định hướng chiến lược và chồng chéo, gây tranh cãi về phân công chức năng. Đặc biệt quyết định của Thủ tướng đưa các cơ quan đại diện kinh tế thương mại của Việt Nam vào các sứ quán theo xu hướng chung của các nước, dẫn đến nhu cầu cải cách hệ thống văn phòng đại diện ở nước ngoài một cách cơ bản. Vai trò chỉ đạo trong công tác XTTM của Bộ Thương mại chưa được phát huy. Sự tăng trưởng kim ngạch xuất nhập khẩu không gắn hẳn với công tác XTTM mà là kết quả của hàng loạt các biện pháp cải tổ của nền kinh tế nói chung.</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ức năng và hoạt động của từng bộ phận điều hành và thực hiện phải được xác định một cách rõ ràng. Cần phải lập một bản phân định chi tiết các chức năng, trong đó xác định một cách rõ ràng các trách nhiệm và phạm vi hoạt động của từng bộ phận, từng phòng ban. Bên cạnh đó cần phải xác định nội dung công việc phù hợp với từng vị trí. Các nội dung cũng cần phải đưa ra các tiêu chuẩn về trình độ chuyên môn và kinh nghiệm nghiệp đối với từng vị trí.</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5" w:name="page56"/>
      <w:bookmarkEnd w:id="55"/>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69">
            <wp:simplePos x="0" y="0"/>
            <wp:positionH relativeFrom="column">
              <wp:posOffset>147955</wp:posOffset>
            </wp:positionH>
            <wp:positionV relativeFrom="paragraph">
              <wp:posOffset>30480</wp:posOffset>
            </wp:positionV>
            <wp:extent cx="5798820" cy="6350"/>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ần phải lập ra một cơ chế phối hợp hợp lí trong nội bộ của tổ chức và giữa tổ chức với các cơ quan khác trong khu vực nhà nước và tư nhân. Cơ chế phối hợp này sẽ do Bộ phận quản lí hoặc các Nhóm làm việc về từng vấn đề cụ thể đưa ra. Các Nhóm làm việc này có thể làm việc trên cơ sở thường xuyên, tuỳ thuộc vào vấn đề cần giải quyế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tổ chức XTTM có các bộ phận phát triển sản phẩm và thị trường, trong đó có các nhân viên phụ trách một số sản phẩm hoặc một nhóm sản phẩm. Các nhân viên này có trách nhiệm xác định khả năng và khó khăn trong việc xuất khẩu các sản phẩm mà họ phụ trách, giải quyết tất cả các vấn đề khác ảnh hưởng đến vấn đề này từ khâu sản xuất cho đến khâu Marketi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ự hoạt động hiệu quả của các Hiệp hội Ngành nghề sẽ phần nào giảm được vai trò của các chuyên gia về sản phẩm trong Tổ chức XTTM, với điều kiện là có thể thiết lập và củng cố được một cơ chế phối hợp hợp lí giữa tổ chức XTTM và các Hiệp hội Ngành nghề này.</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tổ chức XTTM khác lại phân biệt rõ ràng giữa hoạt động sản xuất và hoạt động marketing, trên cơ sở đó lập ra hai bộ phận riêng rẽ để phụ trách các vấn đề này. Một bộ phận phụ trách việc nghiên cứu và phát triển sản phẩm, còn bộ phận kia phụ trách việc nghiên cứu thị trường. Bộ phận nghiên cứu và phát triển sản phẩm được chia thành các đơn vị phụ trách từng mảng sản phẩm riêng biệt. Bộ phận nghiên cứu thị trường được chia thành các đơn vị phụ trách từng thị trường riêng biệ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xây dựng cơ cấu phân chia thị trường về mặt địa lí có phần giống cơ cấu tổ chức các Phòng, Ban kinh tế trong Bộ Ngoại giao, tại đó các phòng ban phụ trách toàn bộ các công việc có liên quan đến một nước hoặc một khu vực nhất định. Tuy nhiên, đối với hoạt động XTTM, cần phải thấy rằng đối với một số sản phẩm thì các vấn đề như nguồn cung cấp hàng nhập khẩu, giá cả, chất lượng và quy cách phẩm chất cần thiết phải được chú ý tới trước khi xem xét t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6" w:name="page57"/>
      <w:bookmarkEnd w:id="56"/>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0">
            <wp:simplePos x="0" y="0"/>
            <wp:positionH relativeFrom="column">
              <wp:posOffset>147955</wp:posOffset>
            </wp:positionH>
            <wp:positionV relativeFrom="paragraph">
              <wp:posOffset>30480</wp:posOffset>
            </wp:positionV>
            <wp:extent cx="5798820" cy="6350"/>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ác thị trường. Đối với các sản phẩm như vậy thì các nhân viên của tổ chức XTTM nên tập trung vào phát triển sản phẩm chứ không nên tập trung vào nghiên cứu thị trường. Trong cơ cấu tổ chức của tổ chức XTTM phải thể hiện được sự ưu tiên này.</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không thể nói rằng cơ cấu nào trong hai cơ cấu trên là ưu việt hơn. Trong khi lựa chọn phương pháp áp dụng cần phải xem xét kỹ lưỡng tính đa dạng của các sản phẩm có thể xuất khẩu, việc phân bổ thị trường về mặt địa lí, quan hệ lịch sử với một số nước chủ yếu v.v.. Sự thành công trong việc áp dụng cơ cấu này hay cơ cấu kia hay sự phối hợp cả hai cơ cấu cũng sẽ phụ thuộc vào sự phối hợp trong nội bộ tổ chức, trình độ chuyên môn của đội ngũ nhân viên và các nhân tố tương tự.</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859"/>
        <w:jc w:val="both"/>
        <w:rPr>
          <w:rFonts w:ascii="Times New Roman" w:hAnsi="Times New Roman" w:eastAsia="Times New Roman" w:cs="Times New Roman"/>
          <w:sz w:val="28"/>
        </w:rPr>
      </w:pPr>
      <w:r>
        <w:rPr>
          <w:rFonts w:eastAsia="Times New Roman" w:cs="Times New Roman" w:ascii="Times New Roman" w:hAnsi="Times New Roman"/>
          <w:sz w:val="28"/>
        </w:rPr>
        <w:t>Hầu hết các tổ chức XTTM đều cung cấp dịch vụ thông tin thương mại, dịch vụ này được cung cấp để đáp ứng những yêu cầu của các nhà sản xuất và các nhà xuất khẩu trong nước về việc được thông tin đầy đủ các cơ hội tại các thị trường nước ngoài. Do đó, trên thực tế vị trí của dịch vụ này trong cơ cấu tổ chức của các tổ chức XTTM ở nước ta là chưa hợp lý.</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90"/>
        <w:jc w:val="both"/>
        <w:rPr>
          <w:rFonts w:ascii="Times New Roman" w:hAnsi="Times New Roman" w:eastAsia="Times New Roman" w:cs="Times New Roman"/>
          <w:sz w:val="28"/>
        </w:rPr>
      </w:pPr>
      <w:r>
        <w:rPr>
          <w:rFonts w:eastAsia="Times New Roman" w:cs="Times New Roman" w:ascii="Times New Roman" w:hAnsi="Times New Roman"/>
          <w:sz w:val="28"/>
        </w:rPr>
        <w:t>Tổ chức XTTM ở nước ta cần phải hỗ trợ nhiều hơn cho giới kinh doanh trong các vấn đề như thủ tục giấy tờ, vận tải, marketing, xác định chi phí và định giá quản lí chất lượng hàng hoá, cải tiến sản phẩm, đóng gói, tài trợ xuất khẩu, quảng cáo, và các vấn đề pháp lí khá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ần lập ra bộ phận chuyên môn phụ trách các việc tổ chức các phái đoàn thương mại và tham gia vào các hội chợ thương mại ở nước ngoài, tổ chức hội chợ và cung cấp các tài liệu quản cáo. Bộ phận phụ trách vấn đề hội chợ thương mại và phái đoàn thương mại có trí khác nhau trong cơ cấu tổ chức XTTM, tuỳ thuộc vào phạm vi của tổ chức. Sự tham gia của tổ chức XTTM vào hoạt động này là cần thiết, kinh nghiệm cho thấy rằng việc thực hiện các chương trình hội chợ và phái đoàn thương mại không có sự hỗ trợ của tổ chức XTTM thường cả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7" w:name="page58"/>
      <w:bookmarkEnd w:id="57"/>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1">
            <wp:simplePos x="0" y="0"/>
            <wp:positionH relativeFrom="column">
              <wp:posOffset>147955</wp:posOffset>
            </wp:positionH>
            <wp:positionV relativeFrom="paragraph">
              <wp:posOffset>30480</wp:posOffset>
            </wp:positionV>
            <wp:extent cx="5798820" cy="6350"/>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ở những nỗ lực XTTM và ngăn cản việc thực hiện những mục tiêu xuất khẩu đã đề ra.</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văn phòng đại diện thương mại ở nước ngoài phải thông qua Bộ Ngoại giao nên thường xuyên có sự chậm chễ và không hiệu quả vì thiếu việc thông tin liên lạc và điều hành hướng dẫn trực tiếp của tổ chức XTTM. Bên cạnh đó đội ngũ nhân viên của văn phòng đại diện chưa có trình độ chuyên môn phù hợp nên đóng góp của các văn phòng này là hãy còn hạn chế.</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2. Về chức năng khuyến khích xuất khẩu</w:t>
      </w:r>
    </w:p>
    <w:p>
      <w:pPr>
        <w:pStyle w:val="Normal"/>
        <w:spacing w:lineRule="exact" w:line="13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ự thiếu vắng những chính sách khuyến khích xuất khẩu đã là chủ đề của nhiều bài báo, nhiều cuộc tranh luận. Cho tới gần đây, Chính phủ đã có một số chính sách thoả đáng thể hiện qua Luật Khuyến khích Đầu tư Trong nước, các chính sách thuế, tín dụng, thưởng xuất khẩu. Tuy nhiên, vấn đề căn bản ở chỗ mới chỉ có Luật Thương mại đề cập trực tiếp đến hoạt động XTTM ở góc độ dịch vụ thương mại. Chưa có các văn bản pháp quy quy định về các hoạt động, tổ chức hoạt động XTTM như những dịch vụ phúc lợi công cộng. Do đó, không có ngân sách thoả đáng cho hoạt động này. Cần có cơ quan chức năng chuyên xây dựng các chính sách khuyến khích xuất khẩu, điều phối các hoạt động, và đưa ra các chiến lược XTTM, tạo ra các nguồn lực cho hoạt động XTTM, cơ quan đó có thể là một Cục hoặc Vụ ở cấp Bộ, và hội đồng thương mại ở cấp chính phủ.</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3. Về chiến lược, thị trường, mặt hàng, ngành hàng</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ghiên cứu tiền khả thi dự án VIE/98/021 của các chuyên gia ITC đã chỉ ra sự thiếu vắng một chính sách xuất khẩu tiêu điểm với các chiến lược hỗ trợ phát triển một số ngành được lựa chọn của Việt Nam. Cho đến tận bây giờ, “chính sách xuất khẩu của Việt Nam còn rất chung chung, cố gắng khuyến khích bất cứ mặt hàng nào có khả năng xuất khẩu. Mặc dù đã có những cố gắng nhằm tập trung vào một số lĩnh vực, nhưng những nỗ lực này lại thường đưa lại nhữ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8" w:name="page59"/>
      <w:bookmarkEnd w:id="58"/>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2">
            <wp:simplePos x="0" y="0"/>
            <wp:positionH relativeFrom="column">
              <wp:posOffset>147955</wp:posOffset>
            </wp:positionH>
            <wp:positionV relativeFrom="paragraph">
              <wp:posOffset>30480</wp:posOffset>
            </wp:positionV>
            <wp:extent cx="5798820" cy="6350"/>
            <wp:effectExtent l="0" t="0" r="0" b="0"/>
            <wp:wrapNone/>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ỉ đạo và chính sách mâu thuẫn nhau”. Đây là những đòi hỏi cần phải cải tiến trong công tác hướng dẫn, chỉ đạo và hỗ trợ các doanh nghiệp xuất khẩu nói riêng - hiện có và tiềm năng - và đối với toàn bộ hệ thống XTTM nói chung. Sự thiếu hụt một chính sách xuất khẩu và những chiến lược hỗ trợ rõ ràng làm cho các doanh nghiệp đầu tư thiếu tập trung hơn, rủi ro trong đầu tư sẽ cao hơn (đặc biệt khi những chiến lược này luôn thay đổi) và lợi nhuận trên vốn đầu tư sẽ đạt được ở dưới mức lẽ ra có thể đạt được.</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Do chưa có một cơ quan XTTM đồng bộ nên thông tin rất tản mạn. Hiện tượng thiếu các bản tin và thiếu thông tin cần thiết tương đối phổ biến. Thông tin về thương mại thường được cung cấp dưới dạng thô, chưa qua xử lý và hệ thống. Có hai cơ quan có chức năng liên quan đến XTTM như Viện Nghiên cứu thương mại và Trung tâm thông tin thương mại. Tuy nhiên, Viện thì thiếu thông tin và ít sản phẩm, mà Trung tâm thông tin thì mới dừng ở mức thông tin thô. Hiện nay, sản phẩm của hai cơ quan này gồm: Vietnamnews, Vietnam Business, Trade Review, bản tin thị trường, mạng intranet,…, các đề tài nghiên cứu thị trường và mặt hàng trong và ngoài nước (rau quả, thịt, gạo, thuỷ sản…). Ngoài ra, một số bản tin có giá trị khác như Thời báo kinh tế, báo Đầu tư, từ thông tin vật giá v.v… thuộc các Bộ, ngành khác.</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4. Về cơ sở hạ tầng, vật chất kỹ thuật</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hực tế là cơ sở hạ tầng, trang thiết bị kỹ thuật và phương tiện quá nghèo nàn, lạc hậu. ở đây là đề cập về cơ sở hạ tầng trong nước, đặc biệt là cơ sở vật chất phục vụ cho hoạt động XTTM có thể đạt kết quả cao.</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tin hạn chế lại được thu thập trong những điều kiện hạn chế trong các lĩnh vực hậu cần xuất khẩu sản phẩm và tiếp cận các kênh phân phối. Theo kết quả khảo sát của các chuyên gia ITC - dự án UNDP VIE/98/021, phần lớn các công ty tham gia xuất khẩu của Việt Nam hiện nay đều cho rằng chi phí vận chuyển tốc hành (nhất là trong ngành may mặc và sản xuất giầy dép trong việ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59" w:name="page60"/>
      <w:bookmarkEnd w:id="59"/>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3">
            <wp:simplePos x="0" y="0"/>
            <wp:positionH relativeFrom="column">
              <wp:posOffset>147955</wp:posOffset>
            </wp:positionH>
            <wp:positionV relativeFrom="paragraph">
              <wp:posOffset>30480</wp:posOffset>
            </wp:positionV>
            <wp:extent cx="5798820" cy="6350"/>
            <wp:effectExtent l="0" t="0" r="0" b="0"/>
            <wp:wrapNone/>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uyên chở hàng mẫu cho khách hàng) vẫn còn rất cao, mặc dù dịch vụ giao nhận và vận chuyển đã được cải thiện hơn so với những năm trước. Việt Nam vẫn còn là một cảng rất nhỏ đối với các hãng tàu biển, dựa trên số lượng hàng hoá ra - vào, do đó có rất ít đường vận chuyển trực tiếp giữa các cảng của Việt Nam và phần lớn thị trường xuất khẩu. Phần lớn hàng xuất khẩu đều phải quá cảnh qua Hồng Kông, Nhật Bản và Singapo hay được chuyển lên những tàu lớn và những tàu này sẽ phải ghé qua nhiều cảng trước khi cập bến cuối cùng. Trong cả hai trường hợp, giá vận chuyển đều gia tă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ó một điều rất rõ ràng là hậu cần vận chuyển trong nước - cả đường sắt và đường bộ - quá nghèo nàn khiến phần lớn các nhà sản xuất ngoài Hà Nội, thành phố Hồ Chí Minh, Hải Phòng và các vùng lân cận gặp phải bất lợi trong cạnh tranh. Điều này đã tác động tới cả hàng xuất khẩu và hoạt động của thị trường nội địa, đặc biệt là thị trường nông sản - nơi thường xảy ra hiện tượng sự dư thừa ở vùng này lại không thể đáp ứng sự thâm hụt ở vùng khá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trạng quá nghèo phương tiện thông tin liên lạc giữa các vùng và giữa Việt Nam với thế giới là một vấn đề vô cùng nan giải. Sự đứt đoạn thông tin, liên lạc giữa các vùng đã khiến cho tình hình về hoạt động, sản xuất, kinh doanh không được cập nhật, quá trình thu thập thông tin cũng gặp nhiều khó khăn về giao thông, thủ tục, về điều kiện làm việc tại địa phương… Đó là một cản trở không nhỏ cho việc cung cấp thông tin, chất lượng và tính cập nhật của thông ti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Mặt khác, một khó khăn mang tính quyết định là điều kiện cơ sở vật chất, phương tiện cho việc thực hiện các hoạt động XTTM. Hiện nay, nguồn kinh phí cho hoạt động này rất ít. Để có thể thu thập thông tin đòi hỏi phải có cơ sở tại địa bàn để thu lượm thông tin, phải có các phương tiện để liên lạc giữa các bộ phận thông tin và các cơ quan địa phương và giữa các bộ phận với nhau. Điển hình là các cơ sở tại các vùng có nhu cầu đầu tư, các đơn vị sản xuất ki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0" w:name="page61"/>
      <w:bookmarkEnd w:id="60"/>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4">
            <wp:simplePos x="0" y="0"/>
            <wp:positionH relativeFrom="column">
              <wp:posOffset>147955</wp:posOffset>
            </wp:positionH>
            <wp:positionV relativeFrom="paragraph">
              <wp:posOffset>30480</wp:posOffset>
            </wp:positionV>
            <wp:extent cx="5798820" cy="6350"/>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3"/>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ác vùng có khu chế xuất, trung tâm kinh tế lớn, các văn phòng đại diện tại nước ngoài để liên hệ, thu thập thông tin qua lại trong và ngoài nước, rồi kinh phí giao dịch, phương tiện xử lý thông tin, các trang thiết bị phục vụ cho phát hành ấn phẩm, chi phí đào tạo cán bộ công nhân viên… Tất cả những hoạt động đó đều cần có một nguồn tài chính rất lớn. Thế nhưng, kinh phí cung cấp cho những hoạt động này quá nhỏ bé, không đảm bảo được hoạt độ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ấn đề trước mắt đặt ra là phải làm sao tạo được một nguồn kinh phí đầy đủ để tiến hành các hoạt động XTTM. Thế nhưng, nguồn kinh phí chủ yếu hiện nay lấy từ Ngân sách, muốn rút ra được phải có mục đích, triển vọng, có một vị thế quan trọng, nghĩa là với cương vị một bộ phận quan trọng trong thúc đẩy xuất khẩu, có tính hệ thống, do Nhà nước trực tiếp quản lý, phải chứng minh cho Chính phủ thấy được khả năng và triển vọng của hoạt động này. Muốn vậy, lại đòi hỏi một nguồn vốn lớn... Đó là một vòng luẩn quẩn khó gỡ ra được.</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5. Về nguồn nhân lực</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hịu ảnh hưởng của nền giáo dục thời bao cấp, phần lớn các cán bộ hiện nay đều mang nặng một lối suy nghĩ và phong cách làm việc cũng như được trang bị các kiến thức của 10 năm về trước. Khi đất nước bước vào thời kỳ mở cửa với bao kiến thức mới lạ, các cán bộ của ta đã rất lúng túng và khó có thể theo kịp sự đổi mới và khó có thể kịp thời trang bị cho mình một vốn kiến thức đầy đủ về nghiệp vụ chuyên môn, có thể đáp ứng được yêu cầu công việc đòi hỏ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chương trình đào tạo mới chưa được đưa vào Việt Nam, nhất là về lĩnh vực XTTM, hoạt động ngoại thương, giao dịch quốc tế v.v... Chính vì vậy, các cán bộ của ta không có cơ hội tiếp cận với các kiến thức chuyên môn mới, lĩnh vực mới để theo kịp yêu cầu công tác.</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đó là hiện trạng chung trong tất cả các ngành, các lĩnh vực kinh tế, các khâu trong các cơ quan quản lý. Do đó, việc không thực hiện đúng, chí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1" w:name="page62"/>
      <w:bookmarkEnd w:id="61"/>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5">
            <wp:simplePos x="0" y="0"/>
            <wp:positionH relativeFrom="column">
              <wp:posOffset>147955</wp:posOffset>
            </wp:positionH>
            <wp:positionV relativeFrom="paragraph">
              <wp:posOffset>30480</wp:posOffset>
            </wp:positionV>
            <wp:extent cx="5798820" cy="6350"/>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4"/>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xác và kịp thời các nghiệp vụ chuyên môn là điều không tránh khỏi. Nhưng chính vì vậy đã gây ra hiện tượng làm sai và chậm chễ, gây ách tắc trong các hoạt động quản lý cũng như kinh doanh sản xuất. Cho nên, việc thông tin bị chậm trễ, sai lệch cũng chính là do quá trình thu thập, phân tích, xử lý thông tin của các cán bộ chức nă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ũng theo kết quả khảo sát của các chuyên gia ITC, đại bộ phận các nhà xuất khẩu Việt Nam hiện nay đều rất lúng túng trong việc tìm kiếm nguồn thông tin kinh doanh và thương mại cơ bản đáng tin cậy như các nghiên cứu về cung/cầu tại các thị trường mà các doanh nghiệp Việt Nam quan tâm. Mặt khác, ngay cả khi các thông tin cơ bản đã có sẵn thì không phải doanh nghiệp nào cũng biết cách xử lý hiệu quả nhất. Nói cách khác, các doanh nghiệp Việt Nam chưa hiểu rõ giá trị chiến lược và việc xử lý các thông tin cho các hoạt động xuất khẩ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một vấn đề lớn cần khắc phục gấp, vì sự lạc hậu về kiến thức không chỉ gây tác hại cho hoạt động XTTM mà còn làm nguy hại đến toàn nền kinh tế.</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3.6. Về hiệu quả của công tác xúc tiến thương mại</w:t>
      </w:r>
    </w:p>
    <w:p>
      <w:pPr>
        <w:pStyle w:val="Normal"/>
        <w:spacing w:lineRule="exact" w:line="29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điều tra 50 doanh nghiệp thuộc các thành phần kinh tế trên toàn quốc, do các chuyên gia ITC- dự án UNDP VIE/98/021 cho thấy hầu hết các doanh nghiệp đều phản ánh không nhận được sự hỗ trợ nào về thông tin, tư vấn của Phòng Thương mại và Bộ Thương mại nói chung. Doanh nghiệp không có thị trường đầu ra, thiếu vốn, công nghệ và thiếu kinh nghiệm quản lý. Có thể hiểu, tuy các cơ quan có nỗ lực, song sự hỗ trợ khó có thể dàn trải trên toàn quốc, hiện nay chúng ta vẫn chưa phát triển tốt các ngành công nghiệp phụ trợ. Chính phủ đã nhìn nhận rằng chỗ yếu căn bản của nền kinh tế là hiệu quả và sức cạnh tranh chưa có chuyển biến tích cực (Thời sự kinh tế số 2/12/2002). Những tiến triển gần đây cho thấy năng lực cạnh tranh của Việt Nam tuy có tiến bộ s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2" w:name="page63"/>
      <w:bookmarkEnd w:id="62"/>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6">
            <wp:simplePos x="0" y="0"/>
            <wp:positionH relativeFrom="column">
              <wp:posOffset>147955</wp:posOffset>
            </wp:positionH>
            <wp:positionV relativeFrom="paragraph">
              <wp:posOffset>30480</wp:posOffset>
            </wp:positionV>
            <wp:extent cx="5798820" cy="6350"/>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với những năm trước nhưng vẫn còn yếu kém một phần cũng do các doanh nghiệp chưa có chiến lược kinh doanh hiệu quả và trình độ khoa học, công nghệ trong sản xuất còn thấp (Diễn đàn kinh tế thế giới). Điều đó gợi ý cho chúng ta rằng XTTM là sự nghiệp của toàn dân, của các bộ, ngành, Chính phủ và địa phương. Muốn công tác XTTM phát triển tốt, cần có sự điều phối và các chính sách thoả đáng của Nhà nước bao gồm tổ chức hệ thống XTTM, chiến lược XTTM, nhân lực, bản thân các doanh nghiệp cần chủ động phát huy tính sáng tạo v.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3" w:name="page64"/>
      <w:bookmarkEnd w:id="63"/>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7">
            <wp:simplePos x="0" y="0"/>
            <wp:positionH relativeFrom="column">
              <wp:posOffset>147955</wp:posOffset>
            </wp:positionH>
            <wp:positionV relativeFrom="paragraph">
              <wp:posOffset>30480</wp:posOffset>
            </wp:positionV>
            <wp:extent cx="5798820" cy="6350"/>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I                                                         Một số giải pháp nhằm tăng cường hiệu quả công tác Xúc tiến thương mại ở Việt</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a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 Định hướng mục tiêu cho hoạt động xúc tiến thương mại ở Việt Nam.</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1.1. Yêu cầu đối với công tác xúc tiến xuất khẩu của cấp vĩ mô.</w:t>
      </w:r>
    </w:p>
    <w:p>
      <w:pPr>
        <w:pStyle w:val="Normal"/>
        <w:spacing w:lineRule="exact" w:line="1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Bộ Thương mại chưa có Bộ phận độc lập quản lý Nhà nước về XTTM. Việc này rất cần thiết, vì nó gắn liền việc thực hiện chức năng nhiệm vụ của Chính Phủ giao. Bộ phận này có thể phải là một Cục quản lý, vì trong giai đoạn hiện nay công tác quản lý hành chính ngoài nội dung vạch ra chiến lược ngành, lập kế hoạch định hướng, tạo nguồn Ngân sách và quản lý Ngân sách, cần tập trung hướng dẫn, điều phối và kiểm soát các cơ quan trực thuộc, phối hợp liên ngành, tận dụng sự hợp tác quốc tế. Có thể sau 10 năm-20 năm vai trò quản lý của Cục này chỉ còn tập trung chỉ đạo chiến lược, định hướng và quản lý Ngân sách. Song hiện nay do tình hình phát triển chung đòi hỏi phải có Cục nêu trê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Yêu cầu chung đối với công tác XTTM ở cấp vĩ mô là:</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700" w:leader="none"/>
        </w:tabs>
        <w:spacing w:lineRule="auto" w:line="333"/>
        <w:ind w:left="1700" w:hanging="358"/>
        <w:rPr>
          <w:rFonts w:ascii="Symbol" w:hAnsi="Symbol" w:eastAsia="Symbol" w:cs="Symbol"/>
          <w:sz w:val="28"/>
        </w:rPr>
      </w:pPr>
      <w:r>
        <w:rPr>
          <w:rFonts w:eastAsia="Times New Roman" w:cs="Times New Roman" w:ascii="Times New Roman" w:hAnsi="Times New Roman"/>
          <w:sz w:val="28"/>
        </w:rPr>
        <w:t>Tổ chức lại hệ thống quản lý Nhà nước về XTTM và sắp xếp các cơ quan trực thuộc.</w:t>
      </w:r>
    </w:p>
    <w:p>
      <w:pPr>
        <w:pStyle w:val="Normal"/>
        <w:spacing w:lineRule="exact" w:line="143"/>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1700" w:leader="none"/>
        </w:tabs>
        <w:spacing w:lineRule="atLeast" w:line="0"/>
        <w:ind w:left="1700" w:hanging="358"/>
        <w:rPr>
          <w:rFonts w:ascii="Symbol" w:hAnsi="Symbol" w:eastAsia="Symbol" w:cs="Symbol"/>
          <w:sz w:val="28"/>
        </w:rPr>
      </w:pPr>
      <w:r>
        <w:rPr>
          <w:rFonts w:eastAsia="Times New Roman" w:cs="Times New Roman" w:ascii="Times New Roman" w:hAnsi="Times New Roman"/>
          <w:sz w:val="28"/>
        </w:rPr>
        <w:t>Vạch ra định hướng phát triển của hệ thống XTTM.</w:t>
      </w:r>
    </w:p>
    <w:p>
      <w:pPr>
        <w:pStyle w:val="Normal"/>
        <w:spacing w:lineRule="exact" w:line="315"/>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1700" w:leader="none"/>
        </w:tabs>
        <w:spacing w:lineRule="auto" w:line="331"/>
        <w:ind w:left="1700" w:right="20" w:hanging="358"/>
        <w:rPr>
          <w:rFonts w:ascii="Symbol" w:hAnsi="Symbol" w:eastAsia="Symbol" w:cs="Symbol"/>
          <w:sz w:val="28"/>
        </w:rPr>
      </w:pPr>
      <w:r>
        <w:rPr>
          <w:rFonts w:eastAsia="Times New Roman" w:cs="Times New Roman" w:ascii="Times New Roman" w:hAnsi="Times New Roman"/>
          <w:sz w:val="28"/>
        </w:rPr>
        <w:t>Xây dựng các kế hoạch trung hạn (5 năm) và ngắn hạn (1 năm) cho công tác XTTM định hướng xuất khẩu.</w:t>
      </w:r>
    </w:p>
    <w:p>
      <w:pPr>
        <w:pStyle w:val="Normal"/>
        <w:spacing w:lineRule="exact" w:line="181"/>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1700" w:leader="none"/>
        </w:tabs>
        <w:spacing w:lineRule="auto" w:line="336"/>
        <w:ind w:left="1700" w:right="20" w:hanging="358"/>
        <w:rPr>
          <w:rFonts w:ascii="Symbol" w:hAnsi="Symbol" w:eastAsia="Symbol" w:cs="Symbol"/>
          <w:sz w:val="28"/>
        </w:rPr>
      </w:pPr>
      <w:r>
        <w:rPr>
          <w:rFonts w:eastAsia="Times New Roman" w:cs="Times New Roman" w:ascii="Times New Roman" w:hAnsi="Times New Roman"/>
          <w:sz w:val="28"/>
        </w:rPr>
        <w:t>Phối hợp với các cơ quan chức năng, nhất là với Bộ Kế hoạch và Đầu tư để thực hiện xúc tiến xuất khẩu.</w:t>
      </w:r>
    </w:p>
    <w:p>
      <w:pPr>
        <w:pStyle w:val="Normal"/>
        <w:spacing w:lineRule="exact" w:line="175"/>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1700" w:leader="none"/>
        </w:tabs>
        <w:spacing w:lineRule="auto" w:line="333"/>
        <w:ind w:left="1700" w:right="20" w:hanging="358"/>
        <w:jc w:val="both"/>
        <w:rPr>
          <w:rFonts w:ascii="Symbol" w:hAnsi="Symbol" w:eastAsia="Symbol" w:cs="Symbol"/>
          <w:sz w:val="28"/>
        </w:rPr>
      </w:pPr>
      <w:r>
        <w:rPr>
          <w:rFonts w:eastAsia="Times New Roman" w:cs="Times New Roman" w:ascii="Times New Roman" w:hAnsi="Times New Roman"/>
          <w:sz w:val="28"/>
        </w:rPr>
        <w:t>Thu hút và khuyến khích các nhà nhập khẩu, các nhà đầu tư, các tổ chức nước ngoài chủ động XTTM với Việt Nam thông qua việc tổ</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4" w:name="page65"/>
      <w:bookmarkEnd w:id="64"/>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8">
            <wp:simplePos x="0" y="0"/>
            <wp:positionH relativeFrom="column">
              <wp:posOffset>147955</wp:posOffset>
            </wp:positionH>
            <wp:positionV relativeFrom="paragraph">
              <wp:posOffset>30480</wp:posOffset>
            </wp:positionV>
            <wp:extent cx="5798820" cy="6350"/>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70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ức các đoàn khảo sát thị trường, sản xuất mặt hàng xuất khẩu mở văn phòng đại diện thường trú v.v, nói cách khác đơn giản hoá thủ tục cho các hoạt động ra vào Việt Nam, cư trú ngắn hạn tại Việt Nam, nhất là việc mở văn phòng đại diện.</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1.2. Khuyến khích mọi thành phần kinh tế</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Marketing là một môn khoa học được hình thành bởi nền kinh tế thị trường và nhằm hoàn thiện nền kinh tế thị trường. Nó là kết quả khách quan của sự phát triển và là sản phẩm trí tuệ của xã hội loài người. Do đó, về lý thuyết cũng như thực tiễn, các hoạt động XTTM hình thành một cách khách quan từ tự phát, đã được ý thức và được khái quát dưới nhiều giác độ. Nếu như nền kinh tế thị trường được hình thành từ xa xưa và được phát triển sau cách mạng công nghiệp, thì các hoạt động XTTM như hội chợ, quảng cáo, khuyến mãi, nghiên cứu marketing cũng được hình thành dần theo mức độ phát triển của nền kinh tế. Cho đến nay, ITC đã tổng kết, có tới 1200 các tổ chức XTTM trên thế giới đang tồn tại. Các hoạt động này chủ yếu thuộc về các doanh nghiệp tư nhân. Như vậy, xu thế phát triển của các hoạt động XTTM có thể được khái quát và mang tính quy luật. Từ chỗ phát triển tự phát như các hoạt động dịch vụ sinh lời của các doanh nghiệp cho đến khi các hoạt động này được tập trung mang tính cộng đồng, có sự can thiệp của Nhà nước. Đến nay, xu hướng mới cho thấy các hoạt động này chuyển sang hoạt động có ý thức nhưng đã được tư nhân hoá và thuộc sự điều tiết của nhiều thành phần kinh tế theo cơ chế thị trường. ở một số nước Châu Âu, các cơ quan XTTM của Nhà nước được cổ phần hoá, hoặc có sự trợ cấp của Nhà nước thông qua các dự án trong khuôn khổ chương trình phát triển kinh tế - xã hội của từng nước. ở những nước có các cơ quan XTTM ra đời trong thời gian gần đây, các cơ quan này được thành lập với sự tham gia của đại diện khu vực tư nhân. Như vậy, có thể kết luận hoạt động XTTM phải được tự do hoá, khuyến khích phát triển đối với mọi thành phần kinh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5" w:name="page66"/>
      <w:bookmarkEnd w:id="65"/>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79">
            <wp:simplePos x="0" y="0"/>
            <wp:positionH relativeFrom="column">
              <wp:posOffset>147955</wp:posOffset>
            </wp:positionH>
            <wp:positionV relativeFrom="paragraph">
              <wp:posOffset>30480</wp:posOffset>
            </wp:positionV>
            <wp:extent cx="5798820" cy="6350"/>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i/>
          <w:i/>
          <w:sz w:val="28"/>
        </w:rPr>
      </w:pPr>
      <w:r>
        <w:rPr>
          <w:rFonts w:eastAsia="Times New Roman" w:cs="Times New Roman" w:ascii="Times New Roman" w:hAnsi="Times New Roman"/>
          <w:b/>
          <w:i/>
          <w:sz w:val="28"/>
        </w:rPr>
        <w:t>1.3. Thống nhất điều tiết</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nền kinh tế được đa dạng hoá bởi nhiều thành phần, sự phân công chức năng giữa các cơ quan không thể tự phát mà cần có sự điều tiết của Nhà nước trên cơ sở các quy luật khách quan. Trong hoạt động XTTM, vai trò điều tiết của Nhà nước càng rõ nét. Các hoạt động XTTM cần có một hành lang pháp lý để hình thành và phát triển, Nhà nước vẫn đóng vai trò chủ đạo. Tuy nhiên, sự nghiệp này phải do toàn dân. Hạ tầng cơ sở của hệ thống XTTM phải do Nhà nước đảm nhiệm và được xây dựng từ ngân sách dành cho các hoạt động phúc lợi công cộng, thuế, các quỹ phát triển và các hoạt động kinh tế đặc biệt. Khi đất nước bước sang giai đoạn công nghiệp hoá và đẩy mạnh xuất khẩu, thì mọi chính sách liên quan đến hoạt động XTTM đều phải định hướng vào xuất khẩu. Đôi khi có sự thay đổi trong chiến lược phát triển nền kinh tế. Điều đó cũng ảnh hưởng tới chiến lược XTTM và càng thể hiện rõ khi khu vực châu á phải đối mặt với cơn lốc tài chính tiền tệ, công tác XNK gặp khó khăn. Để đảm bảo ổn định, tăng trưởng kinh tế Việt Nam đã áp dụng biện pháp đẩy mạnh cung cầu trong nước. Công tác XTTM thực chất phải tập trung vào việc kích cầu trong nước, thông qua khuyến khích đầu tư, tăng vòng quay hàng tiêu dùng cần thiết. Chiến lược XTTM đã thay đổi một cách uyển chuyển nhằm phù hợp với chiến lược kinh tế - xã hội.</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4. Nắm bắt xu thế phát triển khoa học kỹ thuật</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xu thế hội nhập nền kinh tế với khu vực và quốc tế, khoa học phát triển nhanh, ngay cả khái niệm "thương mại quốc tế" đã thay đổi. Hoạt động XTTM cũng cần ăn nhập vào cộng đồng quốc tế. Hiện nay, trong ASEAN, AFTA, WTO đều có các tiểu ban XTTM. Hoạt động thương mại bao hàm khuyến khích thương mại hàng hoá, dịch vụ, đầu tư, sở hữu trí tuệ v.v. Do đó, khái niệm và phạm vi hoạt động của XTTM cũng sẽ thay đổi. Nền kinh tế tri thức phát triển kéo theo sự thay đổi về hình thức của các hoạt động XTTM. Đặ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6" w:name="page67"/>
      <w:bookmarkEnd w:id="66"/>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0">
            <wp:simplePos x="0" y="0"/>
            <wp:positionH relativeFrom="column">
              <wp:posOffset>147955</wp:posOffset>
            </wp:positionH>
            <wp:positionV relativeFrom="paragraph">
              <wp:posOffset>30480</wp:posOffset>
            </wp:positionV>
            <wp:extent cx="5798820" cy="6350"/>
            <wp:effectExtent l="0" t="0" r="0" b="0"/>
            <wp:wrapNone/>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biệt trong lĩnh vực quảng cáo, nghiên cứu marketing và thông tin thương mại nói chung.</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ất cả các yêu cầu trên đây sẽ chi phối toàn bộ việc hoàn thiện hệ thống XTTM được kiến nghị dưới đây.</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 Giải pháp hoàn thiện hoạt động xúc tiến thương mại ở Việt Nam</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2.1. Nâng cao hiệu quả hoạt động XTTM ở tầm vĩ mô</w:t>
      </w:r>
    </w:p>
    <w:p>
      <w:pPr>
        <w:pStyle w:val="Normal"/>
        <w:spacing w:lineRule="exact" w:line="24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6"/>
        <w:ind w:left="980" w:right="20" w:hanging="0"/>
        <w:rPr/>
      </w:pPr>
      <w:r>
        <w:rPr>
          <w:rFonts w:eastAsia="Times New Roman" w:cs="Times New Roman" w:ascii="Times New Roman" w:hAnsi="Times New Roman"/>
          <w:i/>
          <w:sz w:val="28"/>
          <w:u w:val="single"/>
        </w:rPr>
        <w:t xml:space="preserve">2.1.1 Hoàn thiện chính sách quản lý, khuyến khích các hoạt động XTTM </w:t>
      </w:r>
      <w:r>
        <w:rPr>
          <w:rFonts w:eastAsia="Times New Roman" w:cs="Times New Roman" w:ascii="Times New Roman" w:hAnsi="Times New Roman"/>
          <w:sz w:val="28"/>
        </w:rPr>
        <w:t>Như tất cả các hoạt động kinh tế khác, muốn phát triển được hoạt độ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XTTM, đáp ứng yêu cầu nhiệm vụ của 10 năm trước mắt, Nhà nước ta cần có những văn bản pháp luật đồng bộ quy định về tổ chức, chức năng, nhiệm vụ, quản lý, nội dung quản lý... về hoạt động XTTM. Luật Thương mại năm 1997 đã giải quyết một phần vấn đề trên bao gồm: về cơ quan đầu mối tổ chức quản lý hoạt động XTTM, nội dung các hoạt động XTTM. Tuy nhiên, Luật Thương mại ra đời sớm, chỉ quy định các hoạt động XTTM như các dịch vụ hội chợ thương mại, triển lãm, quảng cáo thương mại. Ngay cả khái niệm thương mại trong Luật Thương mại cũng được hiểu theo khái niệm "cũ" và hẹp không bao hàm thương mại dịch vụ. Điều đó gây khó khăn cho công tác quản lý. Cho đến nay, Bộ Thương mại và Bộ Văn hoá Thông tin chưa thống nhất để trình Chính phủ một phương án hợp lý về quản lý công tác quảng cáo thương mại. Các văn bản dự thảo phủ nhận nhau, thậm chí phủ nhận cả một số điều trong Luật Thương mại. Do đó cần có biện pháp tổng thể hơn nhằm hoàn thiện công tác quản lý hoạt động XTTM. Việc đó đồng hành với việc sửa đổi Luật Thương mại, nhất là khi gia nhập các tổ chức kinh tế quốc tế. Các khái niệm và hệ thống quản lý cần phù hợp với thông lệ quốc tế.</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yêu cầu khuyến khích mọi thành phần kinh tế tham gia đẩy mạnh hoạt động XTTM, theo một định hướng chung của nền kinh tế, một yêu cầ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7" w:name="page68"/>
      <w:bookmarkEnd w:id="67"/>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1">
            <wp:simplePos x="0" y="0"/>
            <wp:positionH relativeFrom="column">
              <wp:posOffset>147955</wp:posOffset>
            </wp:positionH>
            <wp:positionV relativeFrom="paragraph">
              <wp:posOffset>30480</wp:posOffset>
            </wp:positionV>
            <wp:extent cx="5798820" cy="6350"/>
            <wp:effectExtent l="0" t="0" r="0" b="0"/>
            <wp:wrapNone/>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khác đặt ra như một điều kiện đủ khi thiết lập các biện pháp hoàn thiện hệ thống XTTM, đó là việc tự do hoá hoạt động XTTM. Sự quản lý của Nhà nước phải dựa trên hệ thống pháp luật đồng bộ. Các biện pháp điều tiết sẽ thông qua công tác quy hoạch, kế hoạch, tài chính v.v. Đã đến lúc phải áp dụng việc đăng ký hoạt động, và giới thiệu hình thức cấp phát giấy phép hoạt động. Cho đến nay hình thức hội chợ thương mại ở nước ngoài vẫn còn đòi hỏi có giấy phép, các hình thức quảng cáo cũng vậy. Việc tự do hoá hoạt động XTTM, phương pháp quản lý, kiểm tra cần phải áp dụng ngay khi soạn thảo pháp lệnh về các hoạt động hội chợ thương mại, quảng cáo và Luật Thương mại sửa đổi.</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1.2 Hoàn thiện, tổ chức lại cơ cấu XTTM</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Do tính chất liên ngành của công tác XTTM cần thành lập Hội đồng XTTM quốc gia mà đầu mối có thể là Văn phòng Chính phủ, Bộ Kế hoạch và Đầu tư hoặc Bộ Thương mại. Hội đồng này sẽ do Thủ tướng hoặc Phó Thủ tướng Chính phủ chủ trì, thành viên là các Bộ trưởng kinh tế. Nhiệm vụ của Hội đồng là đưa ra các chương trình xây dựng mặt hàng chủ lực, thị trường điểm và thống nhất chỉ đạo thực hiện các chương trình. Bộ Thương mại chịu trách nhiệm về chính sách có liên quan đến chức năng, nhiệm vụ của Bộ. Các đơn vị thuộc tầm vĩ mô và vi mô chịu trách nhiệm trực tiếp trong các hoạt động XTTM nhất là các Phòng Thương mại và Công nghiệp, các Hiệp hội ngành, các công ty hội chợ quảng cáo, các viện nghiên cứu sẽ đóng vai trò lớn trong các hoạt động cụ thể này.</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ên thực tế các chương trình XTTM quốc gia bao gồm nhiều khâu từ xúc tiến đầu tư, hỗ trợ tài chính, mẫu mã sản phẩm, bảo hiểm xuất khẩu cho đến khâu marketing. Tuy khoá luận này chỉ đề cập nhiều đến khâu Marketing xuất khẩu, song đôi lúc không thể tách rời các khâu một cách riêng biệt. Trên thực tế hiện nay có nhiều chương trình quốc gia về sản xuất và dịch vụ v.v. Các chương trình có mặt mạnh là đã tập trung được nhiều chuyên gia từ các bộ, ngành. So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8" w:name="page69"/>
      <w:bookmarkEnd w:id="68"/>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2">
            <wp:simplePos x="0" y="0"/>
            <wp:positionH relativeFrom="column">
              <wp:posOffset>147955</wp:posOffset>
            </wp:positionH>
            <wp:positionV relativeFrom="paragraph">
              <wp:posOffset>30480</wp:posOffset>
            </wp:positionV>
            <wp:extent cx="5798820" cy="6350"/>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mặt yếu ở chỗ các chương trình tổ chức không chặt chẽ, mang tính chất lâm thời. Như trên đã đề cập việc thành lập Hội đồng XTTM Quốc gia sẽ nâng cao hiệu quả và đảm bảo tính ổn định cơ chế hoạt động của một thể chế. Khi đó các chương trình quốc gia về sản xuất - dịch vụ sẽ nằm dưới sự chỉ đạo của Hội đồng XTTM quốc gia. Tuỳ theo đặc thù của các chương trình mà sẽ có sự phân công các hoạt động và ngân sách cho các cơ quan cụ thể.</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chương trình ngắn hạn cần có các kế hoạch và sự phân công từ đầu năm tài chính. Cách phân công này giảm thiểu bộ máy hành chính, nhưng vẫn đảm bảo sự phối hợp chặt chẽ giữa các bộ, ngành và đẩy mạnh được hoạt động XTTM ở tầm quốc gia.</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1.3 Xây dựng nguồn ngân sách cho hoạt động XTTM</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 hoạt động XTTM rất rộng và do nhiều thành phần kinh tế đảm trách, tuy nhiên cơ sở hạ tầng của hệ thống XTTM phải do Nhà nước đảm nhiệm. Nhất là trong giai đoạn đầu công nghiệp hoá, hiện đại hoá đất nước. Điều này hoàn toàn phù hợp với quy luật khách quan của nền kinh tế thị trường. Các nguồn ngân sách được phân bổ như các khoản sự nghiệp kinh tế, các hoạt động kinh tế đặc biệt để xây dựng hạ tầng cơ sở, thông tin, thậm chí dành riêng cho XTTM.</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Mặt khác các nguồn kinh phí có thể được xây dựng như các quỹ khen thưởng xuất khẩu được trích từ các khoản thuế xuất khẩu v.v. Các quỹ và nguồn ngân sách trên sẽ được quản lý thông qua cơ quan đầu mối cấp Bộ, hoặc Bộ KH &amp; ĐT và Bộ Tài chính. Chế độ sử dụng quỹ sẽ được quy định thông qua các thông tư liên bộ.</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1.4 Cung cấp, nghiên cứu thông tin thương mại phục vụ hoạt động XTTM</w:t>
      </w:r>
    </w:p>
    <w:p>
      <w:pPr>
        <w:pStyle w:val="Normal"/>
        <w:spacing w:lineRule="exact" w:line="122"/>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Những thông tin cần thiết để phục vụ hoạt động XTTM nh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69" w:name="page70"/>
      <w:bookmarkEnd w:id="69"/>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3">
            <wp:simplePos x="0" y="0"/>
            <wp:positionH relativeFrom="column">
              <wp:posOffset>147955</wp:posOffset>
            </wp:positionH>
            <wp:positionV relativeFrom="paragraph">
              <wp:posOffset>30480</wp:posOffset>
            </wp:positionV>
            <wp:extent cx="5798820" cy="6350"/>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760" w:leader="none"/>
        </w:tabs>
        <w:spacing w:lineRule="auto" w:line="352"/>
        <w:ind w:left="760" w:hanging="354"/>
        <w:jc w:val="both"/>
        <w:rPr>
          <w:rFonts w:ascii="Symbol" w:hAnsi="Symbol" w:eastAsia="Symbol" w:cs="Symbol"/>
          <w:sz w:val="28"/>
        </w:rPr>
      </w:pPr>
      <w:r>
        <w:rPr>
          <w:rFonts w:eastAsia="Times New Roman" w:cs="Times New Roman" w:ascii="Times New Roman" w:hAnsi="Times New Roman"/>
          <w:sz w:val="28"/>
        </w:rPr>
        <w:t>Thông tin về đầu tư trong nước và ngoài nước là quan trọng cho các doanh nghiệp, vì đầu tư trong nước và ngoài nước trực tiếp góp phần mở rộng sản xuất trong nước, lượng hàng hoá được sản xuất ra ngày một nhiều, đa dạng phong phú về chủng loại, chất lượng được nâng lên, chi phí giảm do cải tiến kỹ thuật, từng bước đáp ứng yêu cầu của thị trường nước ngoài. Khả năng bán hàng ở thị trường nước ngoài sẽ tăng lên.</w:t>
      </w:r>
    </w:p>
    <w:p>
      <w:pPr>
        <w:pStyle w:val="Normal"/>
        <w:spacing w:lineRule="exact" w:line="46"/>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760" w:leader="none"/>
        </w:tabs>
        <w:spacing w:lineRule="auto" w:line="331"/>
        <w:ind w:left="760" w:right="20" w:hanging="354"/>
        <w:rPr>
          <w:rFonts w:ascii="Symbol" w:hAnsi="Symbol" w:eastAsia="Symbol" w:cs="Symbol"/>
          <w:sz w:val="28"/>
        </w:rPr>
      </w:pPr>
      <w:r>
        <w:rPr>
          <w:rFonts w:eastAsia="Times New Roman" w:cs="Times New Roman" w:ascii="Times New Roman" w:hAnsi="Times New Roman"/>
          <w:sz w:val="28"/>
        </w:rPr>
        <w:t>Thông tin về chất lượng sản phẩm, tiêu chuẩn y tế, vệ sinh an toàn thực phẩm, môi trường phù hợp yêu cầu của tiêu chuẩn quốc tế.</w:t>
      </w:r>
    </w:p>
    <w:p>
      <w:pPr>
        <w:pStyle w:val="Normal"/>
        <w:spacing w:lineRule="exact" w:line="61"/>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760" w:leader="none"/>
        </w:tabs>
        <w:spacing w:lineRule="auto" w:line="343"/>
        <w:ind w:left="760" w:right="20" w:hanging="354"/>
        <w:jc w:val="both"/>
        <w:rPr>
          <w:rFonts w:ascii="Symbol" w:hAnsi="Symbol" w:eastAsia="Symbol" w:cs="Symbol"/>
          <w:sz w:val="28"/>
        </w:rPr>
      </w:pPr>
      <w:r>
        <w:rPr>
          <w:rFonts w:eastAsia="Times New Roman" w:cs="Times New Roman" w:ascii="Times New Roman" w:hAnsi="Times New Roman"/>
          <w:sz w:val="28"/>
        </w:rPr>
        <w:t>Thông tin về hạ tầng cơ sở hỗ trợ cho hoạt động xuất khẩu như thị trường tiền tệ, hệ thống ngân hàng, tín dụng xuất khẩu, vận chuyển quốc tế, bảo hiểm xuất khẩu, hệ thống thanh toán quốc tế và phương thức thanh toán.</w:t>
      </w:r>
    </w:p>
    <w:p>
      <w:pPr>
        <w:pStyle w:val="Normal"/>
        <w:spacing w:lineRule="exact" w:line="54"/>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Thông tin về tập quán thương mại, về sở thích tâm lý tiêu dùng và pháp luật của các thị trường nuớc ngoài.</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Các qui định về quản lý hoạt động kinh doanh xuất nhập khẩu của nước ngoài.</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Thông tin đánh giá, dự báo biến động giá cả của thị trường nước ngoài, biến động của tỷ giá hối đoái.</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760" w:leader="none"/>
        </w:tabs>
        <w:spacing w:lineRule="auto" w:line="333"/>
        <w:ind w:left="760" w:right="20" w:hanging="354"/>
        <w:rPr>
          <w:rFonts w:ascii="Symbol" w:hAnsi="Symbol" w:eastAsia="Symbol" w:cs="Symbol"/>
          <w:sz w:val="28"/>
        </w:rPr>
      </w:pPr>
      <w:r>
        <w:rPr>
          <w:rFonts w:eastAsia="Times New Roman" w:cs="Times New Roman" w:ascii="Times New Roman" w:hAnsi="Times New Roman"/>
          <w:sz w:val="28"/>
        </w:rPr>
        <w:t>Thông tin về thiết bị, công nghệ nhằm giúp các doanh nghiệp trong việc đổi mới thiết bị và công nghệ để nâng cao chất lượng sản phẩm.</w:t>
      </w:r>
    </w:p>
    <w:p>
      <w:pPr>
        <w:pStyle w:val="Normal"/>
        <w:spacing w:lineRule="exact" w:line="58"/>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760" w:leader="none"/>
        </w:tabs>
        <w:spacing w:lineRule="auto" w:line="331"/>
        <w:ind w:left="760" w:right="20" w:hanging="354"/>
        <w:rPr>
          <w:rFonts w:ascii="Symbol" w:hAnsi="Symbol" w:eastAsia="Symbol" w:cs="Symbol"/>
          <w:sz w:val="28"/>
        </w:rPr>
      </w:pPr>
      <w:r>
        <w:rPr>
          <w:rFonts w:eastAsia="Times New Roman" w:cs="Times New Roman" w:ascii="Times New Roman" w:hAnsi="Times New Roman"/>
          <w:sz w:val="28"/>
        </w:rPr>
        <w:t>Thông tin về các hình thức XTTM (như quảng cáo, hội chợ, triển lãm, khảo sát thị trường.v.v.)…</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760" w:leader="none"/>
        </w:tabs>
        <w:spacing w:lineRule="auto" w:line="348"/>
        <w:ind w:left="760" w:hanging="354"/>
        <w:jc w:val="both"/>
        <w:rPr>
          <w:rFonts w:ascii="Symbol" w:hAnsi="Symbol" w:eastAsia="Symbol" w:cs="Symbol"/>
          <w:sz w:val="28"/>
        </w:rPr>
      </w:pPr>
      <w:r>
        <w:rPr>
          <w:rFonts w:eastAsia="Times New Roman" w:cs="Times New Roman" w:ascii="Times New Roman" w:hAnsi="Times New Roman"/>
          <w:sz w:val="28"/>
        </w:rPr>
        <w:t>Thông tin về chính sách khuyến khích xuất khẩu của Chính phủ như: thông tin về các hình thức trợ cước, trợ giá hoặc được vay vốn để đẩy mạnh xuất khẩu, có chính sách ưu tiên đối với các doanh nghiệp thâm nhập thị trường mới và xuất khẩu các sản phẩm mới.</w:t>
      </w:r>
    </w:p>
    <w:p>
      <w:pPr>
        <w:pStyle w:val="Normal"/>
        <w:spacing w:lineRule="exact" w:line="48"/>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760" w:leader="none"/>
        </w:tabs>
        <w:spacing w:lineRule="auto" w:line="333"/>
        <w:ind w:left="760" w:hanging="354"/>
        <w:jc w:val="both"/>
        <w:rPr>
          <w:rFonts w:ascii="Symbol" w:hAnsi="Symbol" w:eastAsia="Symbol" w:cs="Symbol"/>
          <w:sz w:val="28"/>
        </w:rPr>
      </w:pPr>
      <w:r>
        <w:rPr>
          <w:rFonts w:eastAsia="Times New Roman" w:cs="Times New Roman" w:ascii="Times New Roman" w:hAnsi="Times New Roman"/>
          <w:sz w:val="28"/>
        </w:rPr>
        <w:t>Thông tin về sự phát triển của thương mại điện tử cho phép các doanh nghiệp tiến hành kinh doanh trên toàn thế giới, nâng cao khả năng cạ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70" w:name="page71"/>
      <w:bookmarkEnd w:id="70"/>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4">
            <wp:simplePos x="0" y="0"/>
            <wp:positionH relativeFrom="column">
              <wp:posOffset>147955</wp:posOffset>
            </wp:positionH>
            <wp:positionV relativeFrom="paragraph">
              <wp:posOffset>30480</wp:posOffset>
            </wp:positionV>
            <wp:extent cx="5798820" cy="6350"/>
            <wp:effectExtent l="0" t="0" r="0" b="0"/>
            <wp:wrapNone/>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60" w:right="20" w:hanging="0"/>
        <w:rPr>
          <w:rFonts w:ascii="Times New Roman" w:hAnsi="Times New Roman" w:eastAsia="Times New Roman" w:cs="Times New Roman"/>
          <w:sz w:val="28"/>
        </w:rPr>
      </w:pPr>
      <w:r>
        <w:rPr>
          <w:rFonts w:eastAsia="Times New Roman" w:cs="Times New Roman" w:ascii="Times New Roman" w:hAnsi="Times New Roman"/>
          <w:sz w:val="28"/>
        </w:rPr>
        <w:t>tranh của các doanh nghiệp, rút ngắn chu trình cung cấp hàng hoá, dịch vụ, giảm chi phí, giá thà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nhà nước quan tâm, tài trợ đối với các hoạt động cung cấp thông tin xúc tiến xuất khẩu là cần thiết và nhiều nước cũng đã làm, coi đây là sự hỗ trợ, trợ cấp xuất khẩu được các nước công nhận trong quá trình hội nhập kimh tế thế giới. Thông tin thương mại nói chung và thông tin phục vụ xúc tiến xuất khẩu là hạ tầng cơ sở quan trọng cho việc đẩy mạnh xuất khẩu và nâng cao năng lực cạnh tranh của các doanh nghiệp. Bản thân các doanh nghiệp phải chú trọng đầu tư cho hạ tầng cơ sở công nghệ thông tin, sử dụng mọi hình thức cung cấp thông tin để nâng cao khả năng xử lý và thu nhận thông tin.</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1.5. Nâng cao khả năng cạnh tranh của nền kinh tế và khuếch trương hình ảnh Việt Nam trên thị trường Quốc tế.</w:t>
      </w:r>
    </w:p>
    <w:p>
      <w:pPr>
        <w:pStyle w:val="Normal"/>
        <w:spacing w:lineRule="exact" w:line="135"/>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hái niệm cạnh tranh ở đây được hiểu là khả năng cạnh tranh của nền kinh tế. Trên thế giới, các nhà khoa học đã đưa ra khoảng 90 chỉ tiêu để đánh giá khả năng cạnh tranh của nền kinh tế. Khoá luận này không đi sâu vào vấn đề đó, mà chỉ đi sâu vào góc độ Marketing và xúc tiến xuất khẩu. Muốn đẩy mạnh xuất khẩu, các quốc gia phải tận dụng được lợi thế so sánh và đẩy mạnh nội lực, nâng cao sức cạnh tranh từ chất lượng hàng hoá, mặt bằng giá, tỷ giá, hạ tầng cơ sở phục vụ xuất khẩu v.v… việc nâng cao khả năng cạnh tranh của nền kinh tế là một chương trình lớn nhằm đưa Việt Nam hội nhập với khu vực và quốc tế, duy trì mức tăng trưởng cao đưa nước ta đuổi kịp các nước trong khu vực. Một trong nhân tố đẩy mạnh sức cạnh tranh của nền kinh tế đó là việc khuếch trương hình ảnh Việt Nam trên thị trường quốc tế. Việc khuếch trương này phải do Chính phủ chủ trì bao gồm các chiến dịch quảng cáo, khuếch trương ở trong nước và nước ngoài có nội dung hấp dẫn. Các chương trình này phải có sự đầu tư tài chính và trí tuệ. Các chương trình khuếch trương thường được gắn với công tác ngoại giao, du lịch, văn hoá và dùng những phương tiện thông tin đại chúng hiện đại như vô tuyến, internet và các chương trình phát triển của các tổ chức quốc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71" w:name="page72"/>
      <w:bookmarkEnd w:id="71"/>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5">
            <wp:simplePos x="0" y="0"/>
            <wp:positionH relativeFrom="column">
              <wp:posOffset>147955</wp:posOffset>
            </wp:positionH>
            <wp:positionV relativeFrom="paragraph">
              <wp:posOffset>30480</wp:posOffset>
            </wp:positionV>
            <wp:extent cx="5798820" cy="6350"/>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2.2. Nâng cao hiệu quả hoạt động XTTM ở tầm vi mô</w:t>
      </w:r>
    </w:p>
    <w:p>
      <w:pPr>
        <w:pStyle w:val="Normal"/>
        <w:spacing w:lineRule="exact" w:line="23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2.1 Công tác đào tạo bồi dưỡng nghiệp vụ</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Phân tích tại chương II cho thấy, hệ thống XTTM ở nước ta đã hình thành, tuy nhiên hoạt động tản mạn, tự phát, kém hiệu quả, song nó đã phần nào phát huy tác dụng. Việc thiếu vắng các chuyên gia chuyên sâu về các lĩnh vực XTTM đặc biệt rõ nét, nhất là lĩnh vực nghiên cứu Marketing, phân tích cơ hội thị trường, chuyên gia tài chính xuất khẩu, chuyên gia sản phẩm v.v. Hiện nay ở nước ta, các trường đại học đã dạy các môn học có liên quan đến XTTM. Tuy nhiên cần có các hình thức bồi dưỡng chuyên sâu cho các cán bộ nghiệp vụ làm công tác XTTM. Hình thức đào tạo là đào tạo chuyên gia. Ví dụ, các chuyên gia thị trường cần phải biết tiếng nước đối tác và sang khảo sát tại chỗ thị trường mặt hàng từ 1 - 3 tháng tại thị trường quan tâm. Chuyên gia mặt hàng ngoài các kiến thức cơ bản phải nghiên cứu sâu về thương phẩm học, nhận dạng và đánh giá tiềm năng xuất khẩu, nghiên cứu marketing, nhận dạng thị trường. Trước mắt có thể tuyển chọn các chuyên viên ở các tổ chức nghiên cứu thị trường, sản phẩm, hiệp hội ngành để cử đi nước ngoài nghiên cứu chuyên sâu những mặt hàng quan tâm. Từng bước nhân rộng số lượng chuyên gia này. Có thể tận dụng sự trợ giúp kỹ thuật của ITC/UNDP, JETRO, SIPPO để phát triển nguồn nhân lực này.</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doanh nghiệp, việc tổ chức bồi dưỡng các kiến thức về thị trường, mặt hàng, cách tiếp cận với ngân hàng, các nguồn tài trợ xuất khẩu, các cơ hội kinh doanh là vô cùng cần thiết và quan trọng. Nếu các dịch vụ của các tổ chức XTTM càng phát triển thì việc hướng dẫn sử dụng các dịch vụ cũng quan trọng không kém. Trên thực tế, nhiều doanh nghiệp không biết lấy thông tin từ đâu và họ cần những thông tin gì. Vì vậy, các tổ chức XTTM phải có bộ phận đào tạo và các chi tiết hướng dẫn sử dụng các dịch vụ riêng của m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72" w:name="page73"/>
      <w:bookmarkEnd w:id="72"/>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6">
            <wp:simplePos x="0" y="0"/>
            <wp:positionH relativeFrom="column">
              <wp:posOffset>147955</wp:posOffset>
            </wp:positionH>
            <wp:positionV relativeFrom="paragraph">
              <wp:posOffset>30480</wp:posOffset>
            </wp:positionV>
            <wp:extent cx="5798820" cy="6350"/>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2.2 Tăng cường áp dụng khoa học kỹ thuật</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nghệ tin học đã làm đảo lộn nhiều lĩnh vực đời sống xã hội. Trong lĩnh vực XTTM cũng vậy. Các công ty quảng cáo, hội chợ, các cơ quan thông tin luôn phải đối đầu với sự thay đổi rất nhanh kỹ thuật thông tin. Do đó, cần xây dựng mô hình Quỹ phát triển thông tin thương mại sẽ hoạt động theo phương châm Nhà nước và nhân dân cùng xây dựng. Nhà nước hỗ trợ cho các dự án phát triển thông tin thương mại nhằm phát triển, nghiên cứu các nhu cầu thông tin của các doanh nghiệp để hỗ trợ và cung cấp thông tin miễn phí. Bên cạnh việc đầu tư công nghệ một cách thoả đáng cho các hoạt động XTTM, cần đảm bảo chất lượng các sản phẩm thông tin, lưu trữ phát triển kho thông tin, đạt hiệu quả cao trong công tác XTTM.</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2.3 Tăng cường sự trợ giúp của các cơ quan chức năng</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ự đa dạng của các cơ quan hỗ trợ xuất khẩu nhiều khi dẫn đến sự chồng chéo chức năng, nhiệm vụ, dẫn tới việc hoạt động kém hiệu quả của các cơ quan do đó vai trò của Cục XTTM rất quan trọng. Sự điều phối, ràng buộc các cơ quan hoạt động theo định hướng chiến lược chung là chức năng chính của cục XTTM, tuyệt nhiên không phải là các hoạt động tác nghiệp cụ thể. Vì các hoạt động tác nghiệp cụ thể phải để cho các cơ quan thuộc mọi thành phần kinh tế tham gia trong một cuộc chơi bình đẳ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chức năng và nội dung hoạt động XTTM ở tầm vi mô cần được đẩy mạnh gồm:</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Đối thoại giữa Chính phủ và các doanh nghiệp.</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Đánh giá các tiềm năng xuất khẩu của các doanh nghiệp.</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Điều chế, thiết kế và phát triển sản phẩm.</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Đóng gói, bao bì.</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iêu chuẩn chất lượng và kiểm tra.</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hông tin thương m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73" w:name="page74"/>
      <w:bookmarkEnd w:id="73"/>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7">
            <wp:simplePos x="0" y="0"/>
            <wp:positionH relativeFrom="column">
              <wp:posOffset>147955</wp:posOffset>
            </wp:positionH>
            <wp:positionV relativeFrom="paragraph">
              <wp:posOffset>30480</wp:posOffset>
            </wp:positionV>
            <wp:extent cx="5798820" cy="6350"/>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Danh bạ các doanh nghiệp.</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4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ấn phẩm về đất nước và thị trường.</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4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Các phái đoàn thương mại.</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4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Hội chợ triển lãm thương mại.</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49"/>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Phát triển nguồn nhân lực.</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720"/>
        <w:rPr>
          <w:rFonts w:ascii="Times New Roman" w:hAnsi="Times New Roman" w:eastAsia="Times New Roman" w:cs="Times New Roman"/>
          <w:sz w:val="28"/>
        </w:rPr>
      </w:pPr>
      <w:r>
        <w:rPr>
          <w:rFonts w:eastAsia="Times New Roman" w:cs="Times New Roman" w:ascii="Times New Roman" w:hAnsi="Times New Roman"/>
          <w:sz w:val="28"/>
        </w:rPr>
        <w:t>Qua khảo sát nhu cầu cho thấy, các tổ chức xúc tiến cần hỗ trợ các doanh nghiệp nhiều trong các dịch vụ như:</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ìm kiếm đầu vào, đầu ra cho doanh nghiệp.</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ư vấn marketing cho doanh nghiệp.</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ư vấn kinh doanh.</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rợ giúp quảng cáo.</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iếp cận các nguồn tài trợ.</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iếp cận các cơ hội kinh doanh.</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Tư vấn về hợp đồng chuẩn.</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760" w:leader="none"/>
        </w:tabs>
        <w:spacing w:lineRule="atLeast" w:line="0"/>
        <w:ind w:left="760" w:hanging="354"/>
        <w:rPr>
          <w:rFonts w:ascii="Symbol" w:hAnsi="Symbol" w:eastAsia="Symbol" w:cs="Symbol"/>
          <w:sz w:val="28"/>
        </w:rPr>
      </w:pPr>
      <w:r>
        <w:rPr>
          <w:rFonts w:eastAsia="Times New Roman" w:cs="Times New Roman" w:ascii="Times New Roman" w:hAnsi="Times New Roman"/>
          <w:sz w:val="28"/>
        </w:rPr>
        <w:t>Hỗ trợ trong việc tranh chấp thị trường...</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2.4 Tăng cường sự trợ giúp của Hội đồng Tư vấn</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do các khó khăn trong việc thiết lập các kênh thông tin liên lạc giữa Tổ chức XTTM với giới doanh nghiệp xuất khẩu, do các nhà xuất khẩu chưa tin tưởng vào khả năng của Tổ chức XTTM trong việc hỗ trợ cho các hoạt động xuất khẩu của họ, và một số các nguyên nhân khác... Tình hình trên có thể được khắc phục một cách hiệu quả thông qua việc thành lập Hội đồng tư vấn gồm các thành viên được lựa chọn từ các nhà xuất khẩu. Hội đồng tư vấn được thành lập để phụ trách các vấn đề liên quan đến một nhóm sản phẩm cụ thể hoặc để xem xét một lĩnh vực chức năng ảnh hưởng tới hoạt động xuất khẩu. Hội đồng này cùng với tổ chức XTTM sẽ nghiên cứu các vấn đề phát sinh và kiến nghị các giải pháp cho các quan chức và các Cơ quan của Chính phủ. Hội đồ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74" w:name="page75"/>
      <w:bookmarkEnd w:id="74"/>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8">
            <wp:simplePos x="0" y="0"/>
            <wp:positionH relativeFrom="column">
              <wp:posOffset>147955</wp:posOffset>
            </wp:positionH>
            <wp:positionV relativeFrom="paragraph">
              <wp:posOffset>30480</wp:posOffset>
            </wp:positionV>
            <wp:extent cx="5798820" cy="6350"/>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ày cũng có thể hoạt động như một nhóm Tư vấn cho Tổ chức XTTM về các vấn đề chung.</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2.5 Hỗ trợ các doanh nghiệp mở rộng thị trường</w:t>
      </w:r>
    </w:p>
    <w:p>
      <w:pPr>
        <w:pStyle w:val="Normal"/>
        <w:spacing w:lineRule="exact" w:line="1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thể tồn tại, cạnh tranh, phát triển được trong điều kiện hiện nay, các doanh nghiệp kinh doanh quốc tế đều cần phải hiểu biết và nắm chắc về thị trường cũng như mở rộng thị trường. Các doanh nghiệp tích cực tìm kiếm đối tác thông qua các cuộc hội thảo, các chuyến tham quan với sự giúp đỡ của các bộ và các ngành đóng vai trò như là nhà tổ chức, cầu nối nhầm đạt được lợi ích trong tương l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75" w:name="page76"/>
      <w:bookmarkEnd w:id="75"/>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89">
            <wp:simplePos x="0" y="0"/>
            <wp:positionH relativeFrom="column">
              <wp:posOffset>147955</wp:posOffset>
            </wp:positionH>
            <wp:positionV relativeFrom="paragraph">
              <wp:posOffset>30480</wp:posOffset>
            </wp:positionV>
            <wp:extent cx="5798820" cy="6350"/>
            <wp:effectExtent l="0" t="0" r="0" b="0"/>
            <wp:wrapNone/>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8"/>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mục tiêu chiến lược năm 2001 - 2020 là: Đẩy mạnh công nghiệp hoá, hiện đại hoá, tập trung xây dựng có chọn lọc một số cơ sở công nghiệp nặng quan trọng với công nghệ cao, sản xuất tư liệu sản xuất cần thiết để trang bị và trang bị lại kỹ thuật, công nghệ tiên tiến cho các ngành nông nghiệp, công nghiệp, dịch vụ và đáp ứng nhu cầu quốc phòng, đưa đất nước ra khỏi tình trạng kém phát triển và xây dựng nền tảng để đến năm 2020 nước ta cơ bản trở thành nước công nghiệp (trích dự thảo Văn kiện trình Đại hội IX của Đảng), Nhà nước ta cần có các chính sách và biện pháp cụ thể áp dụng cho từng thời kỳ để đảm bảo được mục tiêu. Thương mại là một bộ phận của nền kinh tế, chiến lược phát triển thương mại là một bộ phận cần thiết. Tuỳ theo yêu cầu khách quan, Nhà nước cần áp dụng chiến lược xúc tiến xuất khẩu, xúc tiến nhập khẩu hay phát triển thị trường nội địa. Thực tế cho thấy, nhiều nước đã thành công do đẩy mạnh xuất khẩu, khi cần thiết họ cũng thay đổi sang chiến lược xúc tiến nhập khẩu một cách uyển chuyển. Trong thời kỳ đổi mới 10 năm gần đây, chúng ta không máy móc chỉ đẩy mạnh xuất khẩu mà cũng có những chiến lược khác tương đối phù hợp. Điều đó đã giúp chúng ta tránh ra khỏi vòng xoáy của cuộc khủng hoảng tài chính châu á vừa qua. "Kích cầu" thực chất là đẩy mạnh thương mại nội địa, đảm bảo tăng trưởng về toàn cục. Chiến lược này không phải là chiến lược xuyên suốt, song nó là giải pháp cục bộ và rất thành công trong thời gian qua.</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để thực sự có hiệu quả, cần phải đẩy mạnh hoạt động XTTM, cả 3 cấp vĩ mô, vĩ mô - vi mô, vi mô. Trước mắt cần phải tổ chức lại hệ thống XTTM, phân công lại chức năng, phát triển về mặt thể chế, vạch ra các chiến lược, kế hoạch dài hạn và trung hạn; từng bước nâng cấp và phát triển hệ thống các cơ quan hỗ trợ thương mại, có các chính sách và hành lang pháp lý để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76" w:name="page77"/>
      <w:bookmarkEnd w:id="76"/>
      <w:r>
        <w:rPr>
          <w:rFonts w:eastAsia="Times New Roman" w:cs="Times New Roman" w:ascii="Times New Roman" w:hAnsi="Times New Roman"/>
          <w:b/>
          <w:i/>
          <w:sz w:val="21"/>
        </w:rPr>
        <w:t>Lê Thị Xuân Vinh: A1 - CN 9.</w:t>
      </w:r>
    </w:p>
    <w:p>
      <w:pPr>
        <w:sectPr>
          <w:type w:val="nextPage"/>
          <w:pgSz w:w="11906" w:h="16838"/>
          <w:pgMar w:left="1440" w:right="1126" w:gutter="0" w:header="0" w:top="999"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90">
            <wp:simplePos x="0" y="0"/>
            <wp:positionH relativeFrom="column">
              <wp:posOffset>147955</wp:posOffset>
            </wp:positionH>
            <wp:positionV relativeFrom="paragraph">
              <wp:posOffset>30480</wp:posOffset>
            </wp:positionV>
            <wp:extent cx="5798820" cy="6350"/>
            <wp:effectExtent l="0" t="0" r="0" b="0"/>
            <wp:wrapNone/>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rcRect l="-3" t="-3846" r="-3" b="-3846"/>
                    <a:stretch>
                      <a:fillRect/>
                    </a:stretch>
                  </pic:blipFill>
                  <pic:spPr bwMode="auto">
                    <a:xfrm>
                      <a:off x="0" y="0"/>
                      <a:ext cx="57988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hoạt động này được phát triển tốt hơn. Đặc biệt quan trọng trong công tác này là việc phát triển nhân lực. Do hoạt động XTTM mang tính chất liên ngành nên cần có đội ngũ cán bộ có kiến thức tổng hợp và chuyên sâu khác nhau. Trong khi cơ chế thị trường đang dần hình thành, hệ thống giáo dục đang cải cách, chương trình đào tạo đang thay đổi để đáp ứng yêu cầu phát triển, việc tổ chức bồi dưỡng và đào tạo lại là một biện pháp thích hợp.</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phạm vi của Khoá luận tốt nghiệp này, tác giả không thể đề cập tới mọi khía cạnh rộng lớn liên quan đến vấn đề XTTM, song đã nỗ lực phần nào thu thập một số kiến thức, kinh nghiệm của một số nước; mô tả đôi nét về thực tiễn XTTM và một số giải pháp hoàn thiện. Tác giả rất mong nhận được sự chỉ bảo, đóng góp của các thầy cô giáo và các b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1"/>
        </w:rPr>
      </w:pPr>
      <w:bookmarkStart w:id="77" w:name="page78"/>
      <w:bookmarkEnd w:id="77"/>
      <w:r>
        <w:rPr>
          <w:rFonts w:eastAsia="Times New Roman" w:cs="Times New Roman" w:ascii="Times New Roman" w:hAnsi="Times New Roman"/>
          <w:b/>
          <w:i/>
          <w:sz w:val="21"/>
        </w:rPr>
        <w:t>Lê Thị Xuân Vinh: A1 - CN 9.</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91">
            <wp:simplePos x="0" y="0"/>
            <wp:positionH relativeFrom="column">
              <wp:posOffset>147955</wp:posOffset>
            </wp:positionH>
            <wp:positionV relativeFrom="paragraph">
              <wp:posOffset>30480</wp:posOffset>
            </wp:positionV>
            <wp:extent cx="5798820" cy="6350"/>
            <wp:effectExtent l="0" t="0" r="0" b="0"/>
            <wp:wrapNone/>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0"/>
                    <a:srcRect l="-3" t="-3846" r="-3" b="-3846"/>
                    <a:stretch>
                      <a:fillRect/>
                    </a:stretch>
                  </pic:blipFill>
                  <pic:spPr bwMode="auto">
                    <a:xfrm>
                      <a:off x="0" y="0"/>
                      <a:ext cx="5798820" cy="6350"/>
                    </a:xfrm>
                    <a:prstGeom prst="rect">
                      <a:avLst/>
                    </a:prstGeom>
                  </pic:spPr>
                </pic:pic>
              </a:graphicData>
            </a:graphic>
          </wp:anchor>
        </w:drawing>
      </w:r>
    </w:p>
    <w:p>
      <w:pPr>
        <w:sectPr>
          <w:type w:val="nextPage"/>
          <w:pgSz w:w="11906" w:h="16838"/>
          <w:pgMar w:left="1440" w:right="1146" w:gutter="0" w:header="0" w:top="99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anh mục tài liệu tham kh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8"/>
        </w:rPr>
        <w:t>Hướng dẫn phương pháp đánh giá các chương trình xúc tiến thương mạ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ICTC) 1996</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80" w:leader="none"/>
        </w:tabs>
        <w:spacing w:lineRule="auto" w:line="350"/>
        <w:ind w:left="980" w:hanging="358"/>
        <w:rPr>
          <w:rFonts w:ascii="Times New Roman" w:hAnsi="Times New Roman" w:eastAsia="Times New Roman" w:cs="Times New Roman"/>
          <w:sz w:val="24"/>
        </w:rPr>
      </w:pPr>
      <w:r>
        <w:rPr>
          <w:rFonts w:eastAsia="Times New Roman" w:cs="Times New Roman" w:ascii="Times New Roman" w:hAnsi="Times New Roman"/>
          <w:sz w:val="28"/>
        </w:rPr>
        <w:t>Báo cáo tóm tắt cung cấp thông tin thương mại phục vụ hoạt động xúc tiến xuất khẩu của các doanh nghiệp Việt Nam (Bộ thương mại) 200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8"/>
        </w:rPr>
        <w:t>Báo cáo hội thảo về xúc tiến xuất khẩu rau quả Việt Nam sang Nhật Bả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Vietrade) tháng 8/2000</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80" w:leader="none"/>
        </w:tabs>
        <w:spacing w:lineRule="auto" w:line="350"/>
        <w:ind w:left="980" w:hanging="358"/>
        <w:rPr>
          <w:rFonts w:ascii="Times New Roman" w:hAnsi="Times New Roman" w:eastAsia="Times New Roman" w:cs="Times New Roman"/>
          <w:sz w:val="24"/>
        </w:rPr>
      </w:pPr>
      <w:r>
        <w:rPr>
          <w:rFonts w:eastAsia="Times New Roman" w:cs="Times New Roman" w:ascii="Times New Roman" w:hAnsi="Times New Roman"/>
          <w:sz w:val="28"/>
        </w:rPr>
        <w:t>Báo cáo tổng kết tình hình thực hiện kế hoạch năm 2001 và định hướng kế hoạch năm 2002 của ngành công nghiệp (Bộ công nghiệp) 12/200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8"/>
        </w:rPr>
        <w:t>Tạp chí công nghiệp và thương mại số 7/2003</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80" w:leader="none"/>
        </w:tabs>
        <w:spacing w:lineRule="auto" w:line="348"/>
        <w:ind w:left="980" w:hanging="358"/>
        <w:rPr>
          <w:rFonts w:ascii="Times New Roman" w:hAnsi="Times New Roman" w:eastAsia="Times New Roman" w:cs="Times New Roman"/>
          <w:sz w:val="24"/>
        </w:rPr>
      </w:pPr>
      <w:r>
        <w:rPr>
          <w:rFonts w:eastAsia="Times New Roman" w:cs="Times New Roman" w:ascii="Times New Roman" w:hAnsi="Times New Roman"/>
          <w:sz w:val="28"/>
        </w:rPr>
        <w:t>Báo cáo thực hiện nhiệm vụ kế hoạch sản xuất kinh doanh năm 2002 (Tổng công ty than Việt Nam) 12/200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 xml:space="preserve">Trang chủ Bộ Thương mại. 3/2003 </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8"/>
        </w:rPr>
        <w:t>Nguồn niên giám thống kê năm 2001(trang thương mại, giá cả và du lịch)</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8"/>
        </w:rPr>
        <w:t>Thời báo Kinh tế Việt Nam (các số trong năm 2002 và 2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146" w:gutter="0" w:header="0" w:top="999"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6"/>
      <w:numFmt w:val="lowerRoman"/>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3"/>
      <w:numFmt w:val="lowerLetter"/>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3"/>
      <w:numFmt w:val="lowerLetter"/>
      <w:lvlText w:val="%1."/>
      <w:lvlJc w:val="left"/>
      <w:pPr>
        <w:tabs>
          <w:tab w:val="num" w:pos="0"/>
        </w:tabs>
        <w:ind w:left="0" w:hanging="0"/>
      </w:pPr>
    </w:lvl>
  </w:abstractNum>
  <w:abstractNum w:abstractNumId="16">
    <w:lvl w:ilvl="0">
      <w:start w:val="5"/>
      <w:numFmt w:val="low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1:00Z</dcterms:created>
  <dc:creator/>
  <dc:description/>
  <cp:keywords/>
  <dc:language>en-US</dc:language>
  <cp:lastModifiedBy>Windows User</cp:lastModifiedBy>
  <dcterms:modified xsi:type="dcterms:W3CDTF">2018-11-15T01:11:00Z</dcterms:modified>
  <cp:revision>2</cp:revision>
  <dc:subject/>
  <dc:title/>
</cp:coreProperties>
</file>