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nl-NL" w:eastAsia="en-US"/>
        </w:rPr>
      </w:pPr>
      <w:r>
        <w:rPr>
          <w:b/>
          <w:bCs/>
          <w:sz w:val="28"/>
          <w:szCs w:val="28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4655</wp:posOffset>
                </wp:positionH>
                <wp:positionV relativeFrom="paragraph">
                  <wp:posOffset>-347345</wp:posOffset>
                </wp:positionV>
                <wp:extent cx="159194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2/TNDN</w:t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Ban hành kèm theo Thông tư số 60/2007/TT-BTC ngày 14/6/2007 của Bộ Tài chín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35pt;height:54.7pt;mso-wrap-distance-left:9.05pt;mso-wrap-distance-right:9.05pt;mso-wrap-distance-top:0pt;mso-wrap-distance-bottom:0pt;margin-top:-27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Mẫu số: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02/TNDN</w:t>
                      </w:r>
                    </w:p>
                    <w:p>
                      <w:pPr>
                        <w:pStyle w:val="Normal"/>
                        <w:ind w:right="30" w:hanging="0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Ban hành kèm theo Thông tư số 60/2007/TT-BTC ngày 14/6/2007 của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 xml:space="preserve">CỘNG HOÀ XÃ HỘI CHỦ NGHĨA VIỆT NAM              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Độc lập - Tự do - Hạnh phúc</w:t>
      </w:r>
    </w:p>
    <w:p>
      <w:pPr>
        <w:pStyle w:val="Normal"/>
        <w:jc w:val="center"/>
        <w:rPr>
          <w:b/>
          <w:b/>
          <w:spacing w:val="28"/>
          <w:lang w:val="nl-NL" w:eastAsia="en-US"/>
        </w:rPr>
      </w:pPr>
      <w:r>
        <w:rPr>
          <w:b/>
          <w:spacing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7865</wp:posOffset>
                </wp:positionH>
                <wp:positionV relativeFrom="paragraph">
                  <wp:posOffset>80010</wp:posOffset>
                </wp:positionV>
                <wp:extent cx="177355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95pt,6.3pt" to="294.5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spacing w:val="28"/>
          <w:sz w:val="28"/>
          <w:szCs w:val="28"/>
          <w:lang w:val="nl-NL"/>
        </w:rPr>
      </w:pPr>
      <w:r>
        <w:rPr>
          <w:b/>
          <w:bCs/>
          <w:spacing w:val="28"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TỜ KHAI THUẾ THU NHẬP DOANH NGHIỆP</w:t>
      </w:r>
    </w:p>
    <w:p>
      <w:pPr>
        <w:pStyle w:val="BodyText2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nl-NL"/>
        </w:rPr>
        <w:t xml:space="preserve">Dùng cho tổ chức kinh doanh khai thuế  thu nhập doanh nghiệp </w:t>
      </w:r>
    </w:p>
    <w:p>
      <w:pPr>
        <w:pStyle w:val="BodyText2"/>
        <w:jc w:val="center"/>
        <w:rPr>
          <w:rFonts w:ascii="Times New Roman" w:hAnsi="Times New Roman" w:cs="Times New Roman"/>
          <w:i/>
          <w:i/>
          <w:iCs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nl-NL"/>
        </w:rPr>
        <w:t>từ chuyển quyền sử dụng đất, chuyển quyền thuê đấ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nl-NL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  <w:lang w:val="nl-NL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nl-NL"/>
        </w:rPr>
      </w:pPr>
      <w:r>
        <w:rPr>
          <w:b/>
          <w:bCs/>
          <w:sz w:val="28"/>
          <w:szCs w:val="28"/>
          <w:u w:val="single"/>
          <w:lang w:val="nl-NL"/>
        </w:rPr>
        <w:t>A/ Phần tổ chức kinh doanh tự kê khai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nl-NL"/>
        </w:rPr>
      </w:pPr>
      <w:r>
        <w:rPr>
          <w:b/>
          <w:bCs/>
          <w:sz w:val="28"/>
          <w:szCs w:val="28"/>
          <w:u w:val="single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1. Bên chuyển quyền:.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1.1- Mã số thuế: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1.2- Tên tổ chức kinh doanh: 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1.3- Địa chỉ trụ sở: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1.4- Ngành nghề kinh doanh chính: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2. Bên nhận quyền: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2.1- Cơ sở kinh doanh: 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a- Mã số thuế: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b-Tên cơ sở kinh doanh: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c- Địa chỉ trụ sở: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 xml:space="preserve">d- Ngành nghề kinh doanh chính: 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2.2- Tổ chức, cá nhân không kinh doanh:</w:t>
      </w:r>
    </w:p>
    <w:p>
      <w:pPr>
        <w:pStyle w:val="Normal"/>
        <w:jc w:val="both"/>
        <w:rPr/>
      </w:pP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pt-BR"/>
        </w:rPr>
        <w:t>a- Tên :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b- Địa chỉ: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 xml:space="preserve">c- Quyết định thành lập (đối với tổ chức) hoặc số chứng minh nhân dân (đối với cá nhân): 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3. Hợp đồng chuyển quyền sử dụng đất, quyền thuê đất:  Số:  .... ngày  .... tháng .... năm có công chứng hoặc chứng thực tại UBND phường (xã)  xác nhận  ngày ... tháng ... năm...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4. Đất được chuyển quyền:</w:t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>4.1- Diện tích:.............................................m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 xml:space="preserve">    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4.2- Vị trí: 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4.3- Trường hợp chuyển quyền: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Thuộc diện chịu thuế: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Không thuộc diện chịu thuế:</w:t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>4.4- Giá thực tế chuyển quyền (đ/m</w:t>
      </w:r>
      <w:r>
        <w:rPr>
          <w:sz w:val="28"/>
          <w:szCs w:val="28"/>
          <w:vertAlign w:val="superscript"/>
          <w:lang w:val="pt-BR"/>
        </w:rPr>
        <w:t xml:space="preserve">2 </w:t>
      </w:r>
      <w:r>
        <w:rPr>
          <w:sz w:val="28"/>
          <w:szCs w:val="28"/>
          <w:lang w:val="pt-BR"/>
        </w:rPr>
        <w:t>):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5. Xác định thu nhập chịu thuế và thuế thu nhập từ chuyển quyền sử dụng đất, quyền thuê đất: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>5.1- Doanh thu chuyển quyền sử dụng đất, quyền thuê đất [điểm 4.1 nhân (x) điểm 4.4]: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5.2- Chi  phí chuyển quyền sử dụng đất, chuyển quyền thuê đất: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- Chi phí để có quyền sử dụng đất, quyền thuê đất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Trong đó: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Giá vốn của đất chuyển quyền: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Chi phí đền bù thiệt hại về đất :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b- Chi phí cải tạo, san lấp mặt bằng: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- Chi phí đầu tư xây dựng kết quả hạ tầng: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d- Chi phí khác: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5.3- Thu nhập từ chuyển quyền sử dụng đất, chuyển quyền thuê đất [điểm 5.1  trừ (-) điểm 5.2]: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5.4- Số thuế phải nộp theo thuế suất 28% [điểm 5.3 nhân (x) 28%]: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5.5- Phần thu nhập còn lại sau khi nộp thuế theo thuế suất 28%: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5.6- Tỷ lệ thu nhập còn lại trên tổng chi phí [điểm 5.5 chia (:) điểm 5.2]: 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5.7- Số thuế phải nộp theo biểu thuế luỹ tiến từng phần: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6- Tổng số thuế phải nộp [điểm 5.4 cộng (+) điểm 5.7]: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ab/>
        <w:t>Tôi cam đoan việc kê khai trên đây là đúng sự thật và xin chịu trách nhiệm trước pháp luật về số liệu đã kê khai./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left="2622" w:hanging="399"/>
        <w:jc w:val="center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  <w:t>..........................., ngày......... tháng........... năm..........</w:t>
      </w:r>
    </w:p>
    <w:p>
      <w:pPr>
        <w:pStyle w:val="Normal"/>
        <w:ind w:left="2622" w:hanging="0"/>
        <w:jc w:val="center"/>
        <w:rPr>
          <w:b/>
          <w:b/>
          <w:lang w:val="pt-BR"/>
        </w:rPr>
      </w:pPr>
      <w:r>
        <w:rPr>
          <w:b/>
          <w:lang w:val="pt-BR"/>
        </w:rPr>
        <w:t>NGƯỜI NỘP THUẾ hoặc</w:t>
      </w:r>
    </w:p>
    <w:p>
      <w:pPr>
        <w:pStyle w:val="Normal"/>
        <w:ind w:left="2622" w:hanging="0"/>
        <w:jc w:val="center"/>
        <w:rPr>
          <w:b/>
          <w:b/>
          <w:lang w:val="pt-BR"/>
        </w:rPr>
      </w:pPr>
      <w:r>
        <w:rPr>
          <w:b/>
          <w:lang w:val="pt-BR"/>
        </w:rPr>
        <w:t>ĐẠI DIỆN HỢP PHÁP CỦA NGƯỜI NỘP THUẾ</w:t>
      </w:r>
    </w:p>
    <w:p>
      <w:pPr>
        <w:pStyle w:val="Normal"/>
        <w:ind w:left="2622" w:hanging="0"/>
        <w:jc w:val="both"/>
        <w:rPr>
          <w:lang w:val="pt-BR"/>
        </w:rPr>
      </w:pPr>
      <w:r>
        <w:rPr>
          <w:lang w:val="pt-BR"/>
        </w:rPr>
        <w:t xml:space="preserve">                   </w:t>
      </w:r>
      <w:r>
        <w:rPr>
          <w:lang w:val="pt-BR"/>
        </w:rPr>
        <w:t>Ký tên, đóng dấu (ghi rõ họ tên và chức vụ)</w:t>
      </w:r>
    </w:p>
    <w:p>
      <w:pPr>
        <w:pStyle w:val="Normal"/>
        <w:jc w:val="both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pt-BR"/>
        </w:rPr>
        <w:t>B</w:t>
      </w:r>
      <w:r>
        <w:rPr>
          <w:b/>
          <w:bCs/>
          <w:sz w:val="28"/>
          <w:szCs w:val="28"/>
          <w:u w:val="single"/>
          <w:lang w:val="pt-BR"/>
        </w:rPr>
        <w:t>/ Phần kiểm tra xác định của cơ quan thuế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  <w:lang w:val="pt-BR"/>
        </w:rPr>
      </w:pPr>
      <w:r>
        <w:rPr>
          <w:b/>
          <w:bCs/>
          <w:i/>
          <w:iCs/>
          <w:sz w:val="28"/>
          <w:szCs w:val="28"/>
          <w:u w:val="single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1. Diện  tích đất thực tế chuyển quyền sử dụng: .......m</w:t>
      </w:r>
      <w:r>
        <w:rPr>
          <w:sz w:val="28"/>
          <w:szCs w:val="28"/>
          <w:vertAlign w:val="superscript"/>
          <w:lang w:val="pt-BR"/>
        </w:rPr>
        <w:t>2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2. Vị trí đất chuyển quyền: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>3. Giá thực tế chuyển quyền (đ/m</w:t>
      </w:r>
      <w:r>
        <w:rPr>
          <w:sz w:val="28"/>
          <w:szCs w:val="28"/>
          <w:vertAlign w:val="superscript"/>
          <w:lang w:val="pt-BR"/>
        </w:rPr>
        <w:t xml:space="preserve">2 </w:t>
      </w:r>
      <w:r>
        <w:rPr>
          <w:sz w:val="28"/>
          <w:szCs w:val="28"/>
          <w:lang w:val="pt-BR"/>
        </w:rPr>
        <w:t>):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4. Doanh thu từ chuyển quyền sử dụng đất, chuyển quyền thuê đất [điểm 1 nhân (x) điểm 3]: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5. Chi  phí chuyển quyền sử dụng đất, chuyển quyền thuê đất: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5.1- Chi phí để có quyền sử dụng đất, quyền thuê đất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Trong đó: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Giá vốn của đất chuyển quyền: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Chi phí đền bù thiệt hại về đất :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Chi phí hỗ trợ: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5.2- Chi phí cải tạo, san lấp mặt bằng: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5.3- Chi phí đầu tư xây dựng kết quả hạ tầng: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5.4- Chi phí khác: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6- Thu nhập từ chuyển quyền sử dụng đất, chuyển quyền thuê đất [điểm 4 trừ (-) điểm 5]: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7- Số thuế phải nộp theo thuế suất 28%: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8- Phần thu nhập còn lại sau khi nộp thuế theo thuế suất 28%: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9- Tỷ lệ thu nhập còn lại trên tổng chi phí [điểm 8 chia (:) điểm 5]: 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10- Số thuế phải nộp theo biểu thuế luỹ tiến từng phần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11- Tổng số thuế phải nộp [điểm 7 cộng (+) điểm 10]: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left="2622" w:hanging="399"/>
        <w:jc w:val="center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..........................., ngày......... tháng........... năm..........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</w:t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4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ÁN BỘ KIỂM TRA TÍNH THUẾ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HỦ TRƯỞNG CƠ QUAN THUẾ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(Ký, ghi rõ họ tên)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Ký tên, đóng dấu (ghi rõ họ tên và chức vụ)</w:t>
            </w:r>
          </w:p>
        </w:tc>
      </w:tr>
    </w:tbl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sectPr>
      <w:footerReference w:type="default" r:id="rId2"/>
      <w:type w:val="nextPage"/>
      <w:pgSz w:w="11906" w:h="16838"/>
      <w:pgMar w:left="1701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jc w:val="both"/>
    </w:pPr>
    <w:rPr>
      <w:rFonts w:ascii=".VnTime" w:hAnsi=".VnTime" w:cs=".VnTime"/>
      <w:sz w:val="28"/>
      <w:szCs w:val="28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5:44:00Z</dcterms:created>
  <dc:creator>Tong Cuc Thue</dc:creator>
  <dc:description/>
  <cp:keywords/>
  <dc:language>en-US</dc:language>
  <cp:lastModifiedBy>AutoBVT</cp:lastModifiedBy>
  <cp:lastPrinted>2007-06-28T17:00:00Z</cp:lastPrinted>
  <dcterms:modified xsi:type="dcterms:W3CDTF">2018-11-15T02:50:00Z</dcterms:modified>
  <cp:revision>28</cp:revision>
  <dc:subject/>
  <dc:title/>
</cp:coreProperties>
</file>