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Mẫu hợp đồng ) Khung hợp đồng b.o.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gày ..... tháng </w:t>
      </w:r>
      <w:r>
        <w:rPr>
          <w:rFonts w:cs="Arial" w:ascii="Arial" w:hAnsi="Arial"/>
          <w:i/>
          <w:sz w:val="28"/>
          <w:szCs w:val="28"/>
        </w:rPr>
        <w:t>…</w:t>
      </w:r>
      <w:r>
        <w:rPr>
          <w:i/>
          <w:sz w:val="28"/>
          <w:szCs w:val="28"/>
        </w:rPr>
        <w:t xml:space="preserve">năm </w:t>
      </w:r>
      <w:r>
        <w:rPr>
          <w:rFonts w:cs="Arial" w:ascii="Arial" w:hAnsi="Arial"/>
          <w:i/>
          <w:sz w:val="28"/>
          <w:szCs w:val="28"/>
        </w:rPr>
        <w:t>…</w:t>
      </w:r>
      <w:r>
        <w:rPr>
          <w:i/>
          <w:sz w:val="28"/>
          <w:szCs w:val="28"/>
        </w:rPr>
        <w:t>.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Căn cứ hợp đồng:</w:t>
      </w:r>
    </w:p>
    <w:p>
      <w:pPr>
        <w:pStyle w:val="TextBody"/>
        <w:keepNext w:val="false"/>
        <w:spacing w:before="0" w:after="0"/>
        <w:ind w:firstLine="360"/>
        <w:rPr/>
      </w:pPr>
      <w:r>
        <w:rPr>
          <w:i/>
        </w:rPr>
        <w:t xml:space="preserve">- Căn cứ Nghị định số 78/2007/NĐ-CP ngày 11 Tháng5 năm </w:t>
      </w:r>
      <w:r>
        <w:rPr>
          <w:rFonts w:cs="Arial" w:ascii="Arial" w:hAnsi="Arial"/>
          <w:i/>
        </w:rPr>
        <w:t>2007</w:t>
      </w:r>
      <w:r>
        <w:rPr>
          <w:i/>
        </w:rPr>
        <w:t xml:space="preserve"> của Chính phủvề  đầu tư theo hình thức Hợp đồng Xây dựng- Kinh doanh- Chuyển giao, Hợp đồng Xây dựng- Chuyển giao </w:t>
      </w:r>
      <w:r>
        <w:rPr>
          <w:rFonts w:cs="Arial" w:ascii="Arial" w:hAnsi="Arial"/>
          <w:i/>
        </w:rPr>
        <w:t>–</w:t>
      </w:r>
      <w:r>
        <w:rPr>
          <w:i/>
        </w:rPr>
        <w:t xml:space="preserve"> Kinh doanh, Hợp đồng Xây dựng- Chuyển giao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- Căn cứ yêu cầu thực hiện quy hoạch phát triển ( địa phương, ngành )đã được ( tên cơ quan có thẩm qưyền ) thông qua ngày </w:t>
      </w:r>
      <w:r>
        <w:rPr>
          <w:rFonts w:cs="Arial" w:ascii="Arial" w:hAnsi="Arial"/>
          <w:i/>
          <w:sz w:val="28"/>
          <w:szCs w:val="28"/>
        </w:rPr>
        <w:t>…</w:t>
      </w:r>
      <w:r>
        <w:rPr>
          <w:i/>
          <w:sz w:val="28"/>
          <w:szCs w:val="28"/>
        </w:rPr>
        <w:t xml:space="preserve"> tháng </w:t>
      </w:r>
      <w:r>
        <w:rPr>
          <w:rFonts w:cs="Arial" w:ascii="Arial" w:hAnsi="Arial"/>
          <w:i/>
          <w:sz w:val="28"/>
          <w:szCs w:val="28"/>
        </w:rPr>
        <w:t>…</w:t>
      </w:r>
      <w:r>
        <w:rPr>
          <w:i/>
          <w:sz w:val="28"/>
          <w:szCs w:val="28"/>
        </w:rPr>
        <w:t xml:space="preserve"> năm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Căn cứ yêu cầu phục vụ đời sống của nhân dân địa phương 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II. Giải thích thuật  ngữ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III. Đại diện các bên ký hợp đồng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Cơ quan nhà nước có thẩm quyền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ên cơ quan nhà nước có thẩm quyền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Họ tên người đại diện có thẩm quyền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chỉ .Đ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Doanh nghiệp B.O.T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ên doanh nghiệp B.O.T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Họ tên chức vụ người đại diện có thẩm quyền 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Địa chỉ giao dịch của doanh nghiệp, giấy chứng nhận đăng ký kinh doanh số </w:t>
      </w:r>
      <w:r>
        <w:rPr>
          <w:rFonts w:cs="Arial" w:ascii="Arial" w:hAnsi="Arial"/>
          <w:sz w:val="28"/>
          <w:szCs w:val="28"/>
        </w:rPr>
        <w:t>…</w:t>
      </w:r>
      <w:r>
        <w:rPr>
          <w:sz w:val="28"/>
          <w:szCs w:val="28"/>
        </w:rPr>
        <w:t>.. nơi cấp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ố tài khoản ngân hàng 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 . Nội dung hợp đồng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Nhiệm vụ mà doanh nghiệp B.O.T phải thực hiện, trong đó xác định rõ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Tính chất của công trình ( Cầu, đường, nhà máy điện, cảng </w:t>
      </w:r>
      <w:r>
        <w:rPr>
          <w:rFonts w:cs="Arial" w:ascii="Arial" w:hAnsi="Arial"/>
          <w:sz w:val="28"/>
          <w:szCs w:val="28"/>
        </w:rPr>
        <w:t>…</w:t>
      </w:r>
      <w:r>
        <w:rPr>
          <w:sz w:val="28"/>
          <w:szCs w:val="28"/>
        </w:rPr>
        <w:t>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Tổng mức vốn đầu tư ước tín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iêu chuẩn kỹ thuất công trình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Loại công nghệ và thiết bị dự tính sử dụng xây dưng và lắp đặt công trình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Loại dịch vụ và tiêu chuân chất lượng dịch vụ của công trình 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Yêu cầu thiết kế kỹ thuật công trình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 chúc khảo sát 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Người hoặc tổ chức chịu trách nhiệm thiết k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ời gian thiết kế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Yêu cầu về mức độ chi tiết của thiết k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ổ chức thẩm định và phê duyệt thiết kế 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Quyền và trách nhiệm về cấp đất, cho thuê đất và bàn giao đất xây dựng công trình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Địa điện , xác điịnh rõ địa giới  hành chính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Diện tích và loại đất được cấp hoặc được thuê, mục đích sử dụng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ực hiện thủ tục về thuê đất hoặc xin cấp đất 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Giải toả và đền bù về đất , thời hạn giải toả, trách nhiêm giải toả, trách nhiệm trong việc đền bù, thực trạng về diện tích đất khi thuê hoặc được giao 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Thời hạn được thuê hoặc được cấp 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Giá thuê đất hoặc tiền về cấp đất, chế độ miễn, giảm, mức giảm giá thuê đất hoặc giảm tiền trả về cấp đất 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Tiến  độ  thực hiện xây dựng công trình 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Thời gian thực hiện đầu tư và thời điểm bắt đầu khai thác sử dụng công trình B.O.T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Quyên và nghĩa vụ của các bên trong tổ chức quản lý xây dựng, lắp đật công trình 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Tiêu chuẩn chất lượng, giám sát, kiểm tra chất lượng công trình B.O.T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Tổ chức khai thác , sử dụng công trình B.O.T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Chế độ tiêu thụ sản phẩm họăc dịch vụ , nguyên tắc định giá, phí, mức giá ban đầu, nguyên tắc điều chỉnh giá và phí , quyền và nghĩa vụ của các bên trong việc chấp hành các công việc nói trên 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Tiêu chẩn sử dụng, nghĩa vụ đảm bảo tiêu chuẩn sử dụng công ty B.O.T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Tiêu chuẩn kỹ thuật của công trình B.O.T, chế độ bảo dưỡng . ( định kỳ sửa chữa, bảo dưỡng, mức độ sửa chữa, bảo dưỡng định kỳ ,trường hợp sửa chữa, bảo dưỡng đột xuất, hình thức và cách thức sửa chữa v,v</w:t>
      </w:r>
      <w:r>
        <w:rPr>
          <w:rFonts w:cs="Arial" w:ascii="Arial" w:hAnsi="Arial"/>
          <w:sz w:val="28"/>
          <w:szCs w:val="28"/>
        </w:rPr>
        <w:t>…</w:t>
      </w:r>
      <w:r>
        <w:rPr>
          <w:sz w:val="28"/>
          <w:szCs w:val="28"/>
        </w:rPr>
        <w:t>.)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Các biện pháp và nghĩa vụ của các bên trong bảo vệ môi trường và môi sinh 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Chế độ ưu đãi cụ thể đối với doanh nghiệp B.O.T  liên quan đến thực hiên dự án B.O.T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Thời hạn miễn, giảm thuế lợi tức 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Thời hạn miễn, giảm thuế doanh thu 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Miễn thuế nhập khẩu áp dụng theo Điều </w:t>
      </w:r>
      <w:r>
        <w:rPr>
          <w:rFonts w:cs="Arial" w:ascii="Arial" w:hAnsi="Arial"/>
          <w:sz w:val="28"/>
          <w:szCs w:val="28"/>
        </w:rPr>
        <w:t>……</w:t>
      </w:r>
      <w:r>
        <w:rPr>
          <w:sz w:val="28"/>
          <w:szCs w:val="28"/>
        </w:rPr>
        <w:t xml:space="preserve"> Quy chế B.O.T  ban hành kèm theo Nghị định số </w:t>
      </w:r>
      <w:r>
        <w:rPr>
          <w:rFonts w:cs="Arial" w:ascii="Arial" w:hAnsi="Arial"/>
          <w:sz w:val="28"/>
          <w:szCs w:val="28"/>
        </w:rPr>
        <w:t>…</w:t>
      </w:r>
      <w:r>
        <w:rPr>
          <w:sz w:val="28"/>
          <w:szCs w:val="28"/>
        </w:rPr>
        <w:t xml:space="preserve">. CP ngày </w:t>
      </w:r>
      <w:r>
        <w:rPr>
          <w:rFonts w:cs="Arial" w:ascii="Arial" w:hAnsi="Arial"/>
          <w:sz w:val="28"/>
          <w:szCs w:val="28"/>
        </w:rPr>
        <w:t>…</w:t>
      </w:r>
      <w:r>
        <w:rPr>
          <w:sz w:val="28"/>
          <w:szCs w:val="28"/>
        </w:rPr>
        <w:t xml:space="preserve"> tháng </w:t>
      </w:r>
      <w:r>
        <w:rPr>
          <w:rFonts w:cs="Arial" w:ascii="Arial" w:hAnsi="Arial"/>
          <w:sz w:val="28"/>
          <w:szCs w:val="28"/>
        </w:rPr>
        <w:t>…</w:t>
      </w:r>
      <w:r>
        <w:rPr>
          <w:sz w:val="28"/>
          <w:szCs w:val="28"/>
        </w:rPr>
        <w:t xml:space="preserve"> năm </w:t>
      </w:r>
      <w:r>
        <w:rPr>
          <w:rFonts w:cs="Arial" w:ascii="Arial" w:hAnsi="Arial"/>
          <w:sz w:val="28"/>
          <w:szCs w:val="28"/>
        </w:rPr>
        <w:t>…</w:t>
      </w:r>
      <w:r>
        <w:rPr>
          <w:sz w:val="28"/>
          <w:szCs w:val="28"/>
        </w:rPr>
        <w:t>.. ( Kèm theo danh Mục và số lượng thiết bị , hàng hoá miễn thuế nhập khẩu 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Các ưu đãi , ưu tiên và hỗ trợ khác ( ưu tiên được cấp nước , cấp điện , hình thức, mức độ và điều kiện hỗ trợ trong việc thu phí v.v</w:t>
      </w:r>
      <w:r>
        <w:rPr>
          <w:rFonts w:cs="Arial" w:ascii="Arial" w:hAnsi="Arial"/>
          <w:sz w:val="28"/>
          <w:szCs w:val="28"/>
        </w:rPr>
        <w:t>…</w:t>
      </w:r>
      <w:r>
        <w:rPr>
          <w:sz w:val="28"/>
          <w:szCs w:val="28"/>
        </w:rPr>
        <w:t>.)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Chế độ kiểm tra, giám sát của cơ quan nhà nước có thẩm quyền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Mục đích kiểm tr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ối tượng kiểm tra, giám sát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Hình thức kiểm tra, giám sát ( định kỳ 6 tháng hoặc 1 năm, đột xuất, lý do kiểm tra, giám sát đột xuất 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Quyền, nghĩa vụ của các bên trong thực hiện kiểm tra, giám sát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Quy định về chuyển nhượng hợp đồng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Quy định về quyến và điều kiện thay đổi cổ đông, hoặc thành viên  doanh nghiệp B.O.T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Quy định về quyền và điều kiện chuyển nhượng ( ví dụ chuyển nhượng phần liên quan đến khảo sát, thiết kế, xây dựng, hoặc chuyển nhượng phần liên quan đến khai thác và quản lý kinh doanh dịch vụ v.v</w:t>
      </w:r>
      <w:r>
        <w:rPr>
          <w:rFonts w:cs="Arial" w:ascii="Arial" w:hAnsi="Arial"/>
          <w:sz w:val="28"/>
          <w:szCs w:val="28"/>
        </w:rPr>
        <w:t>…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Bổ sung, sửa đổi nội dung hợp đồng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Những lý do hoặc điều kiên dẫn tới phải điều chỉnh, bổ sung sửa đổi nội dung hợp đồng B.O.T, thủ tục tiên hành điều chỉnh, bổ sung, sửa đổi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 Chấm dứt hợp đồng về việc xử lý kết quả của việc chấm dứt hợp đồng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Do hợp đồng hết hiệu lực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Những trường hợp bất khả kháng( định rõ các trường hợp này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Các trường hợp khác ( định rõ )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 Xử lý tranh chấp hợp đồng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Những quy định về chuyển gia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hời gian, điều kiên, thủ thục, trình tự và tổ chức thực hiên chuyển giao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Đối với trường hợp chuyển giao do hợp đồng B.O.T hết hiệu lực. -Đối với trường hợp chuyển giao trước thời hạn theo thoả thuận giữa cơ quan nhà nước có thẩm quyền và doanh nghiệp B.O.T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6. Các thủ tục kèm theo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7. Hiệu lực của hợp đồng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ợp đồng này được thành lập (số bản) bằng tiếng Việt có giá trị như nhau: nơi lưu giữ các bản hợp đồng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Hợp đồng này ký ngày </w:t>
      </w:r>
      <w:r>
        <w:rPr>
          <w:rFonts w:cs="Arial" w:ascii="Arial" w:hAnsi="Arial"/>
          <w:sz w:val="28"/>
          <w:szCs w:val="28"/>
        </w:rPr>
        <w:t>…</w:t>
      </w:r>
      <w:r>
        <w:rPr>
          <w:sz w:val="28"/>
          <w:szCs w:val="28"/>
        </w:rPr>
        <w:t>tháng</w:t>
      </w:r>
      <w:r>
        <w:rPr>
          <w:rFonts w:cs="Arial" w:ascii="Arial" w:hAnsi="Arial"/>
          <w:sz w:val="28"/>
          <w:szCs w:val="28"/>
        </w:rPr>
        <w:t>…</w:t>
      </w:r>
      <w:r>
        <w:rPr>
          <w:sz w:val="28"/>
          <w:szCs w:val="28"/>
        </w:rPr>
        <w:t xml:space="preserve">. năm </w:t>
      </w:r>
      <w:r>
        <w:rPr>
          <w:rFonts w:cs="Arial" w:ascii="Arial" w:hAnsi="Arial"/>
          <w:sz w:val="28"/>
          <w:szCs w:val="28"/>
        </w:rPr>
        <w:t>…</w:t>
      </w:r>
      <w:r>
        <w:rPr>
          <w:sz w:val="28"/>
          <w:szCs w:val="28"/>
        </w:rPr>
        <w:t>.. dưới sự làm chứng củ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Ngày </w:t>
      </w:r>
      <w:r>
        <w:rPr>
          <w:rFonts w:cs="Arial" w:ascii="Arial" w:hAnsi="Arial"/>
          <w:i/>
          <w:sz w:val="28"/>
          <w:szCs w:val="28"/>
        </w:rPr>
        <w:t>…</w:t>
      </w:r>
      <w:r>
        <w:rPr>
          <w:i/>
          <w:sz w:val="28"/>
          <w:szCs w:val="28"/>
        </w:rPr>
        <w:t>.tháng</w:t>
      </w:r>
      <w:r>
        <w:rPr>
          <w:rFonts w:cs="Arial" w:ascii="Arial" w:hAnsi="Arial"/>
          <w:i/>
          <w:sz w:val="28"/>
          <w:szCs w:val="28"/>
        </w:rPr>
        <w:t>…</w:t>
      </w:r>
      <w:r>
        <w:rPr>
          <w:i/>
          <w:sz w:val="28"/>
          <w:szCs w:val="28"/>
        </w:rPr>
        <w:t xml:space="preserve">.năm </w:t>
      </w:r>
      <w:r>
        <w:rPr>
          <w:rFonts w:cs="Arial" w:ascii="Arial" w:hAnsi="Arial"/>
          <w:i/>
          <w:sz w:val="28"/>
          <w:szCs w:val="28"/>
        </w:rPr>
        <w:t>…</w:t>
      </w:r>
      <w:r>
        <w:rPr>
          <w:i/>
          <w:sz w:val="28"/>
          <w:szCs w:val="28"/>
        </w:rPr>
        <w:t>..</w:t>
      </w:r>
      <w:r>
        <w:rPr>
          <w:rFonts w:cs="Arial" w:ascii="Arial" w:hAnsi="Arial"/>
          <w:i/>
          <w:sz w:val="28"/>
          <w:szCs w:val="28"/>
        </w:rPr>
        <w:t>…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Đại diện doanh nghiệp B.O.T ký kế            Đại diện cơ quan nhà nước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Hợp đồng B.O.T                                           có thẩm quyền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12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43:00Z</dcterms:created>
  <dc:creator>User</dc:creator>
  <dc:description/>
  <cp:keywords/>
  <dc:language>en-US</dc:language>
  <cp:lastModifiedBy>AutoBVT</cp:lastModifiedBy>
  <dcterms:modified xsi:type="dcterms:W3CDTF">2018-11-15T02:55:00Z</dcterms:modified>
  <cp:revision>2</cp:revision>
  <dc:subject/>
  <dc:title>( Mẫu hợp đồng ) Khung hợp đồng b</dc:title>
</cp:coreProperties>
</file>