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9DD9"/>
          <w:sz w:val="38"/>
          <w:szCs w:val="38"/>
        </w:rPr>
      </w:pPr>
      <w:r>
        <w:rPr>
          <w:rFonts w:cs="Arial" w:ascii="Arial" w:hAnsi="Arial"/>
          <w:b/>
          <w:bCs/>
          <w:color w:val="009DD9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9DD9"/>
          <w:sz w:val="38"/>
          <w:szCs w:val="38"/>
        </w:rPr>
      </w:pPr>
      <w:r>
        <w:rPr>
          <w:rFonts w:cs="Arial" w:ascii="Arial" w:hAnsi="Arial"/>
          <w:b/>
          <w:bCs/>
          <w:color w:val="009DD9"/>
          <w:sz w:val="38"/>
          <w:szCs w:val="38"/>
        </w:rPr>
        <w:t>Ôn tập tiếng Anh lớp 6 (Bài 1 - 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. Multiple choices</w:t>
        <w:tab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nit 1-3</w:t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>Name: ………………………   Class: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are four people ………..my family (on/in/from/at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is ………… her desk. (on/in/after/a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are ………. The yard. (in / on / t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720" w:hanging="586"/>
        <w:jc w:val="both"/>
        <w:rPr/>
      </w:pPr>
      <w:r>
        <w:rPr>
          <w:rFonts w:cs="Times New Roman" w:ascii="Times New Roman" w:hAnsi="Times New Roman"/>
          <w:color w:val="000000"/>
        </w:rPr>
        <w:t>Ba and Hoa do …………..homework. (her/ his/ they/  thei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……..four people in my family. (am / is / ar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 Mrs. Mai a nurse? Yes, ……….is. (he / she / i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those your pens? Yes, ……….are. (these / they / thos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 xml:space="preserve">..is that? That is a map. (Who / How / What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lo, ……name is Minh. I’m a student. (my / his / h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are you? Fine, thanks. (How many / How / How ol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……….are there? There are two. (books / book / a book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ong and Nam ……………… ten years old.     </w:t>
        <w:tab/>
        <w:t xml:space="preserve">A. am             </w:t>
        <w:tab/>
        <w:t xml:space="preserve">B. is            </w:t>
        <w:tab/>
        <w:t>C. are</w:t>
        <w:tab/>
        <w:tab/>
        <w:t>D. b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brother and I …………… students.              </w:t>
        <w:tab/>
        <w:t xml:space="preserve">A. am             </w:t>
        <w:tab/>
        <w:t xml:space="preserve">B. is            </w:t>
        <w:tab/>
        <w:t>C. are</w:t>
        <w:tab/>
        <w:tab/>
        <w:t>D. b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is my father. ……… is thirty – nine years old.  a. He        </w:t>
        <w:tab/>
        <w:t xml:space="preserve">B. She         </w:t>
        <w:tab/>
        <w:t>C. It</w:t>
        <w:tab/>
        <w:tab/>
        <w:t>D. Th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his sister. …………… name is Hanh.     </w:t>
        <w:tab/>
        <w:t xml:space="preserve">A. your            B. His         </w:t>
        <w:tab/>
        <w:t>C. Her</w:t>
        <w:tab/>
        <w:tab/>
        <w:t>D. M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Hello, …………… name is Tan. I</w:t>
      </w:r>
      <w:r>
        <w:rPr>
          <w:rFonts w:cs="Times New Roman" w:ascii="Times New Roman" w:hAnsi="Times New Roman"/>
          <w:color w:val="000000"/>
          <w:vertAlign w:val="superscript"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m a student. </w:t>
        <w:tab/>
        <w:t xml:space="preserve">A. my              B. his          </w:t>
        <w:tab/>
        <w:t>C. her</w:t>
        <w:tab/>
        <w:tab/>
        <w:t>D. you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 xml:space="preserve"> …………… </w:t>
      </w:r>
      <w:r>
        <w:rPr>
          <w:rFonts w:cs="Times New Roman" w:ascii="Times New Roman" w:hAnsi="Times New Roman"/>
          <w:color w:val="000000"/>
        </w:rPr>
        <w:t>is he? He</w:t>
      </w:r>
      <w:r>
        <w:rPr>
          <w:rFonts w:cs="Times New Roman" w:ascii="Times New Roman" w:hAnsi="Times New Roman"/>
          <w:color w:val="000000"/>
          <w:vertAlign w:val="superscript"/>
        </w:rPr>
        <w:t xml:space="preserve"> ,</w:t>
      </w:r>
      <w:r>
        <w:rPr>
          <w:rFonts w:cs="Times New Roman" w:ascii="Times New Roman" w:hAnsi="Times New Roman"/>
          <w:color w:val="000000"/>
        </w:rPr>
        <w:t>s twenty.</w:t>
        <w:tab/>
        <w:tab/>
        <w:t xml:space="preserve">    </w:t>
        <w:tab/>
        <w:t xml:space="preserve">A. How many  B. How old  </w:t>
        <w:tab/>
        <w:t>C. How</w:t>
        <w:tab/>
        <w:t>D. Wh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How ……………………..is your mother?</w:t>
        <w:tab/>
        <w:t>A. many</w:t>
        <w:tab/>
        <w:t>B. old</w:t>
        <w:tab/>
        <w:tab/>
        <w:t>C. much</w:t>
        <w:tab/>
        <w:t>D. do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She ……………………..go to school today.</w:t>
        <w:tab/>
        <w:t>A. don’t</w:t>
        <w:tab/>
        <w:t>B. doesn’t</w:t>
        <w:tab/>
        <w:t>C. not</w:t>
        <w:tab/>
        <w:tab/>
        <w:t>D. isn’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What’s that?</w:t>
        <w:tab/>
        <w:tab/>
        <w:tab/>
        <w:tab/>
        <w:t xml:space="preserve">A. That’s Nam. </w:t>
        <w:tab/>
        <w:tab/>
        <w:t>B. It’s my teacher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It’s a pen.  </w:t>
        <w:tab/>
        <w:tab/>
        <w:tab/>
        <w:t>D. They’re books.</w:t>
      </w:r>
    </w:p>
    <w:p>
      <w:pPr>
        <w:pStyle w:val="Normal"/>
        <w:ind w:left="360" w:hanging="2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. </w:t>
      </w:r>
      <w:r>
        <w:rPr>
          <w:rFonts w:cs="Times New Roman" w:ascii="Times New Roman" w:hAnsi="Times New Roman"/>
          <w:i/>
          <w:color w:val="000000"/>
        </w:rPr>
        <w:t>Put the verbs in the brackets into present ten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 (be) …….............…………........ your classroom?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r classroom (be) ……….on the second flo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........... your school (be)  big or small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(be) ……..........  4 people in my famil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(be) ……......... nice students.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s Lan (be not) …................  a doc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…….. you liv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(be)..................   Ng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/>
      </w:pPr>
      <w:r>
        <w:rPr>
          <w:rFonts w:cs="Times New Roman" w:ascii="Times New Roman" w:hAnsi="Times New Roman"/>
          <w:color w:val="000000"/>
        </w:rPr>
        <w:t>She (be) ...................   in grade six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re (be)............   1300 students in her school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……. your mother (do)……….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(be) a nur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……. your father ?  He (be) ……..4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…. You (live)? I (live)……… at Trieu Pho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Read and answ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i. My (1) …………….. is Mai. I’m eleven (2) ………. old. I’m (3) ……. student. I live (4) ………. a small house (5) …………… the cit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her name?</w:t>
        <w:tab/>
        <w:tab/>
        <w:tab/>
        <w:t>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old is Mai? </w:t>
        <w:tab/>
        <w:tab/>
        <w:tab/>
        <w:tab/>
        <w:t>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es she do?</w:t>
        <w:tab/>
        <w:tab/>
        <w:tab/>
        <w:tab/>
        <w:t>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does she live?</w:t>
        <w:tab/>
        <w:tab/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II/. Match the questions in column A with those suitable answers in column B:</w:t>
      </w:r>
      <w:r>
        <w:rPr/>
        <w:t xml:space="preserve"> </w:t>
      </w:r>
    </w:p>
    <w:tbl>
      <w:tblPr>
        <w:tblW w:w="97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6"/>
        <w:gridCol w:w="3559"/>
        <w:gridCol w:w="6"/>
        <w:gridCol w:w="1079"/>
        <w:gridCol w:w="21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ere do you live?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w old is your brother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does your mother do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re are they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ow many people are there in your family?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are the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do you spell your name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guyen Trai stree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H-U-O-N-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’s a teach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’re in the living roo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’s thirty-fiv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are armchair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5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re are five in my family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does your father d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re is your hous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there any books in your roo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your school big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many people are there in your famil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old are yo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your school in a city or in the country?</w:t>
              <w:tab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 there 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’m twel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. It 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’s in the coun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’s on Tran Phu stre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He is  an engineer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47" w:hanging="1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62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How old are you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2. Wh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s that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Where do you live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Is that your pencil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5. Wh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s his name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Who is this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 Is this your table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 What are they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I live on Nguyen Trai street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b. Yes. Th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s my pencil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His name is Phong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d.I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m eleven years old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This is my sister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. It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s a stereo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. They’re stools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. Yes, it 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ind w:firstLine="62"/>
        <w:rPr/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</w:rPr>
        <w:t xml:space="preserve">Answer the questions </w:t>
      </w:r>
      <w:r>
        <w:rPr>
          <w:rFonts w:cs="Times New Roman" w:ascii="Times New Roman" w:hAnsi="Times New Roman"/>
          <w:b/>
          <w:color w:val="000000"/>
        </w:rPr>
        <w:t xml:space="preserve"> (2ms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are you?</w:t>
        <w:tab/>
        <w:tab/>
        <w:tab/>
        <w:t xml:space="preserve"> 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does your father do?      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is your house?             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there any flowers in your yard?</w:t>
        <w:tab/>
        <w:t>Yes,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there a well behind your yard?</w:t>
        <w:tab/>
        <w:t>No, 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your school big?  </w:t>
        <w:tab/>
        <w:tab/>
        <w:tab/>
        <w:t>Yes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your school big or small?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people are there in your family?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do you live? </w:t>
        <w:tab/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students are there in your school? 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is your classroom?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you live in town or in the city?</w:t>
        <w:tab/>
        <w:t>………………………………………………….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s that your pencil? </w:t>
        <w:tab/>
        <w:tab/>
        <w:tab/>
        <w:t>Yes, ……………………………………….………………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e these your pens?  </w:t>
        <w:tab/>
        <w:tab/>
        <w:tab/>
        <w:t>Yes, ……………………………………….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Reading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name is Tuan. This is my family. We are in the living-room. There are four people in my family: my father, my mother, my two siters and me. my  father is fifrty. He’s an engineer. This is my mother. She is thirty-five. She’s a teacher. My sisters are ten and fifteen. They are student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his name?</w:t>
        <w:tab/>
        <w:tab/>
        <w:tab/>
        <w:tab/>
        <w:t>……………………………………………….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people are there in his family?</w:t>
        <w:tab/>
        <w:t>………………………………………………….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is his father?</w:t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es he do?</w:t>
        <w:tab/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is his mother?</w:t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es she do?</w:t>
        <w:tab/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are his sister?</w:t>
        <w:tab/>
        <w:tab/>
        <w:tab/>
        <w:tab/>
        <w:t>…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Writ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1440" w:hanging="9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ame / Mai. I / eleven / ol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1440" w:hanging="9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’m / student. I live / a small house / the cit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.………………………………………………………………….………………………………………………………………….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be/ four people / my family. My  father / fifrt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’s / engineer. This is / mother. She / thirty-five. She’s / teacher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My sister / ten /. He / a studen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.………………………………………………………………….………………………………………………………………….………</w:t>
      </w:r>
    </w:p>
    <w:sectPr>
      <w:type w:val="nextPage"/>
      <w:pgSz w:w="11906" w:h="17010"/>
      <w:pgMar w:left="567" w:right="567" w:gutter="0" w:header="0" w:top="567" w:footer="0" w:bottom="31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4:00Z</dcterms:created>
  <dc:creator>Ri</dc:creator>
  <dc:description/>
  <cp:keywords/>
  <dc:language>en-US</dc:language>
  <cp:lastModifiedBy>Ha Trinh</cp:lastModifiedBy>
  <cp:lastPrinted>2011-07-05T06:54:00Z</cp:lastPrinted>
  <dcterms:modified xsi:type="dcterms:W3CDTF">2018-10-20T14:18:00Z</dcterms:modified>
  <cp:revision>18</cp:revision>
  <dc:subject/>
  <dc:title>I</dc:title>
</cp:coreProperties>
</file>