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BẢO HIỂM XÃ HỘI TỈNH ....                       </w:t>
      </w:r>
      <w:r>
        <w:rPr>
          <w:rFonts w:eastAsia="Times New Roman" w:cs="Times New Roman" w:ascii="Times New Roman" w:hAnsi="Times New Roman"/>
          <w:b/>
          <w:bCs/>
        </w:rPr>
        <w:t>CỘNG HÒA HỘI CHỦ NGHĨA VIỆT NA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ẢO HIỂM XÃ HỘI………….</w:t>
        <w:tab/>
        <w:t xml:space="preserve">                           Độc Lập – Tự Do – Hạnh Phúc</w:t>
      </w:r>
    </w:p>
    <w:p>
      <w:pPr>
        <w:pStyle w:val="Normal"/>
        <w:tabs>
          <w:tab w:val="clear" w:pos="720"/>
          <w:tab w:val="left" w:pos="6285" w:leader="none"/>
        </w:tabs>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4953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9pt" to="41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5pt" to="137.9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ỢP ĐỒNG ĐẠI LÝ THU BẢO HIỂM Y TẾ TỰ NGUYỆN</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Số:…………… HĐ-BHYT-TN</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Căn cứ Luật Bảo hiểm y tế số 25/2008/QH12 được Quốc hội nước Cộng  hòa  XHCN Việt Nam khóa XII thông qua ngày 14/11/2008.</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Căn cứ Quyết đđịnh số 41/2007/QĐ-TTg ngày 29/03/2007 của Thủ tướng Chính phủ về việc ban  hành quy chế quản lý tài chính đối với BHXH Việt Nam.</w:t>
      </w:r>
    </w:p>
    <w:p>
      <w:pPr>
        <w:pStyle w:val="Normal"/>
        <w:numPr>
          <w:ilvl w:val="0"/>
          <w:numId w:val="3"/>
        </w:numPr>
        <w:spacing w:before="0" w:after="120"/>
        <w:rPr/>
      </w:pPr>
      <w:r>
        <w:rPr>
          <w:rFonts w:eastAsia="Times New Roman" w:cs="Times New Roman" w:ascii="Times New Roman" w:hAnsi="Times New Roman"/>
        </w:rPr>
        <w:t>Căn cứ……………………………………………………………………………………..</w:t>
        <w:tab/>
      </w:r>
      <w:r>
        <w:rPr>
          <w:rFonts w:eastAsia="Times New Roman" w:cs="Times New Roman" w:ascii="Times New Roman" w:hAnsi="Times New Roman"/>
          <w:i/>
          <w:iCs/>
        </w:rPr>
        <w:t xml:space="preserve"> </w:t>
      </w:r>
    </w:p>
    <w:p>
      <w:pPr>
        <w:pStyle w:val="Normal"/>
        <w:tabs>
          <w:tab w:val="clear" w:pos="720"/>
          <w:tab w:val="left" w:pos="5160" w:leader="none"/>
        </w:tabs>
        <w:spacing w:before="0" w:after="12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ôm nay,  ngày ……… tháng ………… năm 200……, tại …………………………................. Chúng tôi gồm:</w:t>
      </w:r>
    </w:p>
    <w:p>
      <w:pPr>
        <w:pStyle w:val="Normal"/>
        <w:numPr>
          <w:ilvl w:val="0"/>
          <w:numId w:val="1"/>
        </w:numPr>
        <w:tabs>
          <w:tab w:val="left" w:pos="720" w:leader="none"/>
          <w:tab w:val="left" w:pos="5160" w:leader="none"/>
        </w:tabs>
        <w:spacing w:before="0" w:after="120"/>
        <w:jc w:val="both"/>
        <w:rPr/>
      </w:pPr>
      <w:r>
        <w:rPr>
          <w:rFonts w:eastAsia="Times New Roman" w:cs="Times New Roman" w:ascii="Times New Roman" w:hAnsi="Times New Roman"/>
          <w:b/>
          <w:bCs/>
          <w:sz w:val="22"/>
          <w:szCs w:val="22"/>
        </w:rPr>
        <w:t>Bên A</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ảo hiểm xã hội</w:t>
      </w:r>
      <w:r>
        <w:rPr>
          <w:rFonts w:eastAsia="Times New Roman" w:cs="Times New Roman" w:ascii="Times New Roman" w:hAnsi="Times New Roman"/>
          <w:sz w:val="22"/>
          <w:szCs w:val="22"/>
        </w:rPr>
        <w:t xml:space="preserve">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ại diện là: Ông (Bà) ……………………………………………………………………… Chức vụ: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Địa chỉ: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iện thoại: …………………………………………………………………………. Fax: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ài khoản số: ………………………………………………….. tại Ngân hàng: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ưới đây gọi là </w:t>
      </w:r>
      <w:r>
        <w:rPr>
          <w:rFonts w:eastAsia="Times New Roman" w:cs="Times New Roman" w:ascii="Times New Roman" w:hAnsi="Times New Roman"/>
          <w:b/>
          <w:bCs/>
          <w:sz w:val="22"/>
          <w:szCs w:val="22"/>
        </w:rPr>
        <w:t>Cơ quan Bảo hiểm xã hội.</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 w:val="left" w:pos="5160" w:leader="none"/>
        </w:tabs>
        <w:jc w:val="both"/>
        <w:rPr/>
      </w:pPr>
      <w:r>
        <w:rPr>
          <w:rFonts w:eastAsia="Times New Roman" w:cs="Times New Roman" w:ascii="Times New Roman" w:hAnsi="Times New Roman"/>
          <w:b/>
          <w:bCs/>
          <w:sz w:val="22"/>
          <w:szCs w:val="22"/>
        </w:rPr>
        <w:t>Bên B</w:t>
      </w:r>
      <w:r>
        <w:rPr>
          <w:rFonts w:eastAsia="Times New Roman" w:cs="Times New Roman" w:ascii="Times New Roman" w:hAnsi="Times New Roman"/>
          <w:sz w:val="22"/>
          <w:szCs w:val="22"/>
        </w:rPr>
        <w:t>: Ủ</w:t>
      </w:r>
      <w:r>
        <w:rPr>
          <w:rFonts w:eastAsia="Times New Roman" w:cs="Times New Roman" w:ascii="Times New Roman" w:hAnsi="Times New Roman"/>
          <w:b/>
          <w:bCs/>
          <w:sz w:val="22"/>
          <w:szCs w:val="22"/>
        </w:rPr>
        <w:t>y Ban Nhân Dân Phường/ Xã</w:t>
      </w:r>
      <w:r>
        <w:rPr>
          <w:rFonts w:eastAsia="Times New Roman" w:cs="Times New Roman" w:ascii="Times New Roman" w:hAnsi="Times New Roman"/>
          <w:sz w:val="22"/>
          <w:szCs w:val="22"/>
        </w:rPr>
        <w:t xml:space="preserve">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Ông (Bà): ………………………………………………………………………………………….. Chức vụ: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ịa chỉ: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Điện thoại: …………………………………………………………………….. Fax: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 xml:space="preserve">Dưới đây gọi là </w:t>
      </w:r>
      <w:r>
        <w:rPr>
          <w:rFonts w:eastAsia="Times New Roman" w:cs="Times New Roman" w:ascii="Times New Roman" w:hAnsi="Times New Roman"/>
          <w:b/>
          <w:bCs/>
          <w:sz w:val="22"/>
          <w:szCs w:val="22"/>
        </w:rPr>
        <w:t>Đại lý</w:t>
      </w:r>
      <w:r>
        <w:rPr>
          <w:rFonts w:eastAsia="Times New Roman" w:cs="Times New Roman" w:ascii="Times New Roman" w:hAnsi="Times New Roman"/>
          <w:sz w:val="22"/>
          <w:szCs w:val="22"/>
        </w:rPr>
        <w:t>.</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spacing w:before="0" w:after="12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u khi trao đổi, hai bên đã nhất trí ký Hợp đồng đại lý thu Bảo hiểm y tế tự nguyện hộ gia đình với những điều khoản sau:</w:t>
      </w:r>
    </w:p>
    <w:p>
      <w:pPr>
        <w:pStyle w:val="Normal"/>
        <w:tabs>
          <w:tab w:val="clear" w:pos="720"/>
          <w:tab w:val="left" w:pos="5160" w:leader="none"/>
        </w:tabs>
        <w:spacing w:before="0" w:after="120"/>
        <w:jc w:val="both"/>
        <w:rPr/>
      </w:pPr>
      <w:r>
        <w:rPr>
          <w:rFonts w:eastAsia="Times New Roman" w:cs="Times New Roman" w:ascii="Times New Roman" w:hAnsi="Times New Roman"/>
          <w:b/>
          <w:bCs/>
          <w:sz w:val="22"/>
          <w:szCs w:val="22"/>
        </w:rPr>
        <w:t>Điều 1</w:t>
      </w:r>
      <w:r>
        <w:rPr>
          <w:rFonts w:eastAsia="Times New Roman" w:cs="Times New Roman" w:ascii="Times New Roman" w:hAnsi="Times New Roman"/>
          <w:sz w:val="22"/>
          <w:szCs w:val="22"/>
        </w:rPr>
        <w:t>: Cơ quan BHXH ủy quyền cho Đại lý thực hiện việc thu Bảo hiểm y tế tự nguyện đối tượng hộ gia đình tham gia trên địa bàn Xã /Phường:…………………………….thuộc quận, huyện……………………………………</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pPr>
      <w:r>
        <w:rPr>
          <w:rFonts w:eastAsia="Times New Roman" w:cs="Times New Roman" w:ascii="Times New Roman" w:hAnsi="Times New Roman"/>
          <w:b/>
          <w:bCs/>
          <w:sz w:val="22"/>
          <w:szCs w:val="22"/>
        </w:rPr>
        <w:t xml:space="preserve">Điều 2: </w:t>
      </w:r>
      <w:r>
        <w:rPr>
          <w:rFonts w:eastAsia="Times New Roman" w:cs="Times New Roman" w:ascii="Times New Roman" w:hAnsi="Times New Roman"/>
          <w:sz w:val="22"/>
          <w:szCs w:val="22"/>
        </w:rPr>
        <w:t>Bên B cử Ông/bà:……………………………………………………………… Số CMND: ……………………………………………….. do ……………………………………… cấp ngày …………………………………làm đại diện để giao dịch với bên A trong quá trình thực hiện hợp đồng này.</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pPr>
      <w:r>
        <w:rPr>
          <w:rFonts w:eastAsia="Times New Roman" w:cs="Times New Roman" w:ascii="Times New Roman" w:hAnsi="Times New Roman"/>
          <w:b/>
          <w:bCs/>
          <w:sz w:val="22"/>
          <w:szCs w:val="22"/>
        </w:rPr>
        <w:t>Điều 3: Quyền của Đại lý</w:t>
      </w:r>
      <w:r>
        <w:rPr>
          <w:rFonts w:eastAsia="Times New Roman" w:cs="Times New Roman" w:ascii="Times New Roman" w:hAnsi="Times New Roman"/>
          <w:sz w:val="22"/>
          <w:szCs w:val="22"/>
        </w:rPr>
        <w:t>:</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hưởng tỷ lệ hoa hồng theo quy định của Bảo hiểm xã hội Việt Nam.</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tham gia các chương trình đào tạo, tập huấn nghiệp vụ thu BHYT tự nguyện; được hưởng các chế độ về khen thưởng theo quy định của cơ quan BHXH.</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cơ quan BHXH cung cấp sổ sách, biểu mẫu và các thông tin cần thiết về BHYT tự nguyện và hỗ trợ nghiệp vụ.</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4: Trách nhiệm của Đại lý:</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yên truyền, vận động đối tượng trên địa bàn Xã/Phường, tham gia BHYT tự nguyện.</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Đại lý thu BHYT tự nguyện có trách nhiệm hướng dẫn người tham gia kê khai đúng, đủ và rõ ràng các thông tin theo biểu mẫu, kiểm tra hồ sơ tham gia BHYT tự nguyện. </w:t>
      </w:r>
    </w:p>
    <w:p>
      <w:pPr>
        <w:pStyle w:val="Normal"/>
        <w:numPr>
          <w:ilvl w:val="1"/>
          <w:numId w:val="4"/>
        </w:numPr>
        <w:tabs>
          <w:tab w:val="left" w:pos="720" w:leader="none"/>
        </w:tabs>
        <w:ind w:left="720" w:hanging="360"/>
        <w:jc w:val="both"/>
        <w:rPr/>
      </w:pPr>
      <w:r>
        <w:rPr>
          <w:rFonts w:eastAsia="Times New Roman" w:cs="Times New Roman" w:ascii="Times New Roman" w:hAnsi="Times New Roman"/>
          <w:sz w:val="22"/>
          <w:szCs w:val="22"/>
        </w:rPr>
        <w:t>Tiếp nhận hồ sơ, thực hiện việc đối chiếu giữa tờ khai với sổ hộ khẩu, giữa hộ khẩu gốc với bản photo, nếu bảo đảm xác thực thì đại lý ký vào tờ khai và bản photo hộ khẩu để xác định trách nhiệm của mình, đồng thời tính toán mức đóng, chốt số tiền phải đóng; thực hiện việc thu tiền và viết biên lai theo mẫu, trả cho người tham gia 01 liên biên lai thu tiền.</w:t>
      </w:r>
    </w:p>
    <w:p>
      <w:pPr>
        <w:pStyle w:val="Normal"/>
        <w:numPr>
          <w:ilvl w:val="1"/>
          <w:numId w:val="4"/>
        </w:numPr>
        <w:tabs>
          <w:tab w:val="left" w:pos="72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ăn cứ vào biên lai thu tiền, đại lý Phường/Xã lập danh sách tham gia BHYT tự nguyện (mẫu C56-BH) kèm hồ sơ tham gia BHYT và nộp tiền thu BHYT vào quỹ BHXH Quận/Huyện trong thời hạn 2 ngày làm việc, kể từ ngày nộp tiền cuối cùng của từng loại đối tượng tham gia BHYT tự nguyện (gia hạn hoặc tham gia mới).</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hận thẻ BHYT từ cơ quan BHXH để chuyển đến đối tượng tham gia BHYT tự nguyện kịp thời trước khi thẻ có giá trị sử dụng.</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ở sổ theo dõi danh sách người tham gia, tình hình nộp phí bảo hiểm, giao nhận thẻ bảo hiểm và các thông tin về người tham gia BHYT tự nguyện. Cung cấp cho cơ quan BHXH thông tin về người tham gia BHYtự nguyện một cách đầy đủ và trung thực.</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5: Quyền của cơ quan BHX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ến hành đối chiếu, kiểm tra, quyết toán các chứng từ, thẻ BHYT, phí bảo hiểm và các vấn đề liên quan đến đại lý theo định kỳ hay đột xuất.</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êu cầu đại lý nộp phí, hoá đơn và chuyển thẻ BHYT đến người tham gia đúng kỳ hạn.</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ấm dứt hợp đồng Đại lý khi Đại lý vi phạm các chế độ chính sách về BHYT, quy chế tổ chức hoạt động và quản lý thu BHYT tự nguyện.</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6: Trách nhiệm của cơ quan BHX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ào tạo, tập huấn nghiệp vụ theo quy định của BHXH Việt Nam.</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ung cấp cho Đại lý các văn bản, hoá đơn, biểu mẫu cần thiết cho công tác thu BHYT tự nguyện theo quy địn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ổ biến kịp thời các quy định của Nhà nước, của cơ quan BHXH về BHYT và các quy định liên quan đến hoạt động của Đại lý.</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phát hành thẻ BHYT, chuyển thẻ kịp thời cho Đại lý sau khi Đại lý đã gửi danh sách và nộp đủ tiền vào quỹ BHYT tự nguyện kịp thời đúng theo quy định.</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anh toán tiền hoa hồng cho Đại lý theo tỷ lệ được quy định.</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7: Thời hạn hợp đồng:</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ợp đồng này có hiệu lực từ ngày ………/…………/………………… cho đến khi một bên gửi văn bản thông báo cho bên kia thời điểm chấm dứt. Thông báo phải được gửi trước thời điểm chấm dứt 15 ngày.</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u khi Hợp đồng đại lý chấm dứt, các bên vẫn phải tiếp tục thực hiện nghĩa vụ phát sinh trong thời gian thực hiện Hợp đồng đại lý.</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8: Bồi thường thiệt hại và giải quyết tranh chấp:</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ên nào gây thiệt hại do việc vi phạm Hợp đồng đại lý phải chịu trách nhiệm bồi thường.</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ng trường hợp phát sinh tranh chấp liên quan đến việc thực hiện Hợp đồng đại lý mà không giải quyết được bằng thương lượng thì hai bên có thể khởi kiện tại toà án nơi cư trú của bị đơn.</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9: Điều khoản thi hàn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i bên cam kết thực hiện đầy đủ các nghĩa vụ, quy định trong Hợp đồng này.</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ợp đồng này được làm thành 03 bản có giá trị như nhau, cơ quan Bảo hiểm xã hội giữ 02 bản, Đại lý giữ 01 bản làm căn cứ thực hiện.</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2280" w:leader="none"/>
          <w:tab w:val="center" w:pos="696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ỦY BAN NHÂN DÂN PHƯỜNG/ XÃ</w:t>
        <w:tab/>
        <w:t>GIÁM ĐỐC BHXH ……………………</w:t>
      </w:r>
    </w:p>
    <w:p>
      <w:pPr>
        <w:pStyle w:val="Normal"/>
        <w:tabs>
          <w:tab w:val="clear" w:pos="720"/>
          <w:tab w:val="center" w:pos="2280" w:leader="none"/>
          <w:tab w:val="center" w:pos="6960" w:leader="none"/>
        </w:tabs>
        <w:jc w:val="both"/>
        <w:rPr/>
      </w:pP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Ký và ghi rõ họ, tên)</w:t>
        <w:tab/>
        <w:t>(Ký tên, đóng dấu)</w:t>
      </w:r>
    </w:p>
    <w:p>
      <w:pPr>
        <w:pStyle w:val="Normal"/>
        <w:tabs>
          <w:tab w:val="clear" w:pos="720"/>
          <w:tab w:val="center" w:pos="4200"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440"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val="false"/>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VNI-Times" w:hAnsi="VN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0:00Z</dcterms:created>
  <dc:creator>hung</dc:creator>
  <dc:description/>
  <cp:keywords/>
  <dc:language>en-US</dc:language>
  <cp:lastModifiedBy>AutoBVT</cp:lastModifiedBy>
  <dcterms:modified xsi:type="dcterms:W3CDTF">2018-11-15T03:48:00Z</dcterms:modified>
  <cp:revision>2</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