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bCs/>
          <w:color w:val="000000"/>
        </w:rPr>
      </w:pPr>
      <w:r>
        <w:rPr>
          <w:b/>
          <w:bCs/>
          <w:color w:val="000000"/>
        </w:rPr>
        <w:t>PHÁT BIỂU HƯỞNG ỨNG TUẦN LỄ HỌC TẬP SUỐT ĐỜI</w:t>
      </w:r>
    </w:p>
    <w:p>
      <w:pPr>
        <w:pStyle w:val="Normal"/>
        <w:spacing w:lineRule="auto" w:line="312" w:before="120" w:after="120"/>
        <w:jc w:val="both"/>
        <w:rPr>
          <w:color w:val="000000"/>
        </w:rPr>
      </w:pPr>
      <w:r>
        <w:rPr>
          <w:color w:val="000000"/>
        </w:rPr>
        <w:t>Kính thưa quý thầy cô giáo! Thưa toàn thể các bạn</w:t>
      </w:r>
    </w:p>
    <w:p>
      <w:pPr>
        <w:pStyle w:val="Normal"/>
        <w:spacing w:lineRule="auto" w:line="312" w:before="120" w:after="120"/>
        <w:jc w:val="both"/>
        <w:rPr>
          <w:color w:val="000000"/>
        </w:rPr>
      </w:pPr>
      <w:r>
        <w:rPr>
          <w:color w:val="000000"/>
        </w:rPr>
        <w:t>Trước hết cho phép em được thay mặt toàn liên đội xin gửi đến quý thầy cô giáo lời chúc sức khỏe và lời chào trân trọng nhất</w:t>
      </w:r>
    </w:p>
    <w:p>
      <w:pPr>
        <w:pStyle w:val="Normal"/>
        <w:spacing w:lineRule="auto" w:line="312" w:before="120" w:after="120"/>
        <w:jc w:val="both"/>
        <w:rPr>
          <w:color w:val="000000"/>
        </w:rPr>
      </w:pPr>
      <w:r>
        <w:rPr>
          <w:color w:val="000000"/>
        </w:rPr>
        <w:t>Kính thưa quý thầy cô giáo! Thưa toàn thể các bạn</w:t>
      </w:r>
    </w:p>
    <w:p>
      <w:pPr>
        <w:pStyle w:val="Normal"/>
        <w:spacing w:lineRule="auto" w:line="312" w:before="120" w:after="120"/>
        <w:jc w:val="both"/>
        <w:rPr>
          <w:color w:val="000000"/>
        </w:rPr>
      </w:pPr>
      <w:r>
        <w:rPr>
          <w:color w:val="000000"/>
        </w:rPr>
        <w:t>Đất nước ngày càng phát triển, chúng ta đang tiến lên theo con đường công nghiệp hoá, hiện đại hoá. Vì vậy, cần có những người có đầy đủ kiến thức khoa học kĩ thuật, văn hoá… Để tiếp xúc với cái mới. Học sinh chúng ta cũng như tât cả mọi người cần phải không ngừng học tập để có trình độ đáp ứng nhu cầu của cuộc sống. Lê-nin đã từng nhắc nhở: Học, học nữa, học mãi!. Câu nói đã trở thành một chân lí cho mọi thời đại, mọi thế hệ con người.</w:t>
      </w:r>
    </w:p>
    <w:p>
      <w:pPr>
        <w:pStyle w:val="Normal"/>
        <w:spacing w:lineRule="auto" w:line="312" w:before="120" w:after="120"/>
        <w:jc w:val="both"/>
        <w:rPr>
          <w:color w:val="000000"/>
        </w:rPr>
      </w:pPr>
      <w:r>
        <w:rPr>
          <w:color w:val="000000"/>
        </w:rPr>
        <w:t>Vậy học là gì? Theo tôi học là một công việc mà mỗi chúng ta phải làm hằng ngày và có thể là cả cuộc đời. Học là một quá trình tìm hiểu, thu nhận, tích luỹ kiến thức của thầy cô giáo, của những người đi trước truyền lại, nhằm tăng thêm hiểu biết về mọi mặt trong xã hội. Học ở đây không chỉ đến trường mới học, mà ngay từ nhỏ, khi ta còn sống trong vòng tay của bố mẹ, bố mẹ đã dạy ta học ăn, học nói, học cách cư xử trong cuộc sống. Đến tuổi đi học, chúng ta được học tập theo chương trình của từng cấp học với sự dạy dỗ tận tình của thầy, cô giáo. Bên cạnh những kiến thức học được ở trường, chúng ta còn học qua bạn bè, qua sách, báo và các phương tiện thông tin đại chúng.</w:t>
      </w:r>
    </w:p>
    <w:p>
      <w:pPr>
        <w:pStyle w:val="Normal"/>
        <w:spacing w:lineRule="auto" w:line="312" w:before="120" w:after="120"/>
        <w:jc w:val="both"/>
        <w:rPr>
          <w:color w:val="000000"/>
        </w:rPr>
      </w:pPr>
      <w:r>
        <w:rPr>
          <w:color w:val="000000"/>
        </w:rPr>
        <w:t>Kiến thức nhân loại vô cùng phong phú, khoa học kĩ thuật không ngừng phát triển, có nhiều vấn đề nảy sinh trong cuộc sống cần được giải quyết và tiếp thu, nếu ta không học tập thì sẽ bị lạc hậu, hơn nữa yêu cầu xã hội ngày càng cao, là học sinh lại càng cần phải học một cách toàn diện, đầy đủ, học lí thuyết gắn với thực hành, vận dụng vào đời sống đế nắm chắc bài học hơn.</w:t>
      </w:r>
    </w:p>
    <w:p>
      <w:pPr>
        <w:pStyle w:val="Normal"/>
        <w:spacing w:lineRule="auto" w:line="312" w:before="120" w:after="120"/>
        <w:jc w:val="both"/>
        <w:rPr/>
      </w:pPr>
      <w:r>
        <w:rPr>
          <w:color w:val="000000"/>
        </w:rPr>
        <w:t>Thưa quý thầy cô cùng toàn thể các bạn</w:t>
      </w:r>
    </w:p>
    <w:p>
      <w:pPr>
        <w:pStyle w:val="Normal"/>
        <w:spacing w:lineRule="auto" w:line="312" w:before="120" w:after="120"/>
        <w:jc w:val="both"/>
        <w:rPr>
          <w:color w:val="000000"/>
        </w:rPr>
      </w:pPr>
      <w:r>
        <w:rPr>
          <w:color w:val="000000"/>
        </w:rPr>
        <w:t>Những điều ta biết chỉ là giọt nước. điều ta chưa biết là biển cả, cho nên, chúng ta không được thoả mãn với những gì mà mình đã có mà cần luôn học tập để nâng cao trình độ. Mỗi lần học tập để nâng cao trình độ, ta sẽ cảm thấy kiến thức của mình thu được quá ít so với biển kiến thức mênh mông của nhân loại, vì thế con người cần tiếp tục học, học không ngừng, học ở mọi lúc mọi nơi, học để hiểu biết hơn, học để nâng cao năng suất lao động, học để xây dựng đất nước.</w:t>
      </w:r>
    </w:p>
    <w:p>
      <w:pPr>
        <w:pStyle w:val="Normal"/>
        <w:spacing w:lineRule="auto" w:line="312" w:before="120" w:after="120"/>
        <w:jc w:val="both"/>
        <w:rPr>
          <w:color w:val="000000"/>
        </w:rPr>
      </w:pPr>
      <w:r>
        <w:rPr>
          <w:color w:val="000000"/>
        </w:rPr>
        <w:t>Lịch sử của nhân loại và lịch sử của dân tộc Việt Nam ta đã có những tấm gương biết nỗ lực học tập suốt đời để trở thành những con người vĩ đại, Chủ tịch Hồ Chí Minh là một gương sáng về học tập suốt đời, kể cả khi trở thành một vị lãnh tụ thiên tài, Bác vần không ngừng học tập để hoàn thiện tri thức và nhân cách của bản thân.</w:t>
      </w:r>
    </w:p>
    <w:p>
      <w:pPr>
        <w:pStyle w:val="Normal"/>
        <w:spacing w:lineRule="auto" w:line="312" w:before="120" w:after="120"/>
        <w:jc w:val="both"/>
        <w:rPr>
          <w:color w:val="000000"/>
        </w:rPr>
      </w:pPr>
      <w:r>
        <w:rPr>
          <w:color w:val="000000"/>
        </w:rPr>
        <w:t>Vì vậy, đối với chúng ta là những học sinh phải xác định nhiệm vụ học tập suốt đời là rất quan trọng và nhiệm vụ trước mắt của mình là tự giác, chuyên cần, tích cực chủ động học tập.</w:t>
      </w:r>
    </w:p>
    <w:p>
      <w:pPr>
        <w:pStyle w:val="Normal"/>
        <w:spacing w:lineRule="auto" w:line="312" w:before="120" w:after="120"/>
        <w:jc w:val="both"/>
        <w:rPr>
          <w:color w:val="000000"/>
        </w:rPr>
      </w:pPr>
      <w:r>
        <w:rPr>
          <w:color w:val="000000"/>
        </w:rPr>
        <w:t>Học từ sách vở, học ngoài xã hội, học ở thầy cô, học ở bạn bè, học kiến thức khoa học tự nhiên, kiến thức khoa học xã hội, lịch sử, nhân văn, học cách sống và đạo lí làm người.</w:t>
      </w:r>
    </w:p>
    <w:p>
      <w:pPr>
        <w:pStyle w:val="Normal"/>
        <w:spacing w:lineRule="auto" w:line="312" w:before="120" w:after="120"/>
        <w:jc w:val="both"/>
        <w:rPr>
          <w:color w:val="000000"/>
        </w:rPr>
      </w:pPr>
      <w:r>
        <w:rPr>
          <w:color w:val="000000"/>
        </w:rPr>
        <w:t>Hôm nay hưởng ứng tuần lễ học tập suốt đời do nhà trường phát động, em xin thay mặt 342 học sinh toàn trường kêu gọi toàn thể các bạn không ngừng học tập, trau dồi kiến thức để trở thành con ngoan, trò giỏi, cháu ngoan Bác Hồ, xứng đáng lòng mong mỏi của quý thầy cô giáo, gia đình và xã hội.</w:t>
      </w:r>
    </w:p>
    <w:p>
      <w:pPr>
        <w:pStyle w:val="Normal"/>
        <w:spacing w:lineRule="auto" w:line="312" w:before="120" w:after="120"/>
        <w:jc w:val="both"/>
        <w:rPr>
          <w:color w:val="000000"/>
        </w:rPr>
      </w:pPr>
      <w:r>
        <w:rPr>
          <w:color w:val="000000"/>
        </w:rPr>
        <w:t>Cuối cùng em kính chúc quý thầy cô giáo mạnh khỏe, chúc các bạn luôn chăm ngoan và</w:t>
      </w:r>
    </w:p>
    <w:p>
      <w:pPr>
        <w:pStyle w:val="Normal"/>
        <w:spacing w:lineRule="auto" w:line="312" w:before="120" w:after="120"/>
        <w:jc w:val="both"/>
        <w:rPr>
          <w:color w:val="000000"/>
        </w:rPr>
      </w:pPr>
      <w:r>
        <w:rPr>
          <w:color w:val="000000"/>
        </w:rPr>
        <w:t>không ngừng học tập. Em xin chân thành cảm ơn.</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utoBVT</cp:lastModifiedBy>
  <dcterms:modified xsi:type="dcterms:W3CDTF">2018-11-15T04:11:00Z</dcterms:modified>
  <cp:revision>4</cp:revision>
  <dc:subject/>
  <dc:title>PHÁT BIỂU HƯỞNG ỨNG TUẦN LỄ HỌC TẬP SUỐT ĐỜ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