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DỰ THI CUỘC THI VIẾT “ NHỮNG KỶ NIỆM SÂU SẮC VỀ THẦY CÔ VÀ MÁI TRƯỜNG MẾN YÊU”</w:t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an hành kèm quyết định 2707/QĐ-BGDĐT ngày 26/7/2018 của Bộ trưởng Bộ giáo dục và đào tạ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ẦN I: THÔNG TIN CÁ NHÂN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ông tin về tác giả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ọ và tên:…………………………….………………………………………………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tháng năm sinh:……………………………………….…………………………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ê quán:……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công tác, học tập hiện nay:……………………………………………………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liên lạc: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, Email (nếu có):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ông tin về thầy cô giáo hoặc cơ sở giáo dục được viết đến trong tác phẩm dự thi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ầy/cô giáo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:…………………………………………………………………………………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tháng năm sinh:…………………………………………………………………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công tác/học tập hiện nay:……………………………………………………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iện thoại, Email (nếu có):……………………………………………………………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ơ sở giáo dục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cơ sở giáo dục:………………………………………….………………………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chỉ và các thông tin liên lạc: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ẦN II: TÁC PHẨM DỰ THI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08:00Z</dcterms:created>
  <dc:creator>VnDoc.com</dc:creator>
  <dc:description/>
  <cp:keywords/>
  <dc:language>en-US</dc:language>
  <cp:lastModifiedBy>AutoBVT</cp:lastModifiedBy>
  <dcterms:modified xsi:type="dcterms:W3CDTF">2018-11-15T04:14:00Z</dcterms:modified>
  <cp:revision>2</cp:revision>
  <dc:subject/>
  <dc:title>mẫu bài dự thi viết về kỷ niệm sâu sắc về thày cô và mái trường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