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lang w:eastAsia="ja-JP"/>
              </w:rPr>
              <w:t>UBND 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8120</wp:posOffset>
                      </wp:positionV>
                      <wp:extent cx="969010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5.6pt" to="136.6pt,15.6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fr-FR" w:eastAsia="ja-JP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………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fr-FR" w:eastAsia="ja-JP"/>
              </w:rPr>
            </w:pPr>
            <w:r>
              <w:rPr>
                <w:rFonts w:cs="Times New Roman" w:ascii="Times New Roman" w:hAnsi="Times New Roman"/>
                <w:b/>
                <w:lang w:val="fr-FR" w:eastAsia="ja-JP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98120</wp:posOffset>
                      </wp:positionV>
                      <wp:extent cx="1981200" cy="0"/>
                      <wp:effectExtent l="0" t="5080" r="0" b="508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5.6pt" to="205.15pt,15.6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eastAsia="ja-JP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ố: ……………………                               ……..</w:t>
      </w:r>
      <w:r>
        <w:rPr>
          <w:rFonts w:cs="Times New Roman" w:ascii="Times New Roman" w:hAnsi="Times New Roman"/>
          <w:i/>
          <w:iCs/>
        </w:rPr>
        <w:t>, ngày……tháng …… năm 20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in xác nhận trình độ sơ cấp lí luận chính tr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Thông báo số ……………….. ngày …../…/20…. của Trung tâm Bồi dưỡng Chính trị huyện ………….. về việc tiếp tục xác nhận trình độ Sơ cấp lí luận chính trị, Trường …………………… kính đề </w:t>
      </w:r>
      <w:r>
        <w:rPr/>
        <w:t>nghị Trung tâm Bồi dưỡng Chính Trị huyện…………………xem xét xác nhận trình độ tương đương sơ cấp lý luận chính trị cho các thầy cô giáo có tên sau đây: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321"/>
        <w:gridCol w:w="1701"/>
        <w:gridCol w:w="1560"/>
        <w:gridCol w:w="29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mong Trung tâm Bồi dưỡng Chính trị huyện ………. xem xét giải quyết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kính trình./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3"/>
      </w:tblGrid>
      <w:tr>
        <w:trPr>
          <w:trHeight w:val="96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 Bồi dưỡng Chính tr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3"/>
              <w:ind w:right="-924" w:hanging="1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IỆU TRƯỞNG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22" w:right="1142" w:gutter="0" w:header="0" w:top="11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4" w:hanging="1260"/>
      <w:jc w:val="both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Heading1Char">
    <w:name w:val="Heading 1 Char"/>
    <w:qFormat/>
    <w:rPr>
      <w:rFonts w:ascii="VNI-Times" w:hAnsi="VNI-Times" w:cs="VNI-Times"/>
      <w:sz w:val="3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9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5:00Z</dcterms:created>
  <dc:creator>VnDoc.com</dc:creator>
  <dc:description/>
  <cp:keywords/>
  <dc:language>en-US</dc:language>
  <cp:lastModifiedBy>AutoBVT</cp:lastModifiedBy>
  <cp:lastPrinted>2018-10-11T15:47:00Z</cp:lastPrinted>
  <dcterms:modified xsi:type="dcterms:W3CDTF">2018-11-15T04:20:00Z</dcterms:modified>
  <cp:revision>2</cp:revision>
  <dc:subject/>
  <dc:title>    tờ trình xin xác nhận cấp độ sơ cấp lý luận chính trị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