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32"/>
          <w:szCs w:val="32"/>
        </w:rPr>
      </w:pPr>
      <w:r>
        <w:rPr>
          <w:rFonts w:cs="Times New Roman" w:ascii="Times New Roman" w:hAnsi="Times New Roman"/>
          <w:b/>
          <w:bCs/>
          <w:sz w:val="32"/>
          <w:szCs w:val="32"/>
        </w:rPr>
        <w:t>Lời cảm ơn trong báo cáo thực tập nhà hà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Lời cảm ơn trong báo cáo thực tập nhà hàng, khách sạn là mẫu lời cảm ơn được dùng cho sinh viên đang chuẩn bị làm báo cáo thực tập các chuyên nghành liên quan đến nhà hàng khách sạn. Mời các bạn cùng tham khảo mẫu lời cảm ơn báo cáo thực tập tốt nghiệp trong bài viết sau đây của VnDoc.</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Mẫu lời cảm ơn báo cáo thực tập nhà hà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ể hoàn thành chuyên đề báo cáo thực tập này trước tiên em xin gửi đến các quý thầy, cô giáo trường Đại học……………………. lời cảm ơn chân thành và sâu sắc nhất.</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ặc biệt, em xin gởi đến cô ………………….. – người đã tận tình hướng dẫn, giúp đỡ em hoàn thành chuyên đề báo cáo thực tập này lời cảm ơn sâu sắc nhất.</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Em xin chân thành cảm ơn Ban lãnh đạo và các anh chị cán bộ, nhân viên bộ phận Housekeeping của khách sạn …………… đã tạo điều kiện thuận lợi cho em được tìm hiểu thực tiễn trong suốt quá trình thực tập tại công ty. Cuối cùng em xin cảm ơn các anh chị phòng kinh doanh của khách sạn …………. đã giúp đỡ, cung cấp những số liệu thực tế để em hoàn thành tốt chuyên đề thực tập tốt nghiệp này.</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Em cũng xin bày tỏ lòng biết ơn đến ban lãnh đạo của Trường Đại học…………. và các Khoa Phòng ban chức năng đã tạo cho em có cơ hội được thực tập nơi mà em yêu thích, cho em bước ra đời sống thực tế để áp dụng những kiến thức mà các thầy cô giáo đã giảng dạy. Qua công việc thực tập này em nhận ra nhiều điều mới mẻ và bổ ích trong việc kinh doanh để giúp ích cho công việc sau này của bản thân.</w:t>
      </w:r>
    </w:p>
    <w:p>
      <w:pPr>
        <w:pStyle w:val="Normal"/>
        <w:spacing w:lineRule="auto" w:line="288" w:before="120" w:after="120"/>
        <w:jc w:val="both"/>
        <w:rPr/>
      </w:pPr>
      <w:r>
        <w:rPr>
          <w:rFonts w:cs="Times New Roman" w:ascii="Times New Roman" w:hAnsi="Times New Roman"/>
          <w:sz w:val="24"/>
          <w:szCs w:val="24"/>
        </w:rPr>
        <w:t xml:space="preserve">Vì kiến thức bản thân còn nhiều hạn chế, trong quá trình thực tập, hoàn thiện chuyên đề này em không tránh khỏi những sai sót, kính mong nhận được những ý kiến đóng góp từ cô cũng như quý công ty.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Em xin chân thành cảm ơn!</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Lời cảm ơn trong báo cáo thực tập khách sạn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Để luận văn này đạt kết quả tốt đẹp, tôi đã nhận được sự hỗ trợ, giúp đỡ của nhiều cơ quan, tổ chức, cá nhân. Với tình cảm sâu sắc, chân thành, cho phép tôi được bày tỏ lòng biết ơn sâu sắc đến tất cả các cá nhân và cơ quan đã tạo điều kiện giúp đỡ trong quá trình học tập và nghiên cứu đề tài. Trước hết tôi xin gởi tới các thầy cô khoa ………………….. trường Đại học Kinh tế ………… lời chào trân trọng, lời chúc sức khỏe và lời cảm ơn sâu sắc. Với sự quan tâm, dạy dỗ, chỉ bảo tận tình chu đáo của thầy cô, đến nay tôi đã có thể hoàn thành luận văn, đề tài: “Đánh giá sự hài lòng về công việc của nhân viên tại Khách sạn……”. Đặc biệt tôi xin gửi lời cảm ơn chân thành nhất tới thầy giáo– PGS. TS…………………………….. đã quan tâm giúp đỡ, hướng dẫn tôi hoàn thành tốt luận văn này trong thời gian qua. Tôi xin bày tỏ lòng biết ơn đến lãnh đạo Trường Đại học Kinh tế ……………, Phòng ………………….., các Khoa Phòng ban chức năng đã trực tiếp và gián tiếp giúp đỡ tôi trong suốt quá trình học tập và nghiên cứu đề tài. Không thể không nhắc tới sự chỉ đạo của Ban lãnh đạo khách sạn cùng sự giúp đỡ nhiệt tình của các anh chị Phòng tổ chức hành chính, đã tạo điều kiện thuận lợi nhất cho tôi trong suốt thời gian thực tập tại Khách sạn ……………………….. Với điều kiện thời gian cũng như kinh nghiệm còn hạn chế của một học viên, luận văn này không thể tránh được những thiếu sót. Tôi rất mong nhận được sự chỉ bảo, đóng góp ý kiến của các thầy cô để tôi có điều kiện bổ sung, nâng cao ý thức của mình, phục vụ tốt hơn công tác thực tế sau này.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Xin chân thành cảm ơ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3:00Z</dcterms:created>
  <dc:creator>VnDoc.com</dc:creator>
  <dc:description/>
  <cp:keywords/>
  <dc:language>en-US</dc:language>
  <cp:lastModifiedBy>AutoBVT</cp:lastModifiedBy>
  <dcterms:modified xsi:type="dcterms:W3CDTF">2018-11-15T04:21:00Z</dcterms:modified>
  <cp:revision>4</cp:revision>
  <dc:subject/>
  <dc:title>lời cảm ơn báo cáo thực tập nhà hàng khách sạ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