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Bài phát biểu tại Đại hội chi đoàn hay nhất</w:t>
      </w:r>
    </w:p>
    <w:p>
      <w:pPr>
        <w:pStyle w:val="Normal"/>
        <w:spacing w:before="120" w:after="120"/>
        <w:jc w:val="both"/>
        <w:rPr>
          <w:sz w:val="24"/>
          <w:szCs w:val="24"/>
        </w:rPr>
      </w:pPr>
      <w:r>
        <w:rPr>
          <w:sz w:val="24"/>
          <w:szCs w:val="24"/>
        </w:rPr>
        <w:t>Sắp đến ngày đại hội đoàn trường, các bạn cần chuẩn bị cho mình một bài phát biểu chu đáo ngắn gọn và hay nhất để đại hội được diễn ra thành công tốt đẹp. Hôm nay VnDoc xin giới thiệu đến các bạn bài phát biểu trong đại hội đoàn trường hay nhất, mời các bạn cùng tham khảo.</w:t>
      </w:r>
    </w:p>
    <w:p>
      <w:pPr>
        <w:pStyle w:val="Normal"/>
        <w:spacing w:before="120" w:after="120"/>
        <w:jc w:val="center"/>
        <w:rPr>
          <w:sz w:val="24"/>
          <w:szCs w:val="24"/>
        </w:rPr>
      </w:pPr>
      <w:r>
        <w:rPr>
          <w:sz w:val="24"/>
          <w:szCs w:val="24"/>
        </w:rPr>
        <w:t>PHÁT BIỂU TRONG ĐẠI HỘI ĐOÀN TRƯỜNG</w:t>
      </w:r>
    </w:p>
    <w:p>
      <w:pPr>
        <w:pStyle w:val="Normal"/>
        <w:spacing w:before="120" w:after="120"/>
        <w:jc w:val="both"/>
        <w:rPr>
          <w:sz w:val="24"/>
          <w:szCs w:val="24"/>
        </w:rPr>
      </w:pPr>
      <w:r>
        <w:rPr>
          <w:sz w:val="24"/>
          <w:szCs w:val="24"/>
        </w:rPr>
        <w:t>Kính thưa – Đại hội</w:t>
      </w:r>
    </w:p>
    <w:p>
      <w:pPr>
        <w:pStyle w:val="Normal"/>
        <w:spacing w:before="120" w:after="120"/>
        <w:jc w:val="both"/>
        <w:rPr>
          <w:sz w:val="24"/>
          <w:szCs w:val="24"/>
        </w:rPr>
      </w:pPr>
      <w:r>
        <w:rPr>
          <w:sz w:val="24"/>
          <w:szCs w:val="24"/>
        </w:rPr>
        <w:t>Về dự Đại hội Đoàn trường năm học ............. trước hết cho phép tôi thay mặt chi bộ Đảng, HĐSP nhà trường gửi đến các vị đại biểu, khách quý,cùng các thầy, cô giáo, cùng toàn thể các đồng chí đoàn viên trong Đại hội mạnh khỏe, hạnh phúc, thành đạt trong cuộc sống. Chúc Đại hội thành công rực rỡ.</w:t>
      </w:r>
    </w:p>
    <w:p>
      <w:pPr>
        <w:pStyle w:val="Normal"/>
        <w:spacing w:before="120" w:after="120"/>
        <w:jc w:val="both"/>
        <w:rPr>
          <w:sz w:val="24"/>
          <w:szCs w:val="24"/>
        </w:rPr>
      </w:pPr>
      <w:r>
        <w:rPr>
          <w:sz w:val="24"/>
          <w:szCs w:val="24"/>
        </w:rPr>
        <w:t>Tôi hoàn toàn nhất trí với bản báo cáo tổng kết công tác Đoàn và phong trào thanh niên nhiệm kỳ........... và chương trình công tác Đoàn và phong trào Thanh niên nhiệm kỳ .............. do đồng chí (…) trình bày. Tôi xin khẳng định thêm một số thành tích của Đoàn trường năm học qua và đề xuất một số nhiệm vụ của Đoàn trường trong nhiệm kỳ tới.</w:t>
      </w:r>
    </w:p>
    <w:p>
      <w:pPr>
        <w:pStyle w:val="Normal"/>
        <w:spacing w:before="120" w:after="120"/>
        <w:jc w:val="both"/>
        <w:rPr>
          <w:sz w:val="24"/>
          <w:szCs w:val="24"/>
        </w:rPr>
      </w:pPr>
      <w:r>
        <w:rPr>
          <w:sz w:val="24"/>
          <w:szCs w:val="24"/>
        </w:rPr>
        <w:t>Năm học.............. toàn Đảng, toàn dân tiếp tục thực hiện cuộc vận động “ Học tập và làm theo tấm gương đạo đức Hồ Chí Minh” và tuổi trẻ học đường với chủ đề “xây dựng và thực hiện chuẩn mực đạo đức cán bộ, đoàn viên, thanh thiếu nhi theo tư tưởng, tấm gương đạo đức, phong cách Hồ Chí Minh” và năm học tiếp tục đổi mới công tác quản lý, nâng cao chất lượng giáo dục toàn diện. Đoàn trường đã có nhiều đóng góp cho thành công của năm học, nhà trường đạt được danh hiệu Tập thể lao động tiên tiến, Đoàn trường vững mạnh đó là sự đóng góp công lao không nhỏ, của các đồng chí cán bộ đoàn viên, thanh niên nhà trường.</w:t>
      </w:r>
    </w:p>
    <w:p>
      <w:pPr>
        <w:pStyle w:val="Normal"/>
        <w:spacing w:before="120" w:after="120"/>
        <w:jc w:val="both"/>
        <w:rPr>
          <w:sz w:val="24"/>
          <w:szCs w:val="24"/>
        </w:rPr>
      </w:pPr>
      <w:r>
        <w:rPr>
          <w:sz w:val="24"/>
          <w:szCs w:val="24"/>
        </w:rPr>
        <w:t>Trước hết Đoàn trường đã làm tốt những công tác giáo dục đạo đức, giáo dục truyền thống, giáo dục lối sống, giáo dục pháp luật, xây dựng nền nếp kỷ cương cho đoàn viên thanh niên, xây dựng với tinh thần tương thân, tương ái, luôn luôn thực hiện tốt cuộc vận động “ Xây dựng trường học thân thiện, học sinh tích cực” bằng nhiều phong trào thi đua cùng với các biện pháp sáng tạo các đồng chí trong BCH Đoàn trường đã khơi dậy được niềm say mê học tập và sự rèn luyện của tuổi trẻ nhà trường. Những việc làm cụ thể như:…....................................................................................................................................</w:t>
      </w:r>
    </w:p>
    <w:p>
      <w:pPr>
        <w:pStyle w:val="Normal"/>
        <w:spacing w:before="120" w:after="120"/>
        <w:jc w:val="both"/>
        <w:rPr>
          <w:sz w:val="24"/>
          <w:szCs w:val="24"/>
        </w:rPr>
      </w:pPr>
      <w:r>
        <w:rPr>
          <w:sz w:val="24"/>
          <w:szCs w:val="24"/>
        </w:rPr>
        <w:t>Cùng với công tác giáo dục đạo đức, nền nếp, kỷ cương. Đoàn trường năm qua còn làm tốt công tác giảng dạy trong chi đoàn giáo viên và học tập của các chi đoàn học sinh. Phong trào đổi mới phương pháp giảng dạy cũng được áp dụng khoa học công nghệ và công nghệ thông tin vào giảng dạy.</w:t>
      </w:r>
    </w:p>
    <w:p>
      <w:pPr>
        <w:pStyle w:val="Normal"/>
        <w:spacing w:before="120" w:after="120"/>
        <w:jc w:val="both"/>
        <w:rPr>
          <w:sz w:val="24"/>
          <w:szCs w:val="24"/>
        </w:rPr>
      </w:pPr>
      <w:r>
        <w:rPr>
          <w:sz w:val="24"/>
          <w:szCs w:val="24"/>
        </w:rPr>
        <w:t>Đối với các chi đoàn học sinh việc đổi mới cách học cũng được hưởng ứng sâu rộng như học phải nhớ, hiểu, học sinh đã đạt được nhiều thành tích cao hơn trong học tập và có một phương pháp học hay nhất để có thể tích lũy kiến thức một cách nhanh nhất hiệu quả nhất.</w:t>
      </w:r>
    </w:p>
    <w:p>
      <w:pPr>
        <w:pStyle w:val="Normal"/>
        <w:spacing w:before="120" w:after="120"/>
        <w:jc w:val="both"/>
        <w:rPr/>
      </w:pPr>
      <w:r>
        <w:rPr>
          <w:sz w:val="24"/>
          <w:szCs w:val="24"/>
        </w:rPr>
        <w:t xml:space="preserve">Các hoạt động thanh niên tự nguyện, đội thanh niên xung kích, công tác văn nghệ, thể thao phát triển Đoàn, đoàn tham gia xây dựng Đảng; đặc biệt là phát triển đảng viên mới trong đoàn viên thanh niện học sinh năm qua đã kêt nạp được ..... đồng chí, những hoạt động nhân đạo, từ thiện năm qua các đồng chí đã có nhiều cố gắng như: Hiến máu nhân đạo, tặng quà cho ĐVTN học sinh trong dịp </w:t>
      </w:r>
      <w:hyperlink r:id="rId2">
        <w:r>
          <w:rPr>
            <w:rStyle w:val="InternetLink"/>
            <w:sz w:val="24"/>
            <w:szCs w:val="24"/>
          </w:rPr>
          <w:t>Tết Nguyên đán</w:t>
        </w:r>
      </w:hyperlink>
      <w:r>
        <w:rPr>
          <w:sz w:val="24"/>
          <w:szCs w:val="24"/>
        </w:rPr>
        <w:t>. Thay mặt chi bộ Đảng tôi nhiệt liệt biểu dương và ghi nhận những thành tích mà các đồng chí đã đạt trong năm qua.</w:t>
      </w:r>
    </w:p>
    <w:p>
      <w:pPr>
        <w:pStyle w:val="Normal"/>
        <w:spacing w:before="120" w:after="120"/>
        <w:jc w:val="both"/>
        <w:rPr>
          <w:sz w:val="24"/>
          <w:szCs w:val="24"/>
        </w:rPr>
      </w:pPr>
      <w:r>
        <w:rPr>
          <w:sz w:val="24"/>
          <w:szCs w:val="24"/>
        </w:rPr>
        <w:t>Kính thưa Đại hội</w:t>
      </w:r>
    </w:p>
    <w:p>
      <w:pPr>
        <w:pStyle w:val="Normal"/>
        <w:spacing w:before="120" w:after="120"/>
        <w:jc w:val="both"/>
        <w:rPr>
          <w:sz w:val="24"/>
          <w:szCs w:val="24"/>
        </w:rPr>
      </w:pPr>
      <w:r>
        <w:rPr>
          <w:sz w:val="24"/>
          <w:szCs w:val="24"/>
        </w:rPr>
        <w:t>Năm học................ đã bắt đầu, năm học với nhiều sự kiện trọng đại như: Chào mừng Đại hội lần thứ......... của Đảng là năm triển khai Nghị Quyết Đại hội Đoàn toàn quốc lần thứ ....., kỷ niệm ....... năm ngày truyền thống HLHTNVN, tiếp tục đẩy mạnh đổi mới tổ chức và phương thức hoạt động đoàn trong trường học. Phát huy những thành tích đã đạt được khắc phục những tồn tại. Đoàn trường cần tập trung một số trọng tâm công tác sau:</w:t>
      </w:r>
    </w:p>
    <w:p>
      <w:pPr>
        <w:pStyle w:val="Normal"/>
        <w:spacing w:before="120" w:after="120"/>
        <w:jc w:val="both"/>
        <w:rPr>
          <w:sz w:val="24"/>
          <w:szCs w:val="24"/>
        </w:rPr>
      </w:pPr>
      <w:r>
        <w:rPr>
          <w:sz w:val="24"/>
          <w:szCs w:val="24"/>
        </w:rPr>
        <w:t>–</w:t>
      </w:r>
      <w:r>
        <w:rPr>
          <w:rFonts w:eastAsia="Times New Roman"/>
          <w:sz w:val="24"/>
          <w:szCs w:val="24"/>
        </w:rPr>
        <w:t xml:space="preserve"> </w:t>
      </w:r>
      <w:r>
        <w:rPr>
          <w:sz w:val="24"/>
          <w:szCs w:val="24"/>
        </w:rPr>
        <w:t>Tiếp tục tuyên truyền sâu rộng cuộc vận động: “Học tập và làm theo tấm gương đạo đức Hồ Chí Minh về trung thực, trách nhiệm, gắn bó với nhân dân, đoàn kết xây dựng Đảng trong sạch vững mạnh” và cuộc vận động mỗi thầy, cô giáo là một tấm gương đạo đức tự học và sáng tạo, phong trào xây dựng trường học thân thiện học sinh tích cực.</w:t>
      </w:r>
    </w:p>
    <w:p>
      <w:pPr>
        <w:pStyle w:val="Normal"/>
        <w:spacing w:before="120" w:after="120"/>
        <w:jc w:val="both"/>
        <w:rPr>
          <w:sz w:val="24"/>
          <w:szCs w:val="24"/>
        </w:rPr>
      </w:pPr>
      <w:r>
        <w:rPr>
          <w:sz w:val="24"/>
          <w:szCs w:val="24"/>
        </w:rPr>
        <w:t>–</w:t>
      </w:r>
      <w:r>
        <w:rPr>
          <w:rFonts w:eastAsia="Times New Roman"/>
          <w:sz w:val="24"/>
          <w:szCs w:val="24"/>
        </w:rPr>
        <w:t xml:space="preserve"> </w:t>
      </w:r>
      <w:r>
        <w:rPr>
          <w:sz w:val="24"/>
          <w:szCs w:val="24"/>
        </w:rPr>
        <w:t>Đoàn trường hưởng ứng tích cực phong trào thi đua hai tốt do nhà trường phát động. Thầy trò phải tích cực đổi mới phương pháp ứng dụng công nghệ thông tin để nâng cao hiệu quả giờ dạy trên lớp. Trò phải chủ động đổi mới cách học, tự tìm tòi, sáng tạo quyết tâm xây dựng thương hiệu nhà trường, phấn đấu trường đạt chuẩn Quốc gia năm .........</w:t>
      </w:r>
    </w:p>
    <w:p>
      <w:pPr>
        <w:pStyle w:val="Normal"/>
        <w:spacing w:before="120" w:after="120"/>
        <w:jc w:val="both"/>
        <w:rPr>
          <w:sz w:val="24"/>
          <w:szCs w:val="24"/>
        </w:rPr>
      </w:pPr>
      <w:r>
        <w:rPr>
          <w:sz w:val="24"/>
          <w:szCs w:val="24"/>
        </w:rPr>
        <w:t>–</w:t>
      </w:r>
      <w:r>
        <w:rPr>
          <w:rFonts w:eastAsia="Times New Roman"/>
          <w:sz w:val="24"/>
          <w:szCs w:val="24"/>
        </w:rPr>
        <w:t xml:space="preserve"> </w:t>
      </w:r>
      <w:r>
        <w:rPr>
          <w:sz w:val="24"/>
          <w:szCs w:val="24"/>
        </w:rPr>
        <w:t>Đoàn trường cần tìm ra những biện pháp hay để thu hút đoàn viên thanh niên bằng những hoạt động văn nghệ, thể thao, vui chơi giao lưu học hỏi trao đổi trên diễn đàn, trong trang website của nhà trường. Xây dựng lối sống đẹp, tác phong văn minh lịch sự, sống nhân ái, nói không với vi phạm tai tệ nạn xã hội, không bạo lực và không khói thuốc. – Đoàn trường chủ dộng công tác bồi dưỡng, tập huấn nghiệp vụ cho cán bộ đoàn, phải hết sức coi trọng công tác này “ cán bộ nào phong trào ấy” qua công tác giúp các đoàn viên, thanh niên trưởng thành để phát triển Đoàn viên, đảng viên.</w:t>
      </w:r>
    </w:p>
    <w:p>
      <w:pPr>
        <w:pStyle w:val="Normal"/>
        <w:spacing w:before="120" w:after="120"/>
        <w:jc w:val="both"/>
        <w:rPr>
          <w:sz w:val="24"/>
          <w:szCs w:val="24"/>
        </w:rPr>
      </w:pPr>
      <w:r>
        <w:rPr>
          <w:sz w:val="24"/>
          <w:szCs w:val="24"/>
        </w:rPr>
        <w:t>–</w:t>
      </w:r>
      <w:r>
        <w:rPr>
          <w:rFonts w:eastAsia="Times New Roman"/>
          <w:sz w:val="24"/>
          <w:szCs w:val="24"/>
        </w:rPr>
        <w:t xml:space="preserve"> </w:t>
      </w:r>
      <w:r>
        <w:rPr>
          <w:sz w:val="24"/>
          <w:szCs w:val="24"/>
        </w:rPr>
        <w:t>Với chi đoàn giáo viên cần thực hiện tốt cuộc vận động “ Mỗi thầy cô giáo là một tấm gương đạo đức tự học và sáng tạo” giữ gìn phẩm chất, lối sống, bản lĩnh chính trị, lương tâm nghề nghiệp, đi đầu trong đổi mới phương pháp dạy học – ứng dụng CNTT luôn có ý thức phấn đấu để được đứng trong đội ngũ của ĐCSVN.</w:t>
      </w:r>
    </w:p>
    <w:p>
      <w:pPr>
        <w:pStyle w:val="Normal"/>
        <w:spacing w:before="120" w:after="120"/>
        <w:jc w:val="both"/>
        <w:rPr>
          <w:sz w:val="24"/>
          <w:szCs w:val="24"/>
        </w:rPr>
      </w:pPr>
      <w:r>
        <w:rPr>
          <w:sz w:val="24"/>
          <w:szCs w:val="24"/>
        </w:rPr>
        <w:t>Chi đoàn giáo viên thật sự là chi đoàn đầu tàu, gương mẫu và cố vấn mọi hoạt động cho đoàn trường. Kính thưa đại hội! Với truyền thống ...... năm xây dựng và trưởng thành tôi tin tưởng rằng tuổi trẻ THPT............ với tinh thần say mê sáng tạo, dám nghĩ, dám làm sẽ có đóng góp xứng đáng trong việc xây dựng thương hiệu của nhà trường, cùng nhà trường hoàn thành xuất sắc nhiệm vụ năm học ................</w:t>
      </w:r>
    </w:p>
    <w:p>
      <w:pPr>
        <w:pStyle w:val="Normal"/>
        <w:spacing w:before="120" w:after="120"/>
        <w:jc w:val="both"/>
        <w:rPr>
          <w:sz w:val="24"/>
          <w:szCs w:val="24"/>
        </w:rPr>
      </w:pPr>
      <w:r>
        <w:rPr>
          <w:sz w:val="24"/>
          <w:szCs w:val="24"/>
        </w:rPr>
        <w:t>Xin chân thành cảm 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hung-bai-tho-ve-tet-nguyen-dan-hay-nhat/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6:00Z</dcterms:created>
  <dc:creator>VnDoc.com</dc:creator>
  <dc:description/>
  <cp:keywords/>
  <dc:language>en-US</dc:language>
  <cp:lastModifiedBy>AutoBVT</cp:lastModifiedBy>
  <dcterms:modified xsi:type="dcterms:W3CDTF">2018-11-15T04:27:00Z</dcterms:modified>
  <cp:revision>3</cp:revision>
  <dc:subject/>
  <dc:title>bài phát biểu tại đại hội chi đoà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