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76" w:hanging="0"/>
        <w:jc w:val="center"/>
        <w:textAlignment w:val="baseline"/>
        <w:rPr>
          <w:sz w:val="24"/>
          <w:szCs w:val="24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BÁO CÁO</w:t>
      </w:r>
    </w:p>
    <w:p>
      <w:pPr>
        <w:pStyle w:val="Normal"/>
        <w:widowControl/>
        <w:spacing w:before="120" w:after="120"/>
        <w:ind w:left="76" w:hanging="0"/>
        <w:jc w:val="center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CÔNG TÁC CHỦ NHIỆM THÁNG </w:t>
      </w: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t-BR"/>
        </w:rPr>
        <w:t>.........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/ 201</w:t>
      </w: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t-BR"/>
        </w:rPr>
        <w:t>.......</w:t>
      </w:r>
    </w:p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t-BR"/>
        </w:rPr>
        <w:t>GVCN:………………………………………………… LỚP: …………..…</w:t>
      </w:r>
    </w:p>
    <w:p>
      <w:pPr>
        <w:pStyle w:val="Normal"/>
        <w:widowControl/>
        <w:spacing w:before="120" w:after="120"/>
        <w:ind w:left="790" w:hanging="357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1.</w:t>
      </w: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t-BR"/>
        </w:rPr>
        <w:t>    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Về chính khóa</w:t>
      </w:r>
    </w:p>
    <w:p>
      <w:pPr>
        <w:pStyle w:val="Normal"/>
        <w:widowControl/>
        <w:spacing w:before="120" w:after="120"/>
        <w:ind w:left="790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  <w:lang w:val="pt-BR"/>
        </w:rPr>
        <w:t>a.Tình hình học tập của học sinh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Ưu điểm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Tồn tại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Kiến nghị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  <w:lang w:val="pl-PL"/>
        </w:rPr>
        <w:t>b.  Nề nếp, Kỷ luật, CSVC lớp học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Ưu điểm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Tồn tại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Kiến nghị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76" w:firstLine="72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  <w:lang w:val="pl-PL"/>
        </w:rPr>
        <w:t>c. Những biện pháp giáo dục học sinh đã thực hiện trong tháng</w:t>
      </w:r>
    </w:p>
    <w:p>
      <w:pPr>
        <w:pStyle w:val="Normal"/>
        <w:widowControl/>
        <w:spacing w:before="120" w:after="120"/>
        <w:ind w:left="76" w:firstLine="72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Giáo dục tập thể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76" w:firstLine="72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t-BR"/>
        </w:rPr>
        <w:t>- Giáo dục cá biệt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  <w:lang w:val="pt-B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t-BR"/>
        </w:rPr>
        <w:t> </w:t>
      </w: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t-BR"/>
        </w:rPr>
        <w:t>- Danh sách học sinh GVCN đã gặp CMHS trong tháng (Tr yêu cầu, GVCN chủ động)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4"/>
        <w:gridCol w:w="3417"/>
        <w:gridCol w:w="2345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T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Họ tên học sinh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ý do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Đã hoàn tất hồ sơ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rFonts w:eastAsia="time news roman;Segoe Print"/>
          <w:b/>
          <w:b/>
          <w:i/>
          <w:i/>
          <w:color w:val="000000"/>
          <w:kern w:val="0"/>
          <w:sz w:val="24"/>
          <w:szCs w:val="24"/>
          <w:shd w:fill="FFFFFF" w:val="clear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</w:rPr>
        <w:t>d. Danh sách hoc sinh được tuyên dương tháng … ( xếp theo thứ tự 1.2.3)</w:t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79"/>
        <w:gridCol w:w="3140"/>
        <w:gridCol w:w="2014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T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Họ tên học sinh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hành tích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…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eastAsia="time news roman;Segoe Print"/>
          <w:color w:val="000000"/>
          <w:kern w:val="0"/>
          <w:sz w:val="24"/>
          <w:szCs w:val="24"/>
          <w:shd w:fill="FFFFFF" w:val="clear"/>
        </w:rPr>
        <w:t>      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fr-FR"/>
        </w:rPr>
        <w:t>Về học phụ đạo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rFonts w:eastAsia="time news roman;Segoe Print"/>
          <w:b/>
          <w:b/>
          <w:i/>
          <w:i/>
          <w:color w:val="000000"/>
          <w:kern w:val="0"/>
          <w:sz w:val="24"/>
          <w:szCs w:val="24"/>
          <w:shd w:fill="FFFFFF" w:val="clear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</w:rPr>
        <w:t>a. Quản lí số lượng học sinh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41"/>
        <w:gridCol w:w="5120"/>
      </w:tblGrid>
      <w:tr>
        <w:trPr>
          <w:trHeight w:val="50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fr-FR"/>
              </w:rPr>
              <w:t>Tháng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fr-FR"/>
              </w:rPr>
              <w:t>Ghi chú đặc biệt</w:t>
            </w:r>
          </w:p>
        </w:tc>
      </w:tr>
      <w:tr>
        <w:trPr/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Số học sinh đăng k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Số học sinh tham gi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Kết quả phân loại học sinh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widowControl/>
        <w:spacing w:before="120" w:after="120"/>
        <w:ind w:left="76" w:firstLine="36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  <w:lang w:val="fr-FR"/>
        </w:rPr>
        <w:t> </w:t>
      </w: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  <w:lang w:val="fr-FR"/>
        </w:rPr>
        <w:t>b. Đánh giá kết quả học tập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fr-FR"/>
        </w:rPr>
        <w:t>- </w:t>
      </w: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en-US" w:eastAsia="en-US"/>
        </w:rPr>
        <w:t>Ưu điểm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fr-FR"/>
        </w:rPr>
        <w:t>- Tồn tại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firstLine="36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fr-FR"/>
        </w:rPr>
        <w:t>- Kiến nghị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790" w:hanging="357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3.</w:t>
      </w: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t-BR"/>
        </w:rPr>
        <w:t>    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pt-BR"/>
        </w:rPr>
        <w:t>Về Hoạt động do nhà trường, Đoàn thanh niên huy động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Ưu điểm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Tồn tại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436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pl-PL"/>
        </w:rPr>
        <w:t>- Kiến nghị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ind w:left="144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fr-FR"/>
        </w:rPr>
        <w:t> 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fr-FR"/>
        </w:rPr>
        <w:t>4. Xếp loại hạnh kiểm (</w:t>
      </w:r>
      <w:r>
        <w:rPr>
          <w:rFonts w:eastAsia="time news roman;Segoe Print"/>
          <w:color w:val="000000"/>
          <w:kern w:val="0"/>
          <w:sz w:val="24"/>
          <w:szCs w:val="24"/>
          <w:shd w:fill="FFFFFF" w:val="clear"/>
          <w:lang w:val="fr-FR"/>
        </w:rPr>
        <w:t> </w:t>
      </w: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  <w:lang w:val="fr-FR"/>
        </w:rPr>
        <w:t>Làm trên bản đính kèm).</w:t>
      </w:r>
    </w:p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  <w:lang w:val="fr-FR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fr-FR"/>
        </w:rPr>
        <w:t>TRƯỜNG.......................................</w:t>
      </w:r>
    </w:p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  <w:lang w:val="fr-FR"/>
        </w:rPr>
        <w:t xml:space="preserve">HẠNH KIỂM HỌC SINH LỚP ……. 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</w:rPr>
        <w:t>THÁNG ......../………</w:t>
      </w:r>
    </w:p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rFonts w:eastAsia="time news roman;Segoe Print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</w:rPr>
        <w:t>Năm học:........................................</w:t>
      </w:r>
    </w:p>
    <w:tbl>
      <w:tblPr>
        <w:tblW w:w="8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5"/>
        <w:gridCol w:w="1467"/>
        <w:gridCol w:w="1468"/>
        <w:gridCol w:w="1472"/>
        <w:gridCol w:w="1466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tt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Họ và tên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ốt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Khá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rung bình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Yếu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20" w:after="120"/>
        <w:ind w:left="76" w:hanging="0"/>
        <w:jc w:val="both"/>
        <w:textAlignment w:val="baseline"/>
        <w:rPr>
          <w:sz w:val="24"/>
          <w:szCs w:val="24"/>
        </w:rPr>
      </w:pP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</w:rPr>
        <w:t>Xếp hạnh kiểm loại nào thì đánh dấu </w:t>
      </w:r>
      <w:r>
        <w:rPr>
          <w:rFonts w:eastAsia="time news roman;Segoe Print"/>
          <w:b/>
          <w:i/>
          <w:color w:val="000000"/>
          <w:kern w:val="0"/>
          <w:sz w:val="24"/>
          <w:szCs w:val="24"/>
          <w:shd w:fill="FFFFFF" w:val="clear"/>
        </w:rPr>
        <w:t>X</w:t>
      </w:r>
      <w:r>
        <w:rPr>
          <w:rFonts w:eastAsia="time news roman;Segoe Print"/>
          <w:i/>
          <w:color w:val="000000"/>
          <w:kern w:val="0"/>
          <w:sz w:val="24"/>
          <w:szCs w:val="24"/>
          <w:shd w:fill="FFFFFF" w:val="clear"/>
        </w:rPr>
        <w:t> vào ô tương ứng)</w:t>
      </w:r>
    </w:p>
    <w:p>
      <w:pPr>
        <w:pStyle w:val="Normal"/>
        <w:widowControl/>
        <w:spacing w:before="120" w:after="120"/>
        <w:ind w:left="76" w:hanging="0"/>
        <w:jc w:val="center"/>
        <w:textAlignment w:val="baseline"/>
        <w:rPr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  <w:shd w:fill="FFFFFF" w:val="clear"/>
        </w:rPr>
        <w:t xml:space="preserve">                                       </w:t>
      </w:r>
      <w:r>
        <w:rPr>
          <w:rFonts w:eastAsia="time news roman;Segoe Print"/>
          <w:b/>
          <w:color w:val="000000"/>
          <w:kern w:val="0"/>
          <w:sz w:val="24"/>
          <w:szCs w:val="24"/>
          <w:shd w:fill="FFFFFF" w:val="clear"/>
        </w:rPr>
        <w:t>GIÁO VIÊN CHỦ NHIỆM</w:t>
      </w:r>
    </w:p>
    <w:p>
      <w:pPr>
        <w:pStyle w:val="Norma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ời các bạn tham khảo thêm: </w:t>
      </w:r>
      <w:hyperlink r:id="rId2">
        <w:r>
          <w:rPr>
            <w:rStyle w:val="InternetLink"/>
            <w:sz w:val="24"/>
            <w:szCs w:val="24"/>
          </w:rPr>
          <w:t>https://vndoc.com/bieu-mau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7:00Z</dcterms:created>
  <dc:creator>VnDoc.com</dc:creator>
  <dc:description/>
  <cp:keywords/>
  <dc:language>en-US</dc:language>
  <cp:lastModifiedBy>AutoBVT</cp:lastModifiedBy>
  <dcterms:modified xsi:type="dcterms:W3CDTF">2018-11-15T04:42:00Z</dcterms:modified>
  <cp:revision>2</cp:revision>
  <dc:subject/>
  <dc:title>mẫu báo cáo tháng cho giáo viên chủ nhiệm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