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  <w:lang w:val="pt-BR"/>
        </w:rPr>
        <w:t>TỔNG HỢP ĐÁNH GIÁ CUỐI NĂM HỌC/CUỐI KHO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5"/>
        <w:gridCol w:w="681"/>
        <w:gridCol w:w="644"/>
        <w:gridCol w:w="815"/>
        <w:gridCol w:w="1113"/>
        <w:gridCol w:w="1113"/>
        <w:gridCol w:w="1959"/>
        <w:gridCol w:w="125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SỐ TT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HỌ VÀ TÊN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SỐ GIỜ NGHỈ HỌC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ĐIỂM TRUNG BÌNH CHUNG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KẾT QUẢ RÈN LUYỆN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MÔN HỌC/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MÔ-ĐUN PHẢI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Cs w:val="24"/>
                <w:lang w:val="fr-FR"/>
              </w:rPr>
              <w:t xml:space="preserve"> </w:t>
            </w:r>
            <w:r>
              <w:rPr>
                <w:color w:val="000000"/>
                <w:szCs w:val="24"/>
                <w:lang w:val="fr-FR"/>
              </w:rPr>
              <w:t>HỌC LẠI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Tổng s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Có phé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Không phép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4:46:00Z</dcterms:modified>
  <cp:revision>2</cp:revision>
  <dc:subject/>
  <dc:title>TỔNG HỢP ĐÁNH GIÁ CUỐI NĂM HỌC/CUỐI KHOÁ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