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TỔNG HỢP KẾT QUẢ HỌC TẬP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2"/>
        <w:gridCol w:w="1910"/>
        <w:gridCol w:w="1761"/>
        <w:gridCol w:w="1761"/>
        <w:gridCol w:w="176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SỐ TT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KẾT QUẢ HỌC TẬP MÔN HỌC/MÔ-ĐU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MÔN HỌC/ MÔ-ĐUN PHẢI HỌC LẠI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Tên MH/MĐ:..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Hệ số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Tên MH/MĐ:..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Hệ số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Tên MH/MĐ:..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Hệ số :.....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TỔNG KẾ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TỔNG KẾ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TỔNG KẾT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55:00Z</dcterms:modified>
  <cp:revision>2</cp:revision>
  <dc:subject/>
  <dc:title>TỔNG HỢP KẾT QUẢ HỌC TẬ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