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HEO DÕI NGÀY HỌC TẬP</w:t>
      </w:r>
    </w:p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Tháng……Năm……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0"/>
        <w:gridCol w:w="545"/>
        <w:gridCol w:w="546"/>
        <w:gridCol w:w="546"/>
        <w:gridCol w:w="1086"/>
        <w:gridCol w:w="555"/>
        <w:gridCol w:w="555"/>
        <w:gridCol w:w="555"/>
        <w:gridCol w:w="675"/>
        <w:gridCol w:w="816"/>
        <w:gridCol w:w="11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Ọ VÀ TÊN HỌC SINH/ SINH VIÊN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GÀY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ố giờ nghỉ có phé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ố giờ nghỉ không phép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hông phé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ó phé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56:00Z</dcterms:modified>
  <cp:revision>2</cp:revision>
  <dc:subject/>
  <dc:title>THEO DÕI NGÀY HỌC TẬ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