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color w:val="000000"/>
          <w:szCs w:val="24"/>
          <w:lang w:val="pt-BR"/>
        </w:rPr>
        <w:t xml:space="preserve">XẾP LOẠI KẾT QUẢ RÈN LUYỆN           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HỌC KỲ.......................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02"/>
        <w:gridCol w:w="2232"/>
        <w:gridCol w:w="683"/>
        <w:gridCol w:w="612"/>
        <w:gridCol w:w="624"/>
        <w:gridCol w:w="803"/>
        <w:gridCol w:w="803"/>
        <w:gridCol w:w="624"/>
        <w:gridCol w:w="683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SỐ TT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 xml:space="preserve">HỌ VÀ TÊN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NHẬN XÉT TÓM TẮT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XẾP LOẠI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Xuất sắ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Tố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Kh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Trung bình kh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Trung bìn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Yế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Ké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</w:tr>
    </w:tbl>
    <w:p>
      <w:pPr>
        <w:pStyle w:val="Normal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4:56:00Z</dcterms:modified>
  <cp:revision>2</cp:revision>
  <dc:subject/>
  <dc:title>XẾP LOẠI KẾT QUẢ RÈN LUYỆN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