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ĐOÀN TNCS HỒ CHÍ MINH CÁC KCX &amp; CN TP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694" w:leader="none"/>
        </w:tabs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BCH ĐOÀN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TRƯỜNG CĐ BC CN &amp; QTDN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69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141605</wp:posOffset>
                </wp:positionV>
                <wp:extent cx="1188720" cy="0"/>
                <wp:effectExtent l="0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1.15pt" to="158.2pt,1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4253" w:leader="dot"/>
        </w:tabs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CH ĐOÀN KHOA/BAN .................</w:t>
      </w:r>
    </w:p>
    <w:p>
      <w:pPr>
        <w:pStyle w:val="Normal"/>
        <w:tabs>
          <w:tab w:val="clear" w:pos="720"/>
          <w:tab w:val="left" w:pos="2268" w:leader="none"/>
          <w:tab w:val="right" w:pos="4253" w:leader="dot"/>
        </w:tabs>
        <w:ind w:left="-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right" w:pos="4253" w:leader="dot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ẢN TỔNG HỢP PHÂN LOẠI CHI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ÙNG CHO ĐOÀN KHOA/ BAN)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7938" w:leader="dot"/>
        </w:tabs>
        <w:rPr/>
      </w:pPr>
      <w:r>
        <w:rPr>
          <w:rFonts w:cs="Times New Roman" w:ascii="Times New Roman" w:hAnsi="Times New Roman"/>
        </w:rPr>
        <w:t>Tổng số Chi đoàn                                               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lớp                                                        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oàn viên                                                       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S-SV                                                           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20" w:leader="dot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i đoàn đủ điều kiện phân loại                    :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20" w:leader="dot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i đoàn không đủ điều kiện phân loại         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8"/>
        <w:gridCol w:w="2728"/>
        <w:gridCol w:w="1444"/>
        <w:gridCol w:w="1701"/>
      </w:tblGrid>
      <w:tr>
        <w:trPr>
          <w:trHeight w:val="6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HI ĐOÀN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 ĐOÀN VIÊN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C SINH – SINH VIÊ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LOẠI CHI ĐOÀ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Ự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O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0" w:before="120" w:after="1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12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ẦN TỔNG HỢ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12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phân loại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-450" w:leader="none"/>
          <w:tab w:val="left" w:pos="993" w:leader="dot"/>
          <w:tab w:val="right" w:pos="3402" w:leader="dot"/>
        </w:tabs>
        <w:spacing w:lineRule="auto" w:line="120" w:before="120" w:after="120"/>
        <w:ind w:hanging="1350"/>
        <w:rPr/>
      </w:pPr>
      <w:r>
        <w:rPr>
          <w:rFonts w:cs="Times New Roman" w:ascii="Times New Roman" w:hAnsi="Times New Roman"/>
          <w:sz w:val="26"/>
          <w:szCs w:val="26"/>
        </w:rPr>
        <w:tab/>
        <w:t>- Chi Đoàn mạnh         :</w:t>
        <w:tab/>
        <w:tab/>
        <w:t xml:space="preserve">Chi đoàn </w:t>
        <w:tab/>
        <w:t xml:space="preserve">- Chi Đoàn khá :………………Chi đoàn </w:t>
      </w:r>
    </w:p>
    <w:p>
      <w:pPr>
        <w:pStyle w:val="Normal"/>
        <w:tabs>
          <w:tab w:val="clear" w:pos="720"/>
          <w:tab w:val="left" w:pos="-450" w:leader="none"/>
          <w:tab w:val="left" w:pos="1701" w:leader="dot"/>
          <w:tab w:val="right" w:pos="3402" w:leader="dot"/>
        </w:tabs>
        <w:spacing w:lineRule="auto" w:line="120" w:before="120" w:after="120"/>
        <w:ind w:hanging="1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i Đoàn trung bình :</w:t>
        <w:tab/>
        <w:tab/>
        <w:t xml:space="preserve">Chi đoàn </w:t>
        <w:tab/>
        <w:t>- Chi Đoàn yếu :………………Chi đoà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120" w:before="120" w:after="12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ải pháp sau phân loại :</w:t>
      </w:r>
    </w:p>
    <w:p>
      <w:pPr>
        <w:pStyle w:val="Normal"/>
        <w:tabs>
          <w:tab w:val="clear" w:pos="720"/>
          <w:tab w:val="left" w:pos="-450" w:leader="none"/>
          <w:tab w:val="left" w:pos="6379" w:leader="dot"/>
          <w:tab w:val="right" w:pos="7797" w:leader="dot"/>
        </w:tabs>
        <w:spacing w:lineRule="auto" w:line="120" w:before="120" w:after="120"/>
        <w:ind w:hanging="1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hững Chi đoàn đạt yêu cầu      :</w:t>
        <w:tab/>
        <w:tab/>
        <w:tab/>
        <w:t xml:space="preserve">Chi đoàn </w:t>
      </w:r>
    </w:p>
    <w:p>
      <w:pPr>
        <w:pStyle w:val="Normal"/>
        <w:tabs>
          <w:tab w:val="clear" w:pos="720"/>
          <w:tab w:val="left" w:pos="-450" w:leader="none"/>
          <w:tab w:val="left" w:pos="6379" w:leader="dot"/>
          <w:tab w:val="right" w:pos="7797" w:leader="dot"/>
        </w:tabs>
        <w:spacing w:lineRule="auto" w:line="120" w:before="120" w:after="120"/>
        <w:ind w:hanging="1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Chi Đoàn đề nghị biểu dương :</w:t>
        <w:tab/>
        <w:tab/>
        <w:tab/>
        <w:t xml:space="preserve">Chi đoàn 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6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ĐOÀ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ĐOÀ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right" w:pos="779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dot"/>
          <w:tab w:val="right" w:pos="779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hi Đoàn yếu kém cần củng cố ngay :</w:t>
        <w:tab/>
        <w:tab/>
        <w:t>Chi đoàn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5"/>
        <w:gridCol w:w="4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ĐOÀ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PHÁP CỦNG C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/>
      </w:pP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i/>
          <w:sz w:val="26"/>
          <w:szCs w:val="26"/>
        </w:rPr>
        <w:t>Ngày ………tháng ………năm 20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M.BCH ĐOÀN KHOA/BAN </w:t>
        <w:tab/>
        <w:t>TM.BCH ĐOÀN TRƯỜNG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Í THƯ</w:t>
        <w:tab/>
        <w:t xml:space="preserve">  BÍ TH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ú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Đề nghị các Đoàn khoa/ ban  ghi đầy đủ những thông tin trên và nộp về Đoàn trường đúng thời gian quy định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618" w:gutter="0" w:header="0" w:top="128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360" w:hanging="24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Duff" w:hAnsi="VNI-Duff" w:cs="VNI-Du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9:00Z</dcterms:created>
  <dc:creator>VnDoc.com</dc:creator>
  <dc:description/>
  <cp:keywords/>
  <dc:language>en-US</dc:language>
  <cp:lastModifiedBy>AutoBVT</cp:lastModifiedBy>
  <cp:lastPrinted>2006-04-04T05:07:00Z</cp:lastPrinted>
  <dcterms:modified xsi:type="dcterms:W3CDTF">2018-11-15T06:23:00Z</dcterms:modified>
  <cp:revision>3</cp:revision>
  <dc:subject/>
  <dc:title>Biểu mẫu phân loại chi đoà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