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0"/>
          <w:szCs w:val="30"/>
        </w:rPr>
      </w:pPr>
      <w:r>
        <w:rPr>
          <w:b/>
          <w:bCs/>
          <w:sz w:val="30"/>
          <w:szCs w:val="30"/>
        </w:rPr>
        <w:t>Bài dự thi: "Viết về một cuốn sách mà em yêu thích nhất"</w:t>
      </w:r>
    </w:p>
    <w:p>
      <w:pPr>
        <w:pStyle w:val="Normal"/>
        <w:spacing w:lineRule="auto" w:line="312" w:before="120" w:after="120"/>
        <w:jc w:val="both"/>
        <w:rPr>
          <w:b/>
          <w:b/>
          <w:bCs/>
        </w:rPr>
      </w:pPr>
      <w:r>
        <w:rPr>
          <w:b/>
          <w:bCs/>
        </w:rPr>
        <w:t xml:space="preserve">Bài 1: Cảm nhận về cuốn sách “Hạt giống tâm hồn” </w:t>
      </w:r>
    </w:p>
    <w:p>
      <w:pPr>
        <w:pStyle w:val="Normal"/>
        <w:spacing w:lineRule="auto" w:line="312" w:before="120" w:after="120"/>
        <w:jc w:val="both"/>
        <w:rPr/>
      </w:pPr>
      <w:r>
        <w:rPr/>
        <w:t>Có ai mà chưa từng một lần trải qua vị đắng của cuộc sống, lâm vào những tình huống, hoàn cảnh tuyệt vọng, bế tắc và không biết chọn lối đi nào. Và dường như mọi dự định, mọi ước mơ đều sụp đổ, không còn điểm tựa. Cảm thấy hụt hẫng và không muốn làm gì, chỉ có ý nghĩ chấm dứt buông xuôi trôi đi nỗi buồn. Những lúc như vậy hẳn ai cũng cần một động lực để đứng lên và tôi cũng vậy. Tôi đã từng tìm cho mình những cuốn sách về cuộc sống nhằm khắc phục những hạn chế và đưa ra cho mình những bài học kinh nghiệm, cho đến khi tôi tìm thấy cuốn sách ”Hạt giống tâm hồn’’. Cuốn sách đã làm không ít người thức tỉnh về bài học cuộc sống, đem lại sự đồng cảm cho nhiều người.</w:t>
      </w:r>
    </w:p>
    <w:p>
      <w:pPr>
        <w:pStyle w:val="Normal"/>
        <w:spacing w:lineRule="auto" w:line="312" w:before="120" w:after="120"/>
        <w:jc w:val="both"/>
        <w:rPr/>
      </w:pPr>
      <w:r>
        <w:rPr/>
        <w:t>“</w:t>
      </w:r>
      <w:r>
        <w:rPr/>
        <w:t>Hạt giống tâm hồn” một cuốn sách nổi tiếng về các câu chuyện nghệ thuật sống và giá trị đạo đức được công ty First News Trí Việt góp nhặt, sưu tầm. Bộ sách là nguồn cảm hứng và sự thúc đẩy con người vươn lên trong mọi nghịch cảnh, chiến thắng chính mình và sống xứng đáng với phẩm chất của mình.</w:t>
      </w:r>
    </w:p>
    <w:p>
      <w:pPr>
        <w:pStyle w:val="Normal"/>
        <w:spacing w:lineRule="auto" w:line="312" w:before="120" w:after="120"/>
        <w:jc w:val="both"/>
        <w:rPr/>
      </w:pPr>
      <w:r>
        <w:rPr/>
        <w:t>Cuốn “Hạt giống tâm hồn” có một câu nói của Oprah Winfey rằng: “Cuộc sống luôn chứa đựng những nổi đau mà ta không thể nào đoán trước được. Thế nhưng hãy tin rằng mọi chuyện buồn điều lướt qua chúng ta rất nhanh như một đoạn phim ngắn”. Cuốn sách đem lại nhiều cảm xúc cho người đọc, mỗi người sẽ có những cảm nhận riêng về cuốn sách. Riêng tôi, sự kiên cường ý chí vươn lên chống lại chông gai của từng nhân vật trong cuốn sách là cảm nhận tôi  từ họ.</w:t>
      </w:r>
    </w:p>
    <w:p>
      <w:pPr>
        <w:pStyle w:val="Normal"/>
        <w:spacing w:lineRule="auto" w:line="312" w:before="120" w:after="120"/>
        <w:jc w:val="both"/>
        <w:rPr/>
      </w:pPr>
      <w:r>
        <w:rPr/>
        <w:t>“</w:t>
      </w:r>
      <w:r>
        <w:rPr/>
        <w:t xml:space="preserve">Hạt giống tâm hồn” là cuốn sách viết lên những bài học quý giá dành tặng những người đang phải đối đầu với những thử thách mà cuộc sống đem lại, là người bạn tâm sự sát cánh bên ta khi nỗi buồn ập đến, cũng là cuốn sách lấy đi những giọt nước mắt đầy cảm xúc trong trái tim người đọc. </w:t>
      </w:r>
    </w:p>
    <w:p>
      <w:pPr>
        <w:pStyle w:val="Normal"/>
        <w:spacing w:lineRule="auto" w:line="312" w:before="120" w:after="120"/>
        <w:jc w:val="both"/>
        <w:rPr/>
      </w:pPr>
      <w:r>
        <w:rPr/>
        <w:t>Tôi dường như đã hiểu thêm về cuộc sống này. Có những người bất hạnh và đau khổ hơn ta, nhưng vì họ tin và họ đang thấy những điều kì diệu và tiếp tục cố gắng.</w:t>
      </w:r>
    </w:p>
    <w:p>
      <w:pPr>
        <w:pStyle w:val="Normal"/>
        <w:spacing w:lineRule="auto" w:line="312" w:before="120" w:after="120"/>
        <w:jc w:val="both"/>
        <w:rPr/>
      </w:pPr>
      <w:r>
        <w:rPr/>
        <w:t>Cuốn sách như một trang mở đầu trong tôi, biến tôi từ con số không và biết đứng lên dần mỗi khi vấp ngã.Đắc tâm nhất ngoài cảm nhận về cuộc sống, tôi đã biết thêm cho mình những bài học quý báu. Trước đó tôi đã đặt ra hàng trăm lý do, hàng trăm câu hỏi làm sao để dẫn đến thành công và làm thế nào để chọn được con đường tương lai tốt . Hầu hết những lý do đó không có câu trả lời và không có cách giải quyết. Nhưng đến giờ, tôi đã tìm thấy câu trả lời trong “Hạt giống tâm hồn” chỉ bằng hai chữ nỗ lực.</w:t>
      </w:r>
    </w:p>
    <w:p>
      <w:pPr>
        <w:pStyle w:val="Normal"/>
        <w:spacing w:lineRule="auto" w:line="312" w:before="120" w:after="120"/>
        <w:jc w:val="both"/>
        <w:rPr/>
      </w:pPr>
      <w:r>
        <w:rPr/>
        <w:t>“</w:t>
      </w:r>
      <w:r>
        <w:rPr/>
        <w:t>Hạt giống tâm hồn” như một phép màu kì diệu mách chúng ta khi gặp phải thử thách, những khó khăn tưởng chừng như không vượt qua nhưng chỉ cần có ý chí và niềm tin bạn sẽ vượt qua những khó khăn đó và chạm đến đích thành công.</w:t>
      </w:r>
    </w:p>
    <w:p>
      <w:pPr>
        <w:pStyle w:val="Normal"/>
        <w:spacing w:lineRule="auto" w:line="312" w:before="120" w:after="120"/>
        <w:jc w:val="both"/>
        <w:rPr/>
      </w:pPr>
      <w:r>
        <w:rPr/>
        <w:t>Trong bất cứ hoàn cảnh nào, nếu chúng ta mang một sức mạnh ý chí, gạt đi những giọt nước mắt đau khổ để đứng dậy, sẵn sàng đối mặt với những khó khăn đó thì ta sẽ nhận ra: Đằng sau những giọt nước mắt đó vẫn còn một niềm vui và hạnh phúc và trái lại nếu dễ dàng vứt kiếm buông xuôi thì ta chỉ nhận được thất bại song song với những nỗi buồn ám mãi không buông.</w:t>
      </w:r>
    </w:p>
    <w:p>
      <w:pPr>
        <w:pStyle w:val="Normal"/>
        <w:spacing w:lineRule="auto" w:line="312" w:before="120" w:after="120"/>
        <w:jc w:val="both"/>
        <w:rPr/>
      </w:pPr>
      <w:r>
        <w:rPr/>
        <w:t>Có những lúc tôi thất bại và muốn lùi lại nhưng rồi tôi đã cố gắng bước lên vì “Hạt giống tâm hồn” mang cho tôi sức mạnh vi diệu ấy.</w:t>
      </w:r>
    </w:p>
    <w:p>
      <w:pPr>
        <w:pStyle w:val="Normal"/>
        <w:spacing w:lineRule="auto" w:line="312" w:before="120" w:after="120"/>
        <w:jc w:val="both"/>
        <w:rPr/>
      </w:pPr>
      <w:r>
        <w:rPr/>
        <w:t>“</w:t>
      </w:r>
      <w:r>
        <w:rPr/>
        <w:t>Hạt giống tâm hồn” cuốn sách mang lại niềm tin cho mọi người và đem lại phần nào thành công cho ta, giúp ta thấy được giá trị của cuộc sống. Cảm ơn “Hạt giống tâm hồn” cuốn sách giúp tôi nhận thức đúng về giá trị bản thân và làm nguồn động lực khi tôi vấp ngã, thất bại trong cuộc sống./.</w:t>
      </w:r>
    </w:p>
    <w:p>
      <w:pPr>
        <w:pStyle w:val="Normal"/>
        <w:spacing w:lineRule="auto" w:line="312" w:before="120" w:after="120"/>
        <w:jc w:val="both"/>
        <w:rPr>
          <w:b/>
          <w:b/>
          <w:bCs/>
        </w:rPr>
      </w:pPr>
      <w:r>
        <w:rPr>
          <w:b/>
          <w:bCs/>
        </w:rPr>
        <w:t>Bài 2: Cảm nhận về cuốn sách “Đắc nhân tâm” của tác giả Dale Carnegie</w:t>
      </w:r>
    </w:p>
    <w:p>
      <w:pPr>
        <w:pStyle w:val="Normal"/>
        <w:spacing w:lineRule="auto" w:line="312" w:before="120" w:after="120"/>
        <w:jc w:val="both"/>
        <w:rPr/>
      </w:pPr>
      <w:r>
        <w:rPr/>
        <w:t>Mỗi chúng ta ai ai cũng đều có những sở thích của riêng mình và bản thân tôi cũng vậy, tôi luôn đam mê đọc sách, tôi thích rất nhiều thể loại sách, những cuốn sách để lại cho tôi nhiều ấn tượng nhất có lẽ là cuốn Đắc Nhân Tâm của tác giả Dale Carnegie.</w:t>
      </w:r>
    </w:p>
    <w:p>
      <w:pPr>
        <w:pStyle w:val="Normal"/>
        <w:spacing w:lineRule="auto" w:line="312" w:before="120" w:after="120"/>
        <w:jc w:val="both"/>
        <w:rPr/>
      </w:pPr>
      <w:r>
        <w:rPr/>
        <w:t>Cuốn sách này mang lại cho tôi rất nhiều nhiều kiến thức hay trong cuộc sống, nó dạy tôi cách làm người, cách đối nhân xử thế và dạy tôi biết cách cư xử đúng mực với mọi người xung quanh. Con người có lẽ ai cũng có những cái yêu thích của riêng mình và tôi nghĩ rằng việc đọc sách mang lại cho tôi rất nhiều những kiến thức bổ ích. Nó giúp tôi phát triển thêm tư duy, học hỏi được nhiều bài học quý báu từ cuộc sống.</w:t>
      </w:r>
    </w:p>
    <w:p>
      <w:pPr>
        <w:pStyle w:val="Normal"/>
        <w:spacing w:lineRule="auto" w:line="312" w:before="120" w:after="120"/>
        <w:jc w:val="both"/>
        <w:rPr/>
      </w:pPr>
      <w:r>
        <w:rPr/>
        <w:t>Sách vở đó là tài sản tinh thần của con người, chính vì vậy, mỗi tác giả đều cố gắng chắt lọc những cái cần thiết và quan trọng nhất mà mình tích lũy được để viết lên những cuốn sách để đời. Tài sản của mỗi con người là khác nhau và bản thân tôi nghĩ rằng tài sản mà tôi có được đó là việc tích lũy vốn tri thức mà ngày ngày tôi đang dần học hỏi và rèn luyện, đó là thứ tài sản quý báu, không phải dùng bằng tiền có thể mua được, tôi phải bỏ thời gian, công sức, tài sản của mình ra để học hỏi và có được nó, chính vì vậy tôi luôn trân trọng và phát huy nó mỗi ngày.</w:t>
      </w:r>
    </w:p>
    <w:p>
      <w:pPr>
        <w:pStyle w:val="Normal"/>
        <w:spacing w:lineRule="auto" w:line="312" w:before="120" w:after="120"/>
        <w:jc w:val="both"/>
        <w:rPr/>
      </w:pPr>
      <w:r>
        <w:rPr/>
        <w:t>Ngày nay xã hội ngày càng phát triển, nhu cầu và thi hiểu đọc sách của người đọc cũng càng ngày càng giảm dần, chính vì thế sách vở ngày càng mất đi giá trị của nó. Công nghệ ngày càng hiện đại con người dường như quên đi nhiều thứ có giá trị của cuộc sống, họ luôn tích lũy cho mình vốn tri thức từ cuộc sống, nhưng dường như quên đi nhiều thứ, đang ra cần trân trọng và giữ gìn nó mỗi ngày. Chúng ta cần phải biết sống một cách có ý nghĩa, có như vậy khi ngoảnh lại, chúng ta mới không cảm thấy luyến tiếc vì những gì đã xảy ra với chính mình.</w:t>
      </w:r>
    </w:p>
    <w:p>
      <w:pPr>
        <w:pStyle w:val="Normal"/>
        <w:spacing w:lineRule="auto" w:line="312" w:before="120" w:after="120"/>
        <w:jc w:val="both"/>
        <w:rPr/>
      </w:pPr>
      <w:r>
        <w:rPr/>
        <w:t>Đắc Nhân Tâm có lẽ là cuốn sách mà tôi thấy nó hữu ích nhất, trong những cuốn sách mà tôi đã từng đọc, nó không chỉ làm cho tôi hiểu được nghệ thuật thuyết phục con người, biết cách sống đúng đắn hơn cho cuộc sống này, mà còn cung cấp cho ta vốn tri thức lớn. Tác giả là người hiểu rộng, tài cao, chính vì thế, những câu từ mà ông viết lên cũng luôn giàu giá trị biểu tượng, con người cần phải học hỏi, trân trọng và giữ gìn những tài sản vô giá này, đó là tài sản quý báu mà chúng ta nên học hỏi, giữ gìn và phát huy được giá trị tuyệt vời của nó.</w:t>
      </w:r>
    </w:p>
    <w:p>
      <w:pPr>
        <w:pStyle w:val="Normal"/>
        <w:spacing w:lineRule="auto" w:line="312" w:before="120" w:after="120"/>
        <w:jc w:val="both"/>
        <w:rPr/>
      </w:pPr>
      <w:r>
        <w:rPr/>
        <w:t>Tôi thường có thói quen đọc sách mỗi ngày, và điều đó làm cho tôi cảm thấy hạnh phúc, khi tôi tiếp thu và học hỏi được nhiều bài học có giá trị cho cuộc sống, nó không chỉ giúp tôi phát triển được nhiều hơn nữa những kĩ năng, cũng như tư duy đang bị khiếm khuyết của chính mình. Một cách tư duy đúng đắn có thể giúp tôi rất nhiều điều trong cuộc sống này, chính vì thế, tôi luôn phải cố gắng rèn luyện bản thân mỗi ngày để ngày càng hoàn thiện bản thân mình nhiều hơn nữa.</w:t>
      </w:r>
    </w:p>
    <w:p>
      <w:pPr>
        <w:pStyle w:val="Normal"/>
        <w:spacing w:lineRule="auto" w:line="312" w:before="120" w:after="120"/>
        <w:jc w:val="both"/>
        <w:rPr/>
      </w:pPr>
      <w:r>
        <w:rPr/>
        <w:t>Sở thích và niềm mơ ước sẽ luôn đi cạnh chúng ta, nó thúc dục ý chí và bản lĩnh của chúng ta mỗi ngày, chính vì vậy, luôn luôn học hỏi, cố gắng rèn luyện bản thân là điều rất cần thiết và nên thực hiện. Chỉ có việc học, đọc và tư duy mới giúp chúng ta hiểu được nhiều điều từ cuộc sống này, mỗi chúng ta phải ý thức được trách nhiệm cũng như giá trị của bản thân, để từ đó làm được những điều có giá trị và ý nghĩa nhất mà cuộc sống của chúng ta đang cần.</w:t>
      </w:r>
    </w:p>
    <w:p>
      <w:pPr>
        <w:pStyle w:val="Normal"/>
        <w:spacing w:lineRule="auto" w:line="312" w:before="120" w:after="120"/>
        <w:jc w:val="both"/>
        <w:rPr/>
      </w:pPr>
      <w:r>
        <w:rPr/>
        <w:t>Mỗi ngày chúng ta đều sống, rèn luyện và đang cố gắng để rèn luyện bản thân mình, điều đó giúp chúng ta rất nhiều trong cuộc sống. Một cuốn sách hay giúp chúng ta rất nhiều điều trong cuộc sống. Nó dạy chúng ta cách làm người, dạy chúng ta lớn lên trong xã hội có nhiều điều khó khăn, cũng như mọi điều vất vả mà cuộc sống này đang đặt ra cho mỗi người.</w:t>
      </w:r>
    </w:p>
    <w:p>
      <w:pPr>
        <w:pStyle w:val="Normal"/>
        <w:spacing w:lineRule="auto" w:line="312" w:before="120" w:after="120"/>
        <w:jc w:val="both"/>
        <w:rPr/>
      </w:pPr>
      <w:r>
        <w:rPr/>
        <w:t>Luôn luôn rèn luyện bản thân mỗi ngày, để từ đó chúng ta hiểu được nhiều điều có giá trị từ cuộc sống này. Luôn học tập, rèn luyện và phát triển bản thân, để chúng ta có thể học hỏi và trở thành một công dân có ích cho xã hội này. Mỗi ngày phải năng học hỏi, phát triển mọi kĩ năng sống, để từ đó nâng cao được mọi kĩ năng cũng như kinh nghiệm của mình.</w:t>
      </w:r>
    </w:p>
    <w:p>
      <w:pPr>
        <w:pStyle w:val="Normal"/>
        <w:spacing w:lineRule="auto" w:line="312" w:before="120" w:after="120"/>
        <w:jc w:val="both"/>
        <w:rPr/>
      </w:pPr>
      <w:r>
        <w:rPr/>
        <w:t>Ai ai cũng đều có ước mơ và những thú vui của riêng mình, nhưng đối tôi niềm vui của tôi là được đọc những cuốn sách mà mình thích mỗi ng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5T06:31:00Z</dcterms:modified>
  <cp:revision>2</cp:revision>
  <dc:subject/>
  <dc:title>Bài dự thi: "Viết về một cuốn sách mà em yêu thích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