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6630"/>
      </w:tblGrid>
      <w:tr>
        <w:trPr/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......................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 KIỂM TRA HỌC KỲ ...  - NĂM HỌC 201... – 201..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  <w:t>Họ và tên: ...........................................</w:t>
            </w:r>
          </w:p>
          <w:p>
            <w:pPr>
              <w:pStyle w:val="Normal"/>
              <w:rPr/>
            </w:pPr>
            <w:r>
              <w:rPr/>
              <w:t>SBD: .................... Phòng: .................</w:t>
            </w:r>
          </w:p>
          <w:p>
            <w:pPr>
              <w:pStyle w:val="Normal"/>
              <w:rPr/>
            </w:pPr>
            <w:r>
              <w:rPr/>
              <w:t>Lớp: ........ Ngày kiểm tra: .../...../20.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/>
            </w:pPr>
            <w:r>
              <w:rPr/>
              <w:t>Môn kiểm tra: ............................................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191770</wp:posOffset>
                      </wp:positionV>
                      <wp:extent cx="1155700" cy="34290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234.85pt;margin-top:15.1pt;width:90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hời gian làm bài: 45 phút (Không kể thời gian giao đề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Mã phách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701675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52.45pt,0.3pt" ID="Line 4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640"/>
        <w:gridCol w:w="3640"/>
        <w:gridCol w:w="182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khảo 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khảo 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phách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ọ và tên:</w:t>
            </w:r>
            <w:r>
              <w:rPr/>
              <w:t xml:space="preserve"> .......................................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ọ và tên:</w:t>
            </w:r>
            <w:r>
              <w:rPr/>
              <w:t xml:space="preserve"> ......................................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u w:val="single"/>
        </w:rPr>
        <w:t>Bài làm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11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0"/>
      </w:tblGrid>
      <w:tr>
        <w:trPr/>
        <w:tc>
          <w:tcPr>
            <w:tcW w:w="110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0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0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0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0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0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0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0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0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0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0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0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0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0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0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0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0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0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0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0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0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0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0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0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0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0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1971" w:hRule="atLeast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lang w:val="en-US" w:eastAsia="en-US"/>
              </w:rPr>
            </w:pPr>
            <w:r>
              <w:rPr>
                <w:sz w:val="3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7013575" cy="1141095"/>
                      <wp:effectExtent l="1270" t="5080" r="1270" b="5080"/>
                      <wp:wrapNone/>
                      <wp:docPr id="3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3520" cy="11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547.05pt,89.4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7016750" cy="1143000"/>
                      <wp:effectExtent l="1270" t="5080" r="1270" b="508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1676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547.3pt,89.6pt" ID="Line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  <w:t>Không làm bài vào đây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11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6"/>
      </w:tblGrid>
      <w:tr>
        <w:trPr/>
        <w:tc>
          <w:tcPr>
            <w:tcW w:w="112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2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2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2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2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2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2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2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2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2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2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2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2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2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2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2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2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2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2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2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2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2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2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2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2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2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2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2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112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20" w:right="3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25:00Z</dcterms:created>
  <dc:creator/>
  <dc:description/>
  <cp:keywords/>
  <dc:language>en-US</dc:language>
  <cp:lastModifiedBy>AutoBVT</cp:lastModifiedBy>
  <cp:lastPrinted>2013-01-03T16:09:00Z</cp:lastPrinted>
  <dcterms:modified xsi:type="dcterms:W3CDTF">2018-11-15T06:33:00Z</dcterms:modified>
  <cp:revision>2</cp:revision>
  <dc:subject/>
  <dc:title>TRƯỜNG 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