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120" w:after="120"/>
        <w:rPr>
          <w:color w:val="000000"/>
        </w:rPr>
      </w:pPr>
      <w:r>
        <w:rPr>
          <w:color w:val="000000"/>
          <w:lang w:val="pt-BR"/>
        </w:rPr>
        <w:t>SỞ GIÁO DỤC VÀ ĐÀO TẠO HÀ NỘI</w:t>
      </w:r>
    </w:p>
    <w:p>
      <w:pPr>
        <w:pStyle w:val="NormalWeb"/>
        <w:spacing w:lineRule="auto" w:line="312" w:before="120" w:after="120"/>
        <w:rPr>
          <w:color w:val="000000"/>
          <w:lang w:val="de-DE"/>
        </w:rPr>
      </w:pPr>
      <w:r>
        <w:rPr>
          <w:b/>
          <w:color w:val="000000"/>
          <w:lang w:val="de-DE"/>
        </w:rPr>
        <w:t>      </w:t>
      </w:r>
      <w:r>
        <w:rPr>
          <w:rFonts w:eastAsia="Times New Roman"/>
          <w:b/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Trung tâm BDVH:...............</w:t>
      </w:r>
    </w:p>
    <w:p>
      <w:pPr>
        <w:pStyle w:val="NormalWeb"/>
        <w:spacing w:lineRule="auto" w:line="312" w:before="120" w:after="120"/>
        <w:jc w:val="center"/>
        <w:rPr>
          <w:b/>
          <w:b/>
          <w:color w:val="000000"/>
          <w:lang w:val="de-DE"/>
        </w:rPr>
      </w:pPr>
      <w:bookmarkStart w:id="0" w:name="loai_10_name"/>
      <w:r>
        <w:rPr>
          <w:b/>
          <w:color w:val="000000"/>
          <w:lang w:val="de-DE"/>
        </w:rPr>
        <w:t>BẢNG KÊ CƠ SỞ VẬT CHẤT, THIẾT BỊ, HỌC LIỆU</w:t>
      </w:r>
      <w:bookmarkEnd w:id="0"/>
    </w:p>
    <w:tbl>
      <w:tblPr>
        <w:tblW w:w="8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583"/>
        <w:gridCol w:w="1744"/>
        <w:gridCol w:w="1740"/>
        <w:gridCol w:w="203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HẠNG MỤ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QUY CÁ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Ố LƯỢ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fr-FR"/>
              </w:rPr>
              <w:t>Phòng làm việ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fr-FR"/>
              </w:rPr>
              <w:t>Phòng tuyển s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hòng họ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fr-FR"/>
              </w:rPr>
              <w:t>.....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fr-FR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fr-FR"/>
              </w:rPr>
              <w:t>Thiết bị dạy họ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fr-FR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fr-FR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fr-FR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fr-FR"/>
              </w:rPr>
              <w:t>Học liệ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fr-FR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fr-FR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fr-FR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pt-BR"/>
              </w:rPr>
              <w:t>Thiết bị văn phò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ảng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h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à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sv-SE"/>
              </w:rPr>
              <w:t>Thiết bị phòng chống cháy n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sv-SE"/>
              </w:rPr>
              <w:t>Thiết bị y t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  <w:lang w:val="sv-SE"/>
              </w:rPr>
              <w:t>...............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 </w:t>
            </w:r>
          </w:p>
        </w:tc>
      </w:tr>
    </w:tbl>
    <w:p>
      <w:pPr>
        <w:pStyle w:val="NormalWeb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 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4676"/>
      </w:tblGrid>
      <w:tr>
        <w:trPr/>
        <w:tc>
          <w:tcPr>
            <w:tcW w:w="3976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Người lập biểu</w:t>
            </w:r>
          </w:p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(</w:t>
            </w:r>
            <w:r>
              <w:rPr>
                <w:i/>
                <w:color w:val="000000"/>
                <w:lang w:val="sv-SE"/>
              </w:rPr>
              <w:t>Ký và ghi rõ họ tên)</w:t>
            </w:r>
          </w:p>
        </w:tc>
        <w:tc>
          <w:tcPr>
            <w:tcW w:w="4676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v-SE"/>
              </w:rPr>
              <w:t>Tổ chức (cá nhân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sv-SE"/>
              </w:rPr>
              <w:t>xin cấp phép</w:t>
            </w:r>
          </w:p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sv-SE"/>
              </w:rPr>
              <w:t>(Ký và ghi rõ họ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5T06:44:00Z</dcterms:modified>
  <cp:revision>2</cp:revision>
  <dc:subject/>
  <dc:title>Mẫu bảng kê cơ sở vật chất, thiết bị, học liệu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