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5528"/>
      </w:tblGrid>
      <w:tr>
        <w:trPr/>
        <w:tc>
          <w:tcPr>
            <w:tcW w:w="370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....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Ở CÔNG THƯƠN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ÒA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ố: ............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..., ngày...tháng...năm..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ÁO CÁO</w:t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Tổng kết phong trào thi đua năm </w:t>
      </w:r>
      <w:r>
        <w:rPr>
          <w:bCs/>
          <w:color w:val="000000"/>
          <w:szCs w:val="24"/>
        </w:rPr>
        <w:t>………(1)…….…</w:t>
      </w:r>
    </w:p>
    <w:p>
      <w:pPr>
        <w:pStyle w:val="TextBody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ực hiện ………(2)………; Sở Công Thương đã triển khai nhiều hoạt động thiết thực và đạt được kết quả như sau:</w:t>
      </w:r>
    </w:p>
    <w:p>
      <w:pPr>
        <w:pStyle w:val="Normal"/>
        <w:spacing w:before="10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ĐẶC ĐIỂM TÌNH HÌNH CỦA ĐƠN VỊ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</w:rPr>
        <w:tab/>
      </w:r>
    </w:p>
    <w:p>
      <w:pPr>
        <w:pStyle w:val="Normal"/>
        <w:tabs>
          <w:tab w:val="clear" w:pos="420"/>
          <w:tab w:val="center" w:pos="4680" w:leader="none"/>
          <w:tab w:val="right" w:pos="9360" w:leader="none"/>
        </w:tabs>
        <w:spacing w:lineRule="auto" w:line="312" w:before="120" w:after="120"/>
        <w:jc w:val="both"/>
        <w:rPr/>
      </w:pPr>
      <w:r>
        <w:rPr>
          <w:b/>
          <w:bCs/>
          <w:color w:val="000000"/>
          <w:szCs w:val="24"/>
        </w:rPr>
        <w:t>II. TÌNH HÌNH THỰC HIỆN NHIỆM VỤ CHÍNH TRỊ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1. Công tác tham mưu của Sở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af-ZA"/>
        </w:rPr>
      </w:pPr>
      <w:r>
        <w:rPr>
          <w:bCs/>
          <w:color w:val="000000"/>
          <w:szCs w:val="24"/>
          <w:lang w:val="af-ZA"/>
        </w:rPr>
        <w:t xml:space="preserve">a) Các Chương trình, Đề án theo ngành, lĩnh vực 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af-ZA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  <w:lang w:val="af-ZA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  <w:lang w:val="af-ZA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Cs/>
          <w:color w:val="000000"/>
          <w:szCs w:val="24"/>
          <w:lang w:val="af-ZA"/>
        </w:rPr>
        <w:t>b) Chương trình, Đề án thuộc thẩm quyền Chủ tịch, Phó Chủ tịch tỉnh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af-ZA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  <w:lang w:val="af-ZA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  <w:lang w:val="af-ZA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lang w:val="af-ZA"/>
        </w:rPr>
        <w:t>c) Về Danh mục ban hành Quyết định, chỉ thị của UBND tỉnh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af-ZA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  <w:lang w:val="af-ZA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  <w:lang w:val="af-ZA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af-ZA"/>
        </w:rPr>
        <w:t>2. Triển khai thực hiện nội dung chỉ đạo của UBND tỉnh và ngành cấp trên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af-ZA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  <w:lang w:val="af-ZA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  <w:lang w:val="af-ZA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pacing w:val="-4"/>
          <w:szCs w:val="24"/>
          <w:lang w:val="af-ZA"/>
        </w:rPr>
        <w:t>3. Xây dựng tốt các kế hoạch, chương trình công tác của cơ quan đơn vị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af-ZA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  <w:lang w:val="af-ZA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  <w:lang w:val="af-ZA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af-ZA"/>
        </w:rPr>
        <w:t>4. Thực hiện chế độ báo cáo định kỳ hàng tháng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af-ZA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  <w:lang w:val="af-ZA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  <w:lang w:val="af-ZA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af-ZA"/>
        </w:rPr>
        <w:t>5. Thực hiện công tác nhà nước đối với nhiệm vụ được giao</w:t>
      </w:r>
      <w:r>
        <w:rPr>
          <w:color w:val="000000"/>
          <w:szCs w:val="24"/>
          <w:lang w:val="af-ZA"/>
        </w:rPr>
        <w:t xml:space="preserve"> 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af-ZA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  <w:lang w:val="af-ZA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  <w:lang w:val="af-ZA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af-ZA"/>
        </w:rPr>
        <w:t>6. Công tác ứng dụng nghiên cứu, tiến bộ khoa học công nghệ vào quản lý, điều hành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af-ZA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  <w:lang w:val="af-ZA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  <w:lang w:val="af-ZA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af-ZA"/>
        </w:rPr>
        <w:t>7. Công tác chỉ đạo cơ sở; công tác kiểm tra, thanh tra, phát hiện giải quyết những vướng mắc</w:t>
      </w:r>
    </w:p>
    <w:p>
      <w:pPr>
        <w:pStyle w:val="TextBody"/>
        <w:tabs>
          <w:tab w:val="clear" w:pos="420"/>
          <w:tab w:val="left" w:pos="0" w:leader="none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ông tác thanh tra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</w:rPr>
        <w:tab/>
      </w:r>
    </w:p>
    <w:p>
      <w:pPr>
        <w:pStyle w:val="TextBody"/>
        <w:spacing w:lineRule="auto" w:line="312" w:before="120" w:after="120"/>
        <w:rPr/>
      </w:pPr>
      <w:r>
        <w:rPr>
          <w:color w:val="000000"/>
          <w:sz w:val="24"/>
          <w:szCs w:val="24"/>
        </w:rPr>
        <w:t>b) Công tác giải quyết khiếu nại tố cáo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</w:rPr>
        <w:tab/>
      </w:r>
    </w:p>
    <w:p>
      <w:pPr>
        <w:pStyle w:val="TextBody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af-ZA"/>
        </w:rPr>
        <w:t xml:space="preserve">c) Công tác quản lý thị trường 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561" w:leader="none"/>
        </w:tabs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es-ES"/>
        </w:rPr>
        <w:t>8. Công tác phối hợp với các ban ngành, đoàn thể trong phối hợp nhiệm vụ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es-ES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  <w:lang w:val="es-ES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  <w:lang w:val="es-ES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es-ES"/>
        </w:rPr>
        <w:t>III. THỰC HIỆN TỐT CHỦ TRƯƠNG CHÍNH SÁCH CỦA ĐẢNG,</w:t>
      </w:r>
      <w:r>
        <w:rPr>
          <w:b/>
          <w:color w:val="000000"/>
          <w:spacing w:val="-8"/>
          <w:szCs w:val="24"/>
          <w:lang w:val="es-ES"/>
        </w:rPr>
        <w:t xml:space="preserve"> PHÁP LUẬT CỦA NHÀ NƯỚC; TÍCH CỰC THAM GIA CÁC HOẠT ĐỘNG </w:t>
      </w:r>
      <w:r>
        <w:rPr>
          <w:b/>
          <w:color w:val="000000"/>
          <w:spacing w:val="-2"/>
          <w:szCs w:val="24"/>
          <w:lang w:val="es-ES"/>
        </w:rPr>
        <w:t>VĂN HOÁ, THỂ THAO, XÃ HỘI; CÔNG TÁC CẢI CÁCH HÀNH CHÍNH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  <w:lang w:val="es-ES"/>
        </w:rPr>
      </w:pPr>
      <w:r>
        <w:rPr>
          <w:b/>
          <w:color w:val="000000"/>
          <w:szCs w:val="24"/>
          <w:lang w:val="es-ES"/>
        </w:rPr>
        <w:t>1. Tổ chức và thực hiện tốt các chủ trương, chính sách của Đảng, pháp luật của nhà nước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es-ES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  <w:lang w:val="es-ES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  <w:lang w:val="es-ES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af-ZA"/>
        </w:rPr>
        <w:t>2. Quán triệt và thực hiện Luật phòng, chống tham nhũng và lãng phí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af-ZA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  <w:lang w:val="af-ZA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  <w:lang w:val="af-ZA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af-ZA"/>
        </w:rPr>
        <w:t>3. Thực hiện công tác phòng chống các tệ nạn xã hội trong đơn vị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af-ZA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  <w:lang w:val="af-ZA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  <w:lang w:val="af-ZA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af-ZA"/>
        </w:rPr>
        <w:t>4. Tích cực tham gia các hoạt động xã hội, từ thiện, nhân đạo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af-ZA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  <w:lang w:val="af-ZA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  <w:lang w:val="af-ZA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af-ZA"/>
        </w:rPr>
        <w:t xml:space="preserve">5. </w:t>
      </w:r>
      <w:r>
        <w:rPr>
          <w:b/>
          <w:bCs/>
          <w:color w:val="000000"/>
          <w:szCs w:val="24"/>
          <w:lang w:val="af-ZA"/>
        </w:rPr>
        <w:t>Chấp hành nghiêm quy định về kê khai tài sản, thu nhập cá nhân theo quy định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af-ZA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  <w:lang w:val="af-ZA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  <w:lang w:val="af-ZA"/>
        </w:rPr>
        <w:tab/>
      </w:r>
    </w:p>
    <w:p>
      <w:pPr>
        <w:pStyle w:val="TextBody"/>
        <w:spacing w:lineRule="auto" w:line="312" w:before="120" w:after="120"/>
        <w:rPr/>
      </w:pPr>
      <w:r>
        <w:rPr>
          <w:b/>
          <w:color w:val="000000"/>
          <w:sz w:val="24"/>
          <w:szCs w:val="24"/>
          <w:lang w:val="af-ZA"/>
        </w:rPr>
        <w:t>6. Công tác cải cách hành chính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af-ZA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  <w:lang w:val="af-ZA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  <w:lang w:val="af-ZA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af-ZA"/>
        </w:rPr>
        <w:t>IV. XÂY DỰNG ĐẢNG, CƠ QUAN, CƠ QUAN VÀ CÁC TỔ CHỨC ĐOÀN THỂ VỮNG MẠNH; CÔNG TÁC XÂY DỰNG, CỦNG CỐ ĐỘI NGŨ, NÂNG CÂO NĂNG LỰC QUẢN LÝ, THỰC HIỆN CÓ HIỆU QUẢ CÁC CUỘC VẬN ĐỘNG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pacing w:val="-4"/>
          <w:szCs w:val="24"/>
          <w:lang w:val="af-ZA"/>
        </w:rPr>
      </w:pPr>
      <w:r>
        <w:rPr>
          <w:b/>
          <w:color w:val="000000"/>
          <w:spacing w:val="-4"/>
          <w:szCs w:val="24"/>
          <w:lang w:val="af-ZA"/>
        </w:rPr>
        <w:t>1. Xây dựng tổ chức Đảng và các tổ chức đoàn thể chính trị vững mạnh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af-ZA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  <w:lang w:val="af-ZA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  <w:lang w:val="af-ZA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af-ZA"/>
        </w:rPr>
        <w:t>2. Công tác xây dựng đội ngũ, nâng cao năng lực lãnh đạo quản lý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af-ZA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  <w:lang w:val="af-ZA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  <w:lang w:val="af-ZA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af-ZA"/>
        </w:rPr>
        <w:t>3. Thực hiện Cuộc vận động học tập và làm theo tấm gương đạo đức của Chủ tịch Hồ Chí Minh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af-ZA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  <w:lang w:val="af-ZA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  <w:lang w:val="af-ZA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af-ZA"/>
        </w:rPr>
        <w:t>V. TỔ CHỨC TRIỂN KHAI VÀ THỰC HIỆN TỐT CÁC CHỦ TRƯƠNG NHIỆM VỤ VỀ CÔNG TÁC THI ĐUA.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  <w:lang w:val="af-ZA"/>
        </w:rPr>
      </w:pPr>
      <w:r>
        <w:rPr>
          <w:b/>
          <w:color w:val="000000"/>
          <w:szCs w:val="24"/>
          <w:lang w:val="af-ZA"/>
        </w:rPr>
        <w:t xml:space="preserve">1. </w:t>
      </w:r>
      <w:r>
        <w:rPr>
          <w:b/>
          <w:bCs/>
          <w:color w:val="000000"/>
          <w:szCs w:val="24"/>
          <w:lang w:val="af-ZA"/>
        </w:rPr>
        <w:t>Tổ chức quán triệt và thực hiện tốt Chỉ thị số 39/CT-TW ngày 21/5/2004 của Bộ Chính trị; Luật TTĐKT; Chỉ thị số 17/2006/CT-TTg ngày 8/5/2006 của Thủ tướng Chính phủ, các văn bản của Tỉnh ủy, UBND tỉnh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af-ZA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  <w:lang w:val="af-ZA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 w:val="false"/>
          <w:color w:val="000000"/>
          <w:szCs w:val="24"/>
          <w:lang w:val="af-ZA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color w:val="000000"/>
          <w:szCs w:val="24"/>
          <w:lang w:val="af-ZA"/>
        </w:rPr>
        <w:t>2. Thực hiện tốt công tác xây dựng và nhân điển hình tiên tiến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>.....................</w:t>
      </w:r>
      <w:r>
        <w:rPr>
          <w:rStyle w:val="StrongEmphasis"/>
          <w:b w:val="false"/>
          <w:bCs w:val="false"/>
          <w:color w:val="000000"/>
          <w:szCs w:val="24"/>
        </w:rPr>
        <w:t>(3)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Style w:val="StrongEmphasis"/>
          <w:b w:val="false"/>
          <w:bCs/>
          <w:color w:val="000000"/>
          <w:szCs w:val="24"/>
        </w:rPr>
        <w:tab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068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Nơi nhận:</w:t>
            </w:r>
          </w:p>
          <w:p>
            <w:pPr>
              <w:pStyle w:val="Normal"/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UBND tỉnh;</w:t>
            </w:r>
          </w:p>
          <w:p>
            <w:pPr>
              <w:pStyle w:val="Normal"/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Ban TĐKT tỉnh;</w:t>
            </w:r>
          </w:p>
          <w:p>
            <w:pPr>
              <w:pStyle w:val="Normal"/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…(4)….;</w:t>
            </w:r>
          </w:p>
          <w:p>
            <w:pPr>
              <w:pStyle w:val="Normal"/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ưu: VT, VP, ....(5)....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GIÁM ĐỐC </w:t>
            </w:r>
            <w:r>
              <w:rPr>
                <w:color w:val="000000"/>
                <w:szCs w:val="24"/>
              </w:rPr>
              <w:t>(6)</w:t>
            </w:r>
          </w:p>
          <w:p>
            <w:pPr>
              <w:pStyle w:val="Normal"/>
              <w:shd w:fill="FFFFFF" w:val="clear"/>
              <w:spacing w:lineRule="auto" w:line="312" w:before="120" w:after="12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(Ký tên, dấu)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ọ và tên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Ghi chú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1) Năm thực hiện báo cáo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2) Số văn bản, đơn vị đề nghị báo cáo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3) Nội du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4) Các cơ quan, đơn vị, cá nhân để báo cáo, phối hợp, biết, thực hiện,... (nếu cần)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5) Ký hiệu người đánh máy, nhân bản và số lượng bản phát hành (nếu cần)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6) Nếu người ký văn bản là Phó Giám đốc thì ghi chữ viết tắt “KT.” vào trước, bên dưới ghi “PHÓ GIÁM ĐỐC”; nếu là Chánh Văn phòng thì ghi chữ viết tắt “TL.” vào trước, bên dưới ghi “CHÁNH VĂN PHÒNG”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6:48:00Z</dcterms:modified>
  <cp:revision>2</cp:revision>
  <dc:subject/>
  <dc:title>Mẫu báo cáo tổng kết phong trào thi đua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