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  <w:szCs w:val="24"/>
        </w:rPr>
        <w:t>Bộ, ngành, địa phương</w:t>
      </w:r>
      <w:r>
        <w:rPr>
          <w:color w:val="000000"/>
          <w:szCs w:val="24"/>
        </w:rPr>
        <w:t>..........................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chuong_phuluc_4_name"/>
      <w:r>
        <w:rPr>
          <w:b/>
          <w:bCs/>
          <w:color w:val="000000"/>
          <w:szCs w:val="24"/>
        </w:rPr>
        <w:t>TỔNG HỢP DỰ TOÁN KINH PHÍ CẤP BÙ CHẾ ĐỘ ƯU ĐÃI</w:t>
      </w:r>
      <w:bookmarkEnd w:id="0"/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Năm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Thực hiện theo Quyết định số 41/2014/QĐ-TTg ngày 21 tháng 7 năm 2014 của Thủ tướng Chính phủ.</w:t>
      </w:r>
    </w:p>
    <w:p>
      <w:pPr>
        <w:pStyle w:val="Normal"/>
        <w:spacing w:lineRule="auto" w:line="312" w:before="120" w:after="12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Đơn vị tính: 1.000 đồng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024"/>
        <w:gridCol w:w="2504"/>
        <w:gridCol w:w="1199"/>
        <w:gridCol w:w="1196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T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đào tạo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lượng đối tượng được hỗ trợ chế độ ưu đãi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ổng dự toán kinh ph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A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B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C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ổng cộng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6:51:00Z</dcterms:modified>
  <cp:revision>2</cp:revision>
  <dc:subject/>
  <dc:title>Mẫu tổng hợp dự toán kinh phí cấp bù chế độ ưu đãi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