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pt-BR" w:eastAsia="en-US"/>
        </w:rPr>
      </w:pPr>
      <w:bookmarkStart w:id="0" w:name="muc_phuluc5_name"/>
      <w:r>
        <w:rPr>
          <w:b/>
          <w:color w:val="000000"/>
          <w:szCs w:val="24"/>
          <w:lang w:val="pt-BR" w:eastAsia="en-US"/>
        </w:rPr>
        <w:t>PHIẾU THEO DÕI</w:t>
      </w:r>
      <w:bookmarkStart w:id="1" w:name="muc_phuluc5_name_name"/>
      <w:bookmarkEnd w:id="0"/>
      <w:r>
        <w:rPr>
          <w:b/>
          <w:color w:val="000000"/>
          <w:szCs w:val="24"/>
          <w:lang w:val="pt-BR" w:eastAsia="en-US"/>
        </w:rPr>
        <w:br/>
        <w:t>THỦ TỤC VÀ QUY TRÌNH ĐĂNG KÝ LIÊN KẾT ĐÀO TẠO</w:t>
      </w:r>
    </w:p>
    <w:p>
      <w:pPr>
        <w:pStyle w:val="Normal"/>
        <w:spacing w:lineRule="auto" w:line="312" w:before="120" w:after="120"/>
        <w:rPr>
          <w:color w:val="000000"/>
          <w:szCs w:val="24"/>
          <w:lang w:val="pt-BR"/>
        </w:rPr>
      </w:pPr>
      <w:bookmarkEnd w:id="1"/>
      <w:r>
        <w:rPr>
          <w:color w:val="000000"/>
          <w:szCs w:val="24"/>
          <w:lang w:val="pt-BR"/>
        </w:rPr>
        <w:t>(Dùng cho công tác quản lý)</w:t>
      </w:r>
    </w:p>
    <w:p>
      <w:pPr>
        <w:pStyle w:val="Normal"/>
        <w:spacing w:lineRule="auto" w:line="312" w:before="120" w:after="1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Tên trường (chủ trì đào tạo): ...........................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pt-BR"/>
        </w:rPr>
        <w:t>Tên đơn vị quản lý trực tiếp trường: 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Ngành/chuyên ngành đào tạo: ........................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pt-BR"/>
        </w:rPr>
        <w:t>Địa điểm đặt lớp: ...................................................................................................</w:t>
      </w:r>
    </w:p>
    <w:p>
      <w:pPr>
        <w:pStyle w:val="Heading3"/>
        <w:keepNext w:val="false"/>
        <w:spacing w:lineRule="auto" w:line="312" w:before="120" w:after="120"/>
        <w:rPr/>
      </w:pPr>
      <w:r>
        <w:rPr/>
        <w:t xml:space="preserve">I. HỒ SƠ ĐĂNG KÝ LIÊN KẾT ĐÀO TẠO 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235"/>
        <w:gridCol w:w="1533"/>
        <w:gridCol w:w="145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ội dung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ú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ưa đún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1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4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>Nội dung Tờ trình đăng ký liên kết đào tạo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Map"/>
              <w:shd w:fill="auto" w:val="clear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ý do liên kết đào tạo (nhu cầu của xã hội, địa phương, của người học...) đối với ngành định liên kết đào tạ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ên và mã số của ngành định liên kết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ục đích của liên kết đào tạo khoá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ời điểm mở khoá liên kết đào tạo (từ năm học nà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.... - 200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điều kiện đảm bảo quy định về đăng ký liên kết đào tạ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) Tư cách pháp nhân của các đối tác (Điều 5, Quy định LKĐT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Đơn vị chủ trì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Đơn vị phối hợp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) Điều kiện đăng ký (Điều 5, Quy định LKĐT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Đơn vị chủ trì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Đơn vị phối hợp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Quy trình thực hiện đăng ký liên kết đào tạ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) Nội dung hợp đồng liên kết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điều kiện (ban đầu) đảm bảo chất lượng đào tạ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) Danh sách giảng viên, giáo viên tham gia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) Chương trình đào tạ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) Đề cương chi tiết của học phầ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Bảng kê cơ sở vật chất phục vụ đào tạo ( Mẫu 2, phụ lục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) Hợp đồng thỉnh giảng (nếu có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) Các văn bản khác liên quan tới việc liên kết đào tạo (nếu có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Map"/>
              <w:shd w:fill="auto" w:val="clear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 kiến bằng văn bản của cơ quan chủ quả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ực hiện quy trình đăng ký liên kết đào tạ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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KẾT LUẬN CỦA CÁN BỘ XỬ LÝ HỒ SƠ (BỘ, NGÀNH, SỞ GD&amp;ĐT)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.....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.....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....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26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n bộ xử lý hồ sơ</w:t>
              <w:br/>
            </w:r>
            <w:r>
              <w:rPr>
                <w:i/>
                <w:iCs/>
                <w:color w:val="000000"/>
                <w:szCs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Điện thoại liên lạc của CB xử lý hồ sơ liên kết đào tạo: 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i/>
          <w:iCs/>
          <w:color w:val="000000"/>
          <w:szCs w:val="24"/>
          <w:lang w:val="de-DE"/>
        </w:rPr>
        <w:t>* Ghi chú</w:t>
      </w:r>
      <w:r>
        <w:rPr>
          <w:b/>
          <w:bCs/>
          <w:color w:val="000000"/>
          <w:szCs w:val="24"/>
          <w:lang w:val="de-DE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de-DE"/>
        </w:rPr>
        <w:t xml:space="preserve">Cán bộ xử lý hồ sơ liên kết đào tạo đối chiếu hiện trạng hồ sơ của trường với thủ tục, quy trình để đánh dấu và kết luận </w:t>
      </w:r>
      <w:r>
        <w:rPr>
          <w:i/>
          <w:iCs/>
          <w:color w:val="000000"/>
          <w:szCs w:val="24"/>
          <w:lang w:val="de-DE"/>
        </w:rPr>
        <w:t>“</w:t>
      </w:r>
      <w:r>
        <w:rPr>
          <w:rFonts w:eastAsia="Wingdings 2" w:cs="Wingdings 2" w:ascii="Wingdings 2" w:hAnsi="Wingdings 2"/>
          <w:i/>
          <w:iCs/>
          <w:color w:val="000000"/>
          <w:szCs w:val="24"/>
          <w:lang w:val="pt-BR"/>
        </w:rPr>
        <w:t></w:t>
      </w:r>
      <w:r>
        <w:rPr>
          <w:i/>
          <w:iCs/>
          <w:color w:val="000000"/>
          <w:szCs w:val="24"/>
          <w:lang w:val="de-DE"/>
        </w:rPr>
        <w:t xml:space="preserve"> “</w:t>
      </w:r>
      <w:r>
        <w:rPr>
          <w:color w:val="000000"/>
          <w:szCs w:val="24"/>
          <w:lang w:val="de-DE"/>
        </w:rPr>
        <w:t xml:space="preserve"> vào cột (3) hoặc (4) ở mục I và ghi kết luận xử lý.</w:t>
      </w:r>
    </w:p>
    <w:sectPr>
      <w:type w:val="nextPage"/>
      <w:pgSz w:w="11906" w:h="16838"/>
      <w:pgMar w:left="1440" w:right="1440" w:gutter="0" w:header="0" w:top="144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53:00Z</dcterms:modified>
  <cp:revision>2</cp:revision>
  <dc:subject/>
  <dc:title>Mẫu phiếu theo dõi thủ tục và quy trình đăng ký liên kết đào tạ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