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ÔN TẬP TIẾNG ANH LỚP 7 HK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omparativ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parative of adjectiv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ller than</w:t>
      </w:r>
      <w:r>
        <w:rPr>
          <w:rFonts w:cs="Times New Roman" w:ascii="Times New Roman" w:hAnsi="Times New Roman"/>
          <w:sz w:val="24"/>
          <w:szCs w:val="24"/>
        </w:rPr>
        <w:t xml:space="preserve"> m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her sist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perlatives of adjectives</w:t>
      </w:r>
    </w:p>
    <w:p>
      <w:pPr>
        <w:pStyle w:val="Normal"/>
        <w:tabs>
          <w:tab w:val="clear" w:pos="720"/>
          <w:tab w:val="right" w:pos="10467" w:leader="none"/>
        </w:tabs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Lan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tallest</w:t>
      </w:r>
      <w:r>
        <w:rPr>
          <w:rFonts w:cs="Times New Roman" w:ascii="Times New Roman" w:hAnsi="Times New Roman"/>
          <w:sz w:val="24"/>
          <w:szCs w:val="24"/>
        </w:rPr>
        <w:t xml:space="preserve"> student in my class</w:t>
        <w:tab/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Ha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most</w:t>
      </w:r>
      <w:r>
        <w:rPr>
          <w:rFonts w:cs="Times New Roman" w:ascii="Times New Roman" w:hAnsi="Times New Roman"/>
          <w:sz w:val="24"/>
          <w:szCs w:val="24"/>
        </w:rPr>
        <w:t xml:space="preserve"> intelligent stud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aratives of noun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ones has more days off than Mr. Tuan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Tuan has fewer days off than Mr. Jone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ones works fewer hours than Mr. Tu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Future Simple Tense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ill have a lot of friend soon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visit his friends tomorr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bs: </w:t>
      </w:r>
      <w:r>
        <w:rPr>
          <w:rFonts w:cs="Times New Roman" w:ascii="Times New Roman" w:hAnsi="Times New Roman"/>
          <w:b/>
          <w:sz w:val="24"/>
          <w:szCs w:val="24"/>
        </w:rPr>
        <w:t>tomorrow, tonight, next we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oon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Exclamations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lovely house!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n awful day!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beautiful pictures!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Preposition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epositions of time, prepositions of position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, at, in, opposite, between, next to, behind, on the left/right, in front of, near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Present progressive tense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doing her home work now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listening to music at the mo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erbs: now, at this time, at the moment, at present, right now, today, (command,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Modal: suggestions, invitation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uld you like to come to my house?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 you join us?</w:t>
      </w:r>
    </w:p>
    <w:p>
      <w:pPr>
        <w:sectPr>
          <w:footerReference w:type="default" r:id="rId2"/>
          <w:type w:val="nextPage"/>
          <w:pgSz w:w="11906" w:h="16838"/>
          <w:pgMar w:left="960" w:right="960" w:gutter="0" w:header="0" w:top="960" w:footer="960" w:bottom="1016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’d love t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’d love to, but 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y, I can’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too ba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anyway.</w:t>
      </w:r>
    </w:p>
    <w:p>
      <w:pPr>
        <w:sectPr>
          <w:type w:val="continuous"/>
          <w:pgSz w:w="11906" w:h="16838"/>
          <w:pgMar w:left="960" w:right="960" w:gutter="0" w:header="0" w:top="960" w:footer="960" w:bottom="101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How far…?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far is it from Hanoi to hue?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t’s about 680k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How much?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is it?-it’s 2000 dong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uch is that altogether?-it’s 11500 dong altogeth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Compound nouns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3-month va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Directions 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show me the way to the post office?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tell me how to get ……….?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left/ go straight head/ take the first/second street/in front of you ….</w:t>
      </w:r>
    </w:p>
    <w:p>
      <w:pPr>
        <w:pStyle w:val="Normal"/>
        <w:ind w:righ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, TENSES</w:t>
      </w:r>
      <w:r>
        <w:rPr/>
        <w:t xml:space="preserve">:  </w:t>
      </w:r>
    </w:p>
    <w:tbl>
      <w:tblPr>
        <w:tblW w:w="104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0"/>
        <w:gridCol w:w="2146"/>
        <w:gridCol w:w="1839"/>
        <w:gridCol w:w="2155"/>
        <w:gridCol w:w="2115"/>
      </w:tblGrid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se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words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rogativ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erbs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te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V / Vs-es + 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+ don’t + 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doesn’t +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+  S  +  V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+ S +  V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, always,   often, usually,…</w:t>
            </w:r>
          </w:p>
        </w:tc>
      </w:tr>
      <w:tr>
        <w:trPr>
          <w:trHeight w:val="11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progress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+ am/ is/ are/ + 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be not +V-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m, is, ar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+ S + V-ing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pres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!    n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the moment</w:t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 ten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Will +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Will not + 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+ S +V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t, tomorrow</w:t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 te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(Ved/V_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+ didn’t +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+ S +V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, ago, yesterda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II, STRUCTURES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Modal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an, Could, should, ought to, have to,   + 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, Love, like, enjoy,  +  V-ing </w:t>
        <w:tab/>
        <w:tab/>
        <w:tab/>
        <w:tab/>
        <w:tab/>
        <w:t xml:space="preserve"> Ex: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love</w:t>
      </w:r>
      <w:r>
        <w:rPr>
          <w:rFonts w:cs="Times New Roman" w:ascii="Times New Roman" w:hAnsi="Times New Roman"/>
          <w:sz w:val="24"/>
          <w:szCs w:val="24"/>
        </w:rPr>
        <w:t xml:space="preserve"> rea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boo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</w:t>
        <w:tab/>
        <w:tab/>
        <w:tab/>
        <w:tab/>
        <w:t xml:space="preserve"> Ex: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joys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TV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Why ?  Beca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What didn’t you go to school yesterd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cause I had a bad cold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too, so, either, nei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I am in class 7A. </w:t>
        <w:tab/>
        <w:t>- I like ban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o am I / I am, too           So do I / I do, too / I like banana, t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 don’t like p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either do I / I don’t either / I don’t like pork, either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 Adjectives and adverbs of manner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270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23"/>
      </w:tblGrid>
      <w:tr>
        <w:trPr>
          <w:trHeight w:val="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ectiv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b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13970</wp:posOffset>
                      </wp:positionV>
                      <wp:extent cx="1786890" cy="922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od     -        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d      -         h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st        -        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pt;height:72.6pt;mso-wrap-distance-left:9.05pt;mso-wrap-distance-right:9.05pt;mso-wrap-distance-top:0pt;mso-wrap-distance-bottom:0pt;margin-top:-1.1pt;mso-position-vertical-relative:text;margin-left: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od     -         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d      -         h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st        -         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ly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fu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fully</w:t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ily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ero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erous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He is a skillful player. He plays soccer skillfu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He is good. He speaks English w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Luckily, we won the g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 Modal verbs: should, ought to, must + infini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You should study hard</w:t>
        <w:tab/>
        <w:tab/>
        <w:t>- You ought to eat a litt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You have to help mom</w:t>
        <w:tab/>
        <w:t>- You must do your homework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. like / prefer + to-infinitiv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- Like + 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 don’t like to watch TV</w:t>
        <w:tab/>
        <w:t>- I refer to watch vi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 don’t like watching sports</w:t>
        <w:tab/>
        <w:t xml:space="preserve">- I refer taking part in them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. Invitation with :Would like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ould you like some coffee?</w:t>
        <w:tab/>
        <w:tab/>
        <w:t>- Yes, pl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ould you like to come my house for lun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Yes, I’d love to / Yes, I’d love to. But 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8. Suggestions</w:t>
      </w:r>
      <w:r>
        <w:rPr>
          <w:rFonts w:cs="Times New Roman" w:ascii="Times New Roman" w:hAnsi="Times New Roman"/>
          <w:sz w:val="24"/>
          <w:szCs w:val="24"/>
        </w:rPr>
        <w:t>: Let’s …….</w:t>
        <w:tab/>
        <w:t>-  What about…..?   Why don’t we 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an you …..?</w:t>
        <w:tab/>
        <w:t>- Can I …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et’s go to the cafeteria.</w:t>
        <w:tab/>
        <w:tab/>
        <w:t>- What about playing gam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hy don’t we listen to music?</w:t>
        <w:tab/>
        <w:t>- How about watching TV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Can you help me?</w:t>
        <w:tab/>
        <w:tab/>
        <w:t>- Can I help you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9. Indefinite quantifiers: a little, a lot of / lots of, too m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Let’s buy a little food</w:t>
        <w:tab/>
        <w:tab/>
        <w:t>- I have a lot of 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e will have lots of fun</w:t>
        <w:tab/>
        <w:tab/>
        <w:t>- Don’t eat too much candy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. Imperativ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rush your teeth after meals</w:t>
        <w:tab/>
        <w:t>- Please help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n’t forget to write</w:t>
        <w:tab/>
        <w:tab/>
        <w:t>- Don’t be l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1. Sequencing: first, next, then, fin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First, she sliced the beef into thin stri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ext, she sliced some green peppers and on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n, she heated a p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Finally, She stir-fried the beef and vegetables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2. Noun clause with Question words as an object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y show what they do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y show what music they like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3. Everybody, everything, nobody, no one, noth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Everybody knows the sympto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How is everyth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obody knows a c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OCABUL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cribe a proc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first, second, next, then, after that ,finall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k about va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wonderful, delicious, friendly, gift, souvenir, poster,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k about disease, symptoms and cu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cold, flu, headache, stomachache, toothach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a runny nose, a slight fever, coughing, sneezin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prevent, relieve, disappear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k about kinds of food, fruits, drinks, meals and di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meat, pork, chicken, beef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apaya, pineapple, durian, banana, orange, mango, grap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potatoes, beans, peas, spinach, cucumber, green pepper, oni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ugar, salt, vinegar, soy sauce, vegetable o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add, mix, peel, slice, stir, stir-fry, wash, taste, cook,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affect, energy, moderate, balance, fatty food, dairy product, cereal, lifestyle, advantage, disadvantage,…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k about TV and TV program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ews, series, detective movie, weather forecast, pop music, import, cartoon, folk music, contest, contestant, viewer, satellite, cable TV, teenager,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60" w:right="960" w:gutter="0" w:header="0" w:top="960" w:footer="960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13:00Z</dcterms:created>
  <dc:creator>User</dc:creator>
  <dc:description/>
  <cp:keywords/>
  <dc:language>en-US</dc:language>
  <cp:lastModifiedBy>Ha Trinh</cp:lastModifiedBy>
  <dcterms:modified xsi:type="dcterms:W3CDTF">2018-10-20T15:25:00Z</dcterms:modified>
  <cp:revision>7</cp:revision>
  <dc:subject/>
  <dc:title>ÑEÀ CÖÔNG OÂN TAÄP TIEÁNG ANH 7</dc:title>
</cp:coreProperties>
</file>